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9/09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b/>
          <w:b/>
          <w:bCs/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  <w:tab/>
      </w:r>
      <w:r>
        <w:rPr>
          <w:b/>
          <w:bCs/>
          <w:color w:val="000000"/>
          <w:sz w:val="24"/>
          <w:szCs w:val="22"/>
        </w:rPr>
        <w:t>„ Budowa ciągu rowerowego nad Jeziorem Lidzbarskim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Zakres robót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oboty pomiarowe przy liniowych robotach ziemnych dla trasy drogi w terenie równinnym wraz z inwentaryzacją geodezyjną-0,344 k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kopy wykonywane spycharkami gąsienic. 75 KM w gruncie kat.I-III-94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zemieszczenie gruntu kat. I-III uprzednio odspojonego na nasypy i hałdy odl. do 30 m spycharkami gąsienic. 75 KM-94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owanie i zagęszczanie nasypów o wysokości do 3m spycharkami gąsienic. </w:t>
      </w:r>
      <w:r>
        <w:rPr>
          <w:rFonts w:cs="Arial" w:ascii="Arial" w:hAnsi="Arial"/>
          <w:lang w:val="de-DE"/>
        </w:rPr>
        <w:t xml:space="preserve">75 KM, grunt kat. </w:t>
      </w:r>
      <w:r>
        <w:rPr>
          <w:rFonts w:cs="Arial" w:ascii="Arial" w:hAnsi="Arial"/>
        </w:rPr>
        <w:t>I-III - 94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filowanie i zagęszczanie podłoża pod warstwy konstrukcyjne nawierzchni wykonywane mechanicznie przy użyciu równiarki samoj. i walca wibracyjnego w grun. kat. II-VI-9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arstwa odcinająca z piasku, zagęszczana mechanicznie grubości 10cm-9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budowa z betonu klasy: B 10 o  grubości warstwy po zagęszczeniu 12 cm-9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etonu B-10 z  wypełnieniem spoin zaprawą cementową-688 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konanie koryta o głębokości śred. 30 cm przy użyciu równiarki samoj. I Obrzeżą betonowe (trawnikowe) o wymiarach 30x8 cm na ławie betonowej z walca wibrac. samojezdn.-137,6 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wierzchnia  z kostki brukowej betonowej grubości 6 cm  typu STAROBRUK układanej na podsypce cementowo- piaskowej, spoiny wypełnione piaskiem-911 m</w:t>
      </w:r>
      <w:r>
        <w:rPr>
          <w:rFonts w:cs="Arial" w:ascii="Arial" w:hAnsi="Arial"/>
          <w:vertAlign w:val="superscript"/>
        </w:rPr>
        <w:t>2</w:t>
      </w:r>
    </w:p>
    <w:p>
      <w:pPr>
        <w:pStyle w:val="Heading3"/>
        <w:ind w:left="342" w:hanging="0"/>
        <w:rPr/>
      </w:pPr>
      <w:r>
        <w:rPr/>
        <w:t>Wspólny Słownik zamówień CPV:  45.23.31.62.-2  Ścieżki  rowerow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a jest należyta staranność przy realizacji zobowiązań umow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36 miesię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- do 14 maja 2009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, tj. do dnia 23.05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04-23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04-23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1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/>
        <w:t>Za najkorzystniejszą zostanie uznana oferta, która uzyska najwyższą liczbę punktów obliczonych w oparciu o ustalone kryteria przedstawione w tabeli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7.6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świadczenie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– zał. nr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 5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.............................................................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zbark, dnia 02.04.2009r.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342" w:hanging="0"/>
      <w:outlineLvl w:val="2"/>
    </w:pPr>
    <w:rPr>
      <w:rFonts w:ascii="Arial" w:hAnsi="Arial" w:cs="Arial"/>
      <w:b/>
      <w:bCs/>
      <w:color w:val="000000"/>
      <w:spacing w:val="-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cp:lastPrinted>2009-04-02T13:12:00Z</cp:lastPrinted>
  <dcterms:modified xsi:type="dcterms:W3CDTF">2009-04-02T12:52:00Z</dcterms:modified>
  <cp:revision>34</cp:revision>
  <dc:subject/>
  <dc:title>Znak : PGKS 341-1-2/09</dc:title>
</cp:coreProperties>
</file>