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6"/>
        </w:rPr>
      </w:pPr>
      <w:r>
        <w:rPr>
          <w:sz w:val="26"/>
        </w:rPr>
        <w:t>Zarządzenie Nr 41/2003</w:t>
      </w:r>
    </w:p>
    <w:p>
      <w:pPr>
        <w:pStyle w:val="Tekstpodstawowy2"/>
        <w:rPr>
          <w:sz w:val="26"/>
        </w:rPr>
      </w:pPr>
      <w:r>
        <w:rPr>
          <w:sz w:val="26"/>
        </w:rPr>
        <w:t>Burmistrza Lidzbarka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sz w:val="26"/>
        </w:rPr>
        <w:t>z dnia 25 sierpnia 2003 r.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708"/>
        <w:jc w:val="both"/>
        <w:rPr>
          <w:sz w:val="26"/>
        </w:rPr>
      </w:pPr>
      <w:r>
        <w:rPr>
          <w:sz w:val="26"/>
        </w:rPr>
        <w:t xml:space="preserve">w sprawie powierzenia stanowiska Dyrektora Szkoły Podstawowej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w Słupie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Na podstawie art.5c pkt 2 i art.36 a ust. 9 ustawy z dnia 7 września 1991 r.                    o systemie oświaty (Dz. U. z 1996 r. Nr 67 poz. 329 z późn. zm.)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z a r z ą d z a m,   c o   n a s t ę p u j e: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wierzam Pani Krystynie Grześkiewicz stanowisko Dyrektora Szkoła Podstawowej w Słupie od dnia 1 września 2003 r. na okres kolejnych 5 lat szkolnych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51:00Z</dcterms:created>
  <dc:creator>BiP</dc:creator>
  <dc:description/>
  <dc:language>en-US</dc:language>
  <cp:lastModifiedBy>BiP</cp:lastModifiedBy>
  <dcterms:modified xsi:type="dcterms:W3CDTF">2003-10-07T09:51:00Z</dcterms:modified>
  <cp:revision>2</cp:revision>
  <dc:subject/>
  <dc:title/>
</cp:coreProperties>
</file>