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arządzenie Nr 42/2003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Burmistrza Lidzbarka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z dnia 28 sierpnia 2003 r.</w:t>
      </w:r>
    </w:p>
    <w:p>
      <w:pPr>
        <w:pStyle w:val="Tekstpodstawowy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  <w:t>w sprawie powierzenia stanowiska Dyrektora Przedszkola Miejskiego w Lidzbarku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Na podstawie art.5c pkt 2 i art.36 a ust. 4 ustawy z dnia 7 września 1991 r.                   o systemie oświaty (Dz. U. z 1996 r. Nr 67 poz. 329 z późn. zm.)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a m,   c o   n a s t ę p u j 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erzam Pani Jadwidze Jastrzębowskiej stanowisko Dyrektora Przedszkola Miejskiego na okres od 1 września 2003 r. do 31 sierp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07:00Z</dcterms:created>
  <dc:creator>BiP</dc:creator>
  <dc:description/>
  <dc:language>en-US</dc:language>
  <cp:lastModifiedBy>BiP</cp:lastModifiedBy>
  <dcterms:modified xsi:type="dcterms:W3CDTF">2003-10-07T12:07:00Z</dcterms:modified>
  <cp:revision>2</cp:revision>
  <dc:subject/>
  <dc:title/>
</cp:coreProperties>
</file>