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2008 rok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Budżet Gminy w Lidzbarku na 2008 rok został uchwalony Uchwałą Nr XV/105/07 Rady Miejskiej w Lidzbarku z dnia 28 grudnia 2007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ochody budżetowe</w:t>
        <w:tab/>
        <w:t xml:space="preserve">– </w:t>
        <w:tab/>
        <w:t xml:space="preserve">30.570.249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Wydatki budżetowe</w:t>
        <w:tab/>
        <w:t xml:space="preserve">– </w:t>
        <w:tab/>
        <w:t>29.783.33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Nadwyżka budżetowa</w:t>
        <w:tab/>
        <w:t xml:space="preserve">– </w:t>
        <w:tab/>
        <w:t>786.919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Przychody</w:t>
        <w:tab/>
        <w:t xml:space="preserve">– </w:t>
        <w:tab/>
        <w:t xml:space="preserve">      520.33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Rozchody</w:t>
        <w:tab/>
        <w:t xml:space="preserve">– </w:t>
        <w:tab/>
        <w:t xml:space="preserve">1.307.25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miany budżetu Gminy Lidzbark na dzień 31.12.2008 r.</w:t>
      </w:r>
    </w:p>
    <w:p>
      <w:pPr>
        <w:pStyle w:val="BodyText2"/>
        <w:spacing w:lineRule="auto" w:line="240"/>
        <w:ind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spacing w:lineRule="auto" w:line="240"/>
        <w:ind w:hanging="0"/>
        <w:rPr/>
      </w:pPr>
      <w:r>
        <w:rPr>
          <w:sz w:val="24"/>
          <w:u w:val="single"/>
        </w:rPr>
        <w:t>1. Uchwała Rady Miejskiej w Lidzbarku Nr XVII/125/08 z dnia 27 marca 2008 r.</w:t>
      </w:r>
    </w:p>
    <w:p>
      <w:pPr>
        <w:pStyle w:val="BodyText2"/>
        <w:spacing w:lineRule="auto" w:line="240"/>
        <w:ind w:left="993" w:hanging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Zwiększenie budżetu o kwotę 1.121.654 zł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0 „Administracja publiczna”</w:t>
      </w:r>
    </w:p>
    <w:p>
      <w:pPr>
        <w:pStyle w:val="BodyText2"/>
        <w:spacing w:lineRule="auto" w:line="240"/>
        <w:ind w:firstLine="708"/>
        <w:rPr>
          <w:sz w:val="24"/>
        </w:rPr>
      </w:pPr>
      <w:r>
        <w:rPr>
          <w:sz w:val="24"/>
        </w:rPr>
        <w:t>- wpływy z różnych dochodów 77.831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758 „Różne rozliczenia”  394.64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część oświatowa subwencji ogólnej 340.14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otrzymane spadki i darowizny 54.5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otrzymana z funduszy celowych 349.112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52 „Pomoc społeczna” 260 063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pozostałe odsetki 1.6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wpływy z różnych dochodów 25.0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 xml:space="preserve">- dotacja celowa z budżetu państwa na zadania z zakresu administracji rządowej </w:t>
        <w:tab/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5.55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elowa na zadania własne 27.913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900 „Gospodarka komunalna i ochrona środowiska”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 funduszy celowych 40.0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/>
      </w:pPr>
      <w:r>
        <w:rPr>
          <w:sz w:val="24"/>
        </w:rPr>
        <w:t xml:space="preserve">Dział 751 „Urzędy naczelnych organów władzy państwowej, kontroli i ochrony prawa 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oraz sądownictwa”</w:t>
      </w:r>
    </w:p>
    <w:p>
      <w:pPr>
        <w:pStyle w:val="BodyText2"/>
        <w:spacing w:lineRule="auto" w:line="240"/>
        <w:ind w:firstLine="708"/>
        <w:rPr>
          <w:sz w:val="24"/>
        </w:rPr>
      </w:pPr>
      <w:r>
        <w:rPr>
          <w:sz w:val="24"/>
        </w:rPr>
        <w:t>- dotacja celowa z budżetu państwa na zadania zlecone 26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elowa na zadania własne 30.821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52 „Pomoc społeczna” 26.546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alowa na zadania z zakresu administracji rządowej 21.919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elowa na zadania własne 4.627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Środki wolne zwiększyły się o kwotę 1.542.727 zł.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Przeniesienia między paragrafami na kwotę 126.324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  <w:u w:val="single"/>
        </w:rPr>
      </w:pPr>
      <w:r>
        <w:rPr>
          <w:sz w:val="24"/>
          <w:u w:val="single"/>
        </w:rPr>
        <w:t xml:space="preserve">Budżet po zmianie: 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Dochody budżetowe </w:t>
        <w:tab/>
        <w:t>31.634.268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Wydatki budżetowe</w:t>
        <w:tab/>
        <w:t>32.820.076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Deficyt budżetowy </w:t>
        <w:tab/>
        <w:t xml:space="preserve">  1.185.808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Przychody budżetowe</w:t>
        <w:tab/>
        <w:t xml:space="preserve">  2.493.062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Rozchody budżetowe</w:t>
        <w:tab/>
        <w:t xml:space="preserve">  1.307.254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2. Uchwała Rady Miejskiej w Lidzbarku Nr XVIII/138/08 z dnia 24 kwietni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Zwiększenie budżetu o kwotę 168.50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ział 852 „Pomoc społe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wpływy z różnych dochodów 64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4 „Edukacyjna opieka wychowawcz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gminy 167.857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dochodów budżetowych 5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105.18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1.802.77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2.988.57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3. Zarządzenie Burmistrza Lidzbarka Nr 24/08 z dnia 16 maj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Zwiększenie budżetu o kwotę 292.861,26 zł</w:t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ział 010 „Rolnictwo i łowiectwo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 xml:space="preserve">- dotacja celowa z budżetu na realizację zadań z zakresu administracji rządowej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.900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55.93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2 „Opieka społe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49.031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Zmniejszenie budżetu o kwotę 38.925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2 „Opieka społe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realizację zadań z zakresu administracji rządowej 38.925 zł</w:t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056.707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242.515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  <w:u w:val="single"/>
        </w:rPr>
        <w:t>4. Uchwała Rady Miejskiej w Lidzbarku Nr XIX/142/08 z dnia 29 maj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Zwiększenie budżetu o kwotę 303.318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600 „Transport i łączność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otrzymana z funduszy celowych 16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630 „Turystyk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otrzymana z funduszy celowych 10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10 „Działalność usługow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 xml:space="preserve">- dotacja celowa z budżetu państwa na realizację zadań na podstawie porozumień </w:t>
      </w:r>
    </w:p>
    <w:p>
      <w:pPr>
        <w:pStyle w:val="BodyText2"/>
        <w:spacing w:lineRule="auto" w:line="240"/>
        <w:ind w:left="426" w:firstLine="2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organami administracji rządowej 2.000 zł</w:t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0 „Administracja publi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otrzymana z powiatu 2.5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otrzymana z samorządu województwa 3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4 „Bezpieczeństwo publiczne i ochrona przeciwpożarow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otrzymana z samorządu województwa 5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900 „Gospodarka komunalna i ochrona środowisk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e otrzymane z funduszy celowych 30.818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27.16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360.025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545.833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  <w:u w:val="single"/>
        </w:rPr>
        <w:t>5. Uchwała Rady Miejskiej w Lidzbarku Nr XX/147/08 z dnia 26 czerwc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194.468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Dział 751 „Urzędy naczelnych organów władzy państwowej, kontroli i ochrony prawa oraz sądownictwa”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zlecone 3.47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90.998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921 „Kultura i ochrona dziedzictwa narodowego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e otrzymane z funduszy celowych 10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dochodów budżetowych 8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167.664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554.493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40.301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6. Zarządzenie Burmistrza Lidzbarka Nr 27/08 z dnia 30 czerwc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3.38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554.493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40.301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7. Uchwała Rady Miejskiej w Lidzbarku Nr XXI/153/08 z dnia 25 lipca 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402.438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600 „Transport i łączność”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pływy z różnych dochodów 389.290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8 „ Różne rozliczenia”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ubwencje ogólne z budżetu państwa 13.148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dochodów budżetowych 40.000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12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956.931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4.142.739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8. Zarządzenie Burmistrza Lidzbarka Nr 29/08 z dnia 11 sierpnia 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235.342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2 „ Opieka społeczna” 235.342zł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tacja celowa na zadania zlecone 45.000zł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tacja celowa z budżetu państwa na inwestycje 120.000zł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tacja celowa na zadania własne 70.342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55.24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 852 „ Opieka społeczna” 55.248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- dotacje celowe na zadania zlecone 55.248zł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8.185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3.137.025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4.322.833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9. Uchwała Rady Miejskiej w Lidzbarku Nr XXIII/162/08 z dnia 25 września  2008 r.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58.868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01” Oświata i wychowanie” 5.62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 usług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Dział” Opieka społeczna”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e celowe na zadania zlecone 11.014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„ Edukacyjna opieka wychowawcza” 42.234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 różnych dochodów 1.91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środki na dofinansowanie własnych zadań bieżących gmin 14.484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a celowa na zadania własne 25.840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151.112zł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01” Oświata i wychowanie” 151.112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b/>
          <w:b/>
          <w:caps/>
          <w:sz w:val="24"/>
        </w:rPr>
      </w:pPr>
      <w:r>
        <w:rPr>
          <w:sz w:val="24"/>
        </w:rPr>
        <w:t>dotacje otrzymane z funduszy celowych 151.112zł</w:t>
      </w:r>
    </w:p>
    <w:p>
      <w:pPr>
        <w:pStyle w:val="Tekstpodstawowywcity2"/>
        <w:spacing w:lineRule="auto" w:line="240"/>
        <w:ind w:left="426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Przeniesienia między paragrafami wydatków budżetowych 239.721zł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3.044.781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4.230.589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0. Zarządzenie Burmistrza Lidzbarka Nr 45/08 z dnia 30 września  2008 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8.290 zł </w:t>
      </w:r>
    </w:p>
    <w:p>
      <w:pPr>
        <w:pStyle w:val="BodyText2"/>
        <w:spacing w:lineRule="auto" w:line="240"/>
        <w:ind w:left="426" w:hanging="0"/>
        <w:rPr/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 852” Opieka społeczna”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a celowa na zadania własne 8.290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155.2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tacje celowe na zadania zlecone 35.200zł</w:t>
      </w:r>
    </w:p>
    <w:p>
      <w:pPr>
        <w:pStyle w:val="BodyText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tacje celowe z budżetu państwa na inwestycje 120.000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  <w:t>Przeniesienia w wydatkach budżetowych- rozdysponowanie rezerwy budżetowej na kwotę 2.300zł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  <w:t xml:space="preserve">Przeniesienia między paragrafami wydatków budżetowych 20.200zł 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897.871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4.083.679,26 zł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1. Zarządzenie Burmistrza Lidzbarka Nr 51/08 z dnia 16 października  2008 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101.421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4 „ Edukacyjna opieka wychowawcza”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a celowa na zadania własne 101.421zł</w:t>
      </w:r>
    </w:p>
    <w:p>
      <w:pPr>
        <w:pStyle w:val="Tekstpodstawowywcity2"/>
        <w:spacing w:lineRule="auto" w:line="240"/>
        <w:ind w:left="426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  <w:t>Przeniesienia w wydatkach budżetowych- rozdysponowanie rezerwy budżetowej na kwotę 20.000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Przeniesienia między paragrafami wydatków budżetowych 72.873zł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999.292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4.185.100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2. Zarządzenie Burmistrza Lidzbarka Nr 53/08 z dnia 7 listopada  2008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574.808,49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>Dział 010 „ Rolnictwo i łowiectwo” 201.982,49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dotacje celowe na zadania zlecone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>Dział 801 „ Oświata i wychowanie” 31.838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dotacja celowa na zadania własne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>Dział 852 „ Opieka społeczna” 340.988z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e celowe na zadania zlecone 324.056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e celowe na zadania własne 16.932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560.719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>Dział 852 „ Opieka społeczna „ 560.719zl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dotacje celowe na zadania zlecone </w:t>
      </w:r>
    </w:p>
    <w:p>
      <w:pPr>
        <w:pStyle w:val="Tekstpodstawowywcity2"/>
        <w:spacing w:lineRule="auto" w:line="24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  <w:t>Przeniesienia w wydatkach budżetowych- rozdysponowanie rezerwy budżetowej na kwotę 13.150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Przeniesienia między paragrafami wydatków budżetowych 30.640zł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3.013.381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4.199.189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sz w:val="24"/>
          <w:u w:val="single"/>
        </w:rPr>
        <w:t>13. Uchwała Rady Miejskiej w Lidzbarku Nr XXV/173/08 z dnia 20 listopada  2008 r.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126.879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020 „ Leśnictwo” 2.306zl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chody z najmu i dzierżawy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600 „ Transport i łączność” 9.245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 innych lokalnych opłat 4.365zl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b/>
          <w:b/>
          <w:caps/>
          <w:sz w:val="24"/>
        </w:rPr>
      </w:pPr>
      <w:r>
        <w:rPr>
          <w:sz w:val="24"/>
        </w:rPr>
        <w:t>wpływy z różnych dochodów 4.880zł</w:t>
      </w:r>
    </w:p>
    <w:p>
      <w:pPr>
        <w:pStyle w:val="Tekstpodstawowywcity2"/>
        <w:spacing w:lineRule="auto" w:line="240"/>
        <w:ind w:left="426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630” Turystyka” 1.382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wpływy z różnych dochodów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750 „ Administracja publiczna” 95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grzywny , mandaty i inne kary pieniężne od osób fizycznych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756 ‘” Dochody od osób prawnych, osób fizycznych i innych jedn.” 8zl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odsetki od nieterminowych wpłat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758 „ Różne rozliczenia” 81.50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ozostałe odsetki 75.00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arowizny 6.500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01 „ Oświata i wychowanie” 10.916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b/>
          <w:b/>
          <w:caps/>
          <w:sz w:val="24"/>
        </w:rPr>
      </w:pPr>
      <w:r>
        <w:rPr>
          <w:sz w:val="24"/>
        </w:rPr>
        <w:t xml:space="preserve">dotacje celowe na zadania własne </w:t>
      </w:r>
    </w:p>
    <w:p>
      <w:pPr>
        <w:pStyle w:val="Tekstpodstawowywcity2"/>
        <w:spacing w:lineRule="auto" w:line="240"/>
        <w:ind w:left="426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2 „ Opieka społeczna” 4.47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e celowe na zadania zlecone 2.92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e sprzedaży składników  majątkowych 1.550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caps/>
          <w:sz w:val="24"/>
        </w:rPr>
      </w:pPr>
      <w:r>
        <w:rPr>
          <w:sz w:val="24"/>
        </w:rPr>
        <w:t>Dział 854 „ Edukacyjna opieka wychowawcza” 4.788zł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  <w:t xml:space="preserve">-dotacje celowe na zadania własne 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926 „ Kultura fizyczna i sport” 12.169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 usług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305.583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Dział 600 „ Transport i łączność” 163.180zł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e z funduszy celowych 160.00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b/>
          <w:b/>
          <w:caps/>
          <w:sz w:val="24"/>
        </w:rPr>
      </w:pPr>
      <w:r>
        <w:rPr>
          <w:sz w:val="24"/>
        </w:rPr>
        <w:t>dotacje z powiatu na inwestycje 3.180zł</w:t>
      </w:r>
    </w:p>
    <w:p>
      <w:pPr>
        <w:pStyle w:val="Tekstpodstawowywcity2"/>
        <w:spacing w:lineRule="auto" w:line="240"/>
        <w:ind w:left="426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01 „ Oświata i wychowanie” 21.006zł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pływy z usług 11.250zł   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 różnych dochodów 9.756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2 „ Opieka społeczna” 19.09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b/>
          <w:b/>
          <w:caps/>
          <w:sz w:val="24"/>
        </w:rPr>
      </w:pPr>
      <w:r>
        <w:rPr>
          <w:sz w:val="24"/>
        </w:rPr>
        <w:t>dotacje celowe na zadania zlecone 624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otacje celowe na zadania własne 18.466zł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4 „ Edukacyjna opieka wychowawcza „ 102.307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wpływy z usług </w:t>
      </w:r>
    </w:p>
    <w:p>
      <w:pPr>
        <w:pStyle w:val="Tekstpodstawowywcity2"/>
        <w:spacing w:lineRule="auto" w:line="24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dochodów budżetowych 286.475 zł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Przeniesienia między paragrafami wydatków budżetowych 546.038 zł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egły zmniejszeniu przychody budżetowe o kwotę 430.000zł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834.677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590.485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ficyt budżetowy              755.808,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ychody budżetowe      2.063.062,00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zchody budżetowe       1.307.254,00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4. Zarządzenie Burmistrza Lidzbarka Nr 56/08 z dnia 24 listopada  2008 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148.494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2’ Opieka społeczna” 134.494zł</w:t>
      </w:r>
    </w:p>
    <w:p>
      <w:pPr>
        <w:pStyle w:val="Tekstpodstawowywcity2"/>
        <w:spacing w:lineRule="auto" w:line="240"/>
        <w:jc w:val="left"/>
        <w:rPr/>
      </w:pPr>
      <w:r>
        <w:rPr>
          <w:sz w:val="24"/>
        </w:rPr>
        <w:t>-dotacje celowe na zadania zlecone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4 „  Edukacyjna opieka wychowawcza „ 14.00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dotacje celowe na zadania własne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16.6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2’ Opieka społeczna” 16.600zł</w:t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sz w:val="24"/>
        </w:rPr>
        <w:t>- dotacje celowe na zadania zlecone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Przeniesienia między paragrafami wydatków budżetowych 123.011 zł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966.571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22.379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15. Uchwała Rady Miejskiej w Lidzbarku Nr XXVI/182/08 z dnia 22 grudnia  2008 r.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58.720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>Dział 851” Ochrona zdrowia „ 28.72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wpływy z opłat za zezwolenie na sprzedaż alkoholu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2’ Opieka społeczna” 30.00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dotacje celowe na zadania własne 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1.0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Dział 852’ Opieka społeczna” 1.000zł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 xml:space="preserve">dotacje celowe na zadania własne 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Przeniesienia między paragrafami wydatków budżetowych 80.373 zł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3.024.291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80.099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6. Zarządzenie Burmistrza Lidzbarka Nr 62/08 z dnia 31 grudnia  2008 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  <w:t xml:space="preserve">Przeniesienia między paragrafami wydatków budżetowych 79.970 zł </w:t>
      </w:r>
    </w:p>
    <w:p>
      <w:pPr>
        <w:pStyle w:val="Tekstpodstawowywcity2"/>
        <w:spacing w:lineRule="auto" w:line="24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3.024.291,75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80.099,75 zł</w:t>
      </w:r>
    </w:p>
    <w:p>
      <w:pPr>
        <w:pStyle w:val="Tekstpodstawowywcity2"/>
        <w:spacing w:lineRule="auto" w:line="240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sz w:val="24"/>
          <w:u w:val="single"/>
        </w:rPr>
        <w:t>wykonanie budżetu gminy za 2008 rok</w:t>
      </w:r>
    </w:p>
    <w:p>
      <w:pPr>
        <w:pStyle w:val="Tekstpodstawowywcity2"/>
        <w:spacing w:lineRule="auto" w:line="240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Gmina Lidzbark na 2008 r.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dochody budżetowe w wysokości </w:t>
        <w:tab/>
        <w:t>33.024.291,75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wydatki budżetowe w wysokości </w:t>
        <w:tab/>
        <w:t>33.780.099,75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deficyt budżetowy w wysokości </w:t>
        <w:tab/>
        <w:t>755.808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Przychody ogółem: 2.063.062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- inne źródła </w:t>
        <w:tab/>
        <w:t>2.063.062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- środki na pokrycie deficytu</w:t>
        <w:tab/>
        <w:t>755.808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Rozchody ogółem: 1.307.254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 tego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kredyt</w:t>
        <w:tab/>
        <w:t>65.436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- pożyczka</w:t>
        <w:tab/>
        <w:t>1.241.818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trakcie realizacji budżetu za 2008 r. gmina osiągnęła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dochody budżetowe w wysokości 32.674.609,14 zł, co stanowi 98,9% planu rocznego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wydatki budżetowe w wysokości 31.170.510,84 zł, tj. 92,3% planu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 xml:space="preserve">nadwyżka budżetowa 1.504.098,30 zł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związku z uzyskaniem nadwyżki budżetowej zamiast planowanego deficytu budżetowego nie zostały zaangażowane środki na pokrycie deficytu w wysokości 755.807,96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Łącznie środki wolne za 2008 rok wynoszą 2.259.906,26zł i będą stanowiły źródło przychodów budżetu na 2009r.</w:t>
      </w:r>
    </w:p>
    <w:p>
      <w:pPr>
        <w:pStyle w:val="Tekstpodstawowywcity2"/>
        <w:tabs>
          <w:tab w:val="clear" w:pos="708"/>
          <w:tab w:val="right" w:pos="510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sz w:val="24"/>
          <w:u w:val="single"/>
        </w:rPr>
        <w:t>DOCHODY BUDŻETowe GMINY LIDZBARK ZA 2008 R.</w:t>
      </w:r>
    </w:p>
    <w:p>
      <w:pPr>
        <w:pStyle w:val="BodyTextIndent2"/>
        <w:spacing w:lineRule="auto" w:line="240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Planowane dochody budżetowe po zmianach wynoszą 33.024.291,75 zł, wykonane natomiast zostały w wysokości 32.674.609,14 zł, co stanowi 98,9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6"/>
        <w:gridCol w:w="1590"/>
        <w:gridCol w:w="1587"/>
        <w:gridCol w:w="1303"/>
        <w:gridCol w:w="1176"/>
        <w:gridCol w:w="117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rot dotacj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73.332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7.58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3.657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46.539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61.657,-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93.961,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0,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78,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62.839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62.839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76.168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71.761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7,3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7.182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7.776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405,0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020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020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rozwojow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000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.818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228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275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60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24.291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674.609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2,45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chody własne budżetu gminy Lidzbark za 2008 r. stanowią 20,3% wykonanych dochodów ogółem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Udziały w podatkach stanowiących dochód budżetu państwa za 2008 r. stanowią 13,6% dochodów ogółem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Subwencja ogólna stanowi największą pozycję w wykonanych dochodach i wynosi 40,9%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tacja celowa na zadania zlecone gminie stanowi 19,8%, a dotacja celowa na zadania własne gminy 3,9%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Najmniejszą pozycję w strukturze dochodów gminy stanowią dotacje celowe na zadania realizowane na podstawie porozumień z organami administracji rządowej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na zadania realizowane na podstawie porozumień między jednostkami samorządu terytorialnego stanowią natomiast 0,4% wykonanych dochodów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tacje celowe z funduszy celowych stanowią 1% wykonanych dochodów, a środki pozyskane z innych źródeł  0,1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/>
        <w:drawing>
          <wp:inline distT="0" distB="0" distL="0" distR="0">
            <wp:extent cx="602742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Dochody własne gminy za 2008 r. zostały wykonane w wysokości   6.617.583,63 zł, co stanowi 103,8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67"/>
        <w:gridCol w:w="1498"/>
        <w:gridCol w:w="1541"/>
        <w:gridCol w:w="1269"/>
        <w:gridCol w:w="1229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.016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.580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.402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70.043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59.552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29.572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611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8.78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.431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8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.900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97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945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2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.572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.475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.748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680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.061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091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29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85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.72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.836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5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17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20.1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7.900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4.616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2.289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73.332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617.58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Podatki od nieruchomości, rolny, leśny i od środków transportowych zostały wykonane za 2008 r. powyżej wielkości planowanych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datek od nieruchomości w strukturze dochodów własnych stanowi 39,7% i został wykonany w wysokości 2.629.572,14zł tj. 106,9% planowanych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Podatek rolny został wykonany w 131,9%, a podatek od środków transportowych w 126,2%, a leśny w wysokości 107,4%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planu został wykonany podatek opłacany w formie karty podatkowej, który pobierany jest w przez Urząd Skarbowy i przekazywany gmini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planu została wykonana również  opłata od posiadania psów tj. w 74,7% oraz opłata skarbowa w 94,3%.</w:t>
      </w:r>
    </w:p>
    <w:p>
      <w:pPr>
        <w:pStyle w:val="Tekstpodstawowywcity2"/>
        <w:spacing w:lineRule="auto" w:line="240"/>
        <w:rPr/>
      </w:pPr>
      <w:r>
        <w:rPr>
          <w:sz w:val="24"/>
        </w:rPr>
        <w:t>Opłata za wydanie zezwolenia na sprzedaż alkoholu w strukturze dochodów własnych gminy stanowi 2,6% wykonanych dochodów własnych i wynosi 168.836,59zł tj. 100,1% planowanych.</w:t>
      </w:r>
    </w:p>
    <w:p>
      <w:pPr>
        <w:pStyle w:val="Tekstpodstawowywcity2"/>
        <w:spacing w:lineRule="auto" w:line="240"/>
        <w:rPr/>
      </w:pPr>
      <w:r>
        <w:rPr>
          <w:sz w:val="24"/>
        </w:rPr>
        <w:t>Dochody z majątku gminy zostały wykonane w 77,7% i stanowią 14,3% w strukturze wykonanych dochodów własnych.</w:t>
      </w:r>
    </w:p>
    <w:p>
      <w:pPr>
        <w:pStyle w:val="Tekstpodstawowywcity2"/>
        <w:spacing w:lineRule="auto" w:line="240"/>
        <w:rPr/>
      </w:pPr>
      <w:r>
        <w:rPr>
          <w:sz w:val="24"/>
        </w:rPr>
        <w:t>Wszystkie pozostałe pozycje dochodów własnych za 2008 r. zostały wykonane powyżej wielkości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-709" w:hanging="0"/>
        <w:rPr>
          <w:sz w:val="24"/>
        </w:rPr>
      </w:pPr>
      <w:r>
        <w:rPr/>
        <w:drawing>
          <wp:inline distT="0" distB="0" distL="0" distR="0">
            <wp:extent cx="662368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chody z majątku gminy obejmują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39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8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395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,2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7.6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.712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5</w:t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08,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2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7.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.126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20.1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7.900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7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Wpływy z tytułu odpłatnego nabycia prawa własności oraz prawa użytkowania wieczystego nieruchomości za 2008 r. wynoszą 346.712,44 zł, tj. 53,5% planowanych i obejmują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- lokale mieszkalne </w:t>
        <w:tab/>
        <w:tab/>
        <w:tab/>
        <w:t>6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- lokal użytkowy </w:t>
        <w:tab/>
        <w:tab/>
        <w:tab/>
        <w:t>1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nieruchomości niezabudowane</w:t>
        <w:tab/>
        <w:t>8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Na ul. Chopina wyłoniono 3 nabywców nieruchomości gruntowych. W 2008 r. dokonano wpłaty zaliczek na kwotę 97.470 zł.</w:t>
      </w:r>
    </w:p>
    <w:p>
      <w:pPr>
        <w:pStyle w:val="Tekstpodstawowywcity2"/>
        <w:spacing w:lineRule="auto" w:line="240"/>
        <w:rPr/>
      </w:pPr>
      <w:r>
        <w:rPr>
          <w:sz w:val="24"/>
        </w:rPr>
        <w:t>W 2008 roku dokonano przekształcenia prawa wieczystego użytkowania w prawo własności 1 działki - wpływ do budżetu z tego tytułu wynosi 8.208 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zostałe dochody własne wynoszą 1.182.289,53 zł i stanowią 17,9% w strukturze dochodów własnych i obejmują: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pływy za wynajem sali gimnastycznej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dpłatność za wyżywienie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darowizny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i inn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stanowi 40,9% wykonanych dochodów budżetowych i wynosi 13.362.839 zł w tym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8.118.220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w tym: 13.148 zł z rezerwy budżetowej na przeprowadzenie remontów bieżących w szkołach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4.978.350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266.269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na zadania zlecone zostały wykonane w  2008 r. w wysokości 6.471.761,39 zł, tj. 99,9% i obejmują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389.882,75 zł </w:t>
        <w:tab/>
        <w:t>– dotacja celowa z przeznaczeniem na realizację ustawy z dnia 10 marca 2006 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119.381 zł </w:t>
        <w:tab/>
        <w:t>– dotacja celowa z Urzędu Wojewódzkiego na dofinansowanie wynagrodzeń pracowników Wydziału Spraw Obywatelskich, USC i stanowisko działalności gospodarcz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>2.136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>3.460,81 zł</w:t>
        <w:tab/>
        <w:t>- dotacja z Krajowego Biura Wyborczego na wybory uzupełniające do rad gmin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ab/>
        <w:t>W dniu 8.08.2008 r. zwrócono niewykorzystaną dotację w wysokości 9,19 zł.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500 zł </w:t>
        <w:tab/>
        <w:t>- dotacja celowa z Urzędu Wojewódzkiego na obronę cywilną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5.956.400,83 zł </w:t>
        <w:tab/>
        <w:t>- dotacja celowa z Urzędu Wojewódzkiego na zadania bieżące zlecone z zakresu opieki społeczn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  <w:t xml:space="preserve">W dniu 30.12.2008 r. zwrócono do Urzędu Wojewódzkiego w Olsztynie niewykorzystaną dotację w wysokości 4.362,17 zł 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2008 r. w wysokości 1.277.776,91 zł tj. 96,3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13.847 zł </w:t>
        <w:tab/>
        <w:t>- dotacja celowa w ramach Programu wyrównywanie szans edukacyjnych dzieci i młodzieży „Z Ekologią za Pan Brat” (środki pozyskała Szkoła Podstawowa w Lidzbarku)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ab/>
        <w:t>W dniu 2.02.2008 r. zwrócono niewykorzystaną dotację w wysokości 153 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799.414,99 zł  </w:t>
        <w:tab/>
        <w:t xml:space="preserve">- dotacja celowa na zadania z zakresu pomocy społecznej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  <w:t>W dniu 30.12.2008 r. zwrócono niewykorzystaną dotację w wysokości 0,01 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12.780 zł </w:t>
        <w:tab/>
        <w:t xml:space="preserve">- dotacja celowa na dofinansowanie j. angielskiego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ab/>
        <w:t xml:space="preserve">W dniu 30.12.2008r. zwrócono niewykorzystaną dotację w wysokości 43.150zł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ab/>
        <w:t>157.048,61 zł.</w:t>
        <w:tab/>
        <w:t xml:space="preserve">- dotacja celowa na dofinansowanie pracodawcom kosztów przygotowania zawodowego młodocianych pracowników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ab/>
        <w:tab/>
        <w:t>W dniu 30.12.2008r. zwrócono niewykorzystaną dotacje w wysokości 882,39zł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274.066 zł </w:t>
        <w:tab/>
        <w:t>- dotacja celowa na pomoc materialną dla uczni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 xml:space="preserve">20.620,31 zł </w:t>
        <w:tab/>
        <w:t xml:space="preserve">– dotacja celowa na wyprawkę szkolną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  <w:t xml:space="preserve">W dniu 25.11.2008 r. zwrócono niewykorzystaną dotację w wysokości 5.219,69 zł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w drodze umów i porozumień z j.s.t.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zostały wykonane w wysokości 145.020,25 zł tj. 100%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134.520,25 zł</w:t>
        <w:tab/>
        <w:t>- dofinansowanie inwestycji drogowych na ulicach Hallera oraz Przemysłowa i Poświętna w Lidzbarku – Powiat działdowski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 xml:space="preserve"> </w:t>
      </w:r>
      <w:r>
        <w:rPr>
          <w:sz w:val="24"/>
        </w:rPr>
        <w:tab/>
        <w:t>2.500 zł</w:t>
        <w:tab/>
        <w:t xml:space="preserve">- dofinansowanie realizacji zadania pn. GEPTA – Powiat działdowski, 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3.000 zł</w:t>
        <w:tab/>
        <w:t>- umowa z Wojewodą Warmińsko – Mazurskim na dofinansowanie kosztów uroczystości jubileuszu 10-lecia partnerstwa Welskiego Parku Krajobrazowego z Parkiem Krajobrazowym Droemling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5.000 zł</w:t>
        <w:tab/>
        <w:t>- dofinansowanie z Urzędu Marszałkowskiego na wymianę drzwi do strażnicy OSP Bryńsk 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zostały wykonane w wysokości 2.000 zł tj. 100% i obejmuje porozumienie  z Wojewodą Warmińsko Mazurskim na utrzymanie cmentarza wojennego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rozwojowa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środki w wysokości 420.000 zł dotyczą złożonego wniosku do RPO Warmia i Mazury na zadanie pn. „Zagospodarowanie nabrzeża Jeziora Lidzbarskiego”. Realizacja w latach 2009 – 2010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z funduszy celowych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zostały wykonane w wysokości 328.228,81 zł tj. 62,1% planowanych i obejmują: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>
          <w:sz w:val="24"/>
        </w:rPr>
      </w:pPr>
      <w:r>
        <w:rPr>
          <w:sz w:val="24"/>
        </w:rPr>
        <w:tab/>
        <w:t xml:space="preserve">228.228,81 zł  </w:t>
        <w:tab/>
        <w:t>- środki z GFOŚ i GW na inwestycje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/>
      </w:pPr>
      <w:r>
        <w:rPr>
          <w:sz w:val="24"/>
        </w:rPr>
        <w:tab/>
        <w:t xml:space="preserve">100.000 zł </w:t>
        <w:tab/>
        <w:t>- środki z Funduszu Promocji Kultury – Ministerstwo Kultury i Dziedzictwa Narodowego na dofinansowanie zadania „Modernizacja – jedyną szansą rozwoju kultury w naszej gminie”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rodki pozyskane z innych źródeł</w:t>
      </w:r>
    </w:p>
    <w:p>
      <w:pPr>
        <w:pStyle w:val="Tekstpodstawowywcity2"/>
        <w:spacing w:lineRule="auto" w:line="240"/>
        <w:rPr/>
      </w:pPr>
      <w:r>
        <w:rPr>
          <w:sz w:val="24"/>
        </w:rPr>
        <w:t>Zostały wykonane w wysokości 22.860 zł tj. 5,93%planowanych i dotycz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15.094 zł  - środki z Programu Polsko- Niemiecka Współpraca Młodzieży na dofinansowanie letniego wypoczynku uczniów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Zaplanowane środki z PROW na remont, modernizację i wyposażenie świetlic wiejskich w wysokości 370.791 zł wykonano w wysokości 7.766 zł i dotyczą zrealizowanego zadania na wyposażenie świetlicy wiejskiej w Jamielniku. O środki na pozostałe świetlice wiejskie nie wystąpiono w 2008 r. w związku z brakiem naboru wniosków w działaniu „Odnowa wsi oraz zachowanie i ochrona dziedzictwa kulturowego”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jc w:val="left"/>
        <w:rPr/>
      </w:pPr>
      <w:r>
        <w:rPr>
          <w:sz w:val="24"/>
        </w:rPr>
        <w:t>Szczegółowe zestawienie dochodów budżetu gminy za 2008 r. wg działów, rozdziałów i paragrafów przedstawiono w załączniku Nr 1.</w:t>
      </w:r>
      <w:r>
        <w:br w:type="page"/>
      </w:r>
    </w:p>
    <w:p>
      <w:pPr>
        <w:pStyle w:val="Tekstpodstawowywcity2"/>
        <w:spacing w:lineRule="auto" w:line="240"/>
        <w:jc w:val="left"/>
        <w:rPr>
          <w:sz w:val="24"/>
        </w:rPr>
      </w:pPr>
      <w:r>
        <w:rPr>
          <w:b/>
          <w:caps/>
          <w:shadow/>
          <w:u w:val="single"/>
        </w:rPr>
        <w:t>WYDATKI BUDŻETowe GMINY Lidzbark za 2008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2008 r. Gmina zrealizowała wydatki w wysokości 31.170.510,84 zł, co stanowi 92,3% planowanych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Strukturę wykonanych wydatków Gminy za 2008</w:t>
      </w:r>
      <w:r>
        <w:rPr/>
        <w:t xml:space="preserve"> r. wg głównych pozycji zawiera poniższa tabela: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22"/>
        <w:gridCol w:w="1662"/>
        <w:gridCol w:w="1422"/>
        <w:gridCol w:w="1340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procentowa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right="-3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780.099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170.510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01.850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37.296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2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inwestyc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29.521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94.296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.329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.000,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678.249,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733.214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8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82.239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610.573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.873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.741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00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44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79.637,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407.457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67677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wydatkach ogółem, wydatki majątkowe stanowią 14,2%, natomiast wydatki bieżące 85,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wydatkach bieżących przeważają pozostałe wydatki i wynoszą 13.407.457,38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naczącą pozycję w wydatkach bieżących stanowią wynagrodzenia i pochodne od wynagrodzeń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 budżetu gminy udzielone dotacje wynoszą 679.741,54 zł i zostały udzielone dla organizacji pożytku publicznego, instytucjom kultury oraz dla Powiatu Działdowskiego na prowadzenie ośrodka interwencji kryzysowej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na obsługę długu wynoszą 35.441,48 zł. i zostały wykonane w 97,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za 2008</w:t>
      </w:r>
      <w:r>
        <w:rPr/>
        <w:t xml:space="preserve"> r. w poszczególnych działach przedstawia poniższa tabela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362"/>
        <w:gridCol w:w="1642"/>
        <w:gridCol w:w="1624"/>
        <w:gridCol w:w="1276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7.732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7.4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906.96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830.3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40.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62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50.9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3.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8.7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.112.4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.365.7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ochrony prawa oraz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.60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.5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38.08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24.8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od osób prawnych, os. fiz. i in. jedn. nie pos. osob. prawn. oraz wydatki zw. z  ich pobor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2.71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8.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6.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5.4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.006.72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391.6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25.34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6.2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.333.47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.250.2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58.3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19.1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716.55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539.7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58.5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49.8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88.64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34.7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3.780.099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1.170.5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owane wydatki w tym dziale wynoszą 397.732,75 zł, wykonanie natomiast 397.414,56 zł tj. 99,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sz w:val="24"/>
        </w:rPr>
        <w:t>opłaty składek do Izb Rolniczych 7.011,81zł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sz w:val="24"/>
        </w:rPr>
        <w:t>bieżącego utrzymania świetlic wiejskich 520zł (węgiel)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sz w:val="24"/>
        </w:rPr>
        <w:t>zwrotu podatku akcyzowego zawartego w cenie oleju napędowego wykorzystywanego do produkcji rolnej 389.882,75 zł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Na planowane wydatki w wysokości 2.906.967 zł, wykonano 2.830.349,42zł, tj. 97,4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inwestycyjne zaplanowano w wysokości 2.499.828zł  wykonano w wysokości 2.469.345,39 zł tj. 98,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ydatki bieżące zaplanowano w wysokości 408.139 zł wykonano 361.004,03zł, tj. 88,4% i dotyczą bieżącego utrzymania oraz remontów dróg gmin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w tym dziale przedstawiono w zał. Nr 3 i 3a do niniejszego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kwotę 847.000 zł, wykonano 240.945,60zl tj. 28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Wykonane wydatki obejmuj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dotacje na realizację zadań w zakresie turystyki: w ramach umów zgodnie z ustawą o działalności pożytku publicznego i o wolontariacie, w tym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222" w:leader="none"/>
        </w:tabs>
        <w:spacing w:lineRule="auto" w:line="240"/>
        <w:rPr/>
      </w:pPr>
      <w:r>
        <w:rPr>
          <w:sz w:val="24"/>
        </w:rPr>
        <w:t xml:space="preserve">Związek Harcerstwa Polskiego Komenda Hufca w Lidzbarku </w:t>
        <w:tab/>
        <w:t>– 1.600 zł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222" w:leader="none"/>
        </w:tabs>
        <w:spacing w:lineRule="auto" w:line="240"/>
        <w:rPr/>
      </w:pPr>
      <w:r>
        <w:rPr>
          <w:sz w:val="24"/>
        </w:rPr>
        <w:t xml:space="preserve">Miejski Uczniowski Klub Kajakowy w Lidzbarku  </w:t>
        <w:tab/>
        <w:t xml:space="preserve">– 2.000 zł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8222" w:leader="none"/>
        </w:tabs>
        <w:spacing w:lineRule="auto" w:line="240"/>
        <w:rPr/>
      </w:pPr>
      <w:r>
        <w:rPr>
          <w:sz w:val="24"/>
        </w:rPr>
        <w:t>Wodne Ochotnicze Pogotowie Ratunkowe Oddział Powiatowy w Działdowie z/s w Lidzbarku 2.400 zł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ydatki inwestycyjne zaplanowane w wysokości 841.000 zł, wykonane 234.945,60 zł., tj. 27,9%. Wpływ na tak niskie wykonanie ma realizacja zadania „Zagospodarowanie nabrzeża Jeziora Lidzbarskiego” w latach 2009 – 2010.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a kwota w tym dziale w wysokości 562.000 zł, została wykonana 550.987,79 zł tj.98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sz w:val="24"/>
        </w:rPr>
        <w:t xml:space="preserve">Wydatki bieżące dotyczą </w:t>
      </w:r>
      <w:r>
        <w:rPr>
          <w:bCs/>
          <w:sz w:val="24"/>
        </w:rPr>
        <w:t xml:space="preserve">utrzymania mieszkaniowego zasobu gminnego, zarządzanego przez PGK sp. z o.o. oraz kosztów zarządu związanych z utrzymaniem nieruchomości wspólnej (wspólnoty mieszkaniowe)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ydatki inwestycyjne wykonano w wysokości 10.000 zł.</w:t>
      </w:r>
    </w:p>
    <w:p>
      <w:pPr>
        <w:pStyle w:val="BodyTextInden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/>
      </w:pPr>
      <w:r>
        <w:rPr>
          <w:sz w:val="24"/>
        </w:rPr>
        <w:t>Na plan w tym dziale 123.400 zł, wykonano 98.741,24 zł tj. 80,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sz w:val="24"/>
        </w:rPr>
        <w:t>wyceny lokali, wyceny nieruchomości, aktualizacji map, podziału geodezyjnego działek  27.450,04zł</w:t>
      </w:r>
    </w:p>
    <w:p>
      <w:pPr>
        <w:pStyle w:val="BodyTextIndent2"/>
        <w:numPr>
          <w:ilvl w:val="0"/>
          <w:numId w:val="5"/>
        </w:numPr>
        <w:spacing w:lineRule="auto" w:line="240"/>
        <w:rPr/>
      </w:pPr>
      <w:r>
        <w:rPr>
          <w:sz w:val="24"/>
        </w:rPr>
        <w:t>zmian w planach zagospodarowania przestrzennego 68.691,20zł</w:t>
      </w:r>
    </w:p>
    <w:p>
      <w:pPr>
        <w:pStyle w:val="BodyTextIndent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utrzymania cmentarza wojennego 2.600zł (finansowanie z dotacji celowej z budżetu państwa 2.000zł oraz z budżetu gminy 600zł)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50  „Administracja publiczn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Plan wydatków w tym dziale na 2008 r. wynosi 4.112.410 zł, wykonanie natomiast 3.365.711,26 zł tj. 81,8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381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381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76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235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93.685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2.592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7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58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502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7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2.41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65.711,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4"/>
        </w:rPr>
        <w:t>W rozdziale tym zaplanowano wydatki na kwotę 119.381 zł, wykonanie za  2008 r. wynosi 100%. Wydatki obejmują wynagrodzenia osobowe i pochodne od wynagrodzeń pracowników Wydziału Spraw Obywatelskich i Urzędu Stanu Cywilnego oraz ½ stanowiska ds. działalności gospodarczej. Zadanie to w całości finansowane jest dotacją na zadania zle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12.764 zł, zostały wykonane w kwocie 103.235,24 zł, tj. 91,5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dotyczą wypłaconych diet radnym i sołtysom, Przewodniczącej Rady Miejskiej oraz przewodniczącym rad osied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3.793.685 zł wykonane zostały w wysokości 3.062.592,95 zł, tj. 80,7%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inwestycyjne wykonano w wysokości 623.421,72 zł – wykonanie szczegółowo przedstawiono w zał. Nr 3 i 3a do sprawozdania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bieżące wykonano w wysokości 2.439.171,23 zł i dotyczą kosztów związanych z funkcjonowaniem Urzędu Miasta i Gminy. </w:t>
      </w:r>
    </w:p>
    <w:p>
      <w:pPr>
        <w:pStyle w:val="Normal"/>
        <w:ind w:firstLine="709"/>
        <w:jc w:val="both"/>
        <w:rPr/>
      </w:pPr>
      <w:r>
        <w:rPr>
          <w:sz w:val="24"/>
        </w:rPr>
        <w:t>Na dzień 31.12.2008 r. wystąpiły zobowiązania niewymagalne w wysokości 9.218,16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284"/>
        <w:jc w:val="both"/>
        <w:rPr/>
      </w:pPr>
      <w:r>
        <w:rPr>
          <w:sz w:val="24"/>
        </w:rPr>
        <w:t>Planowane wydatki w wysokości 83.580 zł, wykonano w wysokości 77.502,07 zł, tj. 92,7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e wydatki  związane są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promocją Miasta i Gminy – 67.502,07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grodą burmistrza w Turnieju Wsi – 10.000 zł</w:t>
      </w:r>
    </w:p>
    <w:p>
      <w:pPr>
        <w:pStyle w:val="Normal"/>
        <w:tabs>
          <w:tab w:val="clear" w:pos="708"/>
          <w:tab w:val="left" w:pos="709" w:leader="none"/>
          <w:tab w:val="righ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5.606 zł, wykonanie 5.596,81 zł, tj. 99,8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ktualizacji stałych rejestrów wyborców – 2.13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borów uzupełniających do rad gminy – 3.460,81 zł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Zadanie w całości finansowane jest  dotacją na zadanie zlecone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tym dziale zaplanowano wydatki w wysokości 338.088 zł, wykonano 324.809,99 zł, tj. 96,1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04 „Komendy wojewódzkie policji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owana kwota 37.000 zł dotyczy przekazanych środków na dofinansowanie zakupu samochodu dla Komisariatu Policji w Lidzbarku .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95.227 zł wykonano w 2008 r. w wysokości 189.042,25 zł, tj. 96,8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dotyczą utrzymania bieżącego remiz strażackich, zakupu paliwa do samochodów bojowych oraz motopomp, wypłaty ekwiwalentów pieniężnych za udział w zdarzeniach oraz za utrzymanie sprawności samochodów bojowych, zakup węży, ubrań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onadto wydatki obejmują dotacje dla OSP Kiełpiny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dzień 31.12.2008 r. wystąpiły zobowiązania niewymagalne w wysokości 1.525,54 zł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75414 „Obrona cywil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ykonanie w wysokości 500 zł dotyczy zorganizowania szkolenia w zakresie obrony cywilnej. Finansowanie z dotacji cel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03.361 zł, wykonano w 2008 r. w wysokości 98.267,74 zł tj. 95,1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421 „Zarządzanie Kryzysowe”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Kwota 2.000 zł dotyczy nie rozdysponowanej rezerwy celow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56 – „Dochody od osób prawnych, od osób </w:t>
      </w:r>
    </w:p>
    <w:p>
      <w:pPr>
        <w:pStyle w:val="Heading2"/>
        <w:ind w:left="1416" w:hanging="0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 62.716 zł, wykonanie 58.945,01 zł tj. 94%, dotyczy wypłaconego inkasa sołeckiego od pobranych podatków oraz prowizji od opłaty targowej i miejsc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36.500 zł zostały wykonane w kwocie 35.441,48 zł, co stanowi 97,1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zapłaconych odsetek od zaciągniętych pożyczek i kredytów w latach poprzednich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ynoszą 12.006.725 zł wykonane za 2008 r. zostały w wysokości 11.391.621,82 zł. Wykonanie w poszczególnych rozdziałach przedstawia się następująco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9.19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40.914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.91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552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.241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.064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26.77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47.130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.04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1.094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2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.244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482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79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742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52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640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6.72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91.621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6.279.193 zł zostały wykonane w kwocie 6.040.914,13 zł tj. 96,2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działalności bieżącej szkół podstawowych w wysokości 5.888.389,19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inwestycyjne wyniosły 152.524,94 zł i szczegółowo zostały przedstawione w zał. Nr 3 i 3a do niniejszego sprawozdania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 2008 r. w zakresie remontów wydatkowano kwotę 122.373,90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Na dzień 31.12.2008 r. wystąpiły zobowiązania niewymagalne na kwotę 4.340,5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311.916 zł, wykonane 302.552,13 zł, tj. 97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kwocie 893.241 zł wykonano w wysokości 848.064,52 zł, tj. 94,9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4"/>
        </w:rPr>
        <w:t xml:space="preserve">Wydatki inwestycyjne wykonano w wysokości 15.883,20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bieżące w wysokości 832.181,32 dotyczą utrzymania i funkcjonowania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3.026.776 zł wykonano w wysokości 2.947.130,97 zł tj. 97,4%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datki dotyczą wydatków bieżących na kwotę 2.937.749,68 zł i obejmują finansowanie dwóch Gimnazjum w Lidzbarku i Dłutowie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inwestycyjne wykonano na kwotę 9.381,29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Na remonty w 2008 r. wydatkowano kwotę 9.682,89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Na dzień 31.12.2008 r. wystąpiły zobowiązania niewymagalne na kwotę 7.171,8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805.043 zł, a wykonane 581.094,86 zł, tj. 72,2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kierowców oraz opiekunów, zakupu paliwa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wysokości 375.244 zł a wykonanie 371.482,18 zł tj. 99,0%. 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bieżące w wysokości 364.462,18 zł obejmują koszty związane z obsługą administracyjną i finansową  szkół w szczególności: wynagrodzenia i pochodne od wynagrodzeń pracowników jednostki, odprawa emerytalna oraz koszty utrzymania pomieszczeń biurowych, zakup materiałów biurowych oraz usług pozostałych, w tym: opłata za przesyłki pocztowe, usługi telefoniczne oraz szkolenia.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inwestycyjne w wysokości 7.020 zł dotyczą zakupu sprzętu komputerow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datki w wysokości 42.742,88 zł dotyczą poniesionych kosztów na dokształcanie i doskonalenie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263.522 zł, a wykonanie 257.640,15 zł, tj. 97,8%. Poniesione wydatki dotycz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u świadczeń dla nauczycieli emerytów </w:t>
        <w:tab/>
        <w:t>73.10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</w:t>
        <w:tab/>
        <w:t>5.868,54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dotacji z budżetu gminy dla organizacji pożytku publicznego </w:t>
        <w:tab/>
        <w:t>5.00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 zdrowotny dla nauczycieli </w:t>
        <w:tab/>
        <w:t>13.613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>opłaty za zanieczyszczenie środowiska</w:t>
        <w:tab/>
        <w:t>3.01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jc w:val="left"/>
        <w:rPr>
          <w:sz w:val="24"/>
        </w:rPr>
      </w:pPr>
      <w:r>
        <w:rPr>
          <w:sz w:val="24"/>
        </w:rPr>
        <w:t>dofinansowanie pracodawcom kosztów przygotowania zawodowego                 młodocianych pracowników</w:t>
        <w:tab/>
        <w:t>157.048,61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  <w:t>(finansowanie z dotacji celowej)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758.378 zł, wykonano natomiast 719.181,59 zł. tj. 94,8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11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198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1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25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49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.906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.035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1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6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44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162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.37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.181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161.198,36 zł dotyczą prowadzenia świetlic szkolnych w szkołach podstawowych w Lidzbarku, Dłutowie i Słupie oraz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e wydatki w wysokości 54.490,14 zł związane są z wymianą Polsko – Niemiecką młodzieży szkolnej w okresie wakacyjnym – 37.386,57 zł oraz organizacją wypoczynku letniego i zimowego dzieci i młodzieży w szkołach – 17.103,57 zł .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346.035,75 zł dotyczą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udzielonej pomocy materialnej o charakterze socjalnym dla uczniów zamieszkałych na terenie Gminy Lidzbark – 311.568,44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ofinansowania wyprawki szkolnej – 20.620,3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Programu „Z Ekologią za Pan Brat”  – 13.847,-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Źródła finansowanie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 xml:space="preserve">- dotacja z budżetu państwa </w:t>
        <w:tab/>
        <w:t xml:space="preserve">308.533,31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>- środki własne gminy</w:t>
        <w:tab/>
        <w:t xml:space="preserve">37.502,44 zł 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o wydatki w wysokości 3.294,40 zł tj. 90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kwocie 155.443 zł, wykonane 154.162,94 zł, tj. 99,2% dotyczą zakupu środków żywności do stołówek szkolnych w kwocie 141.412,94 zł oraz w wysokości 12.750 zł – fundusz świadczeń socjalnych nauczycieli emerytów z przedszkola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z działu </w:t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12.110.803,41 zł,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4"/>
        </w:rPr>
        <w:t xml:space="preserve">działalność bieżąca  - 11.925.993,98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działalność inwestycyjna  - 184.809,43</w:t>
      </w:r>
    </w:p>
    <w:p>
      <w:pPr>
        <w:pStyle w:val="Tekstpodstawowywcity2"/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/>
      </w:pPr>
      <w:r>
        <w:rPr>
          <w:sz w:val="24"/>
        </w:rPr>
        <w:t xml:space="preserve">1) subwencja oświatowa </w:t>
        <w:tab/>
        <w:t>8.118.22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2) dotacja rozdział 80101 § 203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ofinansowanie j. angielskiego </w:t>
        <w:tab/>
        <w:t>12.7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) dotacja rozdział 8019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finansowanie pracodawcom kosztów przygot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wodowego młodocianych pracowników</w:t>
        <w:tab/>
        <w:t>157.048,6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4) 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moc materialna dla uczniów (stypendia)</w:t>
        <w:tab/>
        <w:t>274.066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ofinansowanie zakupu wyprawki szkolnej </w:t>
        <w:tab/>
        <w:t>20.620,3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ofinansowanie Programu „Z Ekologią za Pan Brat”</w:t>
        <w:tab/>
        <w:t>13.84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5) wpływy z usług</w:t>
        <w:tab/>
        <w:t>7.430,7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6) wpływy z najmu i dzierżawy</w:t>
        <w:tab/>
        <w:t>16.993,8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7) wpływy z różnych dochodów</w:t>
        <w:tab/>
        <w:t>1.11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8) odpłatność za przedszkole</w:t>
        <w:tab/>
        <w:t>81.50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9) odpłatność rodziców za kolonie</w:t>
        <w:tab/>
        <w:t>22.91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0) środki z Programu Polsko – Niemiecka Wymiana Młodzieży</w:t>
        <w:tab/>
        <w:t>15.09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1) odpłatność za dożywianie</w:t>
        <w:tab/>
        <w:t>142.693,2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2) środki własne budżetu gminy</w:t>
        <w:tab/>
        <w:t>3.226.481,7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Wykonane wydatki inwestycyjne w tym dziale wynoszą 142.998,26 zł i obejmują modernizację budynku w Lidzbarku przy ul. Brzozowej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konane wydatki bieżące w kwocie 133.225,96 zł dotycz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>- kosztów związanych z przeciwdziałaniem narkomani</w:t>
        <w:tab/>
        <w:t>17.423,1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>- kosztów związanych z przeciwdziałaniem alkoholizmowi</w:t>
        <w:tab/>
        <w:t>90.934,2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>- dotacja „Klub Abstynenta Pomocny"</w:t>
        <w:tab/>
        <w:t>12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>- dotacja Stowarzyszenie Terranova</w:t>
        <w:tab/>
        <w:t>1.5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>- dotacja Polski Związek Niewidomych</w:t>
        <w:tab/>
        <w:t>668,5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iewykorzystaną dotację w kwocie 131,46 stowarzyszenie zwróciło w dniu 20.08.2008r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- dotacja Polskie Stowarzyszenie na Rzecz Osób z Upośledzeniem Umysłowym 4.20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>- dotacja Związek Harcerstwa Polskiego</w:t>
        <w:tab/>
        <w:t xml:space="preserve">6.500 zł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8.333.477 zł, wykonano 8.250.228,84 zł tj. 99 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002"/>
        <w:gridCol w:w="1366"/>
        <w:gridCol w:w="1511"/>
        <w:gridCol w:w="890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8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960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.85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.85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6.72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75.64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24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72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.6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.244,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.2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.20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.328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.371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.18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.181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.968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4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33.477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0.228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w wysokości 116.960,78 zł, obejmują pobyt mieszkańców gminy w 9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e wydatki w wysokości 454.850 zł stanowią 100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2 „Świadczenia rodzinne oraz składki na ubezpieczenia emerytalne i rentowe z ubezpieczeń społecznych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wysokości 5.075.642,10 zł stanowią 99,8% i dotyczą wypłaconych świadczeń rodzinnych, składek na ubezpieczenie emerytalne i rentowe oraz zwrot dotacji wykorzystanych niezgodnie z przeznacz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15.772,66 zł stanowią 99,7% planu i finansowane są w całości z dotacji celowej z budżetu państwa na zadania zlec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721.244,99 zł tj. 98,5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danie to finansowane jest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/>
      </w:pPr>
      <w:r>
        <w:rPr>
          <w:sz w:val="24"/>
        </w:rPr>
        <w:t xml:space="preserve">dotacja z budżetu państwa na zadanie zlecone </w:t>
        <w:tab/>
        <w:t xml:space="preserve">427.653,17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dotacja z budżetu państwa na zadania własne</w:t>
        <w:tab/>
        <w:t>160.0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środki własne budżetu gminy </w:t>
        <w:tab/>
        <w:t>133.591,82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wysokości 367.200 zł, tj. 100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753.371,59 zł tj. 99,7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dotyczą funkcjonowania Miejskiego Ośrodka Pomocy Społecznej. Zadanie to finansowane jest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/>
      </w:pPr>
      <w:r>
        <w:rPr>
          <w:sz w:val="24"/>
        </w:rPr>
        <w:t xml:space="preserve">dotacji celowej na zadania własne </w:t>
        <w:tab/>
        <w:t>355.447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środki własne budżetu gminy</w:t>
        <w:tab/>
        <w:t>397.924,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345.181,85 tj. 100%. Zadanie to finansowane jest ze środków włas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wysokości 400.004,87 zł stanowi 87,3% i dotyczy wydatków na dożywianie najuboższych, organizację prac społecznie użytecznych oraz dotacji dla organizacji pożytku publiczn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e to finansowane jest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tacja celowa na zadania własne </w:t>
        <w:tab/>
        <w:t>283.967,99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/>
      </w:pPr>
      <w:r>
        <w:rPr>
          <w:sz w:val="24"/>
        </w:rPr>
        <w:t>środki własne budżetu gminy</w:t>
        <w:tab/>
        <w:t xml:space="preserve">116.036,88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 dziale tym na dzień 31.12.2008 r. wystąpiły zobowiązania niewymagalne w wysokości 3.942,10 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wysokości 1.716.559 zł wykonano 1.539.705,20 zł, </w:t>
        <w:br/>
        <w:t>tj. 89,7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lan 100.000 zł, wykonanie 100.000 zł, tj. 10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dotyczą wniesienia wkładów do spółek prawa handlowego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kwocie 116.794 zł wykonano 116.794 zł tj. 100% i dotyczą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/>
      </w:pPr>
      <w:r>
        <w:rPr>
          <w:sz w:val="24"/>
        </w:rPr>
        <w:t>współfinansowania selektywnej zbiórki odpadów - wpłata do Zgromadzenia Ekologicznego Związku Gmin „Działdowszczyzna”</w:t>
        <w:tab/>
        <w:t>58.104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/>
      </w:pPr>
      <w:r>
        <w:rPr>
          <w:sz w:val="24"/>
        </w:rPr>
        <w:t xml:space="preserve">organizacji programu selektywnej zbiórki u źródła (zakup worków do segregacji)  </w:t>
        <w:tab/>
        <w:t>50.49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aktualizacji Planu Gospodarki Odpadami </w:t>
        <w:tab/>
        <w:t>1.2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zbiórki leków przeterminowanych </w:t>
        <w:tab/>
        <w:t>1.0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/>
      </w:pPr>
      <w:r>
        <w:rPr>
          <w:sz w:val="24"/>
        </w:rPr>
        <w:t>wydatki majątkowe 6.000 zł w tym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</w:rPr>
      </w:pPr>
      <w:r>
        <w:rPr>
          <w:sz w:val="24"/>
        </w:rPr>
        <w:t>studium wykonalności projektu „Stacja Przeładunkowa odpadów wraz z sortownią” – 3.00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</w:rPr>
      </w:pPr>
      <w:r>
        <w:rPr>
          <w:sz w:val="24"/>
        </w:rPr>
        <w:t xml:space="preserve">aktualizacja kosztorysów w/w zadania oraz raport oddziaływania na środowisko – 3.000,-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 w kwocie 126.000 zł wykonano – 125.159,83 zł, tj. 99,3%. Wydatki związane są z kosztami bieżącego oczyszczania miasta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bieżące na utrzymanie zieleni wynoszą 50.311,46, natomiast wydatki inwestycyjne 277.452,04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739.000 zł wykonano 611.761,12 zł tj. 82,8%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dzień 31.12.2008 r. wystąpiły zobowiązania niewymagalne na kwotę 46.188,76 zł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295.947 zł wykonano – 258.226,75 zł, tj. 87,3%. Wydatki poniesione w tym rozdziale w szczególnośc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ów zatrudnienia pracowników robót interwen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materiałów i wyposażenia  dla pracowników interwen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rzymanie szale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ławianie bezpańskich ps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ługi weterynaryjne,</w:t>
      </w:r>
    </w:p>
    <w:p>
      <w:pPr>
        <w:pStyle w:val="Normal"/>
        <w:jc w:val="both"/>
        <w:rPr/>
      </w:pPr>
      <w:r>
        <w:rPr>
          <w:sz w:val="24"/>
        </w:rPr>
        <w:t>- odbiór padl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jem ciągnika, paliwo i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cie drewna z lasu komunalnego oraz przewóz itp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758.545 zł wykonano – 749.886,33 zł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/>
      </w:pPr>
      <w:r>
        <w:rPr>
          <w:sz w:val="24"/>
        </w:rPr>
        <w:tab/>
        <w:t xml:space="preserve">264.545 zł </w:t>
        <w:tab/>
        <w:t xml:space="preserve">- dotacja dla Miejsko-Gminnego Ośrodka Kultury, 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ab/>
        <w:t>294.000 zł</w:t>
        <w:tab/>
        <w:t>- dotacja dla Miejsko-Gminnej Biblioteki Publicznej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onadto wydatki dotyczą rozbudowy budynku MGOK – 38.541,33 zł i modernizacji sali kinowej – 152.80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a dzień 31.12.2008 r. wystąpiły zobowiązania niewymagalne na kwotę 8.758,39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 wydatków w tym dziale w kwocie 488.649 zł wykonano w kwocie 334.719,68 zł tj. 68,5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- </w:t>
        <w:tab/>
        <w:t xml:space="preserve">157.837,89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 xml:space="preserve">72.0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9.993,28 zł</w:t>
        <w:tab/>
        <w:t xml:space="preserve">- </w:t>
        <w:tab/>
        <w:t>modernizacja boisk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49.989,46 zł</w:t>
        <w:tab/>
        <w:t>-</w:t>
        <w:tab/>
        <w:t>urządzenie boisk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>29.900 zł</w:t>
        <w:tab/>
        <w:t>-</w:t>
        <w:tab/>
        <w:t xml:space="preserve">modernizacja budynku na stadionie,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>14.999,05 zł</w:t>
        <w:tab/>
        <w:t>-</w:t>
        <w:tab/>
        <w:t xml:space="preserve">zakup bramek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za 2008 r.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sz w:val="24"/>
          <w:u w:val="single"/>
        </w:rPr>
        <w:t xml:space="preserve"> </w:t>
      </w:r>
      <w:r>
        <w:rPr>
          <w:b/>
          <w:caps/>
          <w:shadow/>
          <w:sz w:val="24"/>
          <w:u w:val="single"/>
        </w:rPr>
        <w:t>WYKONANIE ZADAŃ INWESTYCYJNYCH ZA 2008 ROK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Środki finansowe na zadania inwestycyjne roku 2008  w budżecie Gminy po zmianach zostały zaplanowane w wysokości </w:t>
      </w:r>
      <w:r>
        <w:rPr>
          <w:bCs/>
          <w:sz w:val="24"/>
        </w:rPr>
        <w:t>2.260.656 zł</w:t>
      </w:r>
      <w:r>
        <w:rPr>
          <w:sz w:val="24"/>
        </w:rPr>
        <w:t>, natomiast wykonane zostały w wysokości 2.020.305,14 zł, co stanowi 89,37% planowanych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Wykonanie wydatków inwestycyjnych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600 „Transport i łączność”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W dziale tym wydatki inwestycyjne zaplanowano w wysokości 1.219.906zł, wykonano w wysokości 1.204.077,70 zł tj. 98,7%  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udowa chodnika ul. Działdowska – droga wojewódzka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21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0.398,47 zł, tj. 97,14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Zadanie było zrealizowane przez Firmę „Kamex” z Jelenia i polegało na rozebraniu istniejącego chodnika, przestawieniu krawężnika, ułożeniu nawierzchni z kostki typu Starobruk na podsypce cementowo – pias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wa zatok autobusowych Słup, Jamielnik, Wlewsk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45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3.920 zł, tj. 97,6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zrealizowane było przez PGK sp. z o.o. w Lidzbarku i polegało na wybudowaniu zatok autobusowych i chodników przyległych do zatok z kostki typu Polbruk w miejscow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lewsk pow. 146,2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łup pow. 135,7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amielnik poz. 117,3m</w:t>
      </w:r>
      <w:r>
        <w:rPr>
          <w:sz w:val="24"/>
          <w:vertAlign w:val="superscript"/>
        </w:rPr>
        <w:t>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w wysokości 43.920 zł dotyczyły poniesionych kosztów robocizny na w/w zadanie. Potrzebne materiały do realizacji zadania tj. kostka Polbruk, krawężniki, obrzeża zabezpieczył Zarząd Dróg Powiatowych w Działd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ernizacja skrzyżowania ul. Zieluńska – Brzozowa – Polna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71.5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71.496,22, tj. 99,9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Wykonawcą zadania była Firmę „Kamex” z Jelenia. Zadanie polegało na modernizacji skrzyżowania – nawierzchnia z kostki brukowej 169,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nawierzchnia z asfaltu łamanego 352,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ykonanie odwodnienia 22 m i studni kanalizacji deszcz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dowa chodnika ul. Polna w Lidzbarku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 5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8.640,88 zł, tj. 97,2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Zadanie wykonane było przez Firmę „Kamex” z Jelenia i polegało na wykonaniu chodnika z kostki Polbruk na powierzchni 413,61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kup wiat przystankowych Słup, Jamielnik, Wlewsk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5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13.748 zł, tj. 91,65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polegało na zakupie wiat przystankowych typu ATENA z firmy BIN sp. z o.o. Aleksandrów Kujawski oraz wykonaniu płyt pod wiaty przez PGK sp. z o.o. w Lidzba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nie dokumentacji ul. Kraziewicza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32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31.664,80 zł, tj. 98,95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rojekt odwodnienia wraz z odprowadzeniem przez grunty PKP wykonała Ewa Kołodyńska Usługi Ogólnobudowlane Działdowo za kwotę 15.25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Uzgodnienia z PKP za kwotę 414,80 zł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Kwota 16.000 zł Uchwałą Rady Miejskiej Nr XXVI/183/08 z dnia 22 grudnia 2008 r. została przeniesiona jako wydatki nie wygasające roku budżetowego 2008 na wyodrębniony rachunek bankowy do realizacji w roku 2009. Kwota dotyczy opracowania dokumentacji drogowej przez Andrzej Roman Nidz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mont mostu ul. Podzamcze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42.15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2.117,11 zł, tj. 99,92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polegał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u izolacji przeciw wilgoci na 36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u chodników z kostki Polbruk na 12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lowaniu gzymsu 155,33m</w:t>
      </w:r>
      <w:r>
        <w:rPr>
          <w:sz w:val="24"/>
          <w:vertAlign w:val="superscript"/>
        </w:rPr>
        <w:t>2</w:t>
      </w:r>
    </w:p>
    <w:p>
      <w:pPr>
        <w:pStyle w:val="Normal"/>
        <w:ind w:firstLine="851"/>
        <w:jc w:val="both"/>
        <w:rPr/>
      </w:pPr>
      <w:r>
        <w:rPr>
          <w:sz w:val="24"/>
        </w:rPr>
        <w:t>Zadanie zrealizowane było przez firmę „Tedromost” Nidz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ernizacja ul. Hallera i Kościelna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321.635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319.177,93 zł, tj. 99,24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polegało na ułożeniu nawierzchni asfaltowo-mineralnej, wymianie chodników oraz przebudowie muru.</w:t>
      </w:r>
    </w:p>
    <w:p>
      <w:pPr>
        <w:pStyle w:val="Normal"/>
        <w:ind w:firstLine="851"/>
        <w:jc w:val="both"/>
        <w:rPr/>
      </w:pPr>
      <w:r>
        <w:rPr>
          <w:sz w:val="24"/>
        </w:rPr>
        <w:t>Zadanie realizowane było przez firmę PRID Działdowo, „Kamex” Jeleń oraz Zakład Ogólnobudowlany – Wykończeniowy A. Wachocki Lidzbar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Finansow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wiat działdowski  89.934,5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z budżetu gminy  229.243,3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udowa chodników ul. Przemysłowa i ul. Poświętna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89.171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89.171,33, tj. 100%</w:t>
      </w:r>
    </w:p>
    <w:p>
      <w:pPr>
        <w:pStyle w:val="Normal"/>
        <w:ind w:firstLine="851"/>
        <w:jc w:val="both"/>
        <w:rPr/>
      </w:pPr>
      <w:r>
        <w:rPr>
          <w:sz w:val="24"/>
        </w:rPr>
        <w:t>Zadanie zrealizowane było przez firmę „Kamex” Jeleń i polegało na zmianie nawierzchni chodników na kostkę Polbru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l. Przemysłowa pow. 185,34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l. Poświętna pow. 506,87m</w:t>
      </w:r>
      <w:r>
        <w:rPr>
          <w:sz w:val="24"/>
          <w:vertAlign w:val="superscript"/>
        </w:rPr>
        <w:t>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Finansow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wiat działdowski 44.585,6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z budżetu gminy 44.585,6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udowa chodnika ul. Zamkowa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46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5.906,40 zł, tj. 99,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zrealizowane było przez firmę „Kamex” Jeleń i polegało na przebudowie istniejącego chodnika z płytek betonowych na kostkę typu Starobruk na pow. 230,5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rządzenie parkingu – ul. Jeleńska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25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5.000 zł, tj. 100%.</w:t>
      </w:r>
    </w:p>
    <w:p>
      <w:pPr>
        <w:pStyle w:val="Normal"/>
        <w:ind w:firstLine="851"/>
        <w:jc w:val="both"/>
        <w:rPr/>
      </w:pPr>
      <w:r>
        <w:rPr>
          <w:sz w:val="24"/>
        </w:rPr>
        <w:t>Kwota 25.000 zł Uchwałą Rady Miejskiej Nr XXVI/183/08 z dnia 22 grudnia 2008 r. została przeniesiona jako wydatki nie wygasające roku budżetowego 2008 na wyodrębniony rachunek bankowy do realizacji w roku 2009. Kwota dotyczy urządzenia parkingu przez firmę „Kamex” Jel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budowa chodnika ul. Mickiewicza w Lidzbarku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25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4.949,60 zł, tj. 99,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wykonane było przez firmę „Kamex” Jeleń i polegało na przełożeniu istniejącego chodnika z płytek betonowych na kostkę typu Starobruk na pow. 119,5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udowa drogi w Jeleniu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3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9.951 zł, tj. 99,84%.</w:t>
      </w:r>
    </w:p>
    <w:p>
      <w:pPr>
        <w:pStyle w:val="Normal"/>
        <w:ind w:firstLine="851"/>
        <w:jc w:val="both"/>
        <w:rPr/>
      </w:pPr>
      <w:r>
        <w:rPr>
          <w:sz w:val="24"/>
        </w:rPr>
        <w:t>Zadanie wykonane było przez firmę „Kamex” Jeleń i polegało na wykonaniu nawierzchni z kostki Polbruk od figurki do jeziora na długości 127m i pow. 381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wa drogi żwirowej – bitej Wąpiersk - Kiełpiny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32.5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132.465,97 zł, tj. 99,97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wykonane było przez SKR Rybno i polegało na budowie drogi żwirowej – bitej na długości 3.815m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zrealizowane było przy współudziale Nadleśnictwa Lidzbark na podstawie umowy zawartej w dniu 28 kwietnia 2008 r. Udział Nadleśnictwa 35%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udowa zakrętu ul. Lipowa do ul. Nowej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5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9.075,38 zł, tj. 98,15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realizowane było przez PGK sp.z o.o. w Lidzbarku i polegało na przebudowie skrzyżowania w/w u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wa ulic na Osiedlu „Działki”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67.95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160.494,61 zł, tj. 95,56%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zrealizowane było przez PGK sp. z o.o. w Lidzbarku i polegało na budowie ulicy Kwiatowej o długości 168m i pow. 81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budowie odwodnienia na ulicy Granicznej o długości 117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mont mostu Podcibórz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56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55.900 zł, tj. 99,82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Zadanie realizowane było przez firmę Alfar 2 E. Kłobukowski Pokrzywno i polegało na wykonaniu remontu przyczółków konstrukcji nośnej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700 „Gospodarka mieszkaniowa”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wydatki inwestycyjne zaplanowano w wysokości 10.000 zł, wykonano 10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nowienie kolorystyki elewacji budynków Pl. Hallera (dokumentacja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10.000 zł, tj. 100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Kwota 10.000 zł Uchwałą Rady Miejskiej Nr XXVI/183/08 z dnia 22 grudnia 2008 r. została przeniesiona jako wydatki nie wygasające roku budżetowego 2008 na wyodrębniony rachunek bankowy do realizacji w roku 2009. W/w kwota dotyczy opracowania dokumentacji na kolorystykę przez Pracownię Architektoniczną „Plan” w Lidzbarku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750 „Administracja Publiczna”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na wydatki inwestycyjne zaplanowano w wysokości 120.000 zł, wykonano 119.412,04 zł, tj. 99,5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miana sieci komputerowej w UMiG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44.00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3.724,80 zł, tj. 99,37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wca zadania – Usługi Komputerowe Sławomir Kilanowski Lidzb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up sprzętu komputerowego i nagłaśniającego dla UMiG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26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5.687,24 zł, tj. 98,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kupiono sprzęt komputerowy w następujących firm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„Netkom” Tomasz Marszak Lidzbark 19.90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HU „PC-PLUS” Sampława 5.785,2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dernizacja łazienek w UMiG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5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50.000 zł, tj. 100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Kwota 50.000 zł Uchwałą Rady Miejskiej Nr XXVI/183/08 z dnia 22 grudnia 2008 r. została przeniesiona jako wydatki nie wygasające roku budżetowego 2008 na wyodrębniony rachunek bankowy do realizacji w roku 2009. </w:t>
      </w:r>
    </w:p>
    <w:p>
      <w:pPr>
        <w:pStyle w:val="Normal"/>
        <w:ind w:firstLine="851"/>
        <w:jc w:val="both"/>
        <w:rPr/>
      </w:pPr>
      <w:r>
        <w:rPr>
          <w:sz w:val="24"/>
        </w:rPr>
        <w:t>W/w kwota obejmuje modernizację łazienki na parterze Urzędu przez Zakład Ogólnobudowlano-Wykończeniowy A. Wachocki Lidzb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54 „Bezpieczeństwo publiczne i ochrona </w:t>
      </w:r>
    </w:p>
    <w:p>
      <w:pPr>
        <w:pStyle w:val="Heading2"/>
        <w:rPr/>
      </w:pPr>
      <w:r>
        <w:rPr>
          <w:caps/>
          <w:sz w:val="24"/>
          <w:u w:val="single"/>
        </w:rPr>
        <w:t>rpzeciwpożarowa”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W dziale tym wydatki inwestycyjne zaplanowano w wysokości 17.000 zł, wykonano 17.000 zł, tj. 10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mont budynku strażnicy OSP Bryńsk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5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5.000 zł, tj. 100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polegało na wymianie drzwi w strażnicy OSP Bryńsk przez firmę Wolf Marcin Lidzbark. Finansowanie z dotacji ce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up silnika do łodzi ratunkowej dla OSP Lidzbark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2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12.000 zł tj. 100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Zadanie polegało na zakupie silnika do łodzi ratunkowej dla OSP Lidzbark w Centrum Motorowym w Szczecinie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801 „Oświata i wychowanie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zaplanowano wydatki inwestycyjne w wysokości 405.950 zł, wykonano 184.809,43 zł, tj. 45,53% planowanych 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zakup sprzętu komputerowego – 16.42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 Lidzbark 9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EASiP 7.020 zł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wymiana stolarki okiennej – 51.500,01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 Kiełpiny 9.664 zł (5 szt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 Słup 8.798 zł (8 szt.)</w:t>
      </w:r>
    </w:p>
    <w:p>
      <w:pPr>
        <w:pStyle w:val="Normal"/>
        <w:jc w:val="both"/>
        <w:rPr/>
      </w:pPr>
      <w:r>
        <w:rPr>
          <w:sz w:val="24"/>
        </w:rPr>
        <w:tab/>
        <w:t>- SP Dłutowo 22.176,01 zł (14 szt.)</w:t>
      </w:r>
    </w:p>
    <w:p>
      <w:pPr>
        <w:pStyle w:val="Normal"/>
        <w:jc w:val="both"/>
        <w:rPr/>
      </w:pPr>
      <w:r>
        <w:rPr>
          <w:sz w:val="24"/>
        </w:rPr>
        <w:tab/>
        <w:t>- SP Wapiersk 7.862 zł (4 szt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zedszkole Miejskie 3.000 zł (2 szt.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miany okien dokonała Firma Fullmontaż Mł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termomodernizacja budynku SP Lidzbark ul. Zieluńska 94.624,93 zł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Zadanie zrealizowane było przez Zakład Ogólnobudowlany – Wykończeniowy </w:t>
        <w:br/>
        <w:t>A. Wachocki Lidzb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odernizacja placu zabaw przy Przedszkolu Miejskim 12.883,2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rzęt audiowizualny Gimnazjum Dłutowo 9.381,29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 dziale tym zaplanowano wydatki inwestycyjne w wysokości 55.000 zł, wykonano 53.100 na zakup samochodu dla MOPS w Lidzbar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00 „Gospodarka komunalna i ochrona środowiska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 dziale tym zaplanowano wydatki w wysokości 190.000 zł, wykonano 189.223,23 zł, tj. 99,59% i dotyczy modernizacji skweru na ul Hallera w Lidzbarku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21 „kultura i ochrona dziedzictwa narodowego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 dziale tym zaplanowano wydatki inwestycyjne w wysokości 152.800 zł, wykonano 100% i dotyczą modernizacji sali widowisk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Źródła finan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inisterstwo Kultury 100.000 zł</w:t>
      </w:r>
    </w:p>
    <w:p>
      <w:pPr>
        <w:pStyle w:val="Normal"/>
        <w:jc w:val="both"/>
        <w:rPr/>
      </w:pPr>
      <w:r>
        <w:rPr>
          <w:sz w:val="24"/>
        </w:rPr>
        <w:t>- środki własne gminy 52.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26 „Kultura fizyczna i sport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W dział tym zaplanowano wydatki inwestycyjne w wysokości 90.000 zł, wykonano w 89.882,74 zł tj. 99,87% 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dernizacja boisk 9.993,2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rządzenie boisk 49.989,4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dernizacja budynku na stadionie 29.90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Zestawienie tabelaryczne wykonanych inwestycji za 2008 r. przedstawiono w zał. Nr 3 do niniejszego sprawozdania. 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WYKONANIE ZA 2008 ROK- LIMITY WYDATKÓW NA WIELOLETNIE PROGRAMY INWESTYCYJNE W LATACH 2008-2010</w:t>
      </w:r>
    </w:p>
    <w:p>
      <w:pPr>
        <w:pStyle w:val="TextBody"/>
        <w:jc w:val="left"/>
        <w:rPr>
          <w:b w:val="false"/>
          <w:b w:val="false"/>
          <w:caps/>
          <w:shadow/>
          <w:sz w:val="24"/>
          <w:u w:val="single"/>
        </w:rPr>
      </w:pPr>
      <w:r>
        <w:rPr>
          <w:b w:val="false"/>
          <w:caps/>
          <w:shadow/>
          <w:sz w:val="24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Środki finansowe na w/w zadania w 2008 r. w budżecie Gminy po zmianach zostały zaplanowane w wysokości 3.568.865 zł, natomiast wykonanie w wysokości 2.273.991,37 zł, co stanowi 63,72% planowanych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wydatków inwestycyjnych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600 „Transport i łączność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wydatki inwestycyjne zaplanowano w wysokości 840.632 zł, wykonano 828.137,77 zł, tj. 98,51%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wa objazdu drogowego łączącego ul. Jeleńską z drogą wojewódzką nr 544 w m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439.29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37.129,92 zł, tj. 99,51%.</w:t>
      </w:r>
    </w:p>
    <w:p>
      <w:pPr>
        <w:pStyle w:val="Normal"/>
        <w:ind w:firstLine="851"/>
        <w:jc w:val="both"/>
        <w:rPr/>
      </w:pPr>
      <w:r>
        <w:rPr>
          <w:sz w:val="24"/>
        </w:rPr>
        <w:t>W roku 2008 zostały wykupione grunty pod obwodnicę od Parafii Rzymsko-katolickiej oraz od pana Sylwestra Bartkowskieg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Kwota 359.290 zł Uchwałą Rady Miejskiej Nr XXVI/183/08 z dnia 22 grudnia 2008 r. została przeniesiona jako wydatki nie wygasające roku budżetowego 2008 na wyodrębniony rachunek bankowy do realizacji w roku 2009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Kwota dotyczy opracowania dokumentacji na objazd drogowy przez WPUI sp. z o.o. Olszt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wa ulic na osiedlu usługowo-handlowym Skarpa III w Lidzbarku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540.957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535.560,09 zł, tj. 9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polegało na budowie ulic z kostki „Polbruk”:</w:t>
      </w:r>
    </w:p>
    <w:p>
      <w:pPr>
        <w:pStyle w:val="Normal"/>
        <w:jc w:val="both"/>
        <w:rPr/>
      </w:pPr>
      <w:r>
        <w:rPr>
          <w:sz w:val="24"/>
        </w:rPr>
        <w:t>- Jaworowa o dł. 358,80m o pow.1847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- Topolowa II o dł. 83,20m o pow. 528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- Podleśna o dł. 234,60m o pow. 1233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udowa drogi gminnej w Marszewnicy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realizowane będzie w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udowa drogi gminnej w Nowym Dłutowie (400m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283.175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77.204,22 zł, tj. 97,8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zrealizowane było przez PRID sp. z o.o. w Działdowie i polegało na położeniu nawierzchni asfaltowej na odcinku 400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budowa kolektora kanalizacji deszczowej w Lidzbarku (I etap rekultywacja jeziora Wlewsk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15.5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15.373,46 zł, tj. 99,18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kanalizacji deszczowej ul. Słomiany Rynek przez PKG sp. z o.o. 10.493,46zł. Kwota 4.880zł Uchwałą Rady Miejskiej Nr XXVI/183/08 z dnia 22 grudnia 2008r. została przeniesiona jako wydatki nie wygasające roku budżetowego 2008 na wyodrębniony rachunek bankowy do realizacji w roku 2009. W/w kwota obejmuje opracowanie dokumentacji projektowej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Normal"/>
        <w:ind w:firstLine="851"/>
        <w:jc w:val="both"/>
        <w:rPr/>
      </w:pPr>
      <w:r>
        <w:rPr>
          <w:sz w:val="24"/>
        </w:rPr>
        <w:t>W dziale tym zaplanowano wydatki w wysokości 841.000 zł, wykonano 234.945,60 zł tj. 83,61% 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rządzenie międzyregionalnych ścieżek rowerowych 24.951,7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gospodarowanie nadbrzeża Jeziora Lidzbarskiego 159.007,1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sowanie:</w:t>
      </w:r>
    </w:p>
    <w:p>
      <w:pPr>
        <w:pStyle w:val="Normal"/>
        <w:jc w:val="both"/>
        <w:rPr/>
      </w:pPr>
      <w:r>
        <w:rPr>
          <w:sz w:val="24"/>
        </w:rPr>
        <w:tab/>
        <w:t>* środki z budżetu gminy 19.007,1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GFOŚiGW 14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acja zadania w latach 2009 –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owa ciągu rowerowego nad Jeziorem Lidzbarskim 50.986,7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50 „Administracja publiczna”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zaplanowano wydatki inwestycyjne w wysokości 986.925 zł, wykonano 504.009,68 zł, tj. 51,07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mont, modernizacja i wyposażenie świetlic wiejskich </w:t>
      </w:r>
    </w:p>
    <w:p>
      <w:pPr>
        <w:pStyle w:val="Normal"/>
        <w:ind w:firstLine="851"/>
        <w:jc w:val="both"/>
        <w:rPr/>
      </w:pPr>
      <w:r>
        <w:rPr>
          <w:sz w:val="24"/>
        </w:rPr>
        <w:t>Plan 471.925 zł</w:t>
      </w:r>
    </w:p>
    <w:p>
      <w:pPr>
        <w:pStyle w:val="Normal"/>
        <w:ind w:firstLine="851"/>
        <w:jc w:val="both"/>
        <w:rPr/>
      </w:pPr>
      <w:r>
        <w:rPr>
          <w:sz w:val="24"/>
        </w:rPr>
        <w:t>Wykonanie 9.708 zł, tj. 2,06%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roku 2008 zrealizowano wyposażenie świetlicy wiejskiej w Jamielnik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Źródła finan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własne gminy 1.941,60 zł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Program Rozwoju Obszarów Wiejskich</w:t>
      </w:r>
      <w:r>
        <w:rPr>
          <w:sz w:val="24"/>
        </w:rPr>
        <w:t xml:space="preserve"> 7.766,40 zł.</w:t>
      </w:r>
    </w:p>
    <w:p>
      <w:pPr>
        <w:pStyle w:val="Normal"/>
        <w:ind w:firstLine="851"/>
        <w:jc w:val="both"/>
        <w:rPr/>
      </w:pPr>
      <w:r>
        <w:rPr>
          <w:sz w:val="24"/>
        </w:rPr>
        <w:t>O środki na pozostałe świetlice wiejskie gmina wystąpi w 2009 r. (w roku 2008 nie prowadzono naboru wniosków w działaniu „Odnowa wsi oraz zachowanie i ochrona dziedzictwa kulturow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aptacja strychu na pomieszczenia biurow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3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29.615,02, tj. 98,72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anie realizowane było przez Zakład Ogólnobudowlany – Wykończeniowy A. Wachocki Lidzb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up budynku Gazowni w Lidzbark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450.000 zł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ie 450.000 zł, tj. 100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Kwota 450.000 zł Uchwałą Rady Miejskiej Nr XXVI/183/08 z dnia 22 grudnia 2008 r. została przeniesiona jako wydatki nie wygasające roku budżetowego 2008 na wyodrębniony rachunek bankowy do realizacji w roku 2009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851 „Ochrona Zdrowia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zaplanowano wydatki inwestycyjne w wysokości 143.000 zł, wykonano w wysokości 142.998,26 zł, tj. 100% i dotyczyły modernizacji budynku przy ul. Brzozowej w Lidzbark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852 „Opieka społeczna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zaplanowano wydatki inwestycyjne w wysokości 50.000, wykonano 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00 „Gospodarka komunalna i ochrona środowiska”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 dziale tym zaplanowano wydatki inwestycyjne w wysokości 90.818 zł, wykonano 88.228,81 zł, tj. 97,15% i dotyczą modernizacji parków. </w:t>
      </w:r>
    </w:p>
    <w:p>
      <w:pPr>
        <w:pStyle w:val="Normal"/>
        <w:jc w:val="both"/>
        <w:rPr/>
      </w:pPr>
      <w:r>
        <w:rPr>
          <w:sz w:val="24"/>
        </w:rPr>
        <w:tab/>
        <w:t>Źródło finansowania zadania stanowiła dotacja z GFOŚiGW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21 „Kultura i ochrona dziedzictwa narodowego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zaplanowano wydatki inwestycyjne w wysokości 47.200 zł, wykonano 38.541,33 zł, tj. 81,66% i dotyczą rozbudowy budynku MGO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926 „Kultura fizyczna i sport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zaplanowano wydatki inwestycyjne w wysokości 150.000 zł, wykonano 0. Planowane wydatki dotyczą Budowy hali widowiskowo – sportowej przy Gimnazjum w Lidzbarku. Zadanie realizowane będzie w latach 2009 – 201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Zestawienie tabelaryczne wykonanych inwestycji za 2008 rok przedstawiono w załączniku nr 3a do niniejszego sprawozdania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pozostałe wydatki majątkowe</w:t>
      </w:r>
    </w:p>
    <w:p>
      <w:pPr>
        <w:pStyle w:val="TextBody"/>
        <w:jc w:val="left"/>
        <w:rPr>
          <w:b w:val="false"/>
          <w:b w:val="false"/>
          <w:caps/>
          <w:shadow/>
          <w:sz w:val="24"/>
          <w:u w:val="single"/>
        </w:rPr>
      </w:pPr>
      <w:r>
        <w:rPr>
          <w:b w:val="false"/>
          <w:caps/>
          <w:shadow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Na 2008 r. zaplanowano pozostałe wydatki majątkowe na kwotę 272.329 zł, wykonano w wysokości 143.000 zł, tj. 52,51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e wydatki majątkowe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Zwiększenie udziałów w spółce prawa handlowego </w:t>
        <w:tab/>
        <w:t>100.0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none"/>
        </w:tabs>
        <w:rPr/>
      </w:pPr>
      <w:r>
        <w:rPr>
          <w:sz w:val="24"/>
        </w:rPr>
        <w:t xml:space="preserve">Wpłata do Ekologicznego Związku Gminy „Działdowszczyzna” </w:t>
        <w:br/>
        <w:t xml:space="preserve">na dofinansowanie zadań inwestycyjnych </w:t>
        <w:tab/>
        <w:t>6.0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Dofinansowanie zakupu samochodu dla Policji </w:t>
        <w:tab/>
        <w:t xml:space="preserve">37.000 zł 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chody budżetowe za rok 2008 osiągnięto w wysokości 32.674.609,14 zł, tj. 98,9% planowanych, z tego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- dochody bieżące w wysokości 31.844.173,6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- dochody majątkowe w wysokości 830.435,5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 roku 2008 gmina otrzymała dotacje na realizację zadań od innych j.s.t., w tym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- z Powiatu Działdowskiego kwotę 134.520,25 zł na modernizację dróg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- z Powiatu Działdowskiego kwotę 2.500 zł na konkurs Ekologiczny Gepta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- z Urzędu Marszałkowskiego kwotę 5.000 zł na wymianę drzwi do strażnicy  OSP Bryńsk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- z Urzędu Wojewódzkiego kwotę 3.000 zł na 10-lecie partnerstwa Welskiego Parku Krajobrazowego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Gmina Lidzbark przekazała z budżetu dotację dla Powiatu Działdowskiego w wysokości 3.328 zł na prowadzenie ośrodka interwencji kryzysowej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Ponadto gmina przekazała dotacje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 w:val="24"/>
        </w:rPr>
        <w:t>- w ramach ustawy pożytku publicznego i o wolontariacie w wysokości 117.868,5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- dla instytucji kultury na działalność statutową w wysokości 558.545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ydatki budżetowe wykonano w wysokości 31.170.510,84 zł tj. 92,3% planowanych. Wydatki majątkowe zostały wykonane w wysokości 4.437.296,51 zł, tj. 72,7% planowanych i stanowią 14,2% wydatków ogółem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ydatki bieżące zostały wykonane w wysokości 26.733.214,33 zł tj. 96,6% planowanych i stanowią 85,8% wydatków ogółem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96"/>
        <w:gridCol w:w="1070"/>
        <w:gridCol w:w="1596"/>
        <w:gridCol w:w="1070"/>
        <w:gridCol w:w="1544"/>
      </w:tblGrid>
      <w:tr>
        <w:trPr>
          <w:trHeight w:val="1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k 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ruktura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k 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ruktura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/2007</w:t>
            </w:r>
          </w:p>
        </w:tc>
      </w:tr>
      <w:tr>
        <w:trPr>
          <w:trHeight w:val="1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.697.865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.170.510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,62</w:t>
            </w:r>
          </w:p>
        </w:tc>
      </w:tr>
      <w:tr>
        <w:trPr>
          <w:trHeight w:val="1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662.759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.733.214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17</w:t>
            </w:r>
          </w:p>
        </w:tc>
      </w:tr>
      <w:tr>
        <w:trPr>
          <w:trHeight w:val="1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35.106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437.296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6,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left"/>
        <w:rPr>
          <w:bCs/>
          <w:sz w:val="24"/>
        </w:rPr>
      </w:pPr>
      <w:r>
        <w:rPr/>
        <w:drawing>
          <wp:inline distT="0" distB="0" distL="0" distR="0">
            <wp:extent cx="585787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 roku 2008 w porównaniu do roku 2007 na inwestycje wydatkowano kwotę wyższą o 1.402.189,95 zł, co stanowi 46,2% wydatków majątkowych roku 2007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Na wydatki bieżące w roku 2008 wydatkowano w porównaniu do roku 2007 kwotę wyższą o 1.070.454,95 zł, co stanowi 4,2% wydatków bieżących roku 2007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Zadłużenie gminy na dzień 31.12.2008 r. wynosi 3.519.487 zł i stanowi 10,77% wykonanych dochodów ogółem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 xml:space="preserve">Łączna kwota zobowiązań niewymagalnych gminy na dzień 31.12.2008 r. wynosi 82.070,88 zł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 xml:space="preserve">Zobowiązania wymagalne nie wystąpiły. 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Gminny Fundusz Ochrony Środowiska i gospdo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Stan funduszu na początek roku 2008 wynosił 99.419,46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Zaplanowano przychody w kwocie 416.599 zł, wykonano w wysokości 514.666,27 zł,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 xml:space="preserve">514.666,27 zł </w:t>
        <w:tab/>
        <w:t>- przychody funduszy celowych,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aplanowane wydatki w kwocie 506.018 zł w 2008 r. wykonano w kwocie 325.229,95 zł i poniesione zostały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228.228,81 zł </w:t>
        <w:tab/>
        <w:t>- dotacja na inwestycj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12.000,01 zł</w:t>
        <w:tab/>
        <w:t>- zakupy inwestycyjne – zakup kosiarki trakto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49 zł</w:t>
        <w:tab/>
        <w:t>- prowizja bank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284,26 zł</w:t>
        <w:tab/>
        <w:t>- opieka autorska programu „Ochrona środowiska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1.243,52 zł</w:t>
        <w:tab/>
        <w:t>- transport ziem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5.045,30 zł</w:t>
        <w:tab/>
        <w:t>- cięcie pielęgnacyjne drze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28.452,45 zł</w:t>
        <w:tab/>
        <w:t xml:space="preserve">- zakup oraz nasadzanie drzew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7.234,60 zł</w:t>
        <w:tab/>
        <w:t>- zakup toalet przenośnych z wyposażenie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24.964,44 zł</w:t>
        <w:tab/>
        <w:t>- zakup i nasadzenie ró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3.000 zł</w:t>
        <w:tab/>
        <w:t>- konserwacja rzeki „Wel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393,28 zł</w:t>
        <w:tab/>
        <w:t>- zakup worków na „Sprzątanie Świata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834,29 zł</w:t>
        <w:tab/>
        <w:t>- zakup książek na konkurs Ekologiczn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3.399,99 zł</w:t>
        <w:tab/>
        <w:t>- inne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Stan funduszu na dzień 31.12.2008 r. wynosi 288.855,78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>Instytucje kultury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ejsko-Gminny Ośrodek Kultury w Lidzbar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824"/>
        <w:gridCol w:w="2272"/>
        <w:gridCol w:w="2551"/>
      </w:tblGrid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ki na rachunku</w:t>
            </w:r>
          </w:p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 01.01.2008 r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866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866,4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 ogółem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9.5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.665,1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Dotacja z budżetu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64.5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264.545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27.120,1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 ogółem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.14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910,6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Wynagrodzenia osobowe i bezosobow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64.416,1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Pochodne od wynagrodzeń osobowych (składki ZUS i FP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2.900,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0.685,8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7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7.445,36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6.9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46.827,1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Opłaty i składki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.309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.309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Energia elektryczna, wod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.620,6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Gaz, opa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8.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8.357,9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509,5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Fundusz świadczeń socjalnych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5.73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5.738,8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środków na koniec roku sprawozdawczego tj. 31.12.2008 r.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56.620,94</w:t>
            </w:r>
          </w:p>
        </w:tc>
      </w:tr>
    </w:tbl>
    <w:p>
      <w:pPr>
        <w:pStyle w:val="Normal"/>
        <w:ind w:right="129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129" w:firstLine="851"/>
        <w:rPr>
          <w:sz w:val="24"/>
        </w:rPr>
      </w:pPr>
      <w:r>
        <w:rPr>
          <w:sz w:val="24"/>
        </w:rPr>
        <w:t>Na dzień 31 grudnia 2008 r. nie wystąpiły zobowiązania i należności wymagaln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ejsko-Gminna Biblioteka Publicz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824"/>
        <w:gridCol w:w="2272"/>
        <w:gridCol w:w="2551"/>
      </w:tblGrid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rodki na rachunku</w:t>
            </w:r>
          </w:p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 01.01.2008 r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69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69,5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 ogółem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.68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.819,1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94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294.000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Dotacja z Ministerstwa Kultury i Dziedzictwa Narodoweg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8.18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8.181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638,1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 ogółem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.750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2.227,3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82.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82.618,4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Pochodne od wynagrodzeń osobowych (składki ZUS i FP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4.700,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4.602,94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1.25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8.560,1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0.458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7.441,68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Opłaty i składki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.01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2.015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>
                <w:sz w:val="24"/>
              </w:rPr>
              <w:t>Energia elektryczna, gaz, wod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9.590,07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72,9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Fundusz świadczeń socjalnych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7.02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7.026,2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środków na koniec roku sprawozdawczego tj. 31.12.2008 r.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0.161,28</w:t>
            </w:r>
          </w:p>
        </w:tc>
      </w:tr>
    </w:tbl>
    <w:p>
      <w:pPr>
        <w:pStyle w:val="Normal"/>
        <w:ind w:right="129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129" w:firstLine="851"/>
        <w:rPr>
          <w:sz w:val="24"/>
        </w:rPr>
      </w:pPr>
      <w:r>
        <w:rPr>
          <w:sz w:val="24"/>
        </w:rPr>
        <w:t>Na dzień 31 grudnia 2008 r. nie wystąpiły zobowiązania i należności wymagalne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Wykaz jednostek budżetowych,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które utworzyły rachunki dochodów własnych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oraz zestawienie dochodów własnych i wydatków nimi sfinansowanych 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969"/>
        <w:gridCol w:w="2272"/>
        <w:gridCol w:w="2551"/>
      </w:tblGrid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az jednostek budżetowych, które utworzyły rachunek dochodów własnych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dochodów własnych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wydatków nimi sfinansowanych 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Bryńsk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600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598,8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Dłutow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598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590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Kiełpiny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364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362,1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Lidzbark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98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78,5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Słup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813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812,75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Wąpiersk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181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145,2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Gimnazjum Lidzbark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67.929,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66.273,74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Przedszkole Miejskie w Lidzbarku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2.005,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31.995,8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792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057,11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ab/>
        <w:tab/>
      </w:r>
    </w:p>
    <w:sectPr>
      <w:footerReference w:type="default" r:id="rId6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5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3:00Z</dcterms:created>
  <dc:creator>Bielecki Paweł</dc:creator>
  <dc:description/>
  <cp:keywords/>
  <dc:language>en-US</dc:language>
  <cp:lastModifiedBy>Teresa Wasiak</cp:lastModifiedBy>
  <cp:lastPrinted>2009-04-06T09:57:00Z</cp:lastPrinted>
  <dcterms:modified xsi:type="dcterms:W3CDTF">2009-04-06T11:45:00Z</dcterms:modified>
  <cp:revision>97</cp:revision>
  <dc:subject/>
  <dc:title>SPRAWOZDANIE</dc:title>
</cp:coreProperties>
</file>