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43/2003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0 września 2003 r.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Regulaminu Organizacyjnego Urzędu Miasta i Gminy Lidzbark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3 ust.2 ustawy z dnia 8 marca 1990 r. o samorządzie gminnym (Dz.U. z 2001r. Nr 142 poz.1591 z późn.zm.)</w:t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, co następuje :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17 Regulaminu Organizacyjnego Urzędu Miasta i Gminy ustalonego Zarządzeniem Nr 31/2003 Burmistrza Lidzbarka z dnia  8 lipca 2003r. w pkt 20 dodaje się lit. s – u w brzmieniu :</w:t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)  wydawanie poświadczeń o osobistym prowadzeniu gospodarstwa rolnego lub pracy w gospodarstwie rolnym przez okres co najmniej 5 lat oraz innych poświadczeń w trybie ustawy o kształtowaniu ustroju rolnego.</w:t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)   wydawanie potwierdzeń o osobistym prowadzeniu gospodarstwa rolnego co najmniej od 5 lat w trybie ustawy o przeznaczeniu gruntów rolnych do zalesienia.</w:t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) wydawanie zaświadczeń o posiadaniu gospodarstwa rolnego dla celów ustalenia indywidualnej kwoty mlecznej.</w:t>
      </w:r>
    </w:p>
    <w:p>
      <w:pPr>
        <w:pStyle w:val="Tekstpodstawowy3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 10 września 200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04:00Z</dcterms:created>
  <dc:creator>BiP</dc:creator>
  <dc:description/>
  <dc:language>en-US</dc:language>
  <cp:lastModifiedBy>BiP</cp:lastModifiedBy>
  <dcterms:modified xsi:type="dcterms:W3CDTF">2003-10-07T12:04:00Z</dcterms:modified>
  <cp:revision>2</cp:revision>
  <dc:subject/>
  <dc:title/>
</cp:coreProperties>
</file>