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45/2003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września 2003r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twierdzenia instrukcji o organizacji i zakresie działania archiwum zakładowego Urzędu Miasta i Gminy w Lidzbarku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podstawie art. 33 ust. 2 ustawy z dnia 8 marca 1990r. o samorządzie gminnym (Dz. U. z 2001r. Nr 142 poz. 1591 z późn. zm.) oraz Regulaminu Organizacyjnego Urzędu Miasta i Gminy zatwierdzonego Zarządzeniem Burmistrza Lidzbarka Nr 31/2003, z dnia 8 lipca 2003r.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: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ić instrukcję organizacji i działania archiwum zakładowego Urzędu Miasta i Gminy w Lidzbarku, stanowiącą załącznik Nr 1 do niniejszego zarządzenia.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. </w:t>
      </w:r>
    </w:p>
    <w:p>
      <w:pPr>
        <w:pStyle w:val="Tekstpodstawowy3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Naczelnikowi Wydziału Organizacyjnego.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03:00Z</dcterms:created>
  <dc:creator>BiP</dc:creator>
  <dc:description/>
  <dc:language>en-US</dc:language>
  <cp:lastModifiedBy>BiP</cp:lastModifiedBy>
  <dcterms:modified xsi:type="dcterms:W3CDTF">2003-10-07T12:03:00Z</dcterms:modified>
  <cp:revision>2</cp:revision>
  <dc:subject/>
  <dc:title/>
</cp:coreProperties>
</file>