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rotokół  Nr XXVII/09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XXVII Sesji V kadencji  Rady Miejskiej w Lidzbarku odbytej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dniu  17 lutego  2009r. w sali posiedzeń UMiG w Lidzbark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rady sesji rozpoczęto o godz. 10</w:t>
      </w:r>
      <w:r>
        <w:rPr>
          <w:rFonts w:cs="Arial" w:ascii="Arial" w:hAnsi="Arial"/>
          <w:u w:val="single"/>
          <w:vertAlign w:val="superscript"/>
        </w:rPr>
        <w:t xml:space="preserve">00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, a zakończono o godz. 14</w:t>
      </w:r>
      <w:r>
        <w:rPr>
          <w:rFonts w:cs="Arial" w:ascii="Arial" w:hAnsi="Arial"/>
          <w:vertAlign w:val="superscript"/>
        </w:rPr>
        <w:t xml:space="preserve">10 </w:t>
      </w:r>
      <w:r>
        <w:rPr>
          <w:rFonts w:cs="Arial" w:ascii="Arial" w:hAnsi="Arial"/>
        </w:rPr>
        <w:t xml:space="preserve"> . Uczestniczyło w niej 15 rad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sji udział wzię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i według załączonej listy obec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Lidzbarka – p. Jan Rogows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Lidzbarka – p. Andrzej Wiśniewski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Miasta i Gminy – p. Gabriela Sadows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 Miasta i Gminy – p. Radosław Przybyls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cestarosta  Działdowski– p. P. Kłosows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Działdowskiego Centrum Caritas- ks. Zdzisław  Syldat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ca prawny - p. Z. Drzystek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łtysi i Przewodniczący Rad Osiedlowych wg załączonej listy obec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roszeni gośc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d. pkt.1, 2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zewodnicząca Obrad radna Irena Romulewicz </w:t>
      </w:r>
      <w:r>
        <w:rPr>
          <w:rFonts w:cs="Arial" w:ascii="Arial" w:hAnsi="Arial"/>
        </w:rPr>
        <w:t>otworzyła XXVII Sesję Rady Miejskiej w Lidzbarku oraz przywitała wszystkich przybyłych na obrad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stępnie </w:t>
      </w:r>
      <w:r>
        <w:rPr>
          <w:rFonts w:cs="Arial" w:ascii="Arial" w:hAnsi="Arial"/>
        </w:rPr>
        <w:t xml:space="preserve">poinformowała, że w  obradach sesji udział bierze 15 radnych, co stanowi kworum i  w związku z tym Rada może podejmować prawomocne uchwał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d.pkt.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ewodnicząca Obrad</w:t>
      </w:r>
      <w:r>
        <w:rPr>
          <w:rFonts w:cs="Arial" w:ascii="Arial" w:hAnsi="Arial"/>
        </w:rPr>
        <w:t xml:space="preserve"> odczytała porządek obrad sesji. Następnie spytała, czy są jakieś pytania do przedstawionego porząd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Zastępca Burmistrza p. A. Wiśniewski </w:t>
      </w:r>
      <w:r>
        <w:rPr>
          <w:rFonts w:cs="Arial" w:ascii="Arial" w:hAnsi="Arial"/>
        </w:rPr>
        <w:t>zgłosił wprowadzenie do porządku obrad projektu uchwały  w sprawie zatwierdzenia Planu Odnowy   Miejscowości  Zdrojek. Powyższe podyktowane jest tym, że sołectwo z końcem lutego będzie składało wniosek o dofinansowanie  w konkursie „Aktywna Wieś Warmii i Mazu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jawnym jednomyślnie  wprowadzono do porządku obrad projekt w/w uchwały.</w:t>
      </w:r>
    </w:p>
    <w:p>
      <w:pPr>
        <w:pStyle w:val="Heading2"/>
        <w:rPr/>
      </w:pPr>
      <w:r>
        <w:rPr/>
        <w:t xml:space="preserve">Przewodnicząca obrad  </w:t>
      </w:r>
      <w:r>
        <w:rPr>
          <w:b w:val="false"/>
          <w:bCs w:val="false"/>
        </w:rPr>
        <w:t>zaproponowała wprowadzenie do porządku obrad projektu uchwały w sprawie zabezpieczenia  należytego wykonania umowy o dofinansowanie projektu „Zagospodarowanie nabrzeża Jeziora Lidzbarskiego” współfinansowanego ze środków EFRR w ramach Regionalnego Programu Operacyjnego Warmia i Mazury w latach 2007-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głosowaniu jawnym jednomyślnie propozycję przyjęto.  Następnie w głosowaniu jawnym jednomyślnie przyjęto porządek obrad jak niżej: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.   Otwarcie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twierdzenie prawomocności obr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zedstawienie porządku obr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Przyjęcie protokółu z XXVI Sesji Rady Miejskiej w Lidzbarku z dnia  22 grudnia 2008r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Informacja o działalności międzysesyjnej Burmistrz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formacja Burmistrza o realizacji uchwał podjętych przez Radę Miejsk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formacja Przewodniczącej Rady Miejskiej o działaniach podjętych między sesj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Informacja Przewodniczącego Komisji Planowania, Budżetu i Gospodarki Finansowej z prac i działań Komisji, odbytych między sesjami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Informacja Przewodniczącego Komisji Gospodarczej, Bezpieczeństwa i Ochrony Środowiska z prac i działań Komisji, odbytych między sesjami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Informacja Przewodniczącego Komisji Oświaty, Opieki Społecznej, Zdrowia, Kultury i Turystyki z prac i działań Komisji, odbytych między sesjami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Informacja Przewodniczącego Komisji Rewizyjnej z prac i działań Komisji, odbytych między sesjam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terpelacje i  odpowiedzi na interpelac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Zapytania i wolne wnios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odjęcie uchwał w sprawach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a) zmiany budżetu  Gminy Lidzbark  na 2009r., </w:t>
      </w:r>
    </w:p>
    <w:p>
      <w:pPr>
        <w:pStyle w:val="Normal"/>
        <w:jc w:val="both"/>
        <w:rPr/>
      </w:pPr>
      <w:r>
        <w:rPr>
          <w:rFonts w:cs="Arial" w:ascii="Arial" w:hAnsi="Arial"/>
        </w:rPr>
        <w:t>b)  udzielenia pomocy finansowej Powiatowi Działdowskiemu na  realizację zadania własnego powiatu prowadzenia Ośrodka Interwencji Kryzysowej w Działdowie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 zmiany uchwały Nr XXXVIII/353/06 Rady Miejskiej w Lidzbarku z dnia 30 marca 2006r. w sprawie pomocy finansowej dla Powiatu Działdowskiego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)  określenia wysokości  stawek i szczególnych warunków przyznawania dodatków do wynagrodzenia zasadniczego, szczegółowych warunków obliczania i wypłacania wynagrodzenia za  nadgodziny ponadwymiarowe i godziny doraźnych zastępstw oraz wysokości i warunków wypłacania nagród i innych świadczeń wynikających ze  stosunku pracy nauczycieli w szkołach i placówkach prowadzonych przez Gminę Lidzbark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e) przeprowadzenia konsultacji społecznych z mieszkańcami w celu zniesienia nazw miejscowości i zmiany nazw miejscowości w Gminie Lidzbark.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f) powołania komisji do oceny i wyboru ofert na realizację zadań publicznych przez organizacje pozarządowe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g) zmiany Strategii Rozwoju Miasta i Gminy Lidzbark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h)  zatwierdzenia Planu Odnowy Miejscowości Nick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) zatwierdzenia Planu Odnowy Miejscowości Wąpiersk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j) zatwierdzenia Planu Odnowy Miejscowości Klonowo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) wyrażenia zgody na ustanowienie służebności gruntowej,</w:t>
      </w:r>
    </w:p>
    <w:p>
      <w:pPr>
        <w:pStyle w:val="Tekstpodstawowy2"/>
        <w:rPr>
          <w:szCs w:val="20"/>
        </w:rPr>
      </w:pPr>
      <w:r>
        <w:rPr/>
        <w:t>l) wyrażenia zgody na zawarcie  kolejnej umowy dzierżawy, po umowie zawartej na czas oznaczony do lat 3, w trybie bezprzetargowym, nieruchomości zabudowanej, położonej w Lidzbarku przy ulicy Brzozowej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) wyrażenia zgody na  zbycie  nieruchomości niezabudowanej położonej we wsi Bryńsk, gmina Lidzbark,</w:t>
      </w:r>
    </w:p>
    <w:p>
      <w:pPr>
        <w:pStyle w:val="Tekstpodstawowy2"/>
        <w:rPr/>
      </w:pPr>
      <w:r>
        <w:rPr/>
        <w:t>n) wyrażenia zgody na  zbycie  nieruchomości niezabudowanej położonej we wsi Nowy Zieluń, gmina Lidzbark.</w:t>
      </w:r>
    </w:p>
    <w:p>
      <w:pPr>
        <w:pStyle w:val="Heading2"/>
        <w:rPr/>
      </w:pPr>
      <w:r>
        <w:rPr>
          <w:b w:val="false"/>
          <w:bCs w:val="false"/>
        </w:rPr>
        <w:t>o)</w:t>
      </w:r>
      <w:r>
        <w:rPr/>
        <w:t xml:space="preserve"> </w:t>
      </w:r>
      <w:r>
        <w:rPr>
          <w:b w:val="false"/>
          <w:bCs w:val="false"/>
        </w:rPr>
        <w:t>zabezpieczenia  należytego wykonania umowy o dofinansowanie projektu „Zagospodarowanie nabrzeża Jeziora Lidzbarskiego” współfinansowanego ze środków EFRR w ramach Regionalnego Programu Operacyjnego Warmia i Mazury w latach 2007-201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) zatwierdzenia Planu Odnowy   Miejscowości  Zdroj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Zakończenie obrad sesj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pkt,4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ewodnicząca Obrad</w:t>
      </w:r>
      <w:r>
        <w:rPr>
          <w:rFonts w:cs="Arial" w:ascii="Arial" w:hAnsi="Arial"/>
        </w:rPr>
        <w:t xml:space="preserve"> poinformowała, że protokół z XXVI Sesji Rady Miejskiej w Lidzbarku z dnia 22 grudnia 2008r był wyłożony do wglądu w Wydziale Organizacyjnym i w związku z tym, każdy mógł  się z nim zapoznać. Zaproponowała przyjęcie go bez  odczyty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jawnym jednomyślnie protokół został przyjęty bez odczytywa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pkt. 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Informację z działalności międzysesyjnej Burmistrza przedstawił  Burmistrz p. J. Rogowski (informacja stanowi załącznik do protokółu). 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 xml:space="preserve">Radny T. Dudaniec </w:t>
      </w:r>
      <w:r>
        <w:rPr>
          <w:rFonts w:cs="Arial"/>
        </w:rPr>
        <w:t>poprosił o podanie  kwot do punktu 5 i 8 informacji, wykonawcy w pkt. 12  i kwoty po przetargu w punkcie 14 informacji. Również o kilka słów na temat spotkania Zarządu „Działdowszczyzny” jeżeli się odbył i jakie  sprawy były omawiane.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 xml:space="preserve">Burmistrz p. J. Rogowski </w:t>
      </w:r>
      <w:r>
        <w:rPr>
          <w:rFonts w:cs="Arial"/>
        </w:rPr>
        <w:t>poinformował, że jeśli chodzi o wymianę stolarki okiennej w szkołach, to wykonawca zmieścił się w kwocie ok. 39 tys.zł., parking na ul. Jeleńskiej przy ZEASiP kosztował  25 tys.zł., kwota po przetargu na budowę hali widowiskowo-sportowej – 9.121.080,- zł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Następnie oddał głos Zastępcy ponieważ sam nie mógł uczestniczyć w posiedzeniu Zarządu „Działdowszczyzny”. 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 xml:space="preserve">Zastępca Burmistrza  </w:t>
      </w:r>
      <w:r>
        <w:rPr>
          <w:rFonts w:cs="Arial"/>
        </w:rPr>
        <w:t>poinformował, że posiedzenie odbyło się pod koniec stycznia, na którym był omawiany  program odpadami na lata 2008-2012. Na posiedzeniu  wniósł po uzgodnieniu z p. Burmistrzem kilka poprawek dotyczących wysypiska w Ciechanówku.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 xml:space="preserve">Radny T. Dudaniec  </w:t>
      </w:r>
      <w:r>
        <w:rPr>
          <w:rFonts w:cs="Arial"/>
        </w:rPr>
        <w:t>spytał ile kosztowała dokumentacja techniczna  na oświetlenie łąki nad jeziorem i części promenady?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 xml:space="preserve">Burmistrz </w:t>
      </w:r>
      <w:r>
        <w:rPr>
          <w:rFonts w:cs="Arial"/>
        </w:rPr>
        <w:t>odpowiedział, że 3 tys.zł.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 xml:space="preserve">Radny M. Dzimira </w:t>
      </w:r>
      <w:r>
        <w:rPr>
          <w:rFonts w:cs="Arial"/>
        </w:rPr>
        <w:t xml:space="preserve"> nawiązując do pkt. 4 informacji spytał jak dalej będzie  przebiegała procedura dotycząca szybkiego zakończenia inwestycji świetlic w  Klonowie, Nicku i Wąpiersku? Wie, że była  kontrola dotychczasowych inwestycji dotyczących świetlic wiejskich i chciałby usłyszeć jak wypadła i czy były jakieś wnioski pokontrolne?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 xml:space="preserve">Burmistrz </w:t>
      </w:r>
      <w:r>
        <w:rPr>
          <w:rFonts w:cs="Arial"/>
        </w:rPr>
        <w:t>wyjaśnił, że do końca marca będą złożone wnioski, później zostanie podpisana umowa i ogłoszony przetarg na wykonanie zadania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Była przeprowadzona rutynowa kontrola w Jeleniu i Bryńsku. Wypadła dobrze. Wszystko było  zrobione zgodnie z koncepcją i dokumentacją.</w:t>
      </w:r>
    </w:p>
    <w:p>
      <w:pPr>
        <w:pStyle w:val="TextBody"/>
        <w:jc w:val="both"/>
        <w:rPr/>
      </w:pPr>
      <w:r>
        <w:rPr>
          <w:rFonts w:cs="Arial"/>
          <w:b/>
          <w:bCs/>
        </w:rPr>
        <w:t xml:space="preserve">Radny T. Dudaniec </w:t>
      </w:r>
      <w:r>
        <w:rPr>
          <w:rFonts w:cs="Arial"/>
        </w:rPr>
        <w:t xml:space="preserve">spytał, kto będzie wykonawcą ul. Słonecznej? </w:t>
      </w:r>
      <w:r>
        <w:rPr>
          <w:rFonts w:cs="Arial"/>
          <w:b/>
          <w:bCs/>
        </w:rPr>
        <w:t xml:space="preserve">Burmistrz </w:t>
      </w:r>
      <w:r>
        <w:rPr>
          <w:rFonts w:cs="Arial"/>
        </w:rPr>
        <w:t>odpowiedział, że PGK Sp. z o.o. w Lidzbark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d. pkt. 6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Burmistrza o realizacji uchwał podjętych przez Radę Miejską przedstawił Zastępca  Burmistrza p. A. Wiśniewski. (informacja stanowi załącznik do protokół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 nie wniesi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d.pkt.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 xml:space="preserve">Przewodnicząca Obrad </w:t>
      </w:r>
      <w:r>
        <w:rPr>
          <w:rFonts w:cs="Arial" w:ascii="Arial" w:hAnsi="Arial"/>
          <w:szCs w:val="23"/>
        </w:rPr>
        <w:t>poinformowała o swoich działaniach między sesj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8,15,22,29 stycznia oraz  5 i 12 lutego pełniła dyżur w UMi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9 stycznia uczestniczyła  w zabawie noworocznej dla dzieci i młodzieży niepełnosprawnej „Otwórzmy przed nimi życie”  zorganizowanej przez  Koło Polskiego Stowarzyszenia na Rzecz Osób z Upośledzeniem Umysłow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0 stycznia spotkanie PCK w Działdow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1 stycznia koncert finałowy Wielkiej Orkiestry Świątecznej Pomocy przy Komendzie Hufca ZHP w Lidzbar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5 stycznia udział w posiedzeniu Komisji Gospodarczej, Bezpieczeństwa i Ochrony Środowis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8 stycznia udział w uroczystości 89 rocznicy odzyskania przez Lidzbark niepodległ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9 stycznia udział w posiedzeniu Komisji Oświaty, Opieki Społecznej, Zdrowia, Kultury i Turysty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3 stycznia udział  w posiedzeniu Komisji Planowania, Budżetu i Gospodarki  Finans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9 stycznia udział w posiedzeniu Komisji Rewizyj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1 lutego zorganizowała wspólne posiedzenie komisji Rady.</w:t>
      </w:r>
    </w:p>
    <w:p>
      <w:pPr>
        <w:pStyle w:val="Normal"/>
        <w:ind w:left="36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ing2"/>
        <w:rPr/>
      </w:pPr>
      <w:r>
        <w:rPr>
          <w:u w:val="single"/>
        </w:rPr>
        <w:t>Ad.pkt.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wodniczący Komisji Planowania, Budżetu i Gospodarki Finansowej radny G. Kozłowski </w:t>
      </w:r>
      <w:r>
        <w:rPr>
          <w:rFonts w:cs="Arial" w:ascii="Arial" w:hAnsi="Arial"/>
        </w:rPr>
        <w:t>poinformował, że komisja  spotkała się dwukrotnie: 23 stycznia analizowała realizację inwestycji przewidzianych w budżecie gminy na 2008r.  oraz plan rozwoju sieci wodociągowych i kanalizacyjnych. 11 lutego członkowie komisji uczestniczyli we wspólnym posiedzeniu komisji, na którym zaopiniowano projekty uchwał, które będą podejmowane na tej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Ad.pkt.9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Przewodniczący Komisji Gospodarczej, Bezpieczeństwa i Ochrony  Środowiska radny Ryszard Kordalski</w:t>
      </w:r>
      <w:r>
        <w:rPr/>
        <w:t xml:space="preserve">  poinformował, że komisja odbyła dwa spotkania między sesjami. 16 stycznia zapoznała rolników z programem ARR dotyczącym pozyskiwania środków unijnych. Zapoznała się również z pismem dotyczącym zmiany uchwały w sprawie odpłatności za śmieci. Postanowili  zorganizować odrębne spotkanie w tej sprawie z prezesem PGK Sp. z o.o.</w:t>
      </w:r>
    </w:p>
    <w:p>
      <w:pPr>
        <w:pStyle w:val="Tekstpodstawowy2"/>
        <w:rPr/>
      </w:pPr>
      <w:r>
        <w:rPr/>
        <w:t>W dniu 11 lutego uczestniczyli we wspólnym posiedzeniu komisji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d.pkt. 10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Przewodniczący Komisji Oświaty, Opieki Społecznej, Zdrowia, Kultury i  Turystyki radny M. Dzimira </w:t>
      </w:r>
      <w:r>
        <w:rPr/>
        <w:t xml:space="preserve">poinformował, że komisja w dniu 19 stycznia  opracowała harmonogram  imprez kulturalno-sportowych na 2009r.  oraz analizowała  plany pracy na 2009r. </w:t>
      </w:r>
      <w:r>
        <w:rPr>
          <w:lang w:val="en-US"/>
        </w:rPr>
        <w:t xml:space="preserve">MGOK, MGBP, MOSiR. </w:t>
      </w:r>
      <w:r>
        <w:rPr/>
        <w:t xml:space="preserve">W dniu 11 lutego członkowie komisji uczestniczyli we wspólnym posiedzeniu komisji. 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Ad.pkt.11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b/>
          <w:bCs/>
        </w:rPr>
        <w:t xml:space="preserve">Przewodniczący Komisji Rewizyjnej radny T. Józwowski </w:t>
      </w:r>
      <w:r>
        <w:rPr/>
        <w:t xml:space="preserve">poinformował, że komisja spotkała się  na posiedzeniu w dniu 29 stycznia, na którym opracowano plan kontroli na 2009r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Ad.pkt.12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 xml:space="preserve">zaproponowała zmianę porządku obrad poprzez wprowadzenie pod obrady projektu uchwały w sprawie </w:t>
      </w:r>
      <w:r>
        <w:rPr>
          <w:szCs w:val="20"/>
        </w:rPr>
        <w:t xml:space="preserve">zmiany uchwały Nr XXXVIII/353/006 Rady Miejskiej w Lidzbarku z dnia 30 marca 2006r. w sprawie pomocy finansowej dla Powiatu Działdowskiego, </w:t>
      </w:r>
      <w:r>
        <w:rPr/>
        <w:t xml:space="preserve"> z uwagi na to, aby nie zatrzymywać dłużej Wicestarosty i Dyrektora Działdowskiego Centrum Caritas.</w:t>
      </w:r>
    </w:p>
    <w:p>
      <w:pPr>
        <w:pStyle w:val="Tekstpodstawowy2"/>
        <w:rPr/>
      </w:pPr>
      <w:r>
        <w:rPr/>
        <w:t>W głosowaniu jawnym jednomyślnie propozycję przyjęto.</w:t>
      </w:r>
    </w:p>
    <w:p>
      <w:pPr>
        <w:pStyle w:val="Tekstpodstawowy2"/>
        <w:rPr/>
      </w:pPr>
      <w:r>
        <w:rPr>
          <w:b/>
          <w:bCs/>
        </w:rPr>
        <w:t xml:space="preserve">Przewodnicząca posiedzenia </w:t>
      </w:r>
      <w:r>
        <w:rPr/>
        <w:t xml:space="preserve">poprosiła o zabranie głosu Wicestarostę. Natomiast Wicestarosta  oddał głos Dyrektorowi Caritas. </w:t>
      </w:r>
      <w:r>
        <w:rPr>
          <w:b/>
          <w:bCs/>
        </w:rPr>
        <w:t xml:space="preserve"> </w:t>
      </w:r>
    </w:p>
    <w:p>
      <w:pPr>
        <w:pStyle w:val="Tekstpodstawowy2"/>
        <w:rPr/>
      </w:pPr>
      <w:r>
        <w:rPr>
          <w:b/>
          <w:bCs/>
        </w:rPr>
        <w:t xml:space="preserve">Dyrektor Działdowskiego Centrum Caritas- ks. Zdzisław Syldatk </w:t>
      </w:r>
      <w:r>
        <w:rPr/>
        <w:t xml:space="preserve">przekazał informację o czynionych staraniach w sprawie pozyskania środków na remont budynku byłego obozu zagłady w Działdowie, w którym ma znajdować hospicjum  na 25 miejsc i zakład opiekuńczo-leczniczy na 46 miejsc. Całkowity koszt wg najnowszego kosztorysu wynosi 16,5 mln złotych. Stworzyli dokumentację adaptacji tego miejsca. Inicjatywa  cieszy się  dużą popularnością wśród władz wojewódzkich i państwowych, ale są to tylko słowa, bo jak dotąd środków nie udało się zdobyć pomimo  dobrze zrobionych wniosków. Składali  wnioski o  dofinansowanie m.in. z programu norweskiego. Wniosek  zrobiony był dobrze, a został odrzucony  bez tłumaczenia. Zapraszali różne osoby, które mogłyby być pomocne w tym względzie. Składany był również wniosek do Ministra Kultury o przeznaczenie środków na remont ponieważ jest to zabytek. Wniosek  też został odrzucony bez żadnego tłumaczenia. Ostatnio złożony wniosek do Ministra Kultury w dniu 28 listopada 2008r. był zrobiony  na ok.4 mln. złotych netto na roboty konserwatorsko-budowlane i pozostaje do tej pory bez odpowiedzi. </w:t>
      </w:r>
    </w:p>
    <w:p>
      <w:pPr>
        <w:pStyle w:val="Tekstpodstawowy2"/>
        <w:rPr/>
      </w:pPr>
      <w:r>
        <w:rPr/>
        <w:t>Również podejmują inne czynności. Podejmowane są działania, aby w tym miejscu były obchodzone wojewódzkie obchody 70 rocznicy wybuchu II wojny światowej. Czy to przejdzie zależy od p. Marszałka i Wojewody.</w:t>
      </w:r>
    </w:p>
    <w:p>
      <w:pPr>
        <w:pStyle w:val="Tekstpodstawowy2"/>
        <w:rPr/>
      </w:pPr>
      <w:r>
        <w:rPr/>
        <w:t>Jest wdzięczny gminom i w dalszym ciągu prosi o poparcie. Myśli, że wspólne działania doprowadzą do powstania tego bardzo potrzebnego hospicjum. Środki które przeznaczają  gminy są jako wkład własny przy pozyskiwaniu środków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Radny T. Dudaniec </w:t>
      </w:r>
      <w:r>
        <w:rPr/>
        <w:t>nawiązując do projektu uchwały spytał jak przedstawiały się wpłaty gminy  w latach 2007-2008 ponieważ w budżetach też były planowane?</w:t>
      </w:r>
    </w:p>
    <w:p>
      <w:pPr>
        <w:pStyle w:val="Tekstpodstawowy2"/>
        <w:rPr/>
      </w:pPr>
      <w:r>
        <w:rPr>
          <w:b/>
          <w:bCs/>
        </w:rPr>
        <w:t xml:space="preserve">Skarbnik </w:t>
      </w:r>
      <w:r>
        <w:rPr/>
        <w:t>wyjaśniła że w 2007r. również była  przeznaczona kwota 31 tys. zł. w budżecie gminy, na rok 2008 kwota ok. 90 tys. zł. tylko, że była deklaracja z powiatu i te pieniądze się przekładały na 2009r.  i stąd  w projekcie uchwały  kwota 129 329zł. W umowie ze Starostwem jest  napisane, że  pieniądze zostaną przekazane dopiero na wniosek p. Starosty.</w:t>
      </w:r>
    </w:p>
    <w:p>
      <w:pPr>
        <w:pStyle w:val="Tekstpodstawowy2"/>
        <w:rPr/>
      </w:pPr>
      <w:r>
        <w:rPr>
          <w:b/>
          <w:bCs/>
        </w:rPr>
        <w:t xml:space="preserve">Radny M. Dzimira </w:t>
      </w:r>
      <w:r>
        <w:rPr/>
        <w:t xml:space="preserve">stwierdził, że jest to szczytna i ważna sprawa dla powiatu działdowskiego i chciałby  aby jak  najszybciej została załatwiona. Natomiast ma  malutką uwagę do nazwy ośrodka  im. męczenników działdowskich.  Jako historyk miałby prośbę o wzięcie pod uwagę zmiany nazwy na męczenników powiatu działdowskiego, bo również tam byli więzieni  mieszkańcy  Lidzbarka i ziemi lidzbarskiej. </w:t>
      </w:r>
    </w:p>
    <w:p>
      <w:pPr>
        <w:pStyle w:val="Tekstpodstawowy2"/>
        <w:rPr/>
      </w:pPr>
      <w:r>
        <w:rPr/>
        <w:t>Ksiądz Dyrektor wyjaśnił, że nazwa dotyczy miejsca męczeństwa.</w:t>
      </w:r>
    </w:p>
    <w:p>
      <w:pPr>
        <w:pStyle w:val="Tekstpodstawowy2"/>
        <w:rPr/>
      </w:pPr>
      <w:r>
        <w:rPr/>
        <w:t>Więcej uwag nie zgłoszono. Przewodnicząca Obrad podziękowała  Wicestaroście i Dyrektorowi Caritas za przybycie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Następnie przystąpiono do zgłaszania interpelacji.</w:t>
      </w:r>
    </w:p>
    <w:p>
      <w:pPr>
        <w:pStyle w:val="Tekstpodstawowy2"/>
        <w:rPr/>
      </w:pPr>
      <w:r>
        <w:rPr>
          <w:b/>
          <w:bCs/>
        </w:rPr>
        <w:t xml:space="preserve">Radny M. Dzimira </w:t>
      </w:r>
      <w:r>
        <w:rPr/>
        <w:t>zwrócił się z prośbą, aby Burmistrzowie  przyjrzeli się odcinkom dróg, które są niedokończone. Ulica Myśliwska jest w tej chwili nieprzejezdna, droga Kiełpiny- Wąpiersk.</w:t>
      </w:r>
    </w:p>
    <w:p>
      <w:pPr>
        <w:pStyle w:val="Tekstpodstawowy2"/>
        <w:rPr/>
      </w:pPr>
      <w:r>
        <w:rPr>
          <w:b/>
          <w:bCs/>
        </w:rPr>
        <w:t xml:space="preserve">Burmistrz </w:t>
      </w:r>
      <w:r>
        <w:rPr/>
        <w:t xml:space="preserve">odpowiedział, że jak tylko poprawi się pogoda to wejdą z robotami na drogę Kiełpiny-Wąpiersk. Ulica Myśliwska też jest uzależniona od pogody. </w:t>
      </w:r>
    </w:p>
    <w:p>
      <w:pPr>
        <w:pStyle w:val="Tekstpodstawowy2"/>
        <w:rPr/>
      </w:pPr>
      <w:r>
        <w:rPr>
          <w:b/>
          <w:bCs/>
        </w:rPr>
        <w:t xml:space="preserve">Radny St. Machujski </w:t>
      </w:r>
      <w:r>
        <w:rPr/>
        <w:t>stwierdził, że  należałoby powoli zacząć porządkować sprawy formalne dotyczące ksiąg wieczystych, żeby można było złożyć  jakiś wniosek.</w:t>
      </w:r>
    </w:p>
    <w:p>
      <w:pPr>
        <w:pStyle w:val="Tekstpodstawowy2"/>
        <w:rPr/>
      </w:pPr>
      <w:r>
        <w:rPr>
          <w:b/>
          <w:bCs/>
        </w:rPr>
        <w:t xml:space="preserve">Radny R. Kordalski </w:t>
      </w:r>
      <w:r>
        <w:rPr/>
        <w:t>dodał, że sami zainteresowani mówią, że jeśli byłaby Gmina zainteresowana, to mogą na rzecz  gminy zrzec się.</w:t>
      </w:r>
    </w:p>
    <w:p>
      <w:pPr>
        <w:pStyle w:val="Tekstpodstawowy2"/>
        <w:rPr/>
      </w:pPr>
      <w:r>
        <w:rPr/>
        <w:t>Wskazał również na potrzebę postawienia znaku zakazu parkowania samochodów przez pacjentów Przychodni w wąskiej uliczce za Przychodnią ponieważ stanowią  one zagrożenie wyjeżdżającym karetkom pogotowia. Powstało również dużo ulic, które są nie oznakowane i pracownicy pogotowia nie mogą trafić do chorych.</w:t>
      </w:r>
    </w:p>
    <w:p>
      <w:pPr>
        <w:pStyle w:val="Tekstpodstawowy2"/>
        <w:rPr/>
      </w:pPr>
      <w:r>
        <w:rPr>
          <w:b/>
          <w:bCs/>
        </w:rPr>
        <w:t xml:space="preserve">Radny T. Modzelewski </w:t>
      </w:r>
      <w:r>
        <w:rPr/>
        <w:t>zgłosił interpelację, aby podjąć  inicjatywę dotyczącą zmiany granic miasta w kierunku Bełku i Jamielnika.</w:t>
      </w:r>
    </w:p>
    <w:p>
      <w:pPr>
        <w:pStyle w:val="Tekstpodstawowy2"/>
        <w:rPr/>
      </w:pPr>
      <w:r>
        <w:rPr>
          <w:b/>
          <w:bCs/>
        </w:rPr>
        <w:t xml:space="preserve">Burmistrz  </w:t>
      </w:r>
      <w:r>
        <w:rPr/>
        <w:t xml:space="preserve">odpowiedział, że  zaczęli ten problem rozwiązywać, ale są to sprawy trudne do zrealizowania i kosztowne. Jednak trzeba to zmienić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Ad.pkt.13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b/>
          <w:bCs/>
        </w:rPr>
        <w:t xml:space="preserve">Przewodnicząca Obrad  </w:t>
      </w:r>
      <w:r>
        <w:rPr/>
        <w:t>poinformowała, że w punkcie tym mogą zabierać głos wszyscy obecni na sali obrad.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Sołtys wsi Ciechanówko </w:t>
      </w:r>
      <w:r>
        <w:rPr/>
        <w:t>spytała Prezesa PGK Sp. z o.o. kiedy będzie wybudowany wodociąg  i kanalizacja do Chełst?</w:t>
      </w:r>
    </w:p>
    <w:p>
      <w:pPr>
        <w:pStyle w:val="Tekstpodstawowy2"/>
        <w:rPr/>
      </w:pPr>
      <w:r>
        <w:rPr>
          <w:b/>
          <w:bCs/>
        </w:rPr>
        <w:t xml:space="preserve">Pan H. Lewandowski </w:t>
      </w:r>
      <w:r>
        <w:rPr/>
        <w:t>odpowiedział, że  wodociąg  do końca 2009r, a kanalizacja do końca 2010r.</w:t>
      </w:r>
    </w:p>
    <w:p>
      <w:pPr>
        <w:pStyle w:val="Tekstpodstawowy2"/>
        <w:rPr/>
      </w:pPr>
      <w:r>
        <w:rPr>
          <w:b/>
          <w:bCs/>
        </w:rPr>
        <w:t xml:space="preserve">Sołtys wsi Wąpiersk  </w:t>
      </w:r>
      <w:r>
        <w:rPr/>
        <w:t>poruszyła sprawę drastycznej  podwyżki ceny śmieci i braku konsultacji na ten temat ze strony Prezesa .</w:t>
      </w:r>
    </w:p>
    <w:p>
      <w:pPr>
        <w:pStyle w:val="Tekstpodstawowy2"/>
        <w:rPr/>
      </w:pPr>
      <w:r>
        <w:rPr>
          <w:b/>
          <w:bCs/>
        </w:rPr>
        <w:t xml:space="preserve">Prezes PGK </w:t>
      </w:r>
      <w:r>
        <w:rPr/>
        <w:t>wyjaśnił, że  od 1 stycznia podniosła się cena przywożonych śmieci  na wysypisko, z tytułu wzrostu opłaty marszałkowskiej. Natomiast o podwyżce sygnalizował już od  maja 2008r.</w:t>
      </w:r>
    </w:p>
    <w:p>
      <w:pPr>
        <w:pStyle w:val="Tekstpodstawowy2"/>
        <w:rPr/>
      </w:pPr>
      <w:r>
        <w:rPr>
          <w:b/>
          <w:bCs/>
        </w:rPr>
        <w:t xml:space="preserve">Sołtys wsi Wąpiersk </w:t>
      </w:r>
      <w:r>
        <w:rPr/>
        <w:t>spytała czy coś drgnęło w sprawie podwyżek inkasa dla sołtysów?</w:t>
      </w:r>
    </w:p>
    <w:p>
      <w:pPr>
        <w:pStyle w:val="Tekstpodstawowy2"/>
        <w:rPr/>
      </w:pPr>
      <w:r>
        <w:rPr>
          <w:b/>
          <w:bCs/>
        </w:rPr>
        <w:t xml:space="preserve">Burmistrz </w:t>
      </w:r>
      <w:r>
        <w:rPr/>
        <w:t xml:space="preserve">odpowiedział, że jest kryzys i bardzo boi się o  subwencje. Natomiast jeśli pokażą się  takie pieniądze, to będzie o sprawie pamiętał. 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Ad.pkt.14b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w sprawie udzielenia pomocy finansowej Powiatowi Działdowskiemu na realizację zadania własnego powiatu prowadzenia Ośrodka Interwencji Kryzysowej w Działdowie.</w:t>
      </w:r>
    </w:p>
    <w:p>
      <w:pPr>
        <w:pStyle w:val="Tekstpodstawowy2"/>
        <w:rPr/>
      </w:pPr>
      <w:r>
        <w:rPr/>
        <w:t>Uwag nie wniesiono. W głosowaniu jawnym jednomyślnie (14 głosami- nieobecny podczas głosowania radny R. Kordalski)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196/09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dzielenia pomocy finansowej Powiatowi Działdowskiemu na realizację zadania własnego powiatu prowadzenia Ośrodka Interwencji Kryzysowej w Działdowie</w:t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4a</w:t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 xml:space="preserve">Zmiany do budżetu omówiła </w:t>
      </w:r>
      <w:r>
        <w:rPr>
          <w:b/>
          <w:bCs/>
        </w:rPr>
        <w:t>Skarbnik Miasta i Gminy p. G. Sadowska</w:t>
      </w:r>
      <w:r>
        <w:rPr/>
        <w:t>. Uwag nie wniesiono. Następnie  Przewodnicząca Obrad odczytała projekt uchwały w sprawie dokonania zmian w budżecie gminy na rok 2009. W głosowaniu  jawnym jednomyślnie Rada Miejska podjęła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197/09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dokonania zmian w budżecie gminy na rok 2009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4c</w:t>
      </w:r>
    </w:p>
    <w:p>
      <w:pPr>
        <w:pStyle w:val="Tekstpodstawowy2"/>
        <w:rPr/>
      </w:pPr>
      <w:r>
        <w:rPr>
          <w:b/>
          <w:bCs/>
        </w:rPr>
        <w:t xml:space="preserve">Przewodnicząca  Obrad </w:t>
      </w:r>
      <w:r>
        <w:rPr/>
        <w:t>odczytała projekt uchwały  w sprawie</w:t>
      </w:r>
      <w:r>
        <w:rPr>
          <w:b/>
          <w:bCs/>
        </w:rPr>
        <w:t xml:space="preserve"> </w:t>
      </w:r>
      <w:r>
        <w:rPr>
          <w:szCs w:val="20"/>
        </w:rPr>
        <w:t xml:space="preserve">zmiany uchwały Nr XXXVIII/353/06 Rady Miejskiej w Lidzbarku z dnia 30 marca 2006r. w sprawie pomocy finansowej dla Powiatu Działdowskiego. Po krótkiej dyskusji w głosowaniu jawnym jednomyślnie </w:t>
      </w:r>
      <w:r>
        <w:rPr/>
        <w:t>(14 głosami- nieobecny podczas głosowania radny M. Trzciński)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198/09</w:t>
      </w:r>
    </w:p>
    <w:p>
      <w:pPr>
        <w:pStyle w:val="Tekstpodstawowy2"/>
        <w:spacing w:lineRule="auto" w:line="360"/>
        <w:jc w:val="center"/>
        <w:rPr/>
      </w:pPr>
      <w:r>
        <w:rPr>
          <w:b/>
          <w:bCs/>
        </w:rPr>
        <w:t xml:space="preserve">w sprawie </w:t>
      </w:r>
      <w:r>
        <w:rPr>
          <w:b/>
          <w:bCs/>
          <w:szCs w:val="20"/>
        </w:rPr>
        <w:t>zmiany uchwały Nr XXXVIII/353/06 Rady Miejskiej w Lidzbarku z dnia 30 marca 2006r. w sprawie pomocy finansowej dla Powiatu Działdowskiego</w:t>
      </w:r>
    </w:p>
    <w:p>
      <w:pPr>
        <w:pStyle w:val="Tekstpodstawowy2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d.pkt.14 d</w:t>
      </w:r>
    </w:p>
    <w:p>
      <w:pPr>
        <w:pStyle w:val="Tekstpodstawowy2"/>
        <w:rPr/>
      </w:pPr>
      <w:r>
        <w:rPr>
          <w:b/>
          <w:bCs/>
          <w:szCs w:val="20"/>
        </w:rPr>
        <w:t xml:space="preserve">Przewodnicząca Obrad </w:t>
      </w:r>
      <w:r>
        <w:rPr>
          <w:szCs w:val="20"/>
        </w:rPr>
        <w:t xml:space="preserve">odczytała projekt uchwały w sprawie </w:t>
      </w:r>
      <w:r>
        <w:rPr/>
        <w:t xml:space="preserve">określenia wysokości  stawek i szczególnych warunków przyznawania dodatków do wynagrodzenia zasadniczego, szczegółowych warunków obliczania i wypłacania wynagrodzenia za  nadgodziny ponadwymiarowe i godziny doraźnych zastępstw oraz wysokości i warunków wypłacania nagród i innych świadczeń wynikających ze  stosunku pracy nauczycieli w szkołach i placówkach prowadzonych przez Gminę Lidzbark. Uwag nie wniesiono. </w:t>
      </w:r>
      <w:r>
        <w:rPr>
          <w:szCs w:val="20"/>
        </w:rPr>
        <w:t xml:space="preserve">W głosowaniu jawnym jednomyślnie </w:t>
      </w:r>
      <w:r>
        <w:rPr/>
        <w:t>(14 głosami- nieobecny podczas głosowania radny M. Trzciński)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199/0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  <w:bCs/>
          <w:szCs w:val="20"/>
        </w:rPr>
        <w:t xml:space="preserve">w sprawie </w:t>
      </w:r>
      <w:r>
        <w:rPr>
          <w:b/>
          <w:bCs/>
        </w:rPr>
        <w:t>określenia wysokości  stawek i szczególnych warunków przyznawania dodatków do wynagrodzenia zasadniczego, szczegółowych warunków obliczania i wypłacania wynagrodzenia za  nadgodziny ponadwymiarowe i godziny doraźnych zastępstw oraz wysokości i warunków wypłacania nagród i innych świadczeń wynikających ze  stosunku pracy nauczycieli w szkołach i placówkach prowadzonych przez Gminę Lidzbark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4e</w:t>
      </w:r>
    </w:p>
    <w:p>
      <w:pPr>
        <w:pStyle w:val="Tekstpodstawowy2"/>
        <w:rPr/>
      </w:pPr>
      <w:r>
        <w:rPr/>
        <w:t xml:space="preserve">Projekt uchwały w sprawie przeprowadzenia konsultacji społecznych z mieszkańcami w celu zniesienia nazw miejscowości i zmiany nazw miejscowości w Gminie Lidzbark omówił </w:t>
      </w:r>
      <w:r>
        <w:rPr>
          <w:b/>
          <w:bCs/>
        </w:rPr>
        <w:t>Sekretarz Miasta i Gminy p. R.  Przybylski.</w:t>
      </w:r>
    </w:p>
    <w:p>
      <w:pPr>
        <w:pStyle w:val="Tekstpodstawowy2"/>
        <w:rPr/>
      </w:pPr>
      <w:r>
        <w:rPr/>
        <w:t>Po krótkiej dyskusji w głosowaniu jawnym 11 głosami za, przy 4 wstrzymujących się wykreślono § 2 projektu uchwały . Następnie w głosowaniu jawnym  11 głosami za, przy 1 przeciwnym i 3 wstrzymujących się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</w:rPr>
        <w:t>Uchwałę Nr XXVII/200/09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rzeprowadzenia konsultacji społecznych z mieszkańcami w celu zniesienia nazw miejscowości i zmiany nazw miejscowości w Gminie Lidzbark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 14f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przypomniała, że komisje podały swoich kandydatów do komisji do oceny ofert. Spytała  radną E. Rzeszutko i radnych T. Józwowskiego i M. Trzcińskiego, czy wyrażają zgodę na uczestnictwo w w/w komisji. Zapytani wyrazili zgodę.</w:t>
      </w:r>
    </w:p>
    <w:p>
      <w:pPr>
        <w:pStyle w:val="Tekstpodstawowy2"/>
        <w:rPr/>
      </w:pPr>
      <w:r>
        <w:rPr>
          <w:b/>
          <w:bCs/>
          <w:szCs w:val="20"/>
        </w:rPr>
        <w:t xml:space="preserve">Przewodnicząca Obrad </w:t>
      </w:r>
      <w:r>
        <w:rPr>
          <w:szCs w:val="20"/>
        </w:rPr>
        <w:t xml:space="preserve">odczytała projekt uchwały w sprawie </w:t>
      </w:r>
      <w:r>
        <w:rPr/>
        <w:t>powołania komisji do oceny i wyboru ofert na realizację zadań publicznych przez organizacje pozarządowe. Uwag nie wniesiono. W głosowaniu jawnym 14 glosami za, przy 1 wstrzymującym się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201/09</w:t>
      </w:r>
    </w:p>
    <w:p>
      <w:pPr>
        <w:pStyle w:val="Tekstpodstawowy2"/>
        <w:spacing w:lineRule="auto" w:line="360"/>
        <w:jc w:val="center"/>
        <w:rPr/>
      </w:pPr>
      <w:r>
        <w:rPr>
          <w:b/>
          <w:bCs/>
          <w:szCs w:val="20"/>
        </w:rPr>
        <w:t xml:space="preserve">w sprawie </w:t>
      </w:r>
      <w:r>
        <w:rPr>
          <w:b/>
          <w:bCs/>
        </w:rPr>
        <w:t>powołania komisji do oceny i wyboru ofert na realizację zadań publicznych przez organizacje pozarządowe</w:t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4g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w sprawie zmiany Strategii Rozwoju Miasta i Gminy Lidzbark. Uwag nie wniesiono. W głosowaniu jawnym jednomyślnie 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</w:rPr>
        <w:t>Uchwałę Nr XXVII/202/09</w:t>
      </w:r>
    </w:p>
    <w:p>
      <w:pPr>
        <w:pStyle w:val="Tekstpodstawowy2"/>
        <w:spacing w:lineRule="auto" w:line="360"/>
        <w:jc w:val="center"/>
        <w:rPr/>
      </w:pPr>
      <w:r>
        <w:rPr>
          <w:b/>
          <w:bCs/>
        </w:rPr>
        <w:t>w sprawie zmiany Strategii Rozwoju Miasta i Gminy Lidzbark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4h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 xml:space="preserve">odczytała projekt uchwały w sprawie zatwierdzenia Planu Odnowy Miejscowości Nick. Po krótkiej dyskusji w glosowaniu jawnym jednomyślnie Rada Miejska podjęła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203/09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twierdzenia Planu Odnowy Miejscowości Nick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4i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w sprawie zatwierdzenia Planu Odnowy Miejscowości Wąpiersk. Uwag nie wniesiono. W głosowaniu jawnym jednomyślnie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204/09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twierdzenia Planu Odnowy Miejscowości Wąpiersk</w:t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4j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w sprawie zatwierdzenia Planu Odnowy Miejscowości Klonowo. Uwag nie wniesiono. W głosowaniu jawnym jednomyślnie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205/09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twierdzenia Planu Odnowy Miejscowości Klonowo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 pkt. 14k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w sprawie wyrażenia zgody na ustanowienie służebności gruntowej.</w:t>
      </w:r>
      <w:r>
        <w:rPr>
          <w:b/>
          <w:bCs/>
        </w:rPr>
        <w:t xml:space="preserve"> </w:t>
      </w:r>
      <w:r>
        <w:rPr/>
        <w:t>Uwag nie zgłoszono. W głosowaniu jawnym jednomyślnie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206/09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rażenia zgody na ustanowienie służebności gruntowej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 14l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w sprawie wyrażenia zgody na zawarcie  kolejnej umowy dzierżawy, po umowie zawartej na czas oznaczony do lat 3, w trybie bezprzetargowym, nieruchomości zabudowanej, położonej w Lidzbarku przy ulicy Brzozowej. Uwag nie wniesiono. W głosowaniu jawnym jednomyślnie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207/09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rażenia zgody na zawarcie  kolejnej umowy dzierżawy, po umowie zawartej na czas oznaczony do lat 3, w trybie bezprzetargowym, nieruchomości zabudowanej, położonej w Lidzbarku przy ulicy Brzozowej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4m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w sprawie wyrażenia zgody na  zbycie  nieruchomości niezabudowanej położonej we wsi Bryńsk, gmina Lidzbark. Uwag nie wniesiono. W głosowaniu jawnym jednomyślnie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208/09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rażenia zgody na  zbycie  nieruchomości niezabudowanej położonej we wsi Bryńsk, gmina Lidzbark</w:t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 14n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w sprawie wyrażenia zgody na  zbycie  nieruchomości niezabudowanej położonej we wsi Nowy Zieluń, gmina Lidzbark. Uwag nie wniesiono. W głosowaniu jawnym jednomyślnie 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209/09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rażenia zgody na  zbycie  nieruchomości niezabudowanej położonej we wsi Nowy Zieluń, gmina Lidzbark</w:t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 14 o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w sprawie zabezpieczenia  należytego wykonania umowy o dofinansowanie projektu „Zagospodarowanie nabrzeża Jeziora Lidzbarskiego” współfinansowanego ze środków EFRR w ramach Regionalnego Programu Operacyjnego Warmia i Mazury w latach 2007-2013.</w:t>
      </w:r>
    </w:p>
    <w:p>
      <w:pPr>
        <w:pStyle w:val="Tekstpodstawowy2"/>
        <w:rPr/>
      </w:pPr>
      <w:r>
        <w:rPr/>
        <w:t>Uwag nie wniesiono. W głosowaniu jawnym jednomyślnie Rada Miejska 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210/09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bezpieczenia  należytego wykonania umowy o dofinansowanie projektu „Zagospodarowanie nabrzeża Jeziora Lidzbarskiego” współfinansowanego ze środków EFRR w ramach Regionalnego Programu Operacyjnego Warmia i Mazury w latach 2007-2013</w:t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 14p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w sprawie zatwierdzenia Planu Odnowy Miejscowości Zdrojek. Uwag nie wniesiono. W głosowaniu  jawnym jednomyślnie 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II/211/09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twierdzenia Planu Odnowy Miejscowości Zdrojek</w:t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5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ismo Ekologicznego Związku Gmin „Działdowszczyzna” dotyczące  uregulowania własności czy też prawa do dysponowania  działką nr 160/1 i 162  zapisanej w księdze wieczystej KW 24447  będącej własnością gminy, w związku z planowaną przez Związek budową  kompostowni w Ciechanówku. Poinformowała, że do tematu wrócą na wspólnym posiedzeniu komisji.</w:t>
      </w:r>
    </w:p>
    <w:p>
      <w:pPr>
        <w:pStyle w:val="Tekstpodstawowy2"/>
        <w:rPr/>
      </w:pPr>
      <w:r>
        <w:rPr/>
        <w:t>Wobec wyczerpania wszystkich punktów porządku obrad Przewodnicząca Obrad zamknęła XXVII Sesję Rady  Miejskiej w Lidzbar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otokółowała:</w:t>
      </w:r>
    </w:p>
    <w:p>
      <w:pPr>
        <w:pStyle w:val="Tekstpodstawowy2"/>
        <w:rPr/>
      </w:pPr>
      <w:r>
        <w:rPr/>
        <w:t>J. Lewandowsk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>Przewodnicząca Obrad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  Irena Romulewicz 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77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77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77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77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77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77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Heading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łączniki do protokół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Informacja z realizacji uchwał podjętych przez Radę Miejską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Body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Na Sesji w dniu 22 grudnia 2008r. Rada Miejska podjęła łącznie 14 uchwał 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zostały przesłane do organów nadzoru: Wojewody Warmińsko-Mazurskiego i Regionalnej Izby Obrachunkowej w Olsztynie.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uchwał przedstawia się następując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82/08 Rady Miejskiej w Lidzbarku z dnia 22 grudnia 2008 r. w sprawie dokonania zmian w budżecie gminy na rok 2008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Uchwała zrealizowana: zmiany dokonane zostały  zgodnie z uchwałą po stronie   dochodów i wydatków 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83/08 Rady Miejskiej w Lidzbarku z dnia 22 grudnia 2008 r. w sprawie wydatków, które nie wygasają z upływem  roku budżetowego 2008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Uchwała w trakcie  realizacj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84/08 Rady Miejskiej w Lidzbarku z dnia 22 grudnia 2008 r. w sprawie uchwalenia budżetu gminy Lidzbark na 2009r. Uchwałę przesłano  do publikacji w Dzienniku Urzędowym Województwa Warmińsko-Mazurskiego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w trakcie realizacji: przekazano podległym jednostkom informacje o ostatecznych kwotach dochodów i wydatków. Opracowano plan finansowy zadań z zakresu administracji rządowej oraz innych zadań zleconych j.s.t 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85/08 Rady Miejskiej w Lidzbarku z dnia 22 grudnia 2008 r. w sprawie uchwalenia planu rozwoju i modernizacji urządzeń wodociągowych i kanalizacyjnych na terenie Gminy Lidzbark.</w:t>
      </w:r>
    </w:p>
    <w:p>
      <w:pPr>
        <w:pStyle w:val="Heading2"/>
        <w:ind w:left="720" w:hanging="36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Uchwałę przekazano Prezesowi Zarządu PGK Sp. z o.o. w Lidzbarku. Uchwała w trakcie realizacj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86/08 Rady Miejskiej w Lidzbarku z dnia 22 grudnia 2008 r. w sprawie upoważnienia Dyrektora Miejskiego Ośrodka Pomocy Społecznej w Lidzbarku do podejmowania działań wobec dłużników alimentacyjnych,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wała zrealizowana. 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87/08 Rady Miejskiej w Lidzbarku z dnia 22 grudnia 2008 r. w sprawie uchwalenia rocznego programu współpracy Rady Miejskiej w Lidzbarku z organizacjami pozarządowymi w 2009r.</w:t>
      </w:r>
    </w:p>
    <w:p>
      <w:pPr>
        <w:pStyle w:val="Heading4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 trakcie realizacji. Powiadomiono organizacje pozarządowe w prasie, BIP, na stronie internetowej Lidzbarka oraz tablicach informacyjnych  UMiG  o  naborze ofert. Zostanie powołana  komisja ds. oceny ofert, która dokona wyboru oferentów na realizację zadań  publicz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88/08 Rady Miejskiej w Lidzbarku z dnia 22 grudnia 2008 r. w sprawie ustalenia zasad i wysokości diet dla radnych Rady Miejskiej w Lidzbarku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w trakcie realizacji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89/08 Rady Miejskiej w Lidzbarku z dnia 22 grudnia 2008 r. w sprawie przyjęcia Gminnego programu profilaktyki i Rozwiązywania Problemów Alkoholowych w Lidzbarku.</w:t>
      </w:r>
    </w:p>
    <w:p>
      <w:pPr>
        <w:pStyle w:val="Heading4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 trakcie realizacj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90/08 Rady Miejskiej w Lidzbarku z dnia 22 grudnia 2008 r. w sprawie przyjęcia  Gminnego Programu Przeciwdziałania Narkomanii.</w:t>
      </w:r>
    </w:p>
    <w:p>
      <w:pPr>
        <w:pStyle w:val="Heading4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 trakcie realizacj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91/08 Rady Miejskiej w Lidzbarku z dnia 22 grudnia 2008 r. w sprawie przyjęcia planu pracy Rady Miejskiej w roku 2009,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w trakcie realizacji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92/08 Rady Miejskiej w Lidzbarku z dnia 22 grudnia 2008 r. w sprawie zatwierdzenia planu pracy Komisji Planowania, Budżetu i Gospodarki Finansowej Rady Miejskiej w Lidzbarku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Uchwała w trakcie realizacji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93/08 Rady Miejskiej w Lidzbarku z dnia 22 grudnia 2008 r. w sprawie zatwierdzenia planu pracy Komisji Gospodarczej, Bezpieczeństwa i Ochrony  Środowiska  Rady Miejskiej w Lidzbarku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Uchwała w trakcie realizacji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94/08 Rady Miejskiej w Lidzbarku z dnia 22 grudnia 2008 r. w sprawie zatwierdzenia planu pracy Komisji Oświaty, Opieki Społecznej, Zdrowia, Kultury i Turystyki Rady Miejskiej w Lidzbarku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Uchwała w trakcie realizacj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 XXVI/195/08 Rady Miejskiej w Lidzbarku z dnia 22 grudnia 2008 r. w sprawie zatwierdzenia planu pracy Komisji Rewizyjnej Rady Miejskiej w Lidzbarku,</w:t>
      </w:r>
    </w:p>
    <w:p>
      <w:pPr>
        <w:pStyle w:val="Normal"/>
        <w:tabs>
          <w:tab w:val="clear" w:pos="708"/>
          <w:tab w:val="left" w:pos="6513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w trakcie realizacji.</w:t>
      </w:r>
    </w:p>
    <w:p>
      <w:pPr>
        <w:pStyle w:val="Normal"/>
        <w:tabs>
          <w:tab w:val="clear" w:pos="708"/>
          <w:tab w:val="left" w:pos="6513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Ponadto zrealizowano uchwały:</w:t>
      </w:r>
    </w:p>
    <w:p>
      <w:pPr>
        <w:pStyle w:val="Normal"/>
        <w:tabs>
          <w:tab w:val="clear" w:pos="708"/>
          <w:tab w:val="left" w:pos="651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6513" w:leader="none"/>
        </w:tabs>
        <w:rPr>
          <w:bCs/>
        </w:rPr>
      </w:pPr>
      <w:r>
        <w:rPr>
          <w:bCs/>
        </w:rPr>
        <w:t>Uchwała Nr  XXIII/164/08 Rady Miejskiej w Lidzbarku z dnia 25.09.2008r. w sprawie sprzedaży w trybie bezprzetargowym nieruchomości niezabudowanej położonej w Lidzbarku przy ul. Krótkiej.</w:t>
      </w:r>
    </w:p>
    <w:p>
      <w:pPr>
        <w:pStyle w:val="Tekstpodstawowy2"/>
        <w:tabs>
          <w:tab w:val="clear" w:pos="708"/>
          <w:tab w:val="left" w:pos="6513" w:leader="none"/>
        </w:tabs>
        <w:ind w:left="720" w:hanging="0"/>
        <w:rPr>
          <w:bCs/>
        </w:rPr>
      </w:pPr>
      <w:r>
        <w:rPr>
          <w:bCs/>
        </w:rPr>
        <w:t>Sprzedano działkę Nr 269/1 za cenę 3.782,-zł. brutto. Akt Notarialny w dniu 17 lutego 2009r.</w:t>
      </w:r>
    </w:p>
    <w:p>
      <w:pPr>
        <w:pStyle w:val="Tekstpodstawowy2"/>
        <w:tabs>
          <w:tab w:val="clear" w:pos="708"/>
          <w:tab w:val="left" w:pos="6513" w:leader="none"/>
        </w:tabs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6513" w:leader="none"/>
        </w:tabs>
        <w:rPr>
          <w:bCs/>
        </w:rPr>
      </w:pPr>
      <w:r>
        <w:rPr>
          <w:bCs/>
        </w:rPr>
        <w:t>Uchwała Nr  XXIII/165/08 Rady Miejskiej w Lidzbarku z dnia 25.09.2008r. w sprawie sprzedaży w trybie bezprzetargowym nieruchomości niezabudowanej położonej w Lidzbarku przy ul. Krótkiej.</w:t>
      </w:r>
    </w:p>
    <w:p>
      <w:pPr>
        <w:pStyle w:val="Tekstpodstawowy2"/>
        <w:tabs>
          <w:tab w:val="clear" w:pos="708"/>
          <w:tab w:val="left" w:pos="6513" w:leader="none"/>
        </w:tabs>
        <w:ind w:left="720" w:hanging="0"/>
        <w:rPr>
          <w:bCs/>
        </w:rPr>
      </w:pPr>
      <w:r>
        <w:rPr>
          <w:bCs/>
        </w:rPr>
        <w:t>Sprzedano działkę Nr 269/2 za cenę  5.124,-zł. brutto. Akt Notarialny w dniu 17 lutego 2009r.</w:t>
      </w:r>
    </w:p>
    <w:p>
      <w:pPr>
        <w:pStyle w:val="Tekstpodstawowy2"/>
        <w:tabs>
          <w:tab w:val="clear" w:pos="708"/>
          <w:tab w:val="left" w:pos="6513" w:leader="none"/>
        </w:tabs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6513" w:leader="none"/>
        </w:tabs>
        <w:rPr>
          <w:bCs/>
        </w:rPr>
      </w:pPr>
      <w:r>
        <w:rPr>
          <w:bCs/>
        </w:rPr>
        <w:t>Uchwała Nr XXIII/167/08 Rady Miejskiej w Lidzbarku z dnia 25.09.2008r. w sprawie wyrażenia zgody na  zbycie nieruchomości  niezabudowanej położonej w Lidzbarku przy ulicy Ogrodowej.</w:t>
      </w:r>
    </w:p>
    <w:p>
      <w:pPr>
        <w:pStyle w:val="Tekstpodstawowy2"/>
        <w:tabs>
          <w:tab w:val="clear" w:pos="708"/>
          <w:tab w:val="left" w:pos="6513" w:leader="none"/>
        </w:tabs>
        <w:ind w:left="720" w:hanging="0"/>
        <w:rPr>
          <w:bCs/>
        </w:rPr>
      </w:pPr>
      <w:r>
        <w:rPr>
          <w:bCs/>
        </w:rPr>
        <w:t>Sprzedano działkę Nr 325/14 przy ul. Ogrodowej za cenę 81.130,0 zł.  brutto. Akt Notarialny w  dniu 17 lutego 2009r.</w:t>
      </w:r>
    </w:p>
    <w:p>
      <w:pPr>
        <w:pStyle w:val="Tekstpodstawowy2"/>
        <w:tabs>
          <w:tab w:val="clear" w:pos="708"/>
          <w:tab w:val="left" w:pos="6513" w:leader="none"/>
        </w:tabs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6513" w:leader="none"/>
        </w:tabs>
        <w:rPr>
          <w:bCs/>
        </w:rPr>
      </w:pPr>
      <w:r>
        <w:rPr>
          <w:bCs/>
        </w:rPr>
        <w:t>Uchwała Nr XVII/132/08 Rady Miejskiej w Lidzbarku z dnia 27.03.2008r. w sprawie wyrażenia zgody na zbycie nieruchomości niezabudowanej położonej we wsi Bryńsk gm. Lidzbark.</w:t>
      </w:r>
    </w:p>
    <w:p>
      <w:pPr>
        <w:pStyle w:val="Tekstpodstawowy2"/>
        <w:tabs>
          <w:tab w:val="clear" w:pos="708"/>
          <w:tab w:val="left" w:pos="6513" w:leader="none"/>
        </w:tabs>
        <w:ind w:left="720" w:hanging="0"/>
        <w:rPr>
          <w:bCs/>
        </w:rPr>
      </w:pPr>
      <w:r>
        <w:rPr>
          <w:bCs/>
        </w:rPr>
        <w:t>Sprzedano działkę Nr 239 w Bryńsku za cenę 49.532 zł. brutto.</w:t>
      </w:r>
    </w:p>
    <w:p>
      <w:pPr>
        <w:pStyle w:val="Tekstpodstawowy2"/>
        <w:tabs>
          <w:tab w:val="clear" w:pos="708"/>
          <w:tab w:val="left" w:pos="6513" w:leader="none"/>
        </w:tabs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6513" w:leader="none"/>
        </w:tabs>
        <w:rPr>
          <w:bCs/>
        </w:rPr>
      </w:pPr>
      <w:r>
        <w:rPr>
          <w:bCs/>
        </w:rPr>
        <w:t>Uchwała Nr XVII/133/08 Rady Miejskiej w Lidzbarku z dnia 27.03.2008r. w sprawie wyrażenia zgody na zbycie nieruchomości niezabudowanej położonej we wsi Bryńsk gm. Lidzbark.</w:t>
      </w:r>
    </w:p>
    <w:p>
      <w:pPr>
        <w:pStyle w:val="Tekstpodstawowy2"/>
        <w:tabs>
          <w:tab w:val="clear" w:pos="708"/>
          <w:tab w:val="left" w:pos="6513" w:leader="none"/>
        </w:tabs>
        <w:ind w:left="720" w:hanging="0"/>
        <w:rPr>
          <w:bCs/>
        </w:rPr>
      </w:pPr>
      <w:r>
        <w:rPr>
          <w:bCs/>
        </w:rPr>
        <w:t>Sprzedano działkę Nr 240 w Bryńsku za cenę 19.764,- zł. brutto.</w:t>
      </w:r>
    </w:p>
    <w:p>
      <w:pPr>
        <w:pStyle w:val="Tekstpodstawowy2"/>
        <w:tabs>
          <w:tab w:val="clear" w:pos="708"/>
          <w:tab w:val="left" w:pos="6513" w:leader="none"/>
        </w:tabs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6513" w:leader="none"/>
        </w:tabs>
        <w:rPr>
          <w:bCs/>
        </w:rPr>
      </w:pPr>
      <w:r>
        <w:rPr>
          <w:bCs/>
        </w:rPr>
        <w:t>Uchwała Nr XI/71/07 Rady Miejskiej w Lidzbarku z dnia 23.08.2007r. w sprawie wyrażenia zgody na zbycie  nieruchomości niezabudowanych położonych w Lidzbarku przy ulicy Dębowej.</w:t>
      </w:r>
    </w:p>
    <w:p>
      <w:pPr>
        <w:pStyle w:val="Tekstpodstawowy2"/>
        <w:tabs>
          <w:tab w:val="clear" w:pos="708"/>
          <w:tab w:val="left" w:pos="6513" w:leader="none"/>
        </w:tabs>
        <w:ind w:left="720" w:hanging="0"/>
        <w:rPr>
          <w:bCs/>
        </w:rPr>
      </w:pPr>
      <w:r>
        <w:rPr>
          <w:bCs/>
        </w:rPr>
        <w:t>Sprzedano pozostałe 2 działki przy ul. Dębowej za łączną kwotę 87.840,- zł. brutto. Akt Notarialny w dniu 17 lutego 2009r.</w:t>
      </w:r>
    </w:p>
    <w:p>
      <w:pPr>
        <w:pStyle w:val="Tekstpodstawowy2"/>
        <w:tabs>
          <w:tab w:val="clear" w:pos="708"/>
          <w:tab w:val="left" w:pos="6513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6513" w:leader="none"/>
        </w:tabs>
        <w:rPr>
          <w:bCs/>
        </w:rPr>
      </w:pPr>
      <w:r>
        <w:rPr>
          <w:bCs/>
        </w:rPr>
        <w:t>Częściowo zrealizowano Uchwałę Nr XXII/159/08 Rady Miejskiej w Lidzbarku z dnia 21.08.2008r. w sprawie wyrażenia zgody na zbycie nieruchomości niezabudowanych położonych w Lidzbarku przy ul. Chopina.</w:t>
      </w:r>
    </w:p>
    <w:p>
      <w:pPr>
        <w:pStyle w:val="Tekstpodstawowy2"/>
        <w:tabs>
          <w:tab w:val="clear" w:pos="708"/>
          <w:tab w:val="left" w:pos="6513" w:leader="none"/>
        </w:tabs>
        <w:ind w:left="720" w:hanging="0"/>
        <w:rPr>
          <w:bCs/>
        </w:rPr>
      </w:pPr>
      <w:r>
        <w:rPr>
          <w:bCs/>
        </w:rPr>
        <w:t xml:space="preserve">Ogłoszono przetarg na 6 działek. Sprzedano 3 działki na  łączną  kwotę 201.910,- zł. brutto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3"/>
        <w:ind w:left="360" w:hanging="0"/>
        <w:rPr>
          <w:b w:val="false"/>
          <w:b w:val="false"/>
          <w:bCs w:val="false"/>
          <w:szCs w:val="31"/>
        </w:rPr>
      </w:pPr>
      <w:r>
        <w:rPr>
          <w:b w:val="false"/>
          <w:bCs w:val="false"/>
          <w:szCs w:val="31"/>
        </w:rPr>
        <w:t>Informacja z działalności międzysesyjnej Burmistrza Lidzbarka</w:t>
      </w:r>
    </w:p>
    <w:p>
      <w:pPr>
        <w:pStyle w:val="Normal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>W okresie międzysesyjnym tj. od dnia  20 listopada 2008r do dnia  19 grudnia 2008r. realizowano następujące zadania: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Tekstpodstawowy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Zakończono budowę ulicy Podleśnej i Kwiatowej oraz odwodnienie ulicy Granicznej w Lidzbarku</w:t>
      </w:r>
    </w:p>
    <w:p>
      <w:pPr>
        <w:pStyle w:val="Tekstpodstawowy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Zlecono wykonanie 6 kompletów bramek do piłki nożnej oraz zakupiono siatki do bramek.</w:t>
      </w:r>
    </w:p>
    <w:p>
      <w:pPr>
        <w:pStyle w:val="Tekstpodstawowy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Trwa postępowanie o zamówienie publiczne pn „Budowa hali sportowej przy Gimnazjum w Lidzbarku” W dniu 22.12.2008r. nastąpiło otwarcie ofert od wykonawców.</w:t>
      </w:r>
    </w:p>
    <w:p>
      <w:pPr>
        <w:pStyle w:val="Tekstpodstawowy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Został wyłoniony wykonawca na zadanie „Zarządzanie i administrowanie komunalnym zasobem mieszkaniowym Gminy Lidzbark”</w:t>
      </w:r>
    </w:p>
    <w:p>
      <w:pPr>
        <w:pStyle w:val="Tekstpodstawowy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W najbliższym czasie zostanie ogłoszony przetarg na zakup autobusu dla ZEAS i P w Lidzbarku</w:t>
      </w:r>
    </w:p>
    <w:p>
      <w:pPr>
        <w:pStyle w:val="Tekstpodstawowy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 xml:space="preserve">Na bieżąco trwają prace związane z utrzymaniem czystości i porządku na terenie miasta.  </w:t>
      </w:r>
    </w:p>
    <w:p>
      <w:pPr>
        <w:pStyle w:val="Tekstpodstawowy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 xml:space="preserve">Sprzątnięto teren przy  jeziorze Lidzbarkim i rzece Wel – wykarczowano odrosty przy drzewach , zebrano śmieci.   </w:t>
      </w:r>
    </w:p>
    <w:p>
      <w:pPr>
        <w:pStyle w:val="Tekstpodstawowy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Trwają prace remontowe łazienek w budynku UM i G w Lidzbarku oraz Szkole Podstawowej w Lidzbarku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>W okresie międzysesyjnym Burmistrz wydał 5 zarządzeń w następujących sprawach: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. Zarządzenie Nr 56/08 z dnia 24 listopada 2008r. w sprawie dokonania zmian w budżecie gminy na 2008r.,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2. Zarządzenie Nr 57/08 z dnia 28 listopada 2008r. w sprawie powołania Komisji Przetargowej,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3. Zarządzenie Nr 58/08 z dnia 12 grudnia 2008r. w sprawie  powołania Komisji Przetargowej,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4. Zarządzenie Nr 59/08 z dnia 12 grudnia 2008r. w sprawie powołania Komisji Przetargowej,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5. Zarządzenie Nr 60/08 z dnia 19 grudnia 2008r. w sprawie powołania Komisji Przetargowej.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1:00Z</dcterms:created>
  <dc:creator>urzad</dc:creator>
  <dc:description/>
  <dc:language>en-US</dc:language>
  <cp:lastModifiedBy>urzad</cp:lastModifiedBy>
  <dcterms:modified xsi:type="dcterms:W3CDTF">2009-03-13T10:31:00Z</dcterms:modified>
  <cp:revision>29</cp:revision>
  <dc:subject/>
  <dc:title/>
</cp:coreProperties>
</file>