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1851121101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8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7-17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jc w:val="center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„</w:t>
      </w:r>
      <w:r>
        <w:rPr>
          <w:rFonts w:eastAsia="Arial"/>
          <w:b/>
          <w:bCs/>
          <w:shadow/>
          <w:sz w:val="24"/>
        </w:rPr>
        <w:t xml:space="preserve"> </w:t>
      </w:r>
      <w:r>
        <w:rPr>
          <w:b/>
          <w:bCs/>
          <w:shadow/>
          <w:sz w:val="24"/>
        </w:rPr>
        <w:t>Zagospodarowanie nabrzeża Jeziora Lidzbarskiego”</w:t>
      </w:r>
    </w:p>
    <w:p>
      <w:pPr>
        <w:pStyle w:val="TextBody"/>
        <w:rPr/>
      </w:pPr>
      <w:r>
        <w:rPr>
          <w:b w:val="false"/>
          <w:bCs/>
          <w:sz w:val="22"/>
        </w:rPr>
        <w:t>Wspólny Słownik Zamówień (CPV)</w:t>
      </w:r>
      <w:r>
        <w:rPr>
          <w:rFonts w:cs="Arial Narrow" w:ascii="Arial Narrow" w:hAnsi="Arial Narrow"/>
          <w:b w:val="false"/>
          <w:bCs/>
          <w:sz w:val="22"/>
        </w:rPr>
        <w:t>:</w:t>
      </w:r>
    </w:p>
    <w:p>
      <w:pPr>
        <w:pStyle w:val="TextBody"/>
        <w:numPr>
          <w:ilvl w:val="0"/>
          <w:numId w:val="13"/>
        </w:numPr>
        <w:rPr/>
      </w:pPr>
      <w:r>
        <w:rPr/>
        <w:t>45.11.11.00,-9  Roboty w zakresie burzenia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45.24.13.00-1  - Molo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45.24.21.00-6- Budowa infrastruktury sportów wod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  <w:t>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Cs w:val="19"/>
        </w:rPr>
        <w:t>Projekt Zagospodarowania nabrzeża Jeziora Lidzbarskiego przewiduje budowę stanicy oraz przebudowę molo wraz ze zjeżdżaln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  <w:szCs w:val="19"/>
        </w:rPr>
        <w:t>wodną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Cs w:val="19"/>
          <w:u w:val="single"/>
        </w:rPr>
        <w:t>ETAP I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1) Stanica zlokalizowana będzie przy nabrzeżu plaży miejskiej, na południe od pomostów kąpielowych. Podzielony jest na d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części posiadające oddzielne wejścia. Część północno - wschodnia przeznaczona jest dla kajakarskiego klubu sportowego,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Arial" w:ascii="Arial" w:hAnsi="Arial"/>
          <w:color w:val="000000"/>
          <w:spacing w:val="-4"/>
          <w:szCs w:val="19"/>
        </w:rPr>
        <w:t>część południowo - wschodnia przeznaczona jest dla WOPR-u. Główną funkcją obiektu będzie magazynowani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przechowywanie sprzętu pływającego. Pomieszczenia magazynowe wyposażone będą w kanał wodny do spławiania sprzę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wodnego, natomiast na zewnątrz obiektu (od strony jeziora) zlokalizowane będą pomosty służące do cumowania łodzi. Obie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 xml:space="preserve">stanicy swoim wyglądem nawiązuje do kształtu łodzi odwróconej do góry dnem.  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Konstrukcję stanowi szkielet drewniany wykonany tradycyjnie na zbrojonych słupach 6x18cm stanowiących podparcie dla dźwigarów drewnianych. Obicie stanowią deski przybite poziomo częściowo wypełnione poliwęglanem. Konstrukcja ścian posadowiona na palach drewnianych o śr. 24:28cm dług. 4,10m  wbitych na głęb. 3,0m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5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Konstrukcja dachu z dźwigarów drewnianych (wg. rys. konstrukcyjnego) , na których oparto płatwie drewniane 8x16cm stanowiące oparcie dla deskowania gr.25mm. Pokrycie dachu z blachy stalowej powlekanej – dachówkowej w kolorze RAL Classic 6011 lub 6021 (jasna oliwka)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Arial" w:ascii="Arial" w:hAnsi="Arial"/>
          <w:color w:val="000000"/>
          <w:spacing w:val="-5"/>
          <w:szCs w:val="19"/>
        </w:rPr>
        <w:t>2) Przed rozpoczęciem budowy stanicy należy rozebrać jeden z dwóch istniejących hangarów magazynowych. Po wybud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stanicy należy rozebrać drugi hangar, który w okresie budowy przejmie funkcje rozebranego uprzednio hangaru: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a) budynek o wym. 7,55x12,00x3,25m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 xml:space="preserve">rozbiórka budynku o konstrukcji drewnianej 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 xml:space="preserve">ściany z desek przybijanych na zakład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dach deskowany na pełno z pokryciem papowy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materiał z rozbiórki przeznaczony na opał,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b) budynek o wym. 6,40x12,00x3,00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rozebranie budynku o konstrukcji miesza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ściany szczytowe wykonane z gazobetonu gr.24cm,ściany podłużne z eternitu z wypełnieniem z gazobetonem gr.12cm,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  <w:t>3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dach pokryty dylami gazobetonowy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eternit do utylizacji w odl.25km od Lidzbark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pozostałe materiały wywiezione na odl.2km.</w:t>
      </w:r>
    </w:p>
    <w:p>
      <w:pPr>
        <w:pStyle w:val="Normal"/>
        <w:shd w:fill="FFFFFF" w:val="clear"/>
        <w:spacing w:lineRule="exact" w:line="226"/>
        <w:ind w:left="29" w:hanging="0"/>
        <w:rPr>
          <w:rFonts w:ascii="Arial" w:hAnsi="Arial" w:cs="Arial"/>
          <w:b/>
          <w:b/>
          <w:bCs/>
          <w:color w:val="000000"/>
          <w:spacing w:val="-4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Cs w:val="19"/>
          <w:u w:val="single"/>
        </w:rPr>
        <w:t xml:space="preserve">ETAP II. 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1) Pomost kąpielowy (molo) zlokalizowany będzie przy nabrzeżu plaży miejskiej na miejscu istniejącego pomostu kąpielowego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Pomost składać się będzie z trzech zamkniętych basenów kąpielowych. Dwa z nich w płytszej części pomostu przeznacz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będą dla dzieci i młodzieży, z czego jeden z nich będzie basenem oddzielonym od pozostałych przeznaczonym dla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korzystających ze zjeżdżalni wodnej. Basen średni, przeznaczony dla osób dobrze pływających, o głębokości do 2,5m 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miał wymiary 17,7 x 50,1 m, co daje możliwość przeprowadzenia na nim zawodów pływackich. Najdalej wysunięty w głąb jeziora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Cs w:val="19"/>
        </w:rPr>
        <w:t>będzie basen półotwarty, jednostronnie ograniczony bojami i przeznaczony głównie dla osób korzystających z wieży do skoków.</w:t>
      </w:r>
    </w:p>
    <w:p>
      <w:pPr>
        <w:pStyle w:val="Tekstpodstawowywcity2"/>
        <w:spacing w:lineRule="auto" w:line="360"/>
        <w:rPr/>
      </w:pPr>
      <w:r>
        <w:rPr/>
        <w:t>W głębi południowo - zachodniego skrzydła pomostu znajdować się będzie dwupoziomowa wieża do skoków. Niższy poziom wznosi się na wysokość 2,25m nad poziomem lustra wody, natomiast wyższy poziom skoczni na wysokości 3,96m nad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rFonts w:cs="Arial" w:ascii="Arial" w:hAnsi="Arial"/>
          <w:color w:val="000000"/>
          <w:spacing w:val="-4"/>
          <w:szCs w:val="19"/>
        </w:rPr>
        <w:t>poziomem lustra wody . Z kolei w głębi północno - wschodniego skrzydła znajdować się będzie zadaszona wiata przeznacz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dla wędkarzy oraz osób pragnących odpocząć niezależnie od kaprysów pogody. Przy molo zainstalowana zostanie zjeżdżal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wodna, będzie to jedyny tego typu obiekt w subregionie.</w:t>
      </w:r>
    </w:p>
    <w:p>
      <w:pPr>
        <w:pStyle w:val="TextBodyIndent"/>
        <w:spacing w:lineRule="auto" w:line="360"/>
        <w:rPr/>
      </w:pPr>
      <w:r>
        <w:rPr/>
        <w:t>Pomost kąpielowy (molo) wykonany w technologii tradycyjnej o konstrukcji drewnianej z drewna klasy C-24 posadowiony na palach śr. 24cm o średniej długości 4,0m spiętych belką drewnianą główną o wym. 12x20cm, na których oparte pośrednie stanowiące podstawę pod deskowanie gr. 4cm- ryflowane.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2) Konstrukcja wieży do skoków drewniana,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3) Zjeżdżalnia U1000 dł. 68,0m z wanną hamowną dł.6,0m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Zadaszenie mola drewniane wykonane w technologii tradycyjnej z konstrukcją dźwigarów z drewna klejonego. Pokrycie z płyt poliwęglanowych.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Zamawiający  nie dopuszcza możliwości składania ofert częściowyc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 Informacja na temat możliwości powierzenia przez wykonawcę wykonania części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>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 Zamawiający nie dopuszcza możliwości składania ofert wariantowych.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. Przedmiotem niniejszego postępowania nie jest zawarcie umowy ramowej 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. Wymagania stawiane Wykonawcy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  <w:u w:val="single"/>
        </w:rPr>
        <w:t>36 miesięcy</w:t>
      </w:r>
      <w:r>
        <w:rPr>
          <w:rFonts w:cs="Arial" w:ascii="Arial" w:hAnsi="Arial"/>
          <w:color w:val="000000"/>
          <w:szCs w:val="22"/>
          <w:highlight w:val="white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2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- do 30 kwietnia 2010r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MT;Arial" w:ascii="ArialMT;Arial" w:hAnsi="ArialMT;Arial"/>
          <w:color w:val="000000"/>
          <w:szCs w:val="20"/>
        </w:rPr>
        <w:t>Referent ds. pozyskiwania środków krajowych, unijnych</w:t>
      </w:r>
      <w:r>
        <w:rPr>
          <w:rFonts w:cs="Arial" w:ascii="Arial" w:hAnsi="Arial"/>
          <w:color w:val="000000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mię i nazwisko</w:t>
        <w:tab/>
        <w:t xml:space="preserve">Tomasz Poniewski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10 sierpnia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right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8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10 sierpnia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9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1430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x 1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= p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x 1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= pk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ty oceniane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zwę (firmę) i adres wykonawcy, którego ofertę wybrano, oraz uzasadnienie jej wyboru, a także nazwy (firmy), siedziby i adresy wykonawców, 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0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wniosek Wykonawcy, Zamawiający wypłaci wynagrodzenie w częściach , i tak: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wykonanie I etapu robót (roboty rozbiórkowe i budowa stanicy wodnej)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ych robót do dnia 15 grudnia 2009r.,</w:t>
      </w:r>
    </w:p>
    <w:p>
      <w:pPr>
        <w:pStyle w:val="Normal"/>
        <w:tabs>
          <w:tab w:val="clear" w:pos="708"/>
          <w:tab w:val="left" w:pos="374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za wykonanie pozostałych robót objętych przedmiotem umowy (II etap) </w:t>
      </w:r>
    </w:p>
    <w:p>
      <w:pPr>
        <w:pStyle w:val="Normal"/>
        <w:tabs>
          <w:tab w:val="clear" w:pos="708"/>
          <w:tab w:val="left" w:pos="374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5% wartości przedmiotu umowy pomniejszoną o sumę kwot już </w:t>
      </w:r>
    </w:p>
    <w:p>
      <w:pPr>
        <w:pStyle w:val="Normal"/>
        <w:tabs>
          <w:tab w:val="clear" w:pos="708"/>
          <w:tab w:val="left" w:pos="374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płaconych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2. Części wynagrodzenia wypłacone zostaną  po odbiorach częściowych robót w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formie protokolarnej. Wynagrodzenie częściowe zostanie wypłacone w terminie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/>
        </w:rPr>
        <w:t xml:space="preserve">     </w:t>
      </w:r>
      <w:r>
        <w:rPr/>
        <w:t>30 dni od daty dostarczenia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, w wysokości stanowiącej różnicę pomiędzy ceną ofertową z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e przedmiotu umowy a łączną kwotą wynagrodzeń za wykona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zczególnych części zamówienia, zostanie wypłacone w terminie 30 dni od d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enia faktury wystawionej po uzyskaniu ostatecznej decyzji o pozwole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użytkowanie obiektów wydane przez właściwy organ budowlany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wystąpienia robót dodatkowych, których wartość przekroczy 3%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tości zamówienia brutto rozliczenie wartości robót nastąpi na podstawi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ików </w:t>
      </w:r>
      <w:r>
        <w:rPr>
          <w:rFonts w:cs="Arial" w:ascii="Arial" w:hAnsi="Arial"/>
          <w:color w:val="000000"/>
        </w:rPr>
        <w:t>cenotwórczych wyliczonych w oparciu o Kosztorys Ofert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3</w:t>
      </w:r>
    </w:p>
    <w:p>
      <w:pPr>
        <w:pStyle w:val="Heading1"/>
        <w:numPr>
          <w:ilvl w:val="0"/>
          <w:numId w:val="9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ar Robót  - zał. nr 2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enie - zał. nr 3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- umowa – zał.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świadczenie Wykonawcy- zał.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az osób – zał.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wykonawcy- zał. nr 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zbark, dnia 17.07.2009r.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mig@lidzbar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UMiG_2</dc:creator>
  <dc:description/>
  <dc:language>en-US</dc:language>
  <cp:lastModifiedBy>UMiG_2</cp:lastModifiedBy>
  <cp:lastPrinted>2009-07-17T08:34:00Z</cp:lastPrinted>
  <dcterms:modified xsi:type="dcterms:W3CDTF">2009-07-17T06:34:00Z</dcterms:modified>
  <cp:revision>53</cp:revision>
  <dc:subject/>
  <dc:title>Znak : PGKS 341-1-2/09</dc:title>
</cp:coreProperties>
</file>