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Jele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Jeleń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Jeleń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/>
          <w:b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TextBody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5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u  p r a w n i e ń  d o  z a r z ą d u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Tekstpodstawowy2"/>
        <w:rPr/>
      </w:pPr>
      <w:r>
        <w:rPr>
          <w:rFonts w:cs="Arial"/>
          <w:color w:val="000000"/>
          <w:sz w:val="24"/>
        </w:rPr>
        <w:br/>
        <w:t>Sołectwo może korzystać z opisanego w § 26 mienia w sposób określony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 xml:space="preserve">G o s p o d a r k a f i n a n s o w 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JELEŃ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</w:t>
              <w:br/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5</w:t>
              <w:br/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lewnia mlek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br/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9:00Z</dcterms:created>
  <dc:creator>BiP</dc:creator>
  <dc:description/>
  <dc:language>en-US</dc:language>
  <cp:lastModifiedBy>BiP</cp:lastModifiedBy>
  <dcterms:modified xsi:type="dcterms:W3CDTF">2003-10-02T08:55:00Z</dcterms:modified>
  <cp:revision>5</cp:revision>
  <dc:subject/>
  <dc:title/>
</cp:coreProperties>
</file>