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1138896523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highlight w:val="white"/>
        </w:rPr>
        <w:t>Znak : PGKS 341-1-8/09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Lidzbark, 2009-09-07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YCH WARUNKÓW ZAMÓWIENIA (SIWZ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Cs w:val="22"/>
          <w:u w:val="single"/>
        </w:rPr>
        <w:t>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Cs w:val="22"/>
          <w:highlight w:val="white"/>
        </w:rPr>
        <w:t>10</w:t>
      </w:r>
      <w:r>
        <w:rPr>
          <w:rFonts w:cs="Arial" w:ascii="Arial" w:hAnsi="Arial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przedmiotu zamówienia</w:t>
      </w:r>
    </w:p>
    <w:p>
      <w:pPr>
        <w:pStyle w:val="NormalnyWeb"/>
        <w:rPr>
          <w:iCs/>
          <w:sz w:val="24"/>
        </w:rPr>
      </w:pPr>
      <w:r>
        <w:rPr>
          <w:color w:val="000000"/>
          <w:sz w:val="24"/>
          <w:szCs w:val="22"/>
        </w:rPr>
        <w:t xml:space="preserve">1. Opis przedmiotu zamówienia: </w:t>
      </w:r>
    </w:p>
    <w:p>
      <w:pPr>
        <w:pStyle w:val="NormalnyWeb"/>
        <w:jc w:val="center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t>„</w:t>
      </w:r>
      <w:r>
        <w:rPr>
          <w:rFonts w:eastAsia="Arial"/>
          <w:b/>
          <w:bCs/>
          <w:shadow/>
          <w:sz w:val="24"/>
        </w:rPr>
        <w:t xml:space="preserve"> </w:t>
      </w:r>
      <w:r>
        <w:rPr>
          <w:b/>
          <w:bCs/>
          <w:shadow/>
          <w:sz w:val="24"/>
        </w:rPr>
        <w:t>Zagospodarowanie nabrzeża Jeziora Lidzbarskiego”</w:t>
      </w:r>
    </w:p>
    <w:p>
      <w:pPr>
        <w:pStyle w:val="TextBody"/>
        <w:rPr/>
      </w:pPr>
      <w:r>
        <w:rPr>
          <w:b w:val="false"/>
          <w:bCs/>
          <w:sz w:val="22"/>
        </w:rPr>
        <w:t>Wspólny Słownik Zamówień (CPV)</w:t>
      </w:r>
      <w:r>
        <w:rPr>
          <w:rFonts w:cs="Arial Narrow" w:ascii="Arial Narrow" w:hAnsi="Arial Narrow"/>
          <w:b w:val="false"/>
          <w:bCs/>
          <w:sz w:val="22"/>
        </w:rPr>
        <w:t>:</w:t>
      </w:r>
    </w:p>
    <w:p>
      <w:pPr>
        <w:pStyle w:val="TextBody"/>
        <w:numPr>
          <w:ilvl w:val="0"/>
          <w:numId w:val="13"/>
        </w:numPr>
        <w:rPr/>
      </w:pPr>
      <w:r>
        <w:rPr/>
        <w:t>45.11.11.00,-9  Roboty w zakresie burzenia,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>45.24.13.00-1  - Molo,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>45.24.21.00-6- Budowa infrastruktury sportów wodn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5"/>
          <w:sz w:val="20"/>
          <w:szCs w:val="19"/>
        </w:rPr>
      </w:pPr>
      <w:r>
        <w:rPr>
          <w:rFonts w:cs="Arial" w:ascii="Arial" w:hAnsi="Arial"/>
          <w:color w:val="000000"/>
          <w:spacing w:val="-5"/>
          <w:sz w:val="20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5"/>
          <w:sz w:val="20"/>
          <w:szCs w:val="19"/>
        </w:rPr>
      </w:pPr>
      <w:r>
        <w:rPr>
          <w:rFonts w:cs="Arial" w:ascii="Arial" w:hAnsi="Arial"/>
          <w:color w:val="000000"/>
          <w:spacing w:val="-5"/>
          <w:sz w:val="20"/>
          <w:szCs w:val="19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pacing w:val="-5"/>
          <w:sz w:val="20"/>
          <w:szCs w:val="19"/>
        </w:rPr>
      </w:pPr>
      <w:r>
        <w:rPr>
          <w:rFonts w:cs="Arial" w:ascii="Arial" w:hAnsi="Arial"/>
          <w:color w:val="000000"/>
          <w:spacing w:val="-5"/>
          <w:sz w:val="20"/>
          <w:szCs w:val="19"/>
        </w:rPr>
        <w:t>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Cs w:val="19"/>
        </w:rPr>
        <w:t>Projekt Zagospodarowania nabrzeża Jeziora Lidzbarskiego przewiduje budowę stanicy oraz przebudowę molo wraz ze zjeżdżalni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7"/>
          <w:szCs w:val="19"/>
        </w:rPr>
        <w:t>wodną.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szCs w:val="19"/>
          <w:u w:val="single"/>
        </w:rPr>
        <w:t>ETAP I.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1) Stanica zlokalizowana będzie przy nabrzeżu plaży miejskiej, na południe od pomostów kąpielowych. Podzielony jest na d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części posiadające oddzielne wejścia. Część północno - wschodnia przeznaczona jest dla kajakarskiego klubu sportowego,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Arial" w:ascii="Arial" w:hAnsi="Arial"/>
          <w:color w:val="000000"/>
          <w:spacing w:val="-4"/>
          <w:szCs w:val="19"/>
        </w:rPr>
        <w:t>część południowo - wschodnia przeznaczona jest dla WOPR-u. Główną funkcją obiektu będzie magazynowanie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  <w:szCs w:val="19"/>
        </w:rPr>
        <w:t>przechowywanie sprzętu pływającego. Pomieszczenia magazynowe wyposażone będą w kanał wodny do spławiania sprzę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wodnego, natomiast na zewnątrz obiektu (od strony jeziora) zlokalizowane będą pomosty służące do cumowania łodzi. Obiek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 xml:space="preserve">stanicy swoim wyglądem nawiązuje do kształtu łodzi odwróconej do góry dnem.  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Konstrukcję stanowi szkielet drewniany wykonany tradycyjnie na zbrojonych słupach 6x18cm stanowiących podparcie dla dźwigarów drewnianych. Obicie stanowią deski przybite poziomo częściowo wypełnione poliwęglanem. Konstrukcja ścian posadowiona na palach drewnianych o śr. 24:28cm dług. 4,10m  wbitych na głęb. 3,0m.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5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Konstrukcja dachu z dźwigarów drewnianych (wg. rys. konstrukcyjnego) , na których oparto płatwie drewniane 8x16cm stanowiące oparcie dla deskowania gr.25mm. Pokrycie dachu z blachy stalowej powlekanej – dachówkowej w kolorze RAL Classic 6011 lub 6021 (jasna oliwka)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Arial" w:ascii="Arial" w:hAnsi="Arial"/>
          <w:color w:val="000000"/>
          <w:spacing w:val="-5"/>
          <w:szCs w:val="19"/>
        </w:rPr>
        <w:t>2) Przed rozpoczęciem budowy stanicy należy rozebrać jeden z dwóch istniejących hangarów magazynowych. Po wybudow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stanicy należy rozebrać drugi hangar, który w okresie budowy przejmie funkcje rozebranego uprzednio hangaru: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a) budynek o wym. 7,55x12,00x3,25m 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 xml:space="preserve">rozbiórka budynku o konstrukcji drewnianej 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 xml:space="preserve">ściany z desek przybijanych na zakład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dach deskowany na pełno z pokryciem papowy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materiał z rozbiórki przeznaczony na opał,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b) budynek o wym. 6,40x12,00x3,00m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rozebranie budynku o konstrukcji miesza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ściany szczytowe wykonane z gazobetonu gr.24cm,ściany podłużne z eternitu z wypełnieniem z gazobetonem gr.12cm,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pacing w:val="-4"/>
          <w:sz w:val="20"/>
          <w:szCs w:val="19"/>
        </w:rPr>
      </w:pPr>
      <w:r>
        <w:rPr>
          <w:rFonts w:cs="Arial" w:ascii="Arial" w:hAnsi="Arial"/>
          <w:color w:val="000000"/>
          <w:spacing w:val="-4"/>
          <w:sz w:val="20"/>
          <w:szCs w:val="19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pacing w:val="-4"/>
          <w:sz w:val="20"/>
          <w:szCs w:val="19"/>
        </w:rPr>
      </w:pPr>
      <w:r>
        <w:rPr>
          <w:rFonts w:cs="Arial" w:ascii="Arial" w:hAnsi="Arial"/>
          <w:color w:val="000000"/>
          <w:spacing w:val="-4"/>
          <w:sz w:val="20"/>
          <w:szCs w:val="19"/>
        </w:rPr>
        <w:t>3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pacing w:val="-4"/>
          <w:sz w:val="20"/>
          <w:szCs w:val="19"/>
        </w:rPr>
      </w:pPr>
      <w:r>
        <w:rPr>
          <w:rFonts w:cs="Arial" w:ascii="Arial" w:hAnsi="Arial"/>
          <w:color w:val="000000"/>
          <w:spacing w:val="-4"/>
          <w:sz w:val="20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dach pokryty dylami gazobetonowy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eternit do utylizacji w odl.25km od Lidzbark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pozostałe materiały wywiezione na odl.2km.</w:t>
      </w:r>
    </w:p>
    <w:p>
      <w:pPr>
        <w:pStyle w:val="Normal"/>
        <w:shd w:fill="FFFFFF" w:val="clear"/>
        <w:spacing w:lineRule="exact" w:line="226"/>
        <w:ind w:left="29" w:hanging="0"/>
        <w:rPr>
          <w:rFonts w:ascii="Arial" w:hAnsi="Arial" w:cs="Arial"/>
          <w:b/>
          <w:b/>
          <w:bCs/>
          <w:color w:val="000000"/>
          <w:spacing w:val="-4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Cs w:val="19"/>
          <w:u w:val="single"/>
        </w:rPr>
        <w:t xml:space="preserve">ETAP II. 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1) Pomost kąpielowy (molo) zlokalizowany będzie przy nabrzeżu plaży miejskiej na miejscu istniejącego pomostu kąpielowego.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Pomost składać się będzie z trzech zamkniętych basenów kąpielowych. Dwa z nich w płytszej części pomostu przeznacz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będą dla dzieci i młodzieży, z czego jeden z nich będzie basenem oddzielonym od pozostałych przeznaczonym dla osó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korzystających ze zjeżdżalni wodnej. Basen średni, przeznaczony dla osób dobrze pływających, o głębokości do 2,5m będz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  <w:szCs w:val="19"/>
        </w:rPr>
        <w:t>miał wymiary 17,7 x 50,1 m, co daje możliwość przeprowadzenia na nim zawodów pływackich. Najdalej wysunięty w głąb jeziora</w:t>
      </w:r>
    </w:p>
    <w:p>
      <w:pPr>
        <w:pStyle w:val="Normal"/>
        <w:shd w:fill="FFFFFF" w:val="clear"/>
        <w:spacing w:lineRule="auto" w:line="36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Cs w:val="19"/>
        </w:rPr>
        <w:t>będzie basen półotwarty, jednostronnie ograniczony bojami i przeznaczony głównie dla osób korzystających z wieży do skoków.</w:t>
      </w:r>
    </w:p>
    <w:p>
      <w:pPr>
        <w:pStyle w:val="Tekstpodstawowywcity2"/>
        <w:spacing w:lineRule="auto" w:line="360"/>
        <w:rPr/>
      </w:pPr>
      <w:r>
        <w:rPr/>
        <w:t>W głębi południowo - zachodniego skrzydła pomostu znajdować się będzie dwupoziomowa wieża do skoków. Niższy poziom wznosi się na wysokość 2,25m nad poziomem lustra wody, natomiast wyższy poziom skoczni na wysokości 3,96m nad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rFonts w:cs="Arial" w:ascii="Arial" w:hAnsi="Arial"/>
          <w:color w:val="000000"/>
          <w:spacing w:val="-4"/>
          <w:szCs w:val="19"/>
        </w:rPr>
        <w:t>poziomem lustra wody . Z kolei w głębi północno - wschodniego skrzydła znajdować się będzie zadaszona wiata przeznacz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  <w:szCs w:val="19"/>
        </w:rPr>
        <w:t>dla wędkarzy oraz osób pragnących odpocząć niezależnie od kaprysów pogody. Przy molo zainstalowana zostanie zjeżdżal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wodna, będzie to jedyny tego typu obiekt w subregionie.</w:t>
      </w:r>
    </w:p>
    <w:p>
      <w:pPr>
        <w:pStyle w:val="TextBodyIndent"/>
        <w:spacing w:lineRule="auto" w:line="360"/>
        <w:rPr/>
      </w:pPr>
      <w:r>
        <w:rPr/>
        <w:t>Pomost kąpielowy (molo) wykonany w technologii tradycyjnej o konstrukcji drewnianej z drewna klasy C-24 posadowiony na palach śr. 24cm o średniej długości 4,0m spiętych belką drewnianą główną o wym. 12x20cm, na których oparte pośrednie stanowiące podstawę pod deskowanie gr. 4cm- ryflowane.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2) Konstrukcja wieży do skoków drewniana,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3) Zjeżdżalnia U1000 dł. 68,0m z wanną hamowną dł.6,0m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Zadaszenie mola drewniane wykonane w technologii tradycyjnej z konstrukcją dźwigarów z drewna klejonego. Pokrycie z płyt poliwęglanowych.</w:t>
      </w:r>
    </w:p>
    <w:p>
      <w:pPr>
        <w:pStyle w:val="Normal"/>
        <w:shd w:fill="FFFFFF" w:val="clear"/>
        <w:spacing w:lineRule="exact" w:line="226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Zamawiający  nie dopuszcza możliwości składania ofert częściowych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3. Informacja na temat możliwości powierzenia przez wykonawcę wykonania części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color w:val="000000"/>
          <w:szCs w:val="22"/>
        </w:rPr>
        <w:t>lub całości zamówienia podwykonawcom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color w:val="000000"/>
          <w:szCs w:val="22"/>
        </w:rPr>
        <w:t xml:space="preserve">Wykonawca może powierzyć część zamówienia podwykonawcom - podając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>zakres powierzonej części zamówieni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4. Zamawiający nie dopuszcza możliwości składania ofert wariantowych. 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5. Przedmiotem niniejszego postępowania nie jest zawarcie umowy ramowej 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6. Wymagania stawiane Wykonawcy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Cs w:val="22"/>
          <w:highlight w:val="white"/>
        </w:rPr>
        <w:t>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  <w:u w:val="single"/>
        </w:rPr>
        <w:t>36 miesięcy</w:t>
      </w:r>
      <w:r>
        <w:rPr>
          <w:rFonts w:cs="Arial" w:ascii="Arial" w:hAnsi="Arial"/>
          <w:color w:val="000000"/>
          <w:szCs w:val="22"/>
          <w:highlight w:val="white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Wymagany termin wykonania zam</w:t>
      </w:r>
      <w:r>
        <w:rPr>
          <w:rFonts w:cs="Arial" w:ascii="Arial" w:hAnsi="Arial"/>
          <w:color w:val="000000"/>
          <w:szCs w:val="22"/>
          <w:highlight w:val="white"/>
        </w:rPr>
        <w:t>ówienia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2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</w:t>
      </w:r>
      <w:r>
        <w:rPr>
          <w:rFonts w:cs="Arial" w:ascii="Arial" w:hAnsi="Arial"/>
          <w:b/>
          <w:color w:val="000000"/>
          <w:szCs w:val="22"/>
        </w:rPr>
        <w:t>- do 30 kwietnia 2010r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.     Wykaz oświadczeń lub dokumentów, jakie mają dostarczyć wykonawcy     w  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. </w:t>
      </w:r>
      <w:r>
        <w:rPr>
          <w:rFonts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a.3)</w:t>
      </w:r>
      <w:r>
        <w:rPr>
          <w:rFonts w:cs="Arial" w:ascii="Arial" w:hAnsi="Arial"/>
          <w:color w:val="000000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B. </w:t>
      </w:r>
      <w:r>
        <w:rPr>
          <w:rFonts w:cs="Arial" w:ascii="Arial" w:hAnsi="Arial"/>
          <w:color w:val="000000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C. </w:t>
      </w:r>
      <w:r>
        <w:rPr>
          <w:rFonts w:cs="Arial" w:ascii="Arial" w:hAnsi="Arial"/>
          <w:color w:val="000000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c.1) Wykaz wykonanych rob</w:t>
      </w:r>
      <w:r>
        <w:rPr>
          <w:rFonts w:cs="Arial" w:ascii="Arial" w:hAnsi="Arial"/>
          <w:color w:val="000000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c.2) Wykaz os</w:t>
      </w:r>
      <w:r>
        <w:rPr>
          <w:rFonts w:cs="Arial" w:ascii="Arial" w:hAnsi="Arial"/>
          <w:color w:val="000000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.3) Dokumenty stwierdzające, że osoby, kt</w:t>
      </w:r>
      <w:r>
        <w:rPr>
          <w:rFonts w:cs="Arial" w:ascii="Arial" w:hAnsi="Arial"/>
          <w:color w:val="000000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. </w:t>
      </w:r>
      <w:r>
        <w:rPr>
          <w:rFonts w:cs="Arial" w:ascii="Arial" w:hAnsi="Arial"/>
          <w:color w:val="000000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6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tanowisko</w:t>
        <w:tab/>
      </w:r>
      <w:r>
        <w:rPr>
          <w:rFonts w:cs="ArialMT;Arial" w:ascii="ArialMT;Arial" w:hAnsi="ArialMT;Arial"/>
          <w:color w:val="000000"/>
          <w:szCs w:val="20"/>
        </w:rPr>
        <w:t>Referent ds. pozyskiwania środków krajowych, unijnych</w:t>
      </w:r>
      <w:r>
        <w:rPr>
          <w:rFonts w:cs="Arial" w:ascii="Arial" w:hAnsi="Arial"/>
          <w:color w:val="000000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mię i nazwisko</w:t>
        <w:tab/>
        <w:t xml:space="preserve">Tomasz Poniewski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Cs w:val="22"/>
          <w:highlight w:val="white"/>
          <w:lang w:val="en-US"/>
        </w:rPr>
        <w:t>023 696 1505 wew. 34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Cs w:val="22"/>
        </w:rPr>
        <w:t>Burmistrz Lidzbark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/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szty związane z przygotowaniem oferty ponosi składający ofertę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7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ta winna być złożona w zaklejonej kopercie zapieczętowanej w sposób gwarantujący zachowanie w poufności jej treści oraz zabezpieczającej jej nienaruszalność do terminu otwarcia ofert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Koperta winna być zaadresowana na zamawiającego i opatrzona napisem: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/>
          <w:bCs/>
          <w:i/>
          <w:iCs/>
          <w:szCs w:val="20"/>
        </w:rPr>
        <w:t>" Zagospodarowanie nabrzeża Jeziora Lidzbarskiego</w:t>
      </w:r>
      <w:r>
        <w:rPr>
          <w:rFonts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oraz zawierać nazwę i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adres oferenta, aby można było odesłać ofertę bez otwierania w przypadku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stwierdzenia złożenia jej po wyznaczonym terminie, dodatkowo ofertę która jest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składana do zamawiającego za pośrednictwem poczty, przesyłki kurierskiej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należy przesłać w kopercie zewnętrznej zaadresowanej j.w. z dopiskiem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/>
          <w:bCs/>
          <w:szCs w:val="20"/>
        </w:rPr>
        <w:t>" NIE OTWIERAĆ PRZED TERMINEM 28 września 2009r.  DO GODZ.</w:t>
      </w:r>
      <w:r>
        <w:rPr>
          <w:rFonts w:cs="Arial" w:ascii="Arial" w:hAnsi="Arial"/>
          <w:b/>
          <w:bCs/>
          <w:i/>
          <w:i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10:30 "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2"/>
        </w:rPr>
        <w:t>8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Oferty należy składać do dnia: 28 września 2009r. do godz.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 xml:space="preserve">Oferty zostaną otwarte dnia: 28 września 2009r. o godz.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Cenę za wykonanie przedmiotu zam</w:t>
      </w:r>
      <w:r>
        <w:rPr>
          <w:rFonts w:cs="Arial" w:ascii="Arial" w:hAnsi="Arial"/>
          <w:color w:val="000000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Opis kryteriów, którymi zamawiający będzie się kierował przy wyborze oferty wraz z podaniem znaczenia tych kryteriów i sposobu oceny ofert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9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/>
        <w:t>Zastosowane wzory do obliczenia punkto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1430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x 1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= pk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x 1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= pk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ty oceniane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Cs w:val="22"/>
        </w:rPr>
        <w:t>nie przewiduje</w:t>
      </w:r>
      <w:r>
        <w:rPr>
          <w:rFonts w:cs="Arial" w:ascii="Arial" w:hAnsi="Arial"/>
          <w:color w:val="000000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10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azwę (firmę) i adres wykonawcy, którego ofertę wybrano, oraz uzasadnienie jej wyboru, a także nazwy (firmy), siedziby i adresy wykonawców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/>
      </w:pPr>
      <w:r>
        <w:rPr>
          <w:rFonts w:cs="Arial" w:ascii="Arial" w:hAnsi="Arial"/>
          <w:color w:val="000000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na stronach internetowych zamawiaj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Heading2"/>
        <w:numPr>
          <w:ilvl w:val="0"/>
          <w:numId w:val="9"/>
        </w:numPr>
        <w:rPr/>
      </w:pPr>
      <w:r>
        <w:rPr>
          <w:sz w:val="24"/>
        </w:rPr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</w:rPr>
        <w:t xml:space="preserve">całkowitej ceny brutto podanej w ofercie </w:t>
      </w:r>
      <w:r>
        <w:rPr>
          <w:rFonts w:cs="Arial" w:ascii="Arial" w:hAnsi="Arial"/>
          <w:color w:val="000000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e dla stron postanowienia, które zostaną wprowadzone do treści zawieranej umowy</w:t>
      </w:r>
    </w:p>
    <w:p>
      <w:pPr>
        <w:pStyle w:val="Normal"/>
        <w:tabs>
          <w:tab w:val="clear" w:pos="708"/>
          <w:tab w:val="left" w:pos="374" w:leader="none"/>
        </w:tabs>
        <w:ind w:left="-3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374" w:leader="none"/>
        </w:tabs>
        <w:ind w:lef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</w:tabs>
        <w:ind w:left="-34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11</w:t>
      </w:r>
    </w:p>
    <w:p>
      <w:pPr>
        <w:pStyle w:val="Normal"/>
        <w:tabs>
          <w:tab w:val="clear" w:pos="708"/>
          <w:tab w:val="left" w:pos="374" w:leader="none"/>
        </w:tabs>
        <w:ind w:lef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 wniosek Wykonawcy, Zamawiający wypłaci wynagrodzenie w częściach , i tak: 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wykonanie I etapu robót (roboty rozbiórkowe i budowa stanicy wodnej) 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ych robót do dnia 15 grudnia 2009r.,</w:t>
      </w:r>
    </w:p>
    <w:p>
      <w:pPr>
        <w:pStyle w:val="Normal"/>
        <w:tabs>
          <w:tab w:val="clear" w:pos="708"/>
          <w:tab w:val="left" w:pos="374" w:leader="none"/>
        </w:tabs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za wykonanie pozostałych robót objętych przedmiotem umowy (II etap) </w:t>
      </w:r>
    </w:p>
    <w:p>
      <w:pPr>
        <w:pStyle w:val="Normal"/>
        <w:tabs>
          <w:tab w:val="clear" w:pos="708"/>
          <w:tab w:val="left" w:pos="374" w:leader="none"/>
        </w:tabs>
        <w:ind w:left="1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% wartości przedmiotu umowy pomniejszoną o sumę kwot już wypłaconych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spacing w:lineRule="auto" w:line="240"/>
        <w:ind w:left="0" w:hanging="0"/>
        <w:rPr/>
      </w:pPr>
      <w:r>
        <w:rPr/>
        <w:t xml:space="preserve">2. Części wynagrodzenia wypłacone zostaną  po odbiorach częściowych robót w 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formie protokolarnej. Wynagrodzenie częściowe zostanie wypłacone w terminie 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eastAsia="Arial"/>
        </w:rPr>
        <w:t xml:space="preserve">     </w:t>
      </w:r>
      <w:r>
        <w:rPr/>
        <w:t>30 dni od daty dostarczenia faktury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nagrodzenie, w wysokości stanowiącej różnicę pomiędzy ceną ofertową z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ie przedmiotu umowy a łączną kwotą wynagrodzeń za wykonan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zczególnych części zamówienia, zostanie wypłacone w terminie 30 dni od dni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tarczenia faktury wystawionej po uzyskaniu ostatecznej decyzji o pozwole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użytkowanie obiektów wydane przez właściwy organ budowlany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przypadku wystąpienia robót dodatkowych, których wartość przekroczy 3%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rtości zamówienia brutto rozliczenie wartości robót nastąpi na podstawie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ynników </w:t>
      </w:r>
      <w:r>
        <w:rPr>
          <w:rFonts w:cs="Arial" w:ascii="Arial" w:hAnsi="Arial"/>
          <w:color w:val="000000"/>
        </w:rPr>
        <w:t>cenotwórczych wyliczonych w oparciu o Kosztorys Ofert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isemnej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1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Cs w:val="22"/>
          <w:highlight w:val="white"/>
        </w:rPr>
        <w:t>ów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y członka komisji, w kt</w:t>
      </w:r>
      <w:r>
        <w:rPr>
          <w:rFonts w:cs="Arial" w:ascii="Arial" w:hAnsi="Arial"/>
          <w:color w:val="000000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13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nie przewiduje zwrotu koszt</w:t>
      </w:r>
      <w:r>
        <w:rPr>
          <w:rFonts w:cs="Arial" w:ascii="Arial" w:hAnsi="Arial"/>
          <w:color w:val="000000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numPr>
          <w:ilvl w:val="0"/>
          <w:numId w:val="9"/>
        </w:numPr>
        <w:rPr/>
      </w:pPr>
      <w:r>
        <w:rPr/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mularz ofertowy - zał. nr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dmiar Robót  - zał. nr 2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enie - zał. nr 3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zór- umowa – zał. nr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świadczenie Wykonawcy- zał. nr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az osób – zał. nr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wykonawcy- zał. nr 7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Zatwierdził: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dzbark, dnia 07.09..2009r.                                                                                        </w:t>
      </w:r>
    </w:p>
    <w:p>
      <w:pPr>
        <w:pStyle w:val="NormalnyWeb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Burmistr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-) Jan Rogows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84"/>
        </w:tabs>
        <w:ind w:left="3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mig@lidzbar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3:00Z</dcterms:created>
  <dc:creator>UMiG_2</dc:creator>
  <dc:description/>
  <dc:language>en-US</dc:language>
  <cp:lastModifiedBy>UMiG_2</cp:lastModifiedBy>
  <cp:lastPrinted>2009-09-07T11:23:00Z</cp:lastPrinted>
  <dcterms:modified xsi:type="dcterms:W3CDTF">2009-09-07T09:24:00Z</dcterms:modified>
  <cp:revision>4</cp:revision>
  <dc:subject/>
  <dc:title/>
</cp:coreProperties>
</file>