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ół  Nr XXXII/09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z XXXII Sesji V kadencji  Rady Miejskiej w Lidzbarku odbytej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 dniu  24 lipca 2009r. w sali MGOK w Lidzba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rady sesji rozpoczęto o godz. 10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, a zakończono o godz. 12</w:t>
      </w:r>
      <w:r>
        <w:rPr>
          <w:vertAlign w:val="superscript"/>
        </w:rPr>
        <w:t xml:space="preserve"> 10 </w:t>
      </w:r>
      <w:r>
        <w:rPr/>
        <w:t xml:space="preserve"> Uczestniczyło w niej 13 rad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esji udział wzięl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dni według załączonej listy obec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mistrz Lidzbarka – p. Jan Rogows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rbnik Miasta i Gminy – p. Gabriela Sadowska.</w:t>
      </w:r>
    </w:p>
    <w:p>
      <w:pPr>
        <w:pStyle w:val="Normal"/>
        <w:ind w:left="360" w:hanging="0"/>
        <w:jc w:val="both"/>
        <w:rPr/>
      </w:pPr>
      <w:r>
        <w:rPr/>
        <w:t>4.  Sołtysi i Przewodniczący Rad Osiedlowych wg załączonej listy obecności.</w:t>
      </w:r>
    </w:p>
    <w:p>
      <w:pPr>
        <w:pStyle w:val="Normal"/>
        <w:ind w:left="360" w:hanging="0"/>
        <w:jc w:val="both"/>
        <w:rPr/>
      </w:pPr>
      <w:r>
        <w:rPr/>
        <w:t>5.  Zaproszeni gośc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. pkt.1 i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zewodnicząca Obrad radna Irena Romulewicz </w:t>
      </w:r>
      <w:r>
        <w:rPr/>
        <w:t>otworzyła XXXII Sesję Rady Miejskiej w Lidzbarku oraz przywitała wszystkich przybyłych na obrady</w:t>
      </w:r>
    </w:p>
    <w:p>
      <w:pPr>
        <w:pStyle w:val="Normal"/>
        <w:jc w:val="both"/>
        <w:rPr/>
      </w:pPr>
      <w:r>
        <w:rPr/>
        <w:t>Następnie</w:t>
      </w:r>
      <w:r>
        <w:rPr>
          <w:b/>
        </w:rPr>
        <w:t xml:space="preserve"> </w:t>
      </w:r>
      <w:r>
        <w:rPr/>
        <w:t xml:space="preserve">poinformowała, że w  obradach sesji udział bierze 13 radnych, co stanowi kworum i  w związku z tym Rada może podejmować prawomocne uchwały.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.pkt.3</w:t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Przewodnicząca Obrad </w:t>
      </w:r>
      <w:r>
        <w:rPr/>
        <w:t xml:space="preserve">odczytała porządek obrad i  spytała, czy są  jakieś uwagi do przedstawionego porządku. </w:t>
      </w:r>
      <w:r>
        <w:rPr>
          <w:b/>
        </w:rPr>
        <w:t>Burmistrz p. J. Rogowski</w:t>
      </w:r>
      <w:r>
        <w:rPr/>
        <w:t xml:space="preserve"> zaproponował wprowadzenie do porządku obrad projekt uchwały w sprawie wyrażenia zgody na podwyższenie kapitału zakładowego Przedsiębiorstwa Gospodarki Komunalnej Spółka z o.o. w Lidzbarku. W głosowaniu jawnym jednomyślnie propozycję przyjęto. Następnie w głosowaniu jawnym jednomyślnie przyjęto porządek posiedzenia wraz ze zmianami jak niżej: </w:t>
      </w:r>
    </w:p>
    <w:p>
      <w:pPr>
        <w:pStyle w:val="Normal"/>
        <w:jc w:val="both"/>
        <w:rPr/>
      </w:pPr>
      <w:r>
        <w:rPr/>
        <w:t xml:space="preserve">1.   Otwarci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jęcie protokółu z XXXI Sesji Rady Miejskiej w Lidzbarku z dnia 30 czerwca 2009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o działalności międzysesyjnej Burmistrz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a Burmistrza o realizacji uchwał podjętych przez Radę Miejsk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a Przewodniczącej Rady Miejskiej o działaniach podjętych między sesj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Przewodniczącego Komisji Planowania, Budżetu i Gospodarki Finansowej z prac i działań Komisji, odbytych między sesjam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Przewodniczącego Komisji Gospodarczej, Bezpieczeństwa i Ochrony Środowiska z prac i działań Komisji, odbytych między sesjam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Przewodniczącego Komisji Oświaty, Opieki Społecznej, Zdrowia, Kultury i Turystyki z prac i działań Komisji, odbytych między sesjam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Przewodniczącego Komisji  Rewizyjnej z prac i działań Komisji, odbytych między sesjam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pelacje i  odpowiedzi na interpelacje.</w:t>
      </w:r>
    </w:p>
    <w:p>
      <w:pPr>
        <w:pStyle w:val="Normal"/>
        <w:jc w:val="both"/>
        <w:rPr/>
      </w:pPr>
      <w:r>
        <w:rPr/>
        <w:t>13. Zapytania i wolne wnioski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  <w:bCs/>
        </w:rPr>
        <w:t>Podjęcie uchwał w sprawach:</w:t>
      </w:r>
    </w:p>
    <w:p>
      <w:pPr>
        <w:pStyle w:val="TextBody"/>
        <w:spacing w:before="0" w:after="0"/>
        <w:jc w:val="both"/>
        <w:rPr/>
      </w:pPr>
      <w:r>
        <w:rPr/>
        <w:t>a ) przekazania środków finansowych dla Policji,</w:t>
      </w:r>
    </w:p>
    <w:p>
      <w:pPr>
        <w:pStyle w:val="TextBody"/>
        <w:spacing w:before="0" w:after="0"/>
        <w:jc w:val="both"/>
        <w:rPr/>
      </w:pPr>
      <w:r>
        <w:rPr/>
        <w:t>b) dokonania zmian w budżecie  Gminy na rok 2009,</w:t>
      </w:r>
    </w:p>
    <w:p>
      <w:pPr>
        <w:pStyle w:val="TextBody"/>
        <w:spacing w:before="0" w:after="0"/>
        <w:jc w:val="both"/>
        <w:rPr/>
      </w:pPr>
      <w:r>
        <w:rPr/>
        <w:t xml:space="preserve">c) wyrażenia zgody na podwyższenie kapitału zakładowego Przedsiębiorstwa Gospodarki Komunalnej Spółka z o.o. w Lidzbarku </w:t>
      </w:r>
    </w:p>
    <w:p>
      <w:pPr>
        <w:pStyle w:val="Normal"/>
        <w:jc w:val="both"/>
        <w:rPr>
          <w:b/>
          <w:b/>
        </w:rPr>
      </w:pPr>
      <w:r>
        <w:rPr>
          <w:b/>
        </w:rPr>
        <w:t>15 . Projekcja filmu o gen. Wł. Andersie</w:t>
      </w:r>
    </w:p>
    <w:p>
      <w:pPr>
        <w:pStyle w:val="Normal"/>
        <w:jc w:val="both"/>
        <w:rPr/>
      </w:pPr>
      <w:r>
        <w:rPr/>
        <w:t>16. Zakończenie obrad se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a Obrad</w:t>
      </w:r>
      <w:r>
        <w:rPr/>
        <w:t xml:space="preserve"> poprosiła Burmistrza o zabranie głosu w związku z 90 rocznicą powstania Policji Obywatelskiej.</w:t>
      </w:r>
    </w:p>
    <w:p>
      <w:pPr>
        <w:pStyle w:val="Normal"/>
        <w:jc w:val="both"/>
        <w:rPr/>
      </w:pPr>
      <w:r>
        <w:rPr>
          <w:b/>
        </w:rPr>
        <w:t>Burmistrz</w:t>
      </w:r>
      <w:r>
        <w:rPr/>
        <w:t xml:space="preserve"> na ręce Komendanta  Komisariatu Policji p. M. Piętki  złożył  serdeczne podziękowania  za to wszystko, co Policja robi dla gminy. Odczytał w imieniu samorządu Lidzbarka podziękowania. Przewodnicząca wręczyła  wiązankę kwiatów. Następnie poprosiła również radnego G. Kozłowskiego oraz Przewodniczącego Rady Osiedla Nr 4 p.  M. Sobieraja  o  przyjęcie życzeń z okazji święta Policji. Burmistrz również złożył życzenia w/w.</w:t>
      </w:r>
    </w:p>
    <w:p>
      <w:pPr>
        <w:pStyle w:val="Normal"/>
        <w:jc w:val="both"/>
        <w:rPr/>
      </w:pPr>
      <w:r>
        <w:rPr>
          <w:b/>
        </w:rPr>
        <w:t>Pan Marek Piętka</w:t>
      </w:r>
      <w:r>
        <w:rPr/>
        <w:t xml:space="preserve"> w imieniu własnym i wszystkich policjantów podziękował za życzenia i zapewnił, że będą robili  wszystko, aby mieszkańcy czuli się bezpiecz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pkt.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zewodnicząca Obrad  </w:t>
      </w:r>
      <w:r>
        <w:rPr/>
        <w:t>poinformowała, że protokół z XXXI sesji Rady Miejskiej odbytej w dniu  30 czerwca 2009r. wyłożony był do wglądu w Wydziale Organizacyjnym i każdy mógł się z nim zapoznać. Zaproponowała przyjęcie go bez odczytywania.  W głosowaniu jawnym 11 głosami za, przy 2 wstrzymujących się przyjęto protokół bez odczyt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pkt.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formację z działalności międzysesyjnej przedstawił Burmistrz p. Jan Rogowski (informacja stanowi załącznik do niniejszego protokół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,pkt.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nformację z realizacji  uchwał podjętych  przez Radę Miejską odczytał Burmistrz p. J. Rogowski  (informacja stanowi załącznik do niniejszego protokółu). </w:t>
      </w:r>
    </w:p>
    <w:p>
      <w:pPr>
        <w:pStyle w:val="Normal"/>
        <w:jc w:val="both"/>
        <w:rPr/>
      </w:pPr>
      <w:r>
        <w:rPr>
          <w:b/>
        </w:rPr>
        <w:t xml:space="preserve">Radny T. Modzelewski </w:t>
      </w:r>
      <w:r>
        <w:rPr/>
        <w:t>spytał dlaczego Wojewoda stwierdził nieważność uchwały w sprawie uchwalenia  Regulaminu udzielania pomocy finansowej ze środków Gminnego Funduszu Ochrony Środowiska i Gospodarki Wodnej osobom fizycznym na realizację przedsięwzięć polegających na usuwaniu odpadów powstałych przy likwidacji azbestu z obiektów budowlanych zlokalizowanych na terenie gminy Lidzbark na rok 2009?</w:t>
      </w:r>
    </w:p>
    <w:p>
      <w:pPr>
        <w:pStyle w:val="Normal"/>
        <w:jc w:val="both"/>
        <w:rPr/>
      </w:pPr>
      <w:r>
        <w:rPr>
          <w:b/>
        </w:rPr>
        <w:t xml:space="preserve">Burmistrz </w:t>
      </w:r>
      <w:r>
        <w:rPr/>
        <w:t>odpowiedział, że uchwalenie Regulaminu nie należy do kompetencji Rady lecz  Burmistrza i w tej sprawie będzie  wydane Zarzą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pkt.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zewodnicząca  Obrad </w:t>
      </w:r>
      <w:r>
        <w:rPr/>
        <w:t>poinformowała o swoich działaniach w okresie międzysesyjnym:</w:t>
      </w:r>
    </w:p>
    <w:p>
      <w:pPr>
        <w:pStyle w:val="Normal"/>
        <w:jc w:val="both"/>
        <w:rPr/>
      </w:pPr>
      <w:r>
        <w:rPr/>
        <w:t>- 10 lipca zorganizowała wspólne objazdowe posiedzenie  Komisji. Uczestniczyli również w festynie w Marszewnicy zorganizowanym z okazji otwarcia drogi. Podziękowała radnemu T. Kacprzakowi oraz sołtysowi wsi Marszewnica za to co przygotowali mieszkańcy wsi Marszewnica. Był to piękny festyn, mieszkańcy bardzo zaangażowani w przygotowaniu stoiska. Mogli się przekonać, że nawet w małych  miejscowościach są wspaniali artyści, którzy dali koncert. Radni również  zostali włączeni do zabawy.</w:t>
      </w:r>
    </w:p>
    <w:p>
      <w:pPr>
        <w:pStyle w:val="Normal"/>
        <w:jc w:val="both"/>
        <w:rPr/>
      </w:pPr>
      <w:r>
        <w:rPr>
          <w:b/>
        </w:rPr>
        <w:t xml:space="preserve">Radny T. Kacprzak </w:t>
      </w:r>
      <w:r>
        <w:rPr/>
        <w:t xml:space="preserve">poinformował, że przekaże podziękowania dla mieszkańców  Marszewnicy. </w:t>
      </w:r>
    </w:p>
    <w:p>
      <w:pPr>
        <w:pStyle w:val="Normal"/>
        <w:jc w:val="both"/>
        <w:rPr/>
      </w:pPr>
      <w:r>
        <w:rPr/>
        <w:t xml:space="preserve">- 23 lipca  uczestniczyła  w posiedzeniu Komisji Gospodarczej, Bezpieczeństwa i Ochrony Środowiska. Poinformowała, że inwestycje wodociągowe będą realizowane w tym roku: wodociąg Wlewsk-Słup, Ciechanówko-Chełsty, Cibórz – Miłostajki, Nowy Dwór-Bełk. Na spotkaniu Pan Prezes zapoznał  z pracami, na jakim etapie są zaawansowane prace na poszczególnych odcinkach. </w:t>
      </w:r>
    </w:p>
    <w:p>
      <w:pPr>
        <w:pStyle w:val="Normal"/>
        <w:jc w:val="both"/>
        <w:rPr/>
      </w:pPr>
      <w:r>
        <w:rPr>
          <w:b/>
        </w:rPr>
        <w:t xml:space="preserve">Radny T. Modzelewski </w:t>
      </w:r>
      <w:r>
        <w:rPr/>
        <w:t>spytał, w którym roku będzie robiona kanalizacja na ul. Jeleńskiej na  Wybowie, bo inwestycja  jest co roku przesuwana. Rozmawiał z mieszkańcami, którzy  wyrażają duże niezadowolenie.</w:t>
      </w:r>
    </w:p>
    <w:p>
      <w:pPr>
        <w:pStyle w:val="Normal"/>
        <w:jc w:val="both"/>
        <w:rPr/>
      </w:pPr>
      <w:r>
        <w:rPr>
          <w:b/>
        </w:rPr>
        <w:t xml:space="preserve">Przewodnicząca Obrad </w:t>
      </w:r>
      <w:r>
        <w:rPr/>
        <w:t>poinformowała, że nad tym problemem podyskutują  na wspólnym posiedzeniu komisji pod koniec sierpnia i podejmą działania aby inwestycja weszła do planu.</w:t>
      </w:r>
    </w:p>
    <w:p>
      <w:pPr>
        <w:pStyle w:val="Normal"/>
        <w:jc w:val="both"/>
        <w:rPr/>
      </w:pPr>
      <w:r>
        <w:rPr>
          <w:b/>
        </w:rPr>
        <w:t xml:space="preserve">Burmistrz </w:t>
      </w:r>
      <w:r>
        <w:rPr/>
        <w:t xml:space="preserve">dodał, że  jest to inwestycja przekładana od 2002r., ale wtedy miała być kanalizacja do Jelenia lecz mieszkańcy nie  mogli się dogadać i inwestycja została zdjęta. Teraz powstał zamysł żeby pozyskać środki zewnętrzne i wrócić do tej inwestycji. </w:t>
      </w:r>
    </w:p>
    <w:p>
      <w:pPr>
        <w:pStyle w:val="Normal"/>
        <w:jc w:val="both"/>
        <w:rPr/>
      </w:pPr>
      <w:r>
        <w:rPr>
          <w:b/>
        </w:rPr>
        <w:t xml:space="preserve">Radny M. Dzimira </w:t>
      </w:r>
      <w:r>
        <w:rPr/>
        <w:t>stwierdził, że na wczorajszym spotkaniu również mówił, że mieszkańcy Wybowa tracą cierpliwość. Prezes PGK  zobligował się, że w 2010 roku  inwestycja zostanie wprowadzo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pkt.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zewodniczący Komisji Planowania, Budżetu i Gospodarki Finansowej radny G. Kozłowski </w:t>
      </w:r>
      <w:r>
        <w:rPr/>
        <w:t xml:space="preserve">poinformował, że komisja w dniu 10 lipca  odbyła wspólne posiedzenie wraz z innymi komisjami, na którym zaopiniowała projekty uchwał, które będą podejmowane na dzisiejszej sesj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pkt.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zewodniczący Komisji Gospodarczej, Bezpieczeństwa i Ochrony Środowiska radny R. Kordalski </w:t>
      </w:r>
      <w:r>
        <w:rPr/>
        <w:t>poinformował, że komisja 10 lipca  odbyła wspólne posiedzenie wraz z innymi komisjami oraz w dniu  23 lipca, na którym  zajęła się realizacją inwestycji wodociągowo-kanalizacyjnych  oraz wywozem odpad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pkt.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zewodniczący Komisji Oświaty, Opieki Społecznej, Zdrowia, Kultury i Turystyki radny M. Dzimira  </w:t>
      </w:r>
      <w:r>
        <w:rPr/>
        <w:t xml:space="preserve">poinformował, że komisja w dniu 10 lipca  odbyła wspólne posiedzenie wraz z innymi komisjami, na którym zaopiniowała projekty uchwał, które będą podejmowane na dzisiejszej sesj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pkt.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zewodniczący  Komisji Rewizyjnej radny St. Machujski </w:t>
      </w:r>
      <w:r>
        <w:rPr/>
        <w:t>poinformował, że komisja odbyła posiedzenie w dniu  10 lipca 2009r., na którym zajęła się kontrolą wykonanych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pkt.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Radny St. Machujski </w:t>
      </w:r>
      <w:r>
        <w:rPr/>
        <w:t>poprosił, aby wykonanie wiaty przystankowej w Kiełpinach zrealizować</w:t>
      </w:r>
      <w:r>
        <w:rPr>
          <w:b/>
        </w:rPr>
        <w:t xml:space="preserve">  </w:t>
      </w:r>
      <w:r>
        <w:rPr/>
        <w:t>do końca sierpnia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Radny M. Dzimira </w:t>
      </w:r>
      <w:r>
        <w:rPr/>
        <w:t>spytał jak wygląda realizacja wniosku w sprawie diabetologa w Lidzbarku?</w:t>
      </w:r>
    </w:p>
    <w:p>
      <w:pPr>
        <w:pStyle w:val="Normal"/>
        <w:jc w:val="both"/>
        <w:rPr/>
      </w:pPr>
      <w:r>
        <w:rPr>
          <w:b/>
        </w:rPr>
        <w:t xml:space="preserve">Burmistrz </w:t>
      </w:r>
      <w:r>
        <w:rPr/>
        <w:t xml:space="preserve">odpowiedział, że wniosek został wysłany do Dyrektora SPZOZ w Działdowie. </w:t>
      </w:r>
      <w:r>
        <w:rPr>
          <w:b/>
        </w:rPr>
        <w:t xml:space="preserve">Radny A. Goszka </w:t>
      </w:r>
      <w:r>
        <w:rPr/>
        <w:t>stwierdził, że problem ten dotyczy ok. 1 tys. mieszkańców gminy. Lekarz w Działdowie przyjmuje  pacjentów w godzinach popołudniowych i jak jest dużo ludzi, to nie  mają jak wrócić do Lidzbarka.</w:t>
      </w:r>
    </w:p>
    <w:p>
      <w:pPr>
        <w:pStyle w:val="Normal"/>
        <w:jc w:val="both"/>
        <w:rPr/>
      </w:pPr>
      <w:r>
        <w:rPr/>
        <w:t xml:space="preserve">Następnie zgłosił konieczność wystąpienia do </w:t>
      </w:r>
      <w:r>
        <w:rPr>
          <w:b/>
        </w:rPr>
        <w:t xml:space="preserve"> </w:t>
      </w:r>
      <w:r>
        <w:rPr/>
        <w:t>ZDW, aby obcięli trawę we wjeździe do Lidzbarka.</w:t>
      </w:r>
    </w:p>
    <w:p>
      <w:pPr>
        <w:pStyle w:val="Normal"/>
        <w:jc w:val="both"/>
        <w:rPr/>
      </w:pPr>
      <w:r>
        <w:rPr/>
        <w:t>Zgłosił  interpelację dotyczącą skontrolowania naprawy deptaka na ul. Reymonta.</w:t>
      </w:r>
    </w:p>
    <w:p>
      <w:pPr>
        <w:pStyle w:val="Normal"/>
        <w:jc w:val="both"/>
        <w:rPr/>
      </w:pPr>
      <w:r>
        <w:rPr>
          <w:b/>
        </w:rPr>
        <w:t xml:space="preserve">Burmistrz </w:t>
      </w:r>
      <w:r>
        <w:rPr/>
        <w:t>odpowiedział, że ZDW stara się kosić  trawę wszędzie tam, gdzie jest to możliwe. Mają tylko  dwa koszenia wąciągu roku i tłumacza się, że na więcej koszeń nie mają pieniędzy.</w:t>
      </w:r>
    </w:p>
    <w:p>
      <w:pPr>
        <w:pStyle w:val="Normal"/>
        <w:jc w:val="both"/>
        <w:rPr/>
      </w:pPr>
      <w:r>
        <w:rPr/>
        <w:t xml:space="preserve">Jeśli chodzi o deptak na ul. Reymonta, są tam dwa przejścia bardzo wąskie a mieszkańcy chcieliby żeby położyć  chodnik. Natomiast Urząd robi to tak jak wszystkie drogi na terenie gminy, po prostu  nawozi pospółkę i tak to zostało zrobione od strony ul. Reymonta.  Chodnika na razie  robić nie będzie. </w:t>
      </w:r>
    </w:p>
    <w:p>
      <w:pPr>
        <w:pStyle w:val="Normal"/>
        <w:jc w:val="both"/>
        <w:rPr/>
      </w:pPr>
      <w:r>
        <w:rPr>
          <w:b/>
        </w:rPr>
        <w:tab/>
        <w:t xml:space="preserve">Radny R. Kordalski </w:t>
      </w:r>
      <w:r>
        <w:rPr/>
        <w:t>poprosił o nadzór w czasie wykaszania terenów przy drogach biegnących przez wsie, bo na razie jest  tylko ładnie wykoszone na  trasie do Działdowa. Niech odpowiedzialne służby wykoszą jeden raz, ale dob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pkt.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zewodnicząca  Obrad </w:t>
      </w:r>
      <w:r>
        <w:rPr/>
        <w:t>poinformowała, że w punkcie tym  mogą zabierać głos  wszyscy obecni na sali obrad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Przewodniczący Rady Osiedla Nr p. J. Rybicki </w:t>
      </w:r>
      <w:r>
        <w:rPr/>
        <w:t xml:space="preserve">zwrócił uwagę na  pracę Zakładu Wodociągów. Ostatnio pracownicy wymieniali  magistralę wodociągową w  ul. Cichej i 3 dni szła gnojówka, zapychają się sitka przy piecykach gazowych. Nie wie czy panowie zapomnieli, ale są hydranty i trzeba spuścić tą brudną wodę. Pracowali 3 tygodnie, ktoś im zwrócił uwagę, a oni odpowiedzieli, że pracę trzeba szanować. Z tego wynika, że jest samowola i co chcą to robią, nie ma tam dobrego nadzoru. Na pewno zaraz wstanie pan z Kiełpin i będzie jak zawsze ładnie mówił, że uciążliwa praca, itd. Pracę trzeba wykonywać solidnie, spuścić wodę hydrantem aż do tego momentu żeby ten piach wymyć, a tak trzeba wołać konserwatora do urządzeń gazowych. </w:t>
      </w:r>
    </w:p>
    <w:p>
      <w:pPr>
        <w:pStyle w:val="Normal"/>
        <w:jc w:val="both"/>
        <w:rPr/>
      </w:pPr>
      <w:r>
        <w:rPr/>
        <w:t>Dalsza sprawa to taka, że juz 2 miesiące wylewa przepompownia z tyłu ul. Piaski. Ostatnio była awaria, dzwonił do osoby, która miała dyżur a ona nic nie wiedziała. Miała być nowoczesna przepompownia, należycie spełniać  swoje funkcje a częste awarie tylko powodują   fetor, że nie można wytrzymać.</w:t>
      </w:r>
    </w:p>
    <w:p>
      <w:pPr>
        <w:pStyle w:val="Normal"/>
        <w:jc w:val="both"/>
        <w:rPr/>
      </w:pPr>
      <w:r>
        <w:rPr>
          <w:b/>
        </w:rPr>
        <w:t>Prezes PGK Sp. z o. o. p. H. Lewandowski</w:t>
      </w:r>
      <w:r>
        <w:rPr/>
        <w:t xml:space="preserve"> odpowiedział, że przepompownia na ul. Piaski  podłączona jest do monitoringu i jeżeli są takie przypadki to prosiłby aby zgłaszano je osobiście do niego, to wtedy będzie mógł podjąć  jakąś interwencję.</w:t>
      </w:r>
    </w:p>
    <w:p>
      <w:pPr>
        <w:pStyle w:val="Normal"/>
        <w:jc w:val="both"/>
        <w:rPr/>
      </w:pPr>
      <w:r>
        <w:rPr/>
        <w:t xml:space="preserve">Jeżeli chodzi o wodę to ma rację jeśli chodzi o spuszczenie, natomiast generalnie  w przypadku awarii jest powietrze w rurach i nie da się tego uniknąć. Pracownicy wodę spuszczają, ale  nie uda się dokładnie wyczyścić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Przewodniczący Rady Osiedla Nr 2 p. T. Grochowski </w:t>
      </w:r>
      <w:r>
        <w:rPr/>
        <w:t xml:space="preserve">wracając do sprawy deptaka wyjaśnił, że ul. Orzeszkowej w stosunku do deptaka jest z górki, nie ma tam żadnej studzienki i cała woda z piaskiem ścieka na ul. Reymonta. Dlatego mieszkańcy chcą żeby  chociaż jedną studzienkę zrobić. Miała chyba być kiedyś robiona studzienka, przywieziono kręgi ale później je zabrano. </w:t>
      </w:r>
    </w:p>
    <w:p>
      <w:pPr>
        <w:pStyle w:val="Normal"/>
        <w:jc w:val="both"/>
        <w:rPr/>
      </w:pPr>
      <w:r>
        <w:rPr>
          <w:b/>
        </w:rPr>
        <w:t xml:space="preserve">Burmistrz </w:t>
      </w:r>
      <w:r>
        <w:rPr/>
        <w:t>odpowiedział, że robienie studzienki jeżeli nie jest utwardzone płytą chodnikową lub kostką nie ma sensu bo  po miesiącu taka studzienka zamuli się i będzie to samo. Ponadto nie wie czy jest zasadny  ten deptak i czy go nie zlikwidować. Pieniędzy nie ma i nie wiadomo czy zrobić chodnik, czy gdzieś ulicę. Zaproponował żeby kiedyś spotkali się i tę kwestię omówil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Sołtys wsi Bełk p. T. Moszczyńska </w:t>
      </w:r>
      <w:r>
        <w:rPr/>
        <w:t>spytała kiedy będzie robiony chodnik przez wieś przy drodze powiatowej?</w:t>
      </w:r>
    </w:p>
    <w:p>
      <w:pPr>
        <w:pStyle w:val="Normal"/>
        <w:jc w:val="both"/>
        <w:rPr/>
      </w:pPr>
      <w:r>
        <w:rPr>
          <w:b/>
        </w:rPr>
        <w:t xml:space="preserve">Burmistrz </w:t>
      </w:r>
      <w:r>
        <w:rPr/>
        <w:t>odpowiedział, że zorientuje się na jakim jest to etapie ponieważ jest to droga powiatowa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Sołtys wsi Wąpiersk p. H. Krezymon </w:t>
      </w:r>
      <w:r>
        <w:rPr/>
        <w:t>poruszyła sprawę złego stanu drogi w kierunku jeziora. Miesiąc temu była  na wspólnym posiedzeniu komisji, gdzie podejmowała ten temat. Droga  była naprawiona a  na dzisiaj jej stan jest taki  jak przed miesiącem. Zaproponowała żeby przyjechała jakaś komisja i zobaczyła rowy przy tej drodze, które wymagają zabezpieczenia ponieważ bardzo dużo ludzi jeździ nad jezioro i pojazdy wpadają w te rowy. Zaprosiłaby chętnie p. Burmistrza żeby też zobaczył bo droga na dzień dzisiejszy jest fatalna.</w:t>
      </w:r>
    </w:p>
    <w:p>
      <w:pPr>
        <w:pStyle w:val="Normal"/>
        <w:jc w:val="both"/>
        <w:rPr/>
      </w:pPr>
      <w:r>
        <w:rPr>
          <w:b/>
        </w:rPr>
        <w:t xml:space="preserve">Burmistrz </w:t>
      </w:r>
      <w:r>
        <w:rPr/>
        <w:t>odpowiedział, że jest to kwestia wyboru, czy  robić  drogę w Jeleniu, Wąpiersku, czy gdzieś indziej i ten sam problem co z pasażykiem. Jeżeli drogi nie utwardzi się kostką, czy asfaltem to tak będzie bo będą się wyrwy robiły po każdym deszczu.</w:t>
      </w:r>
    </w:p>
    <w:p>
      <w:pPr>
        <w:pStyle w:val="Normal"/>
        <w:jc w:val="both"/>
        <w:rPr/>
      </w:pPr>
      <w:r>
        <w:rPr>
          <w:b/>
        </w:rPr>
        <w:tab/>
        <w:t xml:space="preserve">Radny St. Machujski </w:t>
      </w:r>
      <w:r>
        <w:rPr/>
        <w:t>nawiązując  do wypowiedzi p. J. Rybickiego  poprosił w/w żeby nie opowiadał  takich rzeczy, że pracownicy na drodze mówią, że robotę trzeba szanować. Nie może zgodzić się też z tym, że sieć nie była płukana ponieważ była płukana, a to że u niego jest brudna woda z tym może się zgodzić, bo nie wszystko da się wypłukać.</w:t>
      </w:r>
    </w:p>
    <w:p>
      <w:pPr>
        <w:pStyle w:val="Normal"/>
        <w:jc w:val="both"/>
        <w:rPr/>
      </w:pPr>
      <w:r>
        <w:rPr/>
        <w:t>Nie może też zgodzić się z wypowiedzią p. Rybickiego, że robotę można  było wykonać w  innym terminie, bo dopiero jak się rozkopie to wiadomo  jakie są rury, co jest potrzebne, co trzeba zamówić i wtedy terminy wydłużają się. Bardzo często jest to teren podmokły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Radny R. Kordalski  </w:t>
      </w:r>
      <w:r>
        <w:rPr/>
        <w:t>stwierdził, że  drogę w Wąpiersku trzeba na przyszły rok zrobić. Tym bardziej, że są programy, można pozyskać środki i niech p. Poniewski weźmie się za robotę. Są tzw. schetynówki, można pozyskać fundusze i drogę zrobić.</w:t>
      </w:r>
    </w:p>
    <w:p>
      <w:pPr>
        <w:pStyle w:val="Normal"/>
        <w:jc w:val="both"/>
        <w:rPr/>
      </w:pPr>
      <w:r>
        <w:rPr>
          <w:b/>
        </w:rPr>
        <w:t xml:space="preserve">Burmistrz </w:t>
      </w:r>
      <w:r>
        <w:rPr/>
        <w:t>stwierdził, że p. radny obraża ludzi mówiąc żeby p. Poniewski wziął się do roboty. Pan Poniewski ma bardzo dużo do roboty i cały czas pracuje. Natomiast schetynówki to nie są programy na takie drogi.</w:t>
      </w:r>
    </w:p>
    <w:p>
      <w:pPr>
        <w:pStyle w:val="Normal"/>
        <w:jc w:val="both"/>
        <w:rPr/>
      </w:pPr>
      <w:r>
        <w:rPr>
          <w:b/>
        </w:rPr>
        <w:t xml:space="preserve">Przewodnicząca Obrad </w:t>
      </w:r>
      <w:r>
        <w:rPr/>
        <w:t>dodała, że niedługo zaczną się  prace nad projektem budżetu na przyszły rok i wtedy będzie możliwość wzięcia pod uwagę wniosków sołtysów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Sołtys wsi Cibórz p. J. Sowiński </w:t>
      </w:r>
      <w:r>
        <w:rPr/>
        <w:t>poruszył problem dotyczący boisk informując, że były one  co roku obkaszane, a teraz mu odmówiono.</w:t>
      </w:r>
    </w:p>
    <w:p>
      <w:pPr>
        <w:pStyle w:val="Normal"/>
        <w:jc w:val="both"/>
        <w:rPr/>
      </w:pPr>
      <w:r>
        <w:rPr>
          <w:b/>
        </w:rPr>
        <w:t xml:space="preserve">Burmistrz </w:t>
      </w:r>
      <w:r>
        <w:rPr/>
        <w:t>odpowiedział, że należy zdać  sobie sprawę, że jest kryzys a druga sprawa, to ten rok jest szczególny bo dużo pieniędzy zostało wydanych na drogi. Natomiast są też wsie, które same potrafią się zorganizować. Nie można traktować gminy jako dojnej krowy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Sołtys wsi Jeleń p. W. Maciejewski </w:t>
      </w:r>
      <w:r>
        <w:rPr/>
        <w:t>zgłosił wniosek dotyczący oznakowania spowalniacza znajdującego się  na drodze do jezior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 xml:space="preserve">Radny T. Dudaniec </w:t>
      </w:r>
      <w:r>
        <w:rPr/>
        <w:t>spytał o nowe oznakowanie ul. Garbuzy ponieważ uwagę jego zwrócił znak zakazu wjazdu od ul. Stare Miasto. Spytał jak w tej chwili zorganizowany będzie ruch?</w:t>
      </w:r>
    </w:p>
    <w:p>
      <w:pPr>
        <w:pStyle w:val="Normal"/>
        <w:jc w:val="both"/>
        <w:rPr/>
      </w:pPr>
      <w:r>
        <w:rPr>
          <w:b/>
        </w:rPr>
        <w:t xml:space="preserve">Burmistrz </w:t>
      </w:r>
      <w:r>
        <w:rPr/>
        <w:t>wyjaśnił, że ulice:  Kopernika, Wodna, Garbuzy będą jednokierunkowe. Wyjazd przy św. Janie ponieważ z ul. Kopernika na ul. Stare Miasto był b. niebezpieczny. Na Dni Lidzbarka  obowiązuje zakaz zatrzymywania się i postoju od ul. Kopernika przez  ul. Wodną i Garbuzy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Sołtys wsi  Miłostajki p. W. Warmiński </w:t>
      </w:r>
      <w:r>
        <w:rPr/>
        <w:t>poprosił o wycięcie  krzaków</w:t>
      </w:r>
      <w:r>
        <w:rPr>
          <w:b/>
        </w:rPr>
        <w:t xml:space="preserve">  </w:t>
      </w:r>
      <w:r>
        <w:rPr/>
        <w:t>na skrzyżowaniu drogi wojewódzkiej z drogą na granicy Gminy Lidzbark z gminą Płośnica (koło p. Czepek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Radny A. Goszka </w:t>
      </w:r>
      <w:r>
        <w:rPr/>
        <w:t>spytał Burmistrza, czy planuje reorganizację ruchu ul. Zieluńskiej od Biedronki do dawnej bazy SKR?</w:t>
      </w:r>
    </w:p>
    <w:p>
      <w:pPr>
        <w:pStyle w:val="Normal"/>
        <w:jc w:val="both"/>
        <w:rPr/>
      </w:pPr>
      <w:r>
        <w:rPr>
          <w:b/>
        </w:rPr>
        <w:t xml:space="preserve">Burmistrz </w:t>
      </w:r>
      <w:r>
        <w:rPr/>
        <w:t>odpowiedział, że jest to bardzo trudne miejsce dla ruchu samochodów. Jest  opracowana koncepcja  poprzez budowę ro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pkt.14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zewodnicząca Obrad </w:t>
      </w:r>
      <w:r>
        <w:rPr/>
        <w:t xml:space="preserve">poinformowała, że projekt uchwały w sprawie przekazania środków finansowych dla Policji był omawiany na wspólnym posiedzeniu komisji. Następnie spytała, czy ktoś ma pytania? Uwag nie wniesiono. Przewodnicząca Obrad  odczytała projekt uchwały. W głosowaniu jawnym  jednomyślnie  Rada Miejska  podjęł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ę Nr XXXII/249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ekazania środków finansowych dla Policj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.pkt.14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zewodnicząca Obrad </w:t>
      </w:r>
      <w:r>
        <w:rPr/>
        <w:t>poinformowała, że projekt uchwały w sprawie dokonania zmian w budżecie gminy na rok 2009 był omawiany na wspólnym posiedzeniu komisji. Następnie odczytała projekt uchwały. Uwag nie wniesiono. W głosowaniu  jawnym jednomyślnie Rada Miejska podjęł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ę Nr XXXII/250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dokonania zmian w budżecie gminy na rok 2009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.pkt.14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zewodnicząca Obrad </w:t>
      </w:r>
      <w:r>
        <w:rPr/>
        <w:t>spytała, czy są pytania  do projektu uchwały w sprawie podwyższenia kapitału zakładowego Przedsiębiorstwa Gospodarki Komunalnej Spółka z o.o. w Lidzbarku? Uwag nie wniesiono. Przewodnicząca Obrad odczytała projekt uchwały. Następnie  w głosowaniu jawnym  jednomyślnie  Rada Miejska podjęł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ę Nr XXXII/251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dwyższenia kapitału zakładowego Przedsiębiorstwa Gospodarki Komunalnej Spółka z o.o. w Lidzbar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.pkt.15 i 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obec wyczerpania wszystkich punktów porządku obrad Przewodnicząca Obrad zamknęła XXXII sesję Rady Miejskiej w Lidzbarku oraz zaprosiła na projekcję filmu o gen. Wł. Ander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  <w:t>J. Lewandow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a Ob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Irena Romul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protokół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Informacja </w:t>
        <w:br/>
        <w:t>z działalności międzysesyjnej Burmistrza Lidzbarka.</w:t>
      </w:r>
    </w:p>
    <w:p>
      <w:pPr>
        <w:pStyle w:val="Tekstpodstawowy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okresie międzysesyjnym tj. od dnia </w:t>
      </w:r>
      <w:r>
        <w:rPr>
          <w:bCs/>
          <w:sz w:val="24"/>
          <w:szCs w:val="24"/>
        </w:rPr>
        <w:t>30.06.2009r.</w:t>
      </w:r>
      <w:r>
        <w:rPr>
          <w:sz w:val="24"/>
          <w:szCs w:val="24"/>
        </w:rPr>
        <w:t xml:space="preserve"> </w:t>
        <w:br/>
        <w:t xml:space="preserve">do dnia  </w:t>
      </w:r>
      <w:r>
        <w:rPr>
          <w:bCs/>
          <w:sz w:val="24"/>
          <w:szCs w:val="24"/>
        </w:rPr>
        <w:t xml:space="preserve">24.07.2009r. </w:t>
      </w:r>
      <w:r>
        <w:rPr>
          <w:sz w:val="24"/>
          <w:szCs w:val="24"/>
        </w:rPr>
        <w:t>realizowano następujące zadani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głoszono przetarg na termomodernizację  Gimnazjum w Lidzbarku.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/>
      </w:pPr>
      <w:r>
        <w:rPr>
          <w:bCs/>
          <w:sz w:val="24"/>
          <w:szCs w:val="24"/>
        </w:rPr>
        <w:t>Rozstrzygnięto przetarg na remont kotłowni we Wlewsku- wykonawca PGK Sp. z o.o.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rwają prace przy budowie  hali widowiskowo-sportowej.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rwają prace przy budowie ul. Topolowej.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aprawiono mosty w miejscowościach:  Bladowo, Wąpiersk, między Starym Dłutowem a Przełękiem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rwają końcowe prace przy urządzaniu parku rekreacyjno-wypoczynkowego oraz przygotowania do Dni Lidzbarka.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głoszono przetarg na modernizację plaży miejskiej.</w:t>
      </w:r>
    </w:p>
    <w:p>
      <w:pPr>
        <w:pStyle w:val="Tekstpodstawowy3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W okresie międzysesyjnym Burmistrz wydał 3 zarządzenia</w:t>
        <w:br/>
        <w:t xml:space="preserve"> w następujących sprawa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rządzenie Nr 28/09 z dnia 15 lipca 2009r. w sprawie powołania komisji przetargowej ( „Termomodernizacja budynku Gimnazjum Lidzbark”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rządzenie Nr 29/09 z dnia 17 lipca 2009r. w sprawie przedłużenia powierzenia stanowiska Dyrektora Szkoły Podstawowej w Starym Dłutowi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rządzenie Nr 30/09 z dnia 20 lipca 2009r. w sprawie zmiany Zarządzenia Nr 24/09 Burmistrza Lidzbarka z dnia 1 czerwca 2009r. w sprawie regulaminu wynagradzania pracowników samorządowych zatrudnionych w Urzędzie Miasta i Gminy Lidzbark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realizacji uchwał podjętych przez Radę Miejsk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jc w:val="both"/>
        <w:rPr/>
      </w:pPr>
      <w:r>
        <w:rPr/>
        <w:t>Na Sesji w dniu 30 czerwca 2009r. Rada Miejska podjęła łącznie 13 uchwał .</w:t>
      </w:r>
    </w:p>
    <w:p>
      <w:pPr>
        <w:pStyle w:val="TextBodyIndent"/>
        <w:ind w:left="0" w:hanging="0"/>
        <w:rPr/>
      </w:pPr>
      <w:r>
        <w:rPr/>
        <w:t>Wszystkie zostały przesłane do organów nadzoru: Wojewody Warmińsko-Mazurskiego i Regionalnej Izby Obrachunkowej w Olsztyni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Realizacja uchwał przedstawia się następująco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Uchwała Nr XXX/236/09 Rady Miejskiej w Lidzbarku z dnia 30 czerwca 2009 r. w sprawie dokonania zmian w budżecie gminy na rok 2009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zrealizowana: zmiany dokonane zostały  zgodnie z uchwałą po stronie   dochodów i wydatków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2. Uchwała Nr XXX/237/09 Rady Miejskiej w Lidzbarku z dnia 30 czerwca 2009 r.  w sprawie  uchwalenia „Programu usuwania wyrobów zawierających azbest na terenie Miasta i Gminy Lidzbark na lata 2009-2032”</w:t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w trakcie realizacji. Wojewoda rozstrzygnięciem nadzorczym stwierdził nieważność załącznika  Nr 3 do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Uchwała Nr XXX/238/09 Rady Miejskiej w Lidzbarku z dnia 30 czerwca 2009 r.  w sprawie  uchwalenia  Regulaminu udzielania pomocy finansowej ze środków Gminnego Funduszu Ochrony Środowiska i Gospodarki Wodnej osobom fizycznym na realizację przedsięwzięć polegających na usuwaniu odpadów powstałych przy likwidacji azbestu z obiektów budowlanych zlokalizowanych na terenie gminy Lidzbark na rok 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jewoda rozstrzygnięciem   nadzorczym stwierdził nieważność uchwał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4. Uchwała Nr XXX/239/09 Rady Miejskiej w Lidzbarku z dnia 30 czerwca 2009 r. w sprawie zatwierdzenia zmiany Planu Odnowy Miejscowości Wąpiersk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>Uchwała zrealizowana. Została dołączona jako załącznik do wniosku w ramach PROW „remont, modernizacja i wyposażenie świetlic wiejskich w miejscowościach Klonowo, Nick i Wąpiersk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5. Uchwała Nr XXX/240/09 Rady Miejskiej w Lidzbarku z dnia 30 czerwca 2009 r.  w sprawie  zatwierdzenia zmiany Planu Odnowy Miejscowości Nick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>Uchwała zrealizowana. Została dołączona jako załącznik do wniosku w ramach PROW „remont, modernizacja i wyposażenie świetlic wiejskich w miejscowościach Klonowo, Nick i Wąpiersk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6. Uchwała Nr XXX/241/09 Rady Miejskiej w Lidzbarku z dnia 30 czerwca 2009 r. w sprawie zatwierdzenia zmiany Planu Odnowy Miejscowości Klonow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>Uchwała zrealizowana. Została dołączona jako załącznik do wniosku w ramach PROW „remont, modernizacja i wyposażenie świetlic wiejskich w miejscowościach Klonowo, Nick i Wąpiersk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7. Uchwała Nr XXX/242/09 Rady Miejskiej w Lidzbarku z dnia 30 czerwca 2009 r.  w sprawie wyrażenia zgody na zawarcie kolejnej umowy dzierżawy, po upływie zawartej na czas oznaczony do 3 lat, w trybie bezprzetargowym, nieruchomości gruntowej, położonej w Lidzbarku przy ul. Działdowskiej 19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>Uchwała w trakcie realizacj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8. Uchwała Nr XXX/243/09 Rady Miejskiej w Lidzbarku z dnia 30 czerwca 2009 r.  w sprawie  zmiany uchwały Nr XIX/155/04 Rady Miejskiej w Lidzbarku z dnia 29 kwietnia 2004r. w sprawie zasad sprzedaży lokali mieszkalnych stanowiących własność Gminy Lidzbark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>Uchwała w trakcie realizacji. Została przesłana do publikacji w Dzienniku Urzędowym Województwa Warmińsko-Mazurskieg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9. Uchwała Nr XXX/244/09 Rady Miejskiej w Lidzbarku z dnia 30 czerwca 2009 r.  w sprawie  rozpatrzenia  skargi na działalność Burmistrza Lidzbarka</w:t>
      </w:r>
    </w:p>
    <w:p>
      <w:pPr>
        <w:pStyle w:val="Tekstpodstawowy2"/>
        <w:tabs>
          <w:tab w:val="clear" w:pos="708"/>
          <w:tab w:val="left" w:pos="6513" w:leader="none"/>
        </w:tabs>
        <w:rPr>
          <w:b/>
          <w:b/>
          <w:bCs/>
        </w:rPr>
      </w:pPr>
      <w:r>
        <w:rPr>
          <w:b/>
          <w:bCs/>
        </w:rPr>
        <w:t>Uchwała zrealizowana. Przewodnicząca Rady Miejskiej przesłała uchwałę skarżącym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10. Uchwała Nr XXX/245/09 Rady Miejskiej w Lidzbarku z dnia 30 czerwca 2009 r.  w sprawie  nabycia w formie darowizny własności nieruchomości zabudowanej budynkiem kotłowni, położonej we wsi Linowiec  gmina Grodziczn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>Uchwała w trakcie realizacji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11. Uchwała Nr XXX/246/09 Rady Miejskiej w Lidzbarku z dnia 30 czerwca 2009 r. w sprawie uchwalenia planu rozwoju i modernizacji urządzeń  wodociągowych i kanalizacyjnych na terenie Gminy Lidzbark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Uchwała w trakcie realizacji. Została  przesłana Prezesowi Zarządu PGK Sp. z o.o. w Lidzbarku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12. Uchwała Nr XXX/247/09 Rady Miejskiej w Lidzbarku z dnia 30 czerwca 2009 r.  w sprawie wyrażenia zgody na zbycie nieruchomości zabudowanej położonej we wsi Stare Dłutowo, gmina Lidzbark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>Uchwała w trakcie realizacji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13. Uchwała Nr XXX/248/09 Rady Miejskiej w Lidzbarku z dnia 30 czerwca 2009 r. w sprawie zmiany składu osobowego Komisji Gospodarczej, Bezpieczeństwa i Ochrony Środowiska i Komisji Oświaty, Opieki Społecznej, Zdrowia, Kultury i Turystyki Rady Miejskiej w Lidzbarku</w:t>
      </w:r>
    </w:p>
    <w:p>
      <w:pPr>
        <w:pStyle w:val="Tekstpodstawowy2"/>
        <w:tabs>
          <w:tab w:val="clear" w:pos="708"/>
          <w:tab w:val="left" w:pos="6513" w:leader="none"/>
        </w:tabs>
        <w:rPr>
          <w:b/>
          <w:b/>
          <w:bCs/>
        </w:rPr>
      </w:pPr>
      <w:r>
        <w:rPr>
          <w:b/>
          <w:bCs/>
        </w:rPr>
        <w:t>Uchwała została zrealizow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04:00Z</dcterms:created>
  <dc:creator>urzad</dc:creator>
  <dc:description/>
  <cp:keywords/>
  <dc:language>en-US</dc:language>
  <cp:lastModifiedBy>urzad</cp:lastModifiedBy>
  <cp:lastPrinted>2009-08-18T12:53:00Z</cp:lastPrinted>
  <dcterms:modified xsi:type="dcterms:W3CDTF">2009-08-18T12:36:00Z</dcterms:modified>
  <cp:revision>33</cp:revision>
  <dc:subject/>
  <dc:title/>
</cp:coreProperties>
</file>