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120"/>
        <w:ind w:left="1080" w:hanging="1080"/>
        <w:jc w:val="center"/>
        <w:rPr>
          <w:sz w:val="24"/>
        </w:rPr>
      </w:pPr>
      <w:r>
        <w:rPr>
          <w:sz w:val="24"/>
        </w:rPr>
        <w:t>Zarządzenie Nr 30/09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Burmistrza Lidzbarka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z dnia 20 lipca 2009 r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szCs w:val="26"/>
        </w:rPr>
      </w:pPr>
      <w:r>
        <w:rPr>
          <w:rFonts w:cs="Arial"/>
          <w:b w:val="false"/>
          <w:szCs w:val="26"/>
        </w:rPr>
        <w:t>w sprawie zasad i trybu udzielania osobom fizycznym dofinansowania ze środków Gminnego Funduszu Ochrony Środowiska i Gospodarki Wodnej kosztów usuwania odpadów niebezpiecznych zawierających azbest z terenu nieruchomości położonych na terenie Miasta i Gminy  Lidzbark</w:t>
      </w:r>
    </w:p>
    <w:p>
      <w:pPr>
        <w:pStyle w:val="Normal"/>
        <w:spacing w:before="0" w:after="1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/>
        <w:jc w:val="both"/>
        <w:rPr>
          <w:rFonts w:cs="Arial"/>
        </w:rPr>
      </w:pPr>
      <w:r>
        <w:rPr>
          <w:rFonts w:cs="Arial"/>
        </w:rPr>
        <w:t>Na podstawie art. 30 ust. 1 ustawy z dnia 8 marca 1990 r. o samorządzie gminnym (Dz. U.   z 2001 r. Nr 142, poz. 1591 ze zm.) oraz art. 406 ust. 1 pkt 6 ustawy Prawo ochrony środowiska z dnia  27 kwietnia 2001 roku (Dz. U. z 2008r. Nr 25, poz. 150 ze zm.), w celu wspierania przedsięwzięć związanych z gospodarką odpadami i ochroną powierzchni ziemi, zgodnie z obowiązującym „Planem Gospodarki Odpadami dla Gmin członków Ekologicznego Związku Gmin „Działdowszczyzna” oraz "Programem usuwania wyrobów zawierających azbest na terenie Miasta i Gminy Lidzbark na lata 2009 – 2032” uchwalonym uchwałą Nr XXXI/237/09 z dnia 30 czerwca 2009r. przez Radę Miejską w Lidzbarku, Burmistrz Lidzbarka zarządza, co następuje:</w:t>
      </w:r>
    </w:p>
    <w:p>
      <w:pPr>
        <w:pStyle w:val="TextBody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TextBody"/>
        <w:spacing w:before="0" w:after="12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Ustala się zasady i tryb udzielania osobom fizycznym dofinansowania ze środków Gminnego Funduszu Ochrony Środowiska i Gospodarki Wodnej części kosztów poniesionych na usuwanie odpadów niebezpiecznych zawierających azbest z terenu nieruchomości położonych na terenie Miasta i Gminy Lidzbark, określone w regulaminie stanowiącym załącznik do niniejszego zarządzenia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Tekstpodstawowy2"/>
        <w:spacing w:lineRule="auto" w:line="240"/>
        <w:jc w:val="both"/>
        <w:rPr>
          <w:rFonts w:cs="Arial"/>
        </w:rPr>
      </w:pPr>
      <w:r>
        <w:rPr>
          <w:rFonts w:cs="Arial"/>
        </w:rPr>
        <w:t>Nadzór nad wykonaniem zarządzenia powierza się Naczelnikowi Wydziału Planowania Przestrzennego, Gospodarki Komunalnej i Ochrony Środowiska w Urzędzie Miasta i Gminy Lidzbark.</w:t>
      </w:r>
    </w:p>
    <w:p>
      <w:pPr>
        <w:pStyle w:val="Normal"/>
        <w:spacing w:before="0" w:after="120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Zarządzenie podlega ogłoszeniu w Biuletynie Informacji Publicznej oraz w sposób zwyczajowo przyjęty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Zarządzenie wchodzi w życie z dniem podjęcia. </w:t>
      </w:r>
    </w:p>
    <w:p>
      <w:pPr>
        <w:pStyle w:val="Normal"/>
        <w:spacing w:before="0" w:after="120"/>
        <w:rPr>
          <w:rFonts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5664" w:firstLine="70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Burmistrz </w:t>
      </w:r>
    </w:p>
    <w:p>
      <w:pPr>
        <w:pStyle w:val="Normal"/>
        <w:spacing w:before="0" w:after="120"/>
        <w:ind w:left="5664" w:firstLine="708"/>
        <w:rPr/>
      </w:pPr>
      <w:r>
        <w:rPr>
          <w:rFonts w:cs="Arial"/>
        </w:rPr>
        <w:t>mgr  Jan Rogowski</w:t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3930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Zarządzenia Burmistrza Lidzbarka Nr 30/09 z dnia 20 lipca 2009r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dzielania pomocy finansowej na realizację przedsięwzięć polegających na usuwaniu odpadów powstałych przy likwidacji azbestu z obiektów budowlanych zlokalizowanych na terenie gminy Lidzbark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1</w:t>
      </w:r>
    </w:p>
    <w:p>
      <w:pPr>
        <w:pStyle w:val="TextBody"/>
        <w:spacing w:before="0" w:after="12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szCs w:val="24"/>
        </w:rPr>
        <w:t xml:space="preserve">Regulamin określa zasady przyznawania dofinansowywania </w:t>
      </w:r>
      <w:r>
        <w:rPr>
          <w:rFonts w:cs="Arial"/>
          <w:b w:val="false"/>
          <w:szCs w:val="26"/>
        </w:rPr>
        <w:t xml:space="preserve">ze środków Gminnego Funduszu Ochrony Środowiska i Gospodarki Wodnej </w:t>
      </w:r>
      <w:r>
        <w:rPr>
          <w:b w:val="false"/>
          <w:bCs/>
        </w:rPr>
        <w:t xml:space="preserve">osobom fizycznym nie prowadzących działalności gospodarczej na realizację przedsięwzięć polegających na usuwaniu odpadów powstałych przy likwidacji pokryć dachowych i elewacji zawierających azbest z obiektów budowlanych zlokalizowanych na terenie Gminy Lidzbark    </w:t>
      </w:r>
    </w:p>
    <w:p>
      <w:pPr>
        <w:pStyle w:val="TextBody"/>
        <w:spacing w:before="0" w:after="120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spacing w:before="0" w:after="12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>
          <w:rFonts w:cs="Arial"/>
          <w:b w:val="false"/>
          <w:szCs w:val="24"/>
        </w:rPr>
        <w:t>Dofinansowaniu podlegają koszty realizacji przedsięwzięć związanych                           z usuwaniem odpadów niebezpiecznych zawierających azbest, pochodzących                 z demontażu materiałów budowlanych w postaci płyt azbestowo-cementowych płaskich i falistych, stanowiących pokrycie dachowe, elementy elewacji budynków</w:t>
      </w:r>
      <w:r>
        <w:rPr>
          <w:b w:val="false"/>
        </w:rPr>
        <w:t xml:space="preserve"> </w:t>
      </w:r>
      <w:r>
        <w:rPr>
          <w:rFonts w:cs="Arial"/>
          <w:b w:val="false"/>
          <w:sz w:val="24"/>
          <w:szCs w:val="24"/>
        </w:rPr>
        <w:t>l</w:t>
      </w:r>
      <w:r>
        <w:rPr>
          <w:rFonts w:cs="Arial"/>
          <w:b w:val="false"/>
          <w:szCs w:val="22"/>
        </w:rPr>
        <w:t>ub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Cs w:val="22"/>
        </w:rPr>
        <w:t>innych obiektów budowlanych</w:t>
      </w:r>
      <w:r>
        <w:rPr>
          <w:rFonts w:cs="Arial"/>
          <w:b w:val="false"/>
          <w:szCs w:val="24"/>
        </w:rPr>
        <w:t>, o których mowa w pkt § 3 i § 4, z ich transportem na składowisko odpadów niebezpiecznych posiadające zezwolenie na przyjmowanie tego rodzaju odpadów  oraz z  ich umieszczeniem na składowi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2"/>
        </w:rPr>
        <w:t>Dofinansowaniu nie będą podlegały koszty związane z zastąpieniem materiałów zawierających azbest innymi materiałami budowlanymi</w:t>
      </w:r>
      <w:r>
        <w:rPr>
          <w:b w:val="false"/>
        </w:rPr>
        <w:t>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Z dofinansowania korzystać mogą osoby fizyczne będące właścicielami (współwłaścicielami, wieczystymi użytkownikami) budynków mieszkalnych, budynków gospodarczych i budynków garażowych, a także użytkownicy rodzinnych ogrodów działkowych zlokalizowanych na terenie Gminy Lidzbark, realizujące przedsięwzięcia związane z usuwaniem odpadów niebezpiecznych zawierających azbest, o których mowa w § 2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rzez budynki mieszkalne, budynki gospodarcze i garażowe należy rozumieć obiekty budowlane określone w przepisach budowlanych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arunki ogólne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spacing w:val="3"/>
        </w:rPr>
        <w:t xml:space="preserve">Dofinansowaniu będą podlegały koszty inwestycji związane z demontażem, transportem i unieszkodliwianiem odpadów </w:t>
      </w:r>
      <w:r>
        <w:rPr>
          <w:spacing w:val="-3"/>
        </w:rPr>
        <w:t xml:space="preserve">azbestowych powstałych przy wymianie lub likwidacji pokryć dachowych </w:t>
      </w:r>
      <w:r>
        <w:rPr>
          <w:spacing w:val="-5"/>
        </w:rPr>
        <w:t>i elewac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74" w:hanging="346"/>
        <w:jc w:val="both"/>
        <w:rPr/>
      </w:pPr>
      <w:r>
        <w:rPr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O   dofinansowanie   mogą  ubiegać   się   osoby   fizyczne   mające   tytuł   prawny   do</w:t>
        <w:br/>
      </w:r>
      <w:r>
        <w:rPr>
          <w:color w:val="000000"/>
          <w:spacing w:val="-4"/>
        </w:rPr>
        <w:t>nieruchomości zlokalizowanej na terenie</w:t>
      </w:r>
      <w:r>
        <w:rPr>
          <w:color w:val="000000"/>
        </w:rPr>
        <w:t xml:space="preserve"> Gminy Lidzbark, nie prowadzące na tej nieruchomości działalności gospodarczej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3. </w:t>
      </w:r>
      <w:r>
        <w:rPr>
          <w:rFonts w:cs="Arial"/>
        </w:rPr>
        <w:t>Kwota dofinansowania wyliczana jest na podstawie przedstawionych przez wnioskodawcę rachunków (faktur) za wykonanie prac związanych z usuwaniem odpadów niebezpiecznych zawierających azbest pochodzących z demontażu materiałów budowlanych zawierających azbest, za ich demontaż, transport i składowanie i stanowi 50% ich łącznej wartości brutto, niezależnie od liczby budynków i altan, z których usuwane są te odpady w wysokości nieprzekraczajacej 1.500 z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12" w:leader="none"/>
        </w:tabs>
        <w:spacing w:before="0" w:after="120"/>
        <w:ind w:left="360" w:hanging="360"/>
        <w:jc w:val="both"/>
        <w:rPr/>
      </w:pPr>
      <w:r>
        <w:rPr>
          <w:spacing w:val="-6"/>
        </w:rPr>
        <w:t xml:space="preserve">4. </w:t>
      </w:r>
      <w:r>
        <w:rPr>
          <w:spacing w:val="3"/>
        </w:rPr>
        <w:t>Ustala się, że maksymalna wysokość dofinansowania wyniesie 50% poniesionych kosztów</w:t>
      </w:r>
      <w:r>
        <w:rPr>
          <w:spacing w:val="-5"/>
        </w:rPr>
        <w:t xml:space="preserve"> brutto za prace określone w pkt. 1 w wysokości nieprzekraczającej 1.500 zł.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5. Warunkiem uzyskania dofinansowania jest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120"/>
        <w:ind w:left="709" w:hanging="425"/>
        <w:jc w:val="both"/>
        <w:rPr>
          <w:color w:val="000000"/>
          <w:spacing w:val="-22"/>
        </w:rPr>
      </w:pPr>
      <w:r>
        <w:rPr>
          <w:color w:val="000000"/>
          <w:spacing w:val="-4"/>
        </w:rPr>
        <w:t xml:space="preserve">Wykonanie czynności, o których mowa </w:t>
      </w:r>
      <w:r>
        <w:rPr>
          <w:color w:val="000000"/>
        </w:rPr>
        <w:t>§</w:t>
      </w:r>
      <w:r>
        <w:rPr>
          <w:color w:val="000000"/>
          <w:spacing w:val="-4"/>
        </w:rPr>
        <w:t xml:space="preserve"> 2 pkt 1 przez przedsiębiorcę legitymującego się odpowiednio: </w:t>
      </w:r>
      <w:r>
        <w:rPr>
          <w:rFonts w:cs="Arial"/>
          <w:color w:val="000000"/>
        </w:rPr>
        <w:t>zezwoleniem, pozwoleniem, decyzją zatwierdzającą program gospodarowania odpadami niebezpiecznymi zawierającymi azbest albo złożoną i przyjętą przez organ ochrony środowiska informacją o sposobie gospodarowania opadami niebezpiecznymi zawierającymi azbest – zgodnie z ustawą o odpadach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120"/>
        <w:ind w:left="709" w:hanging="425"/>
        <w:jc w:val="both"/>
        <w:rPr>
          <w:spacing w:val="-12"/>
        </w:rPr>
      </w:pPr>
      <w:r>
        <w:rPr>
          <w:spacing w:val="-5"/>
        </w:rPr>
        <w:t>Spełnienie wymogów formalnych, tj. przedłożenie wniosku wraz z wymaganymi załącznikami, określonymi w niniejszym regulaminie</w:t>
      </w:r>
    </w:p>
    <w:p>
      <w:pPr>
        <w:pStyle w:val="Normal"/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6. Dofinansowanie polega na jednorazowym zwrocie części kosztów poniesionych na realizację przedsięwzięć związanych z usuwaniem odpadów niebezpiecznych zawierających azbest z budynków, o których mowa w §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Dofinansowaniu podlegać będzie jeden wniosek w ciągu roku. Uzyskanie </w:t>
      </w:r>
      <w:r>
        <w:rPr>
          <w:spacing w:val="7"/>
        </w:rPr>
        <w:t xml:space="preserve">pomocy finansowej </w:t>
      </w:r>
      <w:r>
        <w:rPr/>
        <w:t xml:space="preserve">w jednym roku nie blokuje możliwości składania wniosku w latach </w:t>
      </w:r>
      <w:r>
        <w:rPr>
          <w:spacing w:val="-5"/>
        </w:rPr>
        <w:t>kole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Wypłata przyznanego dofinansowania kosztów, o których mowa w § 2, będzie realizowana według kolejności złożenia kompletnych wniosków, w miarę posiadanych środków Gminnego Funduszu Ochrony Środowiska, przeznaczonych na realizację tego zadania.</w:t>
      </w:r>
    </w:p>
    <w:p>
      <w:pPr>
        <w:pStyle w:val="TextBody"/>
        <w:spacing w:before="0" w:after="120"/>
        <w:ind w:left="284"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>9.  Wnioski odpowiadające wymogom formalnym, na które nie udzielono dofinansowania w roku budżetowym, w którym złożono wniosek, mogą być zakwalifikowane do udzielenia dofinansowania w następnym roku budżetowym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10.</w:t>
      </w:r>
      <w:r>
        <w:rPr/>
        <w:t xml:space="preserve"> </w:t>
      </w:r>
      <w:r>
        <w:rPr>
          <w:rFonts w:cs="Arial"/>
          <w:szCs w:val="22"/>
        </w:rPr>
        <w:t xml:space="preserve">Dofinansowanie, o którym mowa w § 2 jest refundacją faktycznie poniesionych kosztów, wypłacane będzie po zakończeniu zadania i przedłożeniu odpowiednich dokumentów. </w:t>
      </w:r>
    </w:p>
    <w:p>
      <w:pPr>
        <w:pStyle w:val="Tekstpodstawowywcity3"/>
        <w:ind w:left="284" w:hanging="284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finansowaniu nie podlegają przedsięwzięcia zrealizowane przed wejściem w życie niniejszego zarządzeni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cedura udzielania pomocy</w:t>
      </w:r>
    </w:p>
    <w:p>
      <w:pPr>
        <w:pStyle w:val="Normal"/>
        <w:shd w:fill="FFFFFF" w:val="clear"/>
        <w:spacing w:before="0" w:after="120"/>
        <w:ind w:right="4147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łożenie w Urzędzie Miasta i Gminy Lidzbark pisemnego wniosku wraz z odpowiednimi załącznikami, których oryginały przedstawiane są do wglądu:</w:t>
      </w:r>
    </w:p>
    <w:p>
      <w:pPr>
        <w:pStyle w:val="Normal"/>
        <w:spacing w:before="0" w:after="120"/>
        <w:ind w:left="720" w:hanging="380"/>
        <w:jc w:val="both"/>
        <w:rPr/>
      </w:pPr>
      <w:r>
        <w:rPr/>
        <w:t>1. Wzór wniosku o udzielenie pomocy finansowej na realizację przedsięwzięć polegających na usuwaniu odpadów powstałych przy likwidacji azbestu z obiektów budowlanych zlokalizowanych na terenie Gminy Lidzbark stanowi załącznik</w:t>
        <w:br/>
        <w:t xml:space="preserve">nr 1 do niniejszego regulaminu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720" w:hanging="380"/>
        <w:jc w:val="both"/>
        <w:rPr>
          <w:spacing w:val="-12"/>
        </w:rPr>
      </w:pPr>
      <w:r>
        <w:rPr/>
        <w:t xml:space="preserve">2.  Pisemny wniosek o udzielenie pomocy finansowej wraz z załącznikami należy złożyć na odpowiednim formularzu. Wniosek o udzielenie pomocy finansowej nie może obejmować przedsięwzięć zrealizowa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720" w:hanging="380"/>
        <w:jc w:val="both"/>
        <w:rPr>
          <w:spacing w:val="-12"/>
        </w:rPr>
      </w:pPr>
      <w:r>
        <w:rPr>
          <w:spacing w:val="-1"/>
        </w:rPr>
        <w:t xml:space="preserve">3.  Wnioski niekompletne nie będą rozpatrywane do czasu ich uzupełnienia. Wniosek jest </w:t>
      </w:r>
      <w:r>
        <w:rPr>
          <w:spacing w:val="-3"/>
        </w:rPr>
        <w:t xml:space="preserve">kompletny jeżeli został właściwie wypełniony i zawiera wszystkie niezbędne informacje </w:t>
      </w:r>
      <w:r>
        <w:rPr>
          <w:spacing w:val="-1"/>
        </w:rPr>
        <w:t xml:space="preserve">oraz   dokumenty   (przywołane   w   niniejszym   regulaminie) pozwalające na jego </w:t>
      </w:r>
      <w:r>
        <w:rPr>
          <w:spacing w:val="-5"/>
        </w:rPr>
        <w:t>rozpatrzenie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Arial"/>
          <w:color w:val="000000"/>
        </w:rPr>
        <w:t>4.   Wykaz dokumentów niezbędnych do uzyskania dofinansowania</w:t>
      </w:r>
      <w:r>
        <w:rPr>
          <w:rFonts w:cs="Arial"/>
          <w:b/>
          <w:color w:val="000000"/>
        </w:rPr>
        <w:t>:</w:t>
      </w:r>
    </w:p>
    <w:p>
      <w:pPr>
        <w:pStyle w:val="Normal"/>
        <w:spacing w:before="0" w:after="120"/>
        <w:ind w:left="34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left="720" w:hanging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1.Dokumenty składane przed przystąpieniem do demontażu wyrobów zawierających azbes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Informacja o wyrobach zawierających azbest i miejscu ich wykorzystywania” lub „Informacja o wyrobach zawierających azbest, których wykorzystywanie zostało zakończone” sporządzone zgodnie z § 7 ust. 5 rozporządzenia Ministra Gospodarki, Pracy i Polityki Społecznej z dnia 23 października 2003 r. w sprawie wymagań w zakresie wykorzystywania i przemieszczania azbestu oraz wykorzystywania i oczyszczania instalacji lub urządzeń, w których był lub jest wykorzystywany azbest  (Dz. U. Nr 192  poz. 1876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Ocena stanu i możliwości bezpiecznego użytkowania wyrobów zawierających azbest” wykonana zgodnie z § 4 ust. 2 rozporządzenia Ministra Gospodarki, Pracy i Polityki Społecznej z dnia 2 kwietnia 2004 r. w sprawie sposobów i warunków bezpiecznego użytkowania i usuwania wyrobów zawierających azbest (Dz. U. Nr 71, poz. 649)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pia dokumentu potwierdzającego zgłoszenie robót związanych z demontażem materiałów budowlanych zawierających azbest Staroście Działdowskiemu, jako organowi administracji architektoniczno-budowlanej (wymagane na 30 dni przed planowanym rozpoczęciem robót) lub kopia pozwolenia na budowę wymaganego w przypadku, gdy w wyniku rozbiórki lub przebudowy elementów budowlanych zawierających azbest nastąpi zmiana elementów konstrukcyjnych obiektu lub inna zmiana wymagająca pozwolenia na budow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pia umowy na wykonanie prac zawarta z przedsiębiorcą posiadającym odpowiednio: zezwolenie, pozwolenie, decyzję zatwierdzającą program gospodarowania odpadami niebezpiecznymi zawierającymi azbest albo złożoną i przyjętą przez organ ochrony środowiska informację o sposobie gospodarowania opadami niebezpiecznymi zawierającymi azbest – zgodnie z ustawą o odpada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kumenty potwierdzające prawo własności nieruchomości (lub budynku)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rzypadku budynków mieszkalnych będących wyłączną własnością wnioskodawcy  – kopia aktualnego odpisu z księgi wieczystej prowadzonej dla nieruchomości,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budynków mieszkalnych będących przedmiotem współwłasności – zgoda wszystkich współwłaścicieli na wykonanie prac związanych z usuwaniem odpadów niebezpiecznych zawierających azbest, o których mowa w pkt I, wraz z kopią aktualnego odpisu z księgi wieczystej, upoważnienie dla wnioskodawcy do występowania w imieniu wszystkich współwłaścicieli i do podpisania umowy z Gminą Lidzbark oraz pobrania kwoty należnego dofinansowania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altan w rodzinnych ogrodach działkowych - potwierdzenie zarządu ogrodu działkowego, że wnioskodawca jest użytkownikiem działki i właścicielem położonej na niej altany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212" w:leader="none"/>
        </w:tabs>
        <w:spacing w:before="0" w:after="120"/>
        <w:ind w:left="1440" w:hanging="360"/>
        <w:jc w:val="both"/>
        <w:rPr/>
      </w:pPr>
      <w:r>
        <w:rPr>
          <w:spacing w:val="3"/>
        </w:rPr>
        <w:t xml:space="preserve">d)  w przypadku posiadania innego  tytułu prawnego,  niż  własność,  do wniosku należy  dołączyć </w:t>
      </w:r>
      <w:r>
        <w:rPr>
          <w:spacing w:val="-6"/>
        </w:rPr>
        <w:t xml:space="preserve">zgodę właściciela nieruchomości. </w:t>
      </w:r>
      <w:r>
        <w:rPr>
          <w:spacing w:val="-3"/>
        </w:rPr>
        <w:t xml:space="preserve">W przypadku budynku do którego prawo własności posiada kilka osób, należy dołączyć </w:t>
      </w:r>
      <w:r>
        <w:rPr>
          <w:spacing w:val="-5"/>
        </w:rPr>
        <w:t>zgodę wszystkich współwłaścicieli na realizację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0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ismo akceptujące zgłoszenie zamiaru przystąpienia do wykonywania prac demontażowych właściwemu organowi nadzoru budowlanego i właściwemu okręgowemu inspektorowi pracy, zgodnie z przepisami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spacing w:before="0" w:after="120"/>
        <w:jc w:val="both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2 Dokumenty składane po zrealizowaniu demontażu wyrobów zawierających azb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pia oświadczenia wydanego przez wykonawcę usuwającego wyroby azbestowe o prawidłowości wykonania prac oraz o oczyszczeniu terenu z pyłu azbestowego, z zachowaniem właściwych przepisów technicznych i sanitarnych [stosownie do § 8    ust. 3 rozporządzenia Ministra Gospodarki, Pracy i Polityki Społecznej z dnia 2 kwietnia 2004 r. w sprawie sposobów i warunków bezpiecznego użytkowania i usuwania wyrobów zawierających azbest (Dz. U. z 2004 r. Nr 71, poz. 649)], </w:t>
      </w:r>
      <w:r>
        <w:rPr>
          <w:spacing w:val="1"/>
        </w:rPr>
        <w:t xml:space="preserve">zawierającego dodatkowo informacje o łącznej </w:t>
      </w:r>
      <w:r>
        <w:rPr/>
        <w:t xml:space="preserve">powierzchni  płyt  zawierających  azbest  usuniętych  z  obiektów  budowlanych i </w:t>
      </w:r>
      <w:r>
        <w:rPr>
          <w:spacing w:val="1"/>
        </w:rPr>
        <w:t xml:space="preserve">przetransportowanych na uprawnione składowisko (oryginał oświadczenia wraz z </w:t>
      </w:r>
      <w:r>
        <w:rPr>
          <w:spacing w:val="-5"/>
        </w:rPr>
        <w:t>kartą przekazania odpadu do wglądu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spacing w:val="-5"/>
        </w:rPr>
        <w:t>kopii przyjęcia bez zastrzeżeń zgłoszenia o zakończeniu prac rozbiórkowych przez organ nadzoru budowla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pia imiennego rachunku (faktury) wystawionego na wnioskodawcę za wykonanie prac związanych z usuwaniem odpadów niebezpiecznych zawierających azbest,  dokumentującego koszty demontażu, transportu i składowania odpadów zawierających azbest wraz z kartą przekazania odpadu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 karta przekazania odpadu na składowisko posiadające zezwolenie na unieszkodliwianie odpadów niebezpiecznych zawierających azbest</w:t>
      </w:r>
    </w:p>
    <w:p>
      <w:pPr>
        <w:pStyle w:val="TextBody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120"/>
        <w:ind w:left="72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5.  Wnioski o dofinansowanie przedsięwzięć, o których mowa w § 2, po stwierdzeniu ich kompletności, rozpatrywane są przez Komisję powołaną przez Burmistrza Lidzbarka, według kolejności ich zgłoszenia.</w:t>
      </w:r>
    </w:p>
    <w:p>
      <w:pPr>
        <w:pStyle w:val="TextBody"/>
        <w:spacing w:before="0" w:after="120"/>
        <w:ind w:left="72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0" w:after="120"/>
        <w:ind w:left="72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6. Przed zawarciem umowy przeprowadzane są oględziny w terenie. Z oględzin sporządza się protokół określający zakres przewidzianych do wykonania prac.</w:t>
      </w:r>
    </w:p>
    <w:p>
      <w:pPr>
        <w:pStyle w:val="TextBody"/>
        <w:spacing w:before="0" w:after="120"/>
        <w:ind w:left="72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/>
        </w:rPr>
        <w:t xml:space="preserve">7. Na podstawie złożonego wniosku i protokołu z oględzin, sporządzane są z zainteresowanymi umowy cywilnoprawne. </w:t>
      </w:r>
      <w:r>
        <w:rPr/>
        <w:t>Ilość zawartych umów jest ograniczona wielkością środków przeznaczonych na w/w cel w Gminnym Funduszu Ochrony Środowiska i Gospodarki Wodnej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16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Zawarcie umowy cywilnoprawnej z Gminą Lidzbark o dofinansowanie kosztów </w:t>
      </w:r>
      <w:r>
        <w:rPr>
          <w:rFonts w:cs="Arial"/>
          <w:bCs/>
          <w:color w:val="000000"/>
        </w:rPr>
        <w:t>realizacji przedsięwzięć związanych z usuwaniem odpadów niebezpiecznych zawierających azbest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1.   W rozliczeniu otrzymanych środków z Gminnego Funduszu Ochrony Środowiska i Gospodarki Wodnej uwzględniane będą karty przekazania odpadów wystawione po dacie podpisania umowy o dofinansowanie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 xml:space="preserve">2.    Po dokonaniu zgłoszenia zakończenia robót objętych pomocą finansową zostanie przeprowadzona kontrola wykonania zadania przez upoważnionych pracowników Urzędu Miasta i Gminy Lidzbark.  </w:t>
      </w:r>
    </w:p>
    <w:p>
      <w:pPr>
        <w:pStyle w:val="Tekstpodstawowy2"/>
        <w:spacing w:lineRule="auto" w:line="240"/>
        <w:ind w:left="900" w:hanging="540"/>
        <w:jc w:val="both"/>
        <w:rPr/>
      </w:pPr>
      <w:r>
        <w:rPr/>
        <w:t xml:space="preserve">3.     </w:t>
      </w:r>
      <w:r>
        <w:rPr>
          <w:rFonts w:cs="Arial"/>
        </w:rPr>
        <w:t xml:space="preserve">Podstawę wypłaty przyznanego dofinansowania stanowić będą dokumenty wyszczególnione w § 5 niniejszego regulaminu oraz protokół potwierdzający wykonanie przedsięwzięcia związanego z usuwaniem odpadów niebezpiecznych zawierających azbest. </w:t>
      </w:r>
    </w:p>
    <w:p>
      <w:pPr>
        <w:pStyle w:val="Normal"/>
        <w:spacing w:before="0" w:after="120"/>
        <w:ind w:left="900" w:hanging="540"/>
        <w:jc w:val="both"/>
        <w:rPr>
          <w:rFonts w:cs="Arial"/>
        </w:rPr>
      </w:pPr>
      <w:r>
        <w:rPr>
          <w:rFonts w:cs="Arial"/>
        </w:rPr>
        <w:t xml:space="preserve">4.   Kwota dofinansowania wyliczana będzie na podstawie przedstawionych przez wnioskodawcę rachunków (faktur) za wykonanie prac związanych z usuwaniem odpadów niebezpiecznych zawierających azbest pochodzących z demontażu materiałów budowlanych zawierających azbest, za ich demontaż transport i składowanie i stanowić bedzie 50% ich łącznej wartości brutto, niezależnie od liczby budynków, z których usuwane są te odpady, w wysokości nieprzekraczającej 1.500 zł brutto. 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WZÓR)</w:t>
      </w:r>
    </w:p>
    <w:p>
      <w:pPr>
        <w:pStyle w:val="Normal"/>
        <w:spacing w:before="0" w:after="120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 do regulaminu udzielania pomocy finansowej na realizację przedsięwzięć polegających na usuwaniu odpadów powstałych przy likwidacji azbestu z obiektów budowlanych zlokalizowanych na terenie gminy Lidzbark.</w:t>
      </w:r>
    </w:p>
    <w:p>
      <w:pPr>
        <w:pStyle w:val="Normal"/>
        <w:spacing w:before="0" w:after="120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29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WNIOSEK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0" w:after="120"/>
        <w:ind w:left="43" w:hanging="0"/>
        <w:jc w:val="both"/>
        <w:rPr/>
      </w:pPr>
      <w:r>
        <w:rPr/>
        <w:t>O</w:t>
        <w:tab/>
      </w:r>
      <w:r>
        <w:rPr>
          <w:spacing w:val="2"/>
        </w:rPr>
        <w:t xml:space="preserve">dofinansowanie wykonania prac związanych </w:t>
      </w:r>
      <w:r>
        <w:rPr>
          <w:bCs/>
          <w:spacing w:val="2"/>
        </w:rPr>
        <w:t>z usuwaniem wyrobów zawierających</w:t>
        <w:br/>
      </w:r>
      <w:r>
        <w:rPr>
          <w:bCs/>
          <w:spacing w:val="-2"/>
        </w:rPr>
        <w:t xml:space="preserve">azbest z obiektów budowlanych </w:t>
      </w:r>
      <w:r>
        <w:rPr>
          <w:spacing w:val="-2"/>
        </w:rPr>
        <w:t>ze środków Gminnego Funduszu Ochrony Środowiska i</w:t>
      </w:r>
      <w:r>
        <w:rPr/>
        <w:t> </w:t>
      </w:r>
      <w:r>
        <w:rPr>
          <w:spacing w:val="-6"/>
        </w:rPr>
        <w:t>Gospodarki Wodnej.</w:t>
      </w:r>
    </w:p>
    <w:p>
      <w:pPr>
        <w:pStyle w:val="Normal"/>
        <w:shd w:fill="FFFFFF" w:val="clear"/>
        <w:spacing w:before="0" w:after="120"/>
        <w:ind w:left="58" w:hanging="0"/>
        <w:rPr>
          <w:spacing w:val="-3"/>
        </w:rPr>
      </w:pPr>
      <w:r>
        <w:rPr>
          <w:spacing w:val="-3"/>
        </w:rPr>
        <w:t>l.  Imię i Nazwisko wnioskodawcy (właściciela budynku/działki)</w:t>
      </w:r>
    </w:p>
    <w:p>
      <w:pPr>
        <w:pStyle w:val="Normal"/>
        <w:shd w:fill="FFFFFF" w:val="clear"/>
        <w:tabs>
          <w:tab w:val="clear" w:pos="708"/>
          <w:tab w:val="left" w:pos="5681" w:leader="underscore"/>
        </w:tabs>
        <w:spacing w:before="0" w:after="120"/>
        <w:ind w:left="389" w:hanging="0"/>
        <w:rPr/>
      </w:pPr>
      <w:r>
        <w:rPr>
          <w:spacing w:val="-4"/>
        </w:rPr>
        <w:t>Imię_____</w:t>
      </w:r>
      <w:r>
        <w:rPr/>
        <w:tab/>
      </w:r>
    </w:p>
    <w:p>
      <w:pPr>
        <w:pStyle w:val="Normal"/>
        <w:shd w:fill="FFFFFF" w:val="clear"/>
        <w:spacing w:before="0" w:after="120"/>
        <w:ind w:left="382" w:hanging="0"/>
        <w:rPr/>
      </w:pPr>
      <w:r>
        <w:rPr>
          <w:spacing w:val="-5"/>
        </w:rPr>
        <w:t>Nazwisko</w:t>
      </w:r>
      <w:r>
        <w:rPr/>
        <w:tab/>
        <w:t>_______________________________________________</w:t>
      </w:r>
    </w:p>
    <w:p>
      <w:pPr>
        <w:pStyle w:val="Normal"/>
        <w:shd w:fill="FFFFFF" w:val="clear"/>
        <w:spacing w:before="0" w:after="120"/>
        <w:ind w:left="22" w:hanging="0"/>
        <w:rPr>
          <w:spacing w:val="-3"/>
        </w:rPr>
      </w:pPr>
      <w:r>
        <w:rPr>
          <w:spacing w:val="-3"/>
        </w:rPr>
        <w:t>2.  Adres zameldowania wnioskodawcy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379" w:leader="none"/>
        </w:tabs>
        <w:spacing w:before="0" w:after="120"/>
        <w:ind w:left="382" w:hanging="0"/>
        <w:rPr/>
      </w:pPr>
      <w:r>
        <w:rPr>
          <w:spacing w:val="-3"/>
        </w:rPr>
        <w:t>ulica _____________________</w:t>
      </w:r>
      <w:r>
        <w:rPr>
          <w:spacing w:val="-7"/>
        </w:rPr>
        <w:t xml:space="preserve">nr domu___________ </w:t>
      </w:r>
      <w:r>
        <w:rPr>
          <w:spacing w:val="-6"/>
        </w:rPr>
        <w:t>nr mieszkania _________________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before="0" w:after="120"/>
        <w:ind w:left="382" w:hanging="0"/>
        <w:rPr/>
      </w:pPr>
      <w:r>
        <w:rPr>
          <w:spacing w:val="-7"/>
        </w:rPr>
        <w:t>kod pocztowy</w:t>
      </w:r>
      <w:r>
        <w:rPr/>
        <w:tab/>
      </w:r>
      <w:r>
        <w:rPr>
          <w:spacing w:val="-7"/>
        </w:rPr>
        <w:t>miejscowość ___________________________________</w:t>
      </w:r>
    </w:p>
    <w:p>
      <w:pPr>
        <w:pStyle w:val="Normal"/>
        <w:shd w:fill="FFFFFF" w:val="clear"/>
        <w:tabs>
          <w:tab w:val="clear" w:pos="708"/>
          <w:tab w:val="left" w:pos="4255" w:leader="underscore"/>
        </w:tabs>
        <w:spacing w:before="0" w:after="120"/>
        <w:ind w:left="374" w:hanging="0"/>
        <w:rPr/>
      </w:pPr>
      <w:r>
        <w:rPr>
          <w:spacing w:val="-5"/>
        </w:rPr>
        <w:t>tel. kontaktowy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4838" w:leader="underscore"/>
        </w:tabs>
        <w:spacing w:before="0" w:after="120"/>
        <w:ind w:left="22" w:hanging="0"/>
        <w:rPr/>
      </w:pPr>
      <w:r>
        <w:rPr>
          <w:spacing w:val="-12"/>
        </w:rPr>
        <w:t>3.</w:t>
      </w:r>
      <w:r>
        <w:rPr/>
        <w:tab/>
      </w:r>
      <w:r>
        <w:rPr>
          <w:spacing w:val="-6"/>
        </w:rPr>
        <w:t xml:space="preserve"> Lokalizacja planowanych prac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2578" w:leader="underscore"/>
          <w:tab w:val="left" w:pos="3478" w:leader="underscore"/>
          <w:tab w:val="left" w:pos="4241" w:leader="underscore"/>
          <w:tab w:val="left" w:pos="4838" w:leader="underscore"/>
        </w:tabs>
        <w:spacing w:before="0" w:after="120"/>
        <w:ind w:left="22" w:hanging="0"/>
        <w:rPr/>
      </w:pPr>
      <w:r>
        <w:rPr>
          <w:spacing w:val="-12"/>
        </w:rPr>
        <w:t>4.</w:t>
      </w:r>
      <w:r>
        <w:rPr/>
        <w:tab/>
      </w:r>
      <w:r>
        <w:rPr>
          <w:spacing w:val="-6"/>
        </w:rPr>
        <w:t>Obręb i nr działki</w:t>
      </w:r>
      <w:r>
        <w:rPr/>
        <w:tab/>
        <w:tab/>
      </w:r>
      <w:r>
        <w:rPr>
          <w:spacing w:val="-26"/>
        </w:rPr>
        <w:t>,</w:t>
      </w:r>
      <w:r>
        <w:rPr/>
        <w:tab/>
      </w:r>
    </w:p>
    <w:p>
      <w:pPr>
        <w:pStyle w:val="TextBodyIndent"/>
        <w:ind w:left="0" w:hanging="0"/>
        <w:rPr/>
      </w:pPr>
      <w:r>
        <w:rPr/>
        <w:t xml:space="preserve">5.   </w:t>
      </w:r>
      <w:r>
        <w:rPr>
          <w:rFonts w:cs="Arial"/>
          <w:szCs w:val="26"/>
        </w:rPr>
        <w:t xml:space="preserve">Prace związane z usuwaniem azbestu obejmują </w:t>
      </w:r>
      <w:r>
        <w:rPr>
          <w:rFonts w:cs="Arial"/>
          <w:szCs w:val="26"/>
          <w:vertAlign w:val="superscript"/>
        </w:rPr>
        <w:t>*</w:t>
      </w:r>
      <w:r>
        <w:rPr>
          <w:rFonts w:cs="Arial"/>
          <w:szCs w:val="26"/>
        </w:rPr>
        <w:t>:</w:t>
      </w:r>
    </w:p>
    <w:p>
      <w:pPr>
        <w:pStyle w:val="TextBodyIndent"/>
        <w:numPr>
          <w:ilvl w:val="0"/>
          <w:numId w:val="17"/>
        </w:numPr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budynek mieszkalny</w:t>
      </w:r>
    </w:p>
    <w:p>
      <w:pPr>
        <w:pStyle w:val="TextBodyIndent"/>
        <w:numPr>
          <w:ilvl w:val="0"/>
          <w:numId w:val="17"/>
        </w:numPr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budynek gospodarczy</w:t>
      </w:r>
    </w:p>
    <w:p>
      <w:pPr>
        <w:pStyle w:val="TextBodyIndent"/>
        <w:numPr>
          <w:ilvl w:val="0"/>
          <w:numId w:val="17"/>
        </w:numPr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budynek garażowy</w:t>
      </w:r>
    </w:p>
    <w:p>
      <w:pPr>
        <w:pStyle w:val="TextBodyIndent"/>
        <w:numPr>
          <w:ilvl w:val="0"/>
          <w:numId w:val="17"/>
        </w:numPr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altanę działkową</w:t>
      </w:r>
    </w:p>
    <w:p>
      <w:pPr>
        <w:pStyle w:val="TextBodyIndent"/>
        <w:numPr>
          <w:ilvl w:val="0"/>
          <w:numId w:val="17"/>
        </w:numPr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inne 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ind w:left="0" w:hanging="0"/>
        <w:rPr/>
      </w:pPr>
      <w:r>
        <w:rPr>
          <w:rFonts w:cs="Arial"/>
          <w:szCs w:val="26"/>
        </w:rPr>
        <w:t xml:space="preserve">6. Charakterystyka prac – usuwanie azbestu obejmuje demontaż </w:t>
      </w:r>
      <w:r>
        <w:rPr>
          <w:rFonts w:cs="Arial"/>
          <w:szCs w:val="26"/>
          <w:vertAlign w:val="superscript"/>
        </w:rPr>
        <w:t>*</w:t>
      </w:r>
      <w:r>
        <w:rPr>
          <w:rFonts w:cs="Arial"/>
          <w:szCs w:val="26"/>
        </w:rPr>
        <w:t xml:space="preserve">: </w:t>
      </w:r>
    </w:p>
    <w:p>
      <w:pPr>
        <w:pStyle w:val="TextBodyIndent"/>
        <w:numPr>
          <w:ilvl w:val="0"/>
          <w:numId w:val="13"/>
        </w:numPr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 xml:space="preserve">płyt dachowych – płaskich / falistych </w:t>
      </w:r>
    </w:p>
    <w:p>
      <w:pPr>
        <w:pStyle w:val="TextBodyIndent"/>
        <w:numPr>
          <w:ilvl w:val="0"/>
          <w:numId w:val="13"/>
        </w:numPr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 xml:space="preserve">płyt elewacyjnych – płaskich / falistych </w:t>
      </w:r>
    </w:p>
    <w:p>
      <w:pPr>
        <w:pStyle w:val="TextBodyIndent"/>
        <w:numPr>
          <w:ilvl w:val="0"/>
          <w:numId w:val="13"/>
        </w:numPr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inne(jakie) ……………………………………………</w:t>
      </w:r>
    </w:p>
    <w:p>
      <w:pPr>
        <w:pStyle w:val="TextBodyIndent"/>
        <w:suppressAutoHyphens w:val="true"/>
        <w:ind w:left="34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ind w:left="0" w:hanging="0"/>
        <w:rPr>
          <w:spacing w:val="-16"/>
        </w:rPr>
      </w:pPr>
      <w:r>
        <w:rPr>
          <w:rFonts w:cs="Arial"/>
          <w:szCs w:val="26"/>
        </w:rPr>
        <w:t xml:space="preserve">7. </w:t>
      </w:r>
      <w:r>
        <w:rPr>
          <w:spacing w:val="-5"/>
        </w:rPr>
        <w:t>Planowana ilość wytworzonych wyrobów zawierających azbest [m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lub kg],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  <w:tab w:val="left" w:pos="5616" w:leader="underscore"/>
          <w:tab w:val="left" w:pos="7646" w:leader="underscore"/>
        </w:tabs>
        <w:autoSpaceDE w:val="false"/>
        <w:spacing w:before="0" w:after="120"/>
        <w:ind w:left="14" w:hanging="0"/>
        <w:rPr>
          <w:spacing w:val="-15"/>
        </w:rPr>
      </w:pPr>
      <w:r>
        <w:rPr>
          <w:spacing w:val="-6"/>
        </w:rPr>
        <w:t>8. Planowany termin realizacji prac od</w:t>
      </w:r>
      <w:r>
        <w:rPr/>
        <w:tab/>
        <w:t>do</w:t>
        <w:tab/>
      </w:r>
    </w:p>
    <w:p>
      <w:pPr>
        <w:pStyle w:val="Normal"/>
        <w:spacing w:before="0" w:after="120"/>
        <w:jc w:val="both"/>
        <w:rPr/>
      </w:pPr>
      <w:r>
        <w:rPr>
          <w:spacing w:val="-14"/>
        </w:rPr>
        <w:t xml:space="preserve">9. </w:t>
      </w:r>
      <w:r>
        <w:rPr>
          <w:rFonts w:cs="Arial"/>
          <w:szCs w:val="26"/>
        </w:rPr>
        <w:t xml:space="preserve">Przewidywany   koszt   usuwania   odpadów   niebezpiecznych   zawierających  azbest  </w:t>
      </w:r>
    </w:p>
    <w:p>
      <w:pPr>
        <w:pStyle w:val="Normal"/>
        <w:spacing w:before="0" w:after="1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12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</w:t>
      </w:r>
      <w:r>
        <w:rPr>
          <w:rFonts w:cs="Arial"/>
          <w:szCs w:val="26"/>
        </w:rPr>
        <w:t>(demontażu, transportu i składowania): ....................................................zł</w:t>
      </w:r>
    </w:p>
    <w:p>
      <w:pPr>
        <w:pStyle w:val="Heading4"/>
        <w:spacing w:before="0" w:after="12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  <w:tab w:val="left" w:pos="5616" w:leader="underscore"/>
          <w:tab w:val="left" w:pos="7646" w:leader="underscore"/>
        </w:tabs>
        <w:autoSpaceDE w:val="false"/>
        <w:spacing w:before="0" w:after="120"/>
        <w:jc w:val="both"/>
        <w:rPr>
          <w:spacing w:val="-14"/>
        </w:rPr>
      </w:pPr>
      <w:r>
        <w:rPr>
          <w:vertAlign w:val="superscript"/>
        </w:rPr>
        <w:t>*</w:t>
      </w:r>
      <w:r>
        <w:rPr/>
        <w:t xml:space="preserve"> - </w:t>
      </w:r>
      <w:r>
        <w:rPr>
          <w:rFonts w:cs="Arial"/>
          <w:sz w:val="16"/>
        </w:rPr>
        <w:t>niepotrzebne skreślić</w:t>
      </w:r>
    </w:p>
    <w:p>
      <w:pPr>
        <w:pStyle w:val="Normal"/>
        <w:shd w:fill="FFFFFF" w:val="clear"/>
        <w:spacing w:before="0" w:after="120"/>
        <w:ind w:left="6206" w:hanging="0"/>
        <w:rPr>
          <w:spacing w:val="-1"/>
        </w:rPr>
      </w:pPr>
      <w:r>
        <w:rPr>
          <w:spacing w:val="-1"/>
        </w:rPr>
        <w:t>data i podpis wnioskodawcy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Załączni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kaz dokumentów niezbędnych do uzyskania dofinansowania:</w:t>
      </w:r>
    </w:p>
    <w:p>
      <w:pPr>
        <w:pStyle w:val="Normal"/>
        <w:spacing w:before="0" w:after="120"/>
        <w:ind w:left="34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kumenty składane przed przystąpieniem do demontażu wyrobów zawierających azbest: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 „Informacja o wyrobach zawierających azbest i miejscu ich wykorzystywania” lub „Informacja o wyrobach zawierających azbest, których wykorzystywanie zostało zakończone” sporządzone zgodnie z § 7 ust. 5 rozporządzenia Ministra Gospodarki, Pracy i Polityki Społecznej z dnia 23 października 2003 r. w sprawie wymagań w zakresie wykorzystywania i przemieszczania azbestu oraz wykorzystywania i oczyszczania instalacji lub urządzeń, w których był lub jest wykorzystywany azbest  (Dz. U. Nr 192  poz. 1876),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  „Ocena stanu i możliwości bezpiecznego użytkowania wyrobów zawierających azbest” wykonana zgodnie z § 4 ust. 2 rozporządzenia Ministra Gospodarki, Pracy i Polityki Społecznej z dnia 2 kwietnia 2004 r. w sprawie sposobów i warunków bezpiecznego użytkowania i usuwania wyrobów zawierających azbest (Dz. U. Nr 71, poz. 649), 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 Kopia dokumentu potwierdzającego zgłoszenie robót związanych z demontażem materiałów budowlanych zawierających azbest Staroście Działdowskiemu, jako organowi administracji architektoniczno-budowlanej (wymagane na 30 dni przed planowanym rozpoczęciem robót) lub kopia pozwolenia na budowę wymaganego w przypadku, gdy w wyniku rozbiórki lub przebudowy elementów budowlanych zawierających azbest nastąpi zmiana elementów konstrukcyjnych obiektu lub inna zmiana wymagająca pozwolenia na budowę,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   Kopia umowy na wykonanie prac zawarta z przedsiębiorcą posiadającym odpowiednio: zezwolenie, pozwolenie, decyzję zatwierdzającą program gospodarowania odpadami niebezpiecznymi zawierającymi azbest albo złożoną i przyjętą przez organ ochrony środowiska informację o sposobie gospodarowania opadami niebezpiecznymi zawierającymi azbest – zgodnie z ustawą o odpadach,</w:t>
      </w:r>
    </w:p>
    <w:p>
      <w:pPr>
        <w:pStyle w:val="Normal"/>
        <w:spacing w:before="0" w:after="120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    dokumenty potwierdzające prawo własności nieruchomości (lub budynku):</w:t>
      </w:r>
    </w:p>
    <w:p>
      <w:pPr>
        <w:pStyle w:val="Normal"/>
        <w:spacing w:before="0" w:after="120"/>
        <w:ind w:left="567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w przypadku budynków mieszkalnych będących wyłączną własnością wnioskodawcy  – kopia aktualnego odpisu z księgi wieczystej prowadzonej dla nieruchomości, </w:t>
      </w:r>
    </w:p>
    <w:p>
      <w:pPr>
        <w:pStyle w:val="Normal"/>
        <w:spacing w:before="0" w:after="120"/>
        <w:ind w:left="567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w przypadku budynków mieszkalnych będących przedmiotem współwłasności – zgoda wszystkich współwłaścicieli na wykonanie prac związanych z usuwaniem odpadów niebezpiecznych zawierających azbest, o których mowa w pkt I, wraz z kopią aktualnego odpisu z księgi wieczystej, upoważnienie dla wnioskodawcy do występowania w imieniu wszystkich współwłaścicieli i do podpisania umowy z Gminą Lidzbark oraz pobrania kwoty należnego dofinansowania,</w:t>
      </w:r>
    </w:p>
    <w:p>
      <w:pPr>
        <w:pStyle w:val="Normal"/>
        <w:spacing w:before="0" w:after="120"/>
        <w:ind w:left="567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w przypadku altan w rodzinnych ogrodach działkowych - potwierdzenie zarządu ogrodu działkowego, że wnioskodawca jest użytkownikiem działki i właścicielem położonej na niej altany,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ind w:left="567" w:hanging="283"/>
        <w:jc w:val="both"/>
        <w:rPr/>
      </w:pPr>
      <w:r>
        <w:rPr>
          <w:spacing w:val="3"/>
        </w:rPr>
        <w:t xml:space="preserve">d) W przypadku posiadania innego  tytułu prawnego,  niż  własność,  do wniosku należy  dołączyć </w:t>
      </w:r>
      <w:r>
        <w:rPr>
          <w:spacing w:val="-6"/>
        </w:rPr>
        <w:t xml:space="preserve">zgodę właściciela nieruchomości. </w:t>
      </w:r>
      <w:r>
        <w:rPr>
          <w:spacing w:val="-3"/>
        </w:rPr>
        <w:t xml:space="preserve">W przypadku budynku do którego prawo własności posiada kilka osób, należy dołączyć </w:t>
      </w:r>
      <w:r>
        <w:rPr>
          <w:spacing w:val="-5"/>
        </w:rPr>
        <w:t>zgodę wszystkich współwłaścicieli na realizację zadania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34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 Pismo akceptujące zgłoszenie zamiaru przystąpienia do wykonywania prac demontażo-wych właściwemu organowi nadzoru budowlanego i właściwemu okręgowemu inspekto-rowi pracy, zgodnie z przepisami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spacing w:before="0" w:after="120"/>
        <w:jc w:val="both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spacing w:before="0" w:after="120"/>
        <w:ind w:left="340" w:hanging="3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kumenty składane po zrealizowaniu demontażu wyrobów zawierających azbest: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Kopia oświadczenia wydanego przez wykonawcę usuwającego wyroby azbestowe o prawidłowości wykonania prac oraz o oczyszczeniu terenu z pyłu azbestowego, z zachowaniem właściwych przepisów technicznych i sanitarnych [stosownie do § 8    ust. 3 rozporządzenia Ministra Gospodarki, Pracy i Polityki Społecznej z dnia 2 kwietnia 2004 r. w sprawie sposobów i warunków bezpiecznego użytkowania i usuwania wyrobów zawierających azbest (Dz. U. z 2004 r. Nr 71, poz. 649)], </w:t>
      </w:r>
      <w:r>
        <w:rPr>
          <w:spacing w:val="1"/>
        </w:rPr>
        <w:t xml:space="preserve">zawierającego dodatkowo informacje o łącznej </w:t>
      </w:r>
      <w:r>
        <w:rPr/>
        <w:t xml:space="preserve">powierzchni  płyt  zawierających  azbest  usuniętych  z  obiektów  budowlanych i </w:t>
      </w:r>
      <w:r>
        <w:rPr>
          <w:spacing w:val="1"/>
        </w:rPr>
        <w:t xml:space="preserve">przetransportowanych na uprawnione składowisko (oryginał oświadczenia wraz z </w:t>
      </w:r>
      <w:r>
        <w:rPr>
          <w:spacing w:val="-5"/>
        </w:rPr>
        <w:t>kartą przekazania odpadu do wglądu),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spacing w:val="-5"/>
        </w:rPr>
        <w:t>2.  Kopia przyjęcia bez zastrzeżeń zgłoszenia o zakończeniu prac rozbiórkowych przez organ nadzoru budowlanego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 Kopia imiennego rachunku (faktury) wystawionego na wnioskodawcę za wykonanie prac związanych z usuwaniem odpadów niebezpiecznych zawierających azbest,  dokumentu-jącego koszty demontażu, transportu i składowania odpadów zawierających azbest wraz z kartą przekazania odpadu.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 Karta przekazania odpadu na składowisko posiadające zezwolenie na unieszkodliwianie odpadów niebezpiecznych zawierających azbest</w:t>
      </w:r>
    </w:p>
    <w:p>
      <w:pPr>
        <w:pStyle w:val="TextBody"/>
        <w:spacing w:before="0" w:after="12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12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left="108" w:hanging="108"/>
        <w:rPr>
          <w:spacing w:val="-1"/>
        </w:rPr>
      </w:pPr>
      <w:r>
        <w:rPr>
          <w:spacing w:val="-1"/>
        </w:rPr>
      </w:r>
    </w:p>
    <w:p>
      <w:pPr>
        <w:pStyle w:val="Heading"/>
        <w:spacing w:before="0" w:after="12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WZÓR)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MOWA Nr .......</w:t>
      </w:r>
    </w:p>
    <w:p>
      <w:pPr>
        <w:pStyle w:val="Normal"/>
        <w:spacing w:before="0" w:after="120"/>
        <w:rPr>
          <w:rFonts w:ascii="Arial" w:hAnsi="Arial" w:cs="Arial"/>
          <w:bCs/>
          <w:spacing w:val="-8"/>
          <w:sz w:val="28"/>
          <w:szCs w:val="22"/>
        </w:rPr>
      </w:pPr>
      <w:r>
        <w:rPr>
          <w:rFonts w:cs="Arial"/>
          <w:bCs/>
          <w:spacing w:val="-8"/>
          <w:sz w:val="28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pacing w:val="-8"/>
          <w:szCs w:val="22"/>
        </w:rPr>
        <w:t>zawarta w dniu</w:t>
      </w:r>
      <w:r>
        <w:rPr>
          <w:rFonts w:cs="Arial"/>
          <w:bCs/>
          <w:spacing w:val="50"/>
          <w:szCs w:val="22"/>
        </w:rPr>
        <w:t xml:space="preserve">....... </w:t>
      </w:r>
      <w:r>
        <w:rPr>
          <w:rFonts w:cs="Arial"/>
          <w:bCs/>
          <w:spacing w:val="-4"/>
          <w:szCs w:val="22"/>
        </w:rPr>
        <w:t xml:space="preserve">pomiędzy </w:t>
      </w:r>
      <w:r>
        <w:rPr>
          <w:rFonts w:cs="Arial"/>
          <w:szCs w:val="22"/>
        </w:rPr>
        <w:t xml:space="preserve">Gminą Lidzbark, ul. Sądowa 21, 13-230  Lidzbark, reprezentowaną przez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urmistrza Lidzbarka – Jana Rogowskiego, przy kontrasygnacie Skarbnika Gminy Pani Gabrieli Sadowskiej, </w:t>
      </w:r>
    </w:p>
    <w:p>
      <w:pPr>
        <w:pStyle w:val="Normal"/>
        <w:shd w:fill="FFFFFF" w:val="clear"/>
        <w:tabs>
          <w:tab w:val="clear" w:pos="708"/>
          <w:tab w:val="left" w:pos="2304" w:leader="dot"/>
        </w:tabs>
        <w:spacing w:before="0" w:after="120"/>
        <w:ind w:left="50" w:hanging="0"/>
        <w:rPr>
          <w:rFonts w:cs="Arial"/>
          <w:szCs w:val="22"/>
        </w:rPr>
      </w:pPr>
      <w:r>
        <w:rPr>
          <w:rFonts w:cs="Arial"/>
          <w:bCs/>
          <w:szCs w:val="22"/>
        </w:rPr>
        <w:t>a</w:t>
        <w:tab/>
      </w:r>
    </w:p>
    <w:p>
      <w:pPr>
        <w:pStyle w:val="Normal"/>
        <w:shd w:fill="FFFFFF" w:val="clear"/>
        <w:tabs>
          <w:tab w:val="clear" w:pos="708"/>
          <w:tab w:val="left" w:pos="2318" w:leader="dot"/>
        </w:tabs>
        <w:spacing w:before="0" w:after="120"/>
        <w:ind w:left="43" w:hanging="0"/>
        <w:rPr>
          <w:rFonts w:cs="Arial"/>
          <w:szCs w:val="22"/>
        </w:rPr>
      </w:pPr>
      <w:r>
        <w:rPr>
          <w:rFonts w:cs="Arial"/>
          <w:bCs/>
          <w:spacing w:val="-7"/>
          <w:szCs w:val="22"/>
        </w:rPr>
        <w:t>zam</w:t>
      </w:r>
      <w:r>
        <w:rPr>
          <w:rFonts w:cs="Arial"/>
          <w:bCs/>
          <w:szCs w:val="22"/>
        </w:rPr>
        <w:tab/>
        <w:t>…………………..</w:t>
      </w:r>
      <w:r>
        <w:rPr>
          <w:rFonts w:cs="Arial"/>
          <w:bCs/>
          <w:spacing w:val="-4"/>
          <w:szCs w:val="22"/>
        </w:rPr>
        <w:t>, zwanym dalej „Wnioskodawcą"</w:t>
      </w:r>
    </w:p>
    <w:p>
      <w:pPr>
        <w:pStyle w:val="Normal"/>
        <w:shd w:fill="FFFFFF" w:val="clear"/>
        <w:spacing w:before="0" w:after="120"/>
        <w:ind w:left="101" w:hanging="0"/>
        <w:rPr>
          <w:rFonts w:cs="Arial"/>
          <w:szCs w:val="22"/>
        </w:rPr>
      </w:pPr>
      <w:r>
        <w:rPr>
          <w:rFonts w:cs="Arial"/>
          <w:bCs/>
          <w:spacing w:val="1"/>
          <w:szCs w:val="22"/>
        </w:rPr>
        <w:t>o następującej treści:</w:t>
      </w:r>
    </w:p>
    <w:p>
      <w:pPr>
        <w:pStyle w:val="Normal"/>
        <w:shd w:fill="FFFFFF" w:val="clear"/>
        <w:spacing w:before="0" w:after="120"/>
        <w:ind w:left="29" w:hanging="0"/>
        <w:jc w:val="both"/>
        <w:rPr>
          <w:rFonts w:cs="Arial"/>
          <w:szCs w:val="22"/>
        </w:rPr>
      </w:pPr>
      <w:r>
        <w:rPr>
          <w:rFonts w:cs="Arial"/>
          <w:spacing w:val="-3"/>
          <w:szCs w:val="22"/>
        </w:rPr>
        <w:t>Strony działając w oparciu o Regulamin udzielania dofinansowania ze środków Gminnego Funduszu Ochrony Środowiska i Gospodarki Wodnej osobom fizycznym na realizację przedsięwzięć polegających na usuwaniu odpadów powstałych przy likwidacji azbestu z obiektów budowlanych zlokalizowanych na terenie gminy Lidzbark zgodnie postanawiają:</w:t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§ 1 </w:t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Gmina Lidzbark zobowiązuje się dofinansować część kosztów realizacji zamierzonego przedsięwzięcia związanego  z usuwaniem odpadów niebezpiecznych zawierających azbest, pochodzących z demontażu materiałów budowlanych w postaci ......................, z transportem …………………… na składowisko odpadów niebezpiecznych posiadające zezwolenie na przyjmowanie tego typu odpadów oraz z  ich umieszczeniem na składowisku.</w:t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emontaż .......................... stanowiących…………………………………………………, zlokalizowanych na terenie nieruchomości oznaczonej jako działka nr .......... obręb ............, stanowiącej własność Pani/Pana .................., wykonany zostanie przez  ......................................... z siedzibą przy ul. ......................... w .................,  posiadający decyzję Starosty ....................Nr  ........................ z dnia ................  zatwierdzającą program gospodarki odpadami niebezpiecznymi powstającymi w wyniku działalności. </w:t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ransportu odpadów, o których mowa w ust. 1 oraz ich unieszkodliwienia dokona ................................ z siedzibą przy ul. .................... w .............., posiadająca decyzję Wojewody ........... Nr ...................................  z dnia ....................  zezwalającą na prowadzenie działalności w zakresie unieszkodliwiania i transportu odpadów niebezpiecznych zawierających azbest.</w:t>
      </w:r>
    </w:p>
    <w:p>
      <w:pPr>
        <w:pStyle w:val="TextBody"/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2</w:t>
      </w:r>
    </w:p>
    <w:p>
      <w:pPr>
        <w:pStyle w:val="Tekstpodstawowywcity2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kodawca oświadcza, że znane są mu wymogi formalne, jakim ma odpowiadać wniosek i jakie zobowiązany jest spełnić dla uzyskania dofinansowania stanowiącego przedmiot umowy, określone w regulaminie stanowiącym załącznik do Zarządzenia Burmistrza Lidzbrka  Nr ................. z dnia ................... r. </w:t>
      </w:r>
    </w:p>
    <w:p>
      <w:pPr>
        <w:pStyle w:val="Normal"/>
        <w:spacing w:before="0" w:after="12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3</w:t>
      </w:r>
    </w:p>
    <w:p>
      <w:pPr>
        <w:pStyle w:val="TextBody"/>
        <w:numPr>
          <w:ilvl w:val="0"/>
          <w:numId w:val="14"/>
        </w:numPr>
        <w:spacing w:before="0" w:after="12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szCs w:val="22"/>
        </w:rPr>
        <w:t>Kwota dofinansowania wyliczona zostanie na podstawie przedstawionych przez wnioskodawcę rachunków (faktur) za wykonanie prac związanych z usuwaniem odpadów niebezpiecznych zawierających azbest pochodzących z demontażu materiałów budowlanych zawierających azbest, za ich demontaż, transport i składowanie i stanowić będzie 50% ich łącznej wartości brutto, niezależnie od liczby budynków, z których usuwane będą te odpady, w wysokości nieprzekraczającej 1500 zł brutto.</w:t>
      </w:r>
    </w:p>
    <w:p>
      <w:pPr>
        <w:pStyle w:val="TextBody"/>
        <w:numPr>
          <w:ilvl w:val="0"/>
          <w:numId w:val="14"/>
        </w:numPr>
        <w:spacing w:before="0" w:after="12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szCs w:val="22"/>
        </w:rPr>
        <w:t>Środki finansowe, o których mowa w § 3 ust. 1, Gmina Lidzbark przekaże Wnioskodawcy   na podst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złożonego w Urzędzie Miasta i Gminy Lidzbark przy ul. Sadowej 21 w Lidzbarku wniosku spełniającego wymagania formalne określone § 5 regulaminu, o którym mowa w § 2 niniejszej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protokołu z przeprowadzonych oględzin obiektów w terenie, określających zakres przewidzianych do wykonania pra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tokołu potwierdzającego wykonanie przedsięwzięcia związanego z usuwaniem odpadów niebezpiecznych zawierających azbe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rachunków (faktur) wystawionych na wnioskodawcę za wykonanie prac związanych             z usuwaniem odpadów niebezpiecznych zawierających azbest,  dokumentujących koszty demontażu, transportu i składowania odpadów zawierających azbest wraz z kartą przekazania odpadu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wotę dofinansowania, o którym mowa w § 3 ust. 1,  Gmina Lidzbark przekaże Wnioskodawcy na rachunek Nr .......................................................... w ....................................., w terminie 21 dni począwszy od dnia spełnienia przez Wnioskodawcę wymagań formalnych, o których mowa w § 3 ust. 1 i 2.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4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rozpoczęcia prac związanych z usuwaniem azbestu datuje się na .......... ............ r.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zakończenia prac związanych z usuwaniem azbestu datuje się na ........................... r.</w:t>
      </w:r>
    </w:p>
    <w:p>
      <w:pPr>
        <w:pStyle w:val="Tekstpodstawowy3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3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5</w:t>
      </w:r>
    </w:p>
    <w:p>
      <w:pPr>
        <w:pStyle w:val="NormalnyWeb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mina Lidzbark odmówi dofinansowania, o którym mowa w § 3 ust. 1, w razie niedopełnienia przez Wnioskodawcę któregokolwiek z warunków określonych umową.</w:t>
      </w:r>
    </w:p>
    <w:p>
      <w:pPr>
        <w:pStyle w:val="NormalnyWeb1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uje się do zwrotu wypłaconego dofinansowania w całości,                           w przypadku stwierdzenia, że odstąpił od warunków określonych w umowie,                        a w szczególności w przypadku złożenia fałszywych dokumentów i oświadczeń stanowiących podstawę zwrotu kosztów, o których mowa w umowie.</w:t>
      </w:r>
    </w:p>
    <w:p>
      <w:pPr>
        <w:pStyle w:val="Normal"/>
        <w:spacing w:before="0" w:after="12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§ 6</w:t>
      </w:r>
    </w:p>
    <w:p>
      <w:pPr>
        <w:pStyle w:val="TextBody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szelkie zmiany i uzupełnienia treści niniejszej umowy wymagają zachowania formy pisemnej pod rygorem nieważności.</w:t>
      </w:r>
    </w:p>
    <w:p>
      <w:pPr>
        <w:pStyle w:val="TextBody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7</w:t>
      </w:r>
    </w:p>
    <w:p>
      <w:pPr>
        <w:pStyle w:val="TextBody"/>
        <w:numPr>
          <w:ilvl w:val="0"/>
          <w:numId w:val="5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W sprawach nie uregulowanych niniejszą umową będą miały zastosowanie przepisy Kodeksu Cywilnego. </w:t>
      </w:r>
    </w:p>
    <w:p>
      <w:pPr>
        <w:pStyle w:val="TextBody"/>
        <w:numPr>
          <w:ilvl w:val="0"/>
          <w:numId w:val="5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wentualne spory wynikłe w związku z realizacją niniejszej umowy będą rozstrzygane przez właściwy miejscowo i rzeczowo sąd powszechny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8</w:t>
      </w:r>
    </w:p>
    <w:p>
      <w:pPr>
        <w:pStyle w:val="TextBody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Umowę sporządzono w trzech jednobrzmiących egzemplarzach, z których dwa otrzymuje Gmina Lidzbark, a jeden egzemplarz Wnioskodawca.</w:t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spacing w:before="480" w:after="120"/>
        <w:ind w:left="1080" w:hanging="0"/>
        <w:rPr/>
      </w:pPr>
      <w:r>
        <w:rPr>
          <w:rFonts w:eastAsia="Cambria" w:cs="Cambria"/>
          <w:b w:val="false"/>
          <w:szCs w:val="22"/>
        </w:rPr>
        <w:t xml:space="preserve"> </w:t>
      </w:r>
      <w:r>
        <w:rPr>
          <w:rFonts w:eastAsia="Cambria" w:cs="Cambria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GMINA   LIDZBARK                                              WNIOSKODAWCA</w:t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Times New Roman"/>
      </w:rPr>
    </w:lvl>
    <w:lvl w:ilvl="4">
      <w:start w:val="6"/>
      <w:numFmt w:val="decimal"/>
      <w:lvlText w:val="%5)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5"/>
        <w:rFonts w:cs="Times New Roman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360" w:leader="none"/>
      </w:tabs>
      <w:ind w:hanging="108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5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sz w:val="22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b/>
      <w:sz w:val="22"/>
      <w:szCs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eastAsia="Calibri" w:cs="Arial"/>
      <w:sz w:val="22"/>
      <w:szCs w:val="24"/>
      <w:lang w:val="pl-PL" w:bidi="ar-SA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eastAsia="Calibri" w:cs="Arial"/>
      <w:sz w:val="22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BodyText3Char">
    <w:name w:val="Body Text 3 Char"/>
    <w:basedOn w:val="Domylnaczcionkaakapitu"/>
    <w:qFormat/>
    <w:rPr>
      <w:rFonts w:ascii="Arial" w:hAnsi="Arial" w:eastAsia="Calibri" w:cs="Arial"/>
      <w:sz w:val="16"/>
      <w:szCs w:val="16"/>
      <w:lang w:val="pl-PL" w:bidi="ar-SA"/>
    </w:rPr>
  </w:style>
  <w:style w:type="character" w:styleId="BodyTextIndent2Char">
    <w:name w:val="Body Text Indent 2 Char"/>
    <w:basedOn w:val="Domylnaczcionkaakapitu"/>
    <w:qFormat/>
    <w:rPr>
      <w:rFonts w:ascii="Arial" w:hAnsi="Arial" w:eastAsia="Calibri" w:cs="Arial"/>
      <w:sz w:val="22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eastAsia="Calibri"/>
      <w:b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before="100" w:after="100"/>
    </w:pPr>
    <w:rPr>
      <w:rFonts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0:00Z</dcterms:created>
  <dc:creator>urzad</dc:creator>
  <dc:description/>
  <cp:keywords/>
  <dc:language>en-US</dc:language>
  <cp:lastModifiedBy>urzad</cp:lastModifiedBy>
  <dcterms:modified xsi:type="dcterms:W3CDTF">2009-10-28T09:30:00Z</dcterms:modified>
  <cp:revision>2</cp:revision>
  <dc:subject/>
  <dc:title/>
</cp:coreProperties>
</file>