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  <w:u w:val="single"/>
        </w:rPr>
        <w:t>Załącznik nr 7 lub 7a lub 7b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u w:val="single"/>
        </w:rPr>
        <w:t>do siwz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PIS TECHNICZ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. Przedmiotem zamówienia jest robota budowlana wykonania  zadania obejmującego 3 części: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zęść nr 1 – Remont , modernizacja i wyposażenie świetlicy wiejskiej Nic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u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zęść nr 2 – Remont , modernizacja i wyposażenie świetlicy wiejskiej Wąpiers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u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zęść nr 3 – Remont , modernizacja i wyposażenie świetlicy wiejskiej Klonowo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Część I – NICK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OZWIĄZANIA KONSTRUKCYJNO - MATERIAŁOW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kres robót rozbiórkowy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ebrać pokrycie dachowe z eternitu falistego i przekazać do utylizacj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ebrać podłogi wykonane z desek, drewno przekazać na opał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kuć tynki zewnętrzne i wewnętrz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demontować stolarkę okienną i drzwiową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ebrać ściany przedsionek do wysokości 0,00 budynku łącznie ze schodami zewnętrznym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ebrać konstrukcję dachu i stopu drewnianego na kierunku schod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ewnętrzne - szczyt od strony północnej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Zakres robót projektowany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ścianach nośnych pod oparcie projektowanego stropu wykonać podlewkę z betonu B - 12,5 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grubości 6-10 cm. Następnie założyć strop belkowy zwykły. Po wykonaniu stropu wykonać montaż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ięźby dachowej, ( przekroje belek i szczegóły konstrukcyjne pokazano na rysunkach technicznych )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szelkie elementy drewniane zabezpieczyć przed korozją biologiczną preparatem „Fobos M - 2"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mpregnację drewna wykonać metoda próżniowo – ciśnieniową. Wykonanie impregnacj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dokumentować wpisem do dziennika budowy z potwierdzeniem inspektora nadzor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ać schody zewnętrzne,(zgodnie z rysunkiem technicznym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w pomieszczeniach świetlicy w poziomie założonego stropu wykonać ściągi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a ściągi stosować stal A -0 o przekroju 14 mm, kotwy ściągu wykonać z blachy o przekroju 300 x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300 x 16 mm. Ponadto  wszystkie naroża ( połączenia wewnętrzne ścian osłonowych z wewnętrznym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zmocnić za pomocą siatki stalowej - Rabitza 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dproża okienne wzmocnić stosując prefabrykowane belki nadprożowe typu L - 19. W projektowanej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świetlicy oraz w korytarzu wymienić podciągi, które pokazano na rzucie parte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sadzka na gruncie - na całej powierzchni uzupełnić podsypkę żwirowo- piaskową    o grubości 10-15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cm. Następnie ułożyć folię budowlaną grub. 0,4 mm, ocieplenie ze styropianu EPS 100 grub. 5 cm 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gładź cementową. Posadzki w pomieszczeniach świetlicy, higienicznych i korytarze wykonać z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terakoty. Schody zewnętrzne obłożyć terakotą przeciwpoślizgową. Podłogi w pomieszczeni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ieszkalnych parteru wyłożyć wykładziną PCV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 punktach występowania pieców kaflowych na podłogach i posadzkach zamontować blach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chro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zolacje termiczne: ścian i posadzek ze styropianu EPS 100. Ocieplenie stropu wełną mineralną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Dachrock max". Izolacje przeciwwilgociowe poziome z papy bitumicznej na lepiku i folii budowlan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grab. 0,40 mm, izolacje pionowe z abizolu R +P. Lepiki stosować nie powodujące rozpuszcza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tyropianu, bez wypełniaczy mineralnych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ynki wewnętrzne ścian wapienno - cementowe , sufitów i poddasza tynki suche z płyt GK wodo 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gnioodpornych. Tynki malowane farbami emulsyjnymi. stolarka okienna PCV w kolorze białym z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zybami K = 1,0 W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K. Drzwi zewnętrzne aluminiowe szklone, wewnętrzne typowe płyt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ynki zewnętrzne cienkowarstwowe nakrapiane z terrazytu, cokół tynki akrylowe CT 60 ,”kamycze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1,5 mm" w kolorze brązowym. Opaska wokół budynku o szerokości 60 cm z kostki betonow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"Polbruk",</w:t>
      </w:r>
    </w:p>
    <w:p>
      <w:pPr>
        <w:pStyle w:val="Heading3"/>
        <w:rPr/>
      </w:pPr>
      <w:r>
        <w:rPr/>
        <w:t>UWAGI KOŃC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można rozpocząć po uprawomocnieniu się decyzji pozwolenia na budowę oraz po ustanowieniu kierownika budowy zgodnie z Ustawą Prawo Budowlane.</w:t>
      </w:r>
    </w:p>
    <w:p>
      <w:pPr>
        <w:pStyle w:val="Normal"/>
        <w:rPr/>
      </w:pPr>
      <w:r>
        <w:rPr>
          <w:rFonts w:cs="Arial Narrow" w:ascii="Arial Narrow" w:hAnsi="Arial Narrow"/>
        </w:rPr>
        <w:t>Na wyroby budowlane użyte do budowy oraz warsztatowe elementów konstrukcyjnych należy uzyskać atest wytwórcy, Wszelkie odstępstwa należy uzgadniać z autorem projektu, Roboty budowlane prowadzić z zachowaniem wymaganych norm i przepisów w sprawie bezpieczeństwa i higieny pracy podczas wykonywania robót budowlanych ( Dz. U. Nr 47, póz. 401) oraz w zakresie warunków technicznych (Dz. U. Nr 75)</w:t>
      </w:r>
    </w:p>
    <w:p>
      <w:pPr>
        <w:pStyle w:val="Normal"/>
        <w:rPr/>
      </w:pPr>
      <w:r>
        <w:rPr>
          <w:rFonts w:cs="Arial Narrow" w:ascii="Arial Narrow" w:hAnsi="Arial Narrow"/>
        </w:rPr>
        <w:t>Odbiory robót prowadzić zgodnie z wytycznymi określonymi stosowanymi warunkami oraz „ Warunkami technicznymi wykonania i odbioru robót budowlano - montażowych" cz. 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8"/>
        </w:rPr>
      </w:pPr>
      <w:r>
        <w:rPr>
          <w:sz w:val="28"/>
        </w:rPr>
        <w:t>CZĘŚĆ 2 - WĄPIER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pis techniczny zada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gospodarowanie działki oraz warunki gruntowo - wod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ka nr 41/1 w Wąpiersku gm. Lidzbark jest działką zagospodarowaną. Działka usytuowana jest przy drodze na trasie Lidzbark- Koszelewy. Na działce znajduje się budynek / świetlica wiejska / usytuowany ścianami podłużnymi równolegle do drogi. Do budynku przylegają: od strony południowo - wschodniej niewielka parterowa przymurówka planowana do rozbiórki oraz niski, parterowy budynek od strony północno- wschodniej. Budynek świetlicy wyposażony jest w instalację wodno - kanalizacyjną i elektryczną. Na działce znajdują się przyłącza do w/w instalacji. Ścieki socjalne odprowadzane są do zbiornika na ścieki usytuowanego w północno - wschodniej części działki. Na działce znajduje się również śmietnik do gromadzenia odpadków stałych. Budynek świetlicy jest budynkiem parterowym bez podpiwniczenia z cokołem usytuowanym nisko / blisko poziomu terenu /. Dach budynku wysoki dwuspadowy z poddaszem nie użytkowanym gospodarczo, pokryty eternitem falistym. Główne wejście do budynku usytuowane jest w ścianie szczytowej od strony południowo - zachodniej. Wejścia znajdują się również od strony północno - wschodniej i północno - zachodniej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ne o stanie technicznym budynku oraz projektowanej przebudowie i rozbudowie.</w:t>
      </w:r>
    </w:p>
    <w:p>
      <w:pPr>
        <w:pStyle w:val="Normal"/>
        <w:rPr/>
      </w:pPr>
      <w:r>
        <w:rPr>
          <w:rFonts w:cs="Arial Narrow" w:ascii="Arial Narrow" w:hAnsi="Arial Narrow"/>
        </w:rPr>
        <w:t>Fundamenty budynku w dobrym staniu technicznym. W ścianach zewnętrznych wyraźne zarysowania , szczególnie w narożach w okolicach okapu, spowodowane brakiem zwieńczenia ścian i rozpierania ich przez konstrukcję dachową. Strop nad parterem na belkach drewnianych w złym stanie technicznym. Belki w znacznym stopniu zużyte w wyniku spróchnienia i zniszczenia przez owady. W podobnym stanie znajduje się konstrukcja dachowa. Elementy konstrukcji dachowej wykazuj ą znaczne ugięcia, murłaty nie zamocowane do konstrukcji uległy przesunięciu i odchyleniu. Istniejące pokrycie dachowe z płyt azbestowo - cementowych nie spełnia wymogów higieniczno - sanitarnych. Inwestor planuje parterową rozbudowę świetlicy od strony południowo – zachodniej,   która będzie pełniła funkcję wiatrołapu oraz umożliwi pozyskanie dodatkowego pomieszczenia gospodarczego. Planowane jest podwyższenie głównego pomieszczenia świetlicy o 0,50 m. Po demontażu pokrycia dachowego oraz starej konstrukcji dachowej i konstrukcji stropu oraz rozbiórce ścian zewnętrznych do poziomu dolnej powierzchni Murat wykonana zostanie nadmurówka z betonu komórkowego oraz wieniec żelbetowy. Na wieńcu ułożone zostaną nowe murłaty, a na nich belki stropowe podniesione w stosunku do projektowanych o 0,50 m. Wykonana zostanie nowa konstrukcja dachowa z wiązarami dachowymi wieszakowymi oraz pokrycie z blachy dachówkopodobnej na łatach drewnianych. Od spodu stropu / w pomieszczeniu głównym świetlicy / wykonana będzie podsufitka z płyt gipsowo - karton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łatach drewnianych. Między belkami ułożona zostanie izolacja termiczna z C wełny mineralnej z paraizolacją z folii. Na belkach podłoga z desek ułożonych ażurowo. Nad pomieszczeniami zaplecza świetlicy planowany jest strop żelbetowy zastępujący dotychczasowy na belkach drewnianych na nie -zmienionej wysokości. Planowana jest budowa schodów żelbetowych na poddasze do projektowanych pomieszczeń gospodarczych. Przewidywane jest wykonanie kilku przebić i zamurowań dla poprawy funkcjonalności pomieszczeń. Poza tym planowana jest przebudowa sceny, wykonanie nowej podłogi z płytek typu „ gres " po demontażu istniejącej z desek i częściowo cementowej, całkowita wymiana wewnętrznej instalacji elektrycznej, naprawa i uzupełnienie tynków oraz ułożenie sztablatury gipsowej na całej powierzchni ścian. Planowana jest przebudowa otworów okiennych oraz wymiana stolarki na okna i drzwi zewnętrzne z PCV. Budynek od zewnątrz będzie ocieplony styropianem i ułożona zostanie faktura zewnętrzna z cienkowarstwowego tynku szlachetnego akrylowego. Część komina wentylacyjnego wystająca ponad dach zostanie przemurowana z cegły klinkierowej na zaprawie cementowej. Wykonane zostanie nowe orynnowanie z PCV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konstrukcyjno - materiał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n z cegły pełnej zwykłej i klinkier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olac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dy drewniane - wysuw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p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 głównym pomieszczeniem świetlicy strop na belkach drewnianych 14x20cm w rozstawie co 1,0 m. Pod belkami podsufitka z płyt gipsowo-kartonowych, między belkami izolacja termiczna, nad belkami podłoga ażurowa z desek gr. 32 Nad pomieszczeniami zaplecza strop płytowy żelbetowy monolityczny pojedynczo zbrojony stalą 18G2. Płyta gr. 12 cm z betonu B- 1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ch drewniany z drewna klasy K-27, dwuspadowy z wiązarami wieszakowymi. Nachylenie połaci 84 %. Impregnacja drewna: drewno konstrukcyjne impregnować środkami uodparniającymi na działanie ognia, grzybów, pleśni i owadów. Stosować środki nietoksyczne, dopuszczone do stosowania w pomieszczeniach w których mają przebywać ludzie. Np. DEIMOS FOBOS. Pokrycie dachu blachodachówką w kolorze czerwonym lub brązowym na łatach drewnianych. Ocieplenie dachu w części nad zapleczem z wełny mineralnej gr. 20 c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proż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n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nki wewnętrzne tradycyjne na zaprawie cementowo - wapiennej z fakturą gipsowaną. Tynki zewnętrzne akrylowe cienkowarstwowe szlachetne na izolacji termicznej ze styropianu i podkładzie z siat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łogi i posadz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łogi z płytek ceramicznych typu „ GRES " na jastrychu cementowym i podkładzie z betonu oraz drewniane szlifowane i lakierowane z desek /zostają stare/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ar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na PCV 2 szybowe z szybą termoizolacyj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e drzwi wejściowe z PCV 1 i 1/2 skrzydła. Drzwi wewnętrzne płyt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blacharskie.</w:t>
      </w:r>
    </w:p>
    <w:p>
      <w:pPr>
        <w:pStyle w:val="Normal"/>
        <w:rPr/>
      </w:pPr>
      <w:r>
        <w:rPr>
          <w:rFonts w:cs="Arial Narrow" w:ascii="Arial Narrow" w:hAnsi="Arial Narrow"/>
        </w:rPr>
        <w:t>Obróbki blacharskie z blachy powlekanej. Rynny i rury spustowe z PC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ntylac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udynku przewidziano wentylację grawitacyj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kół budynku wykonać opaskę o szerokości 50,0 cm z betonu B-15 ze spadkiem 1% od budyn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e.</w:t>
      </w:r>
    </w:p>
    <w:p>
      <w:pPr>
        <w:pStyle w:val="Normal"/>
        <w:rPr/>
      </w:pPr>
      <w:r>
        <w:rPr>
          <w:rFonts w:cs="Arial Narrow" w:ascii="Arial Narrow" w:hAnsi="Arial Narrow"/>
        </w:rPr>
        <w:t>-           Przewidywane jest wykonanie całkowicie nowej wewnętrznej instalacji elektrycz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      Ogrzewanie za pomocą pieca kaflow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Wewnętrzna instalacja wodna z wodociągu wiejskiego bez zmi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Przybory sanitarne podłączone do zbiornika na ścieki usytuowanego na działc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/>
      </w:pPr>
      <w:r>
        <w:rPr/>
        <w:t>CZĘŚC 3 - KLONO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Opis techniczny zadania</w:t>
      </w:r>
    </w:p>
    <w:p>
      <w:pPr>
        <w:pStyle w:val="Heading3"/>
        <w:rPr/>
      </w:pPr>
      <w:r>
        <w:rPr/>
        <w:t>Roboty budowlane wewnętrzne, sanitarne i elektrycz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boty budowlane wewnętrzne i zewnętrzne</w:t>
      </w:r>
    </w:p>
    <w:p>
      <w:pPr>
        <w:pStyle w:val="Normal"/>
        <w:rPr/>
      </w:pPr>
      <w:r>
        <w:rPr>
          <w:rFonts w:cs="Arial Narrow" w:ascii="Arial Narrow" w:hAnsi="Arial Narrow"/>
        </w:rPr>
        <w:t>W ramach tych prac planowane jest rozebranie podłóg białych na wpust - 20,72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, rozebranie legarów - 40,73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, wykucie z muru ościeżnic drewnianych o pow. do 2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-5 szt., o pow. ponad 2 m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- 2,20 m, rozebranie ścianki z cegieł o grub. ponad 1/2 ceg . na zaprawie cementowo- wapiennej o pow. 6,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nadto zostaną wykonane:, ścianki działowe z płyt kartonowo- gipsowe na rusztach metalowych 6,954 m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licowanie ścian płytkami o wymiarach 20 x 20 -na klej - 35,408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wykonanie tynku zwykłego, uzupełnienie tynków wewnętrznych cementowo-wapiennych, przecieranie tyn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prac zostaną wykonane: podkłady betonowe, izolacje cieplne i przeciwdźwiękowe z płyt styropianowych poziome na zaprawie gr. 5 cm - 20,72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warstwy wyrównawcze pod posadzki z zaprawami cementowymi grubości 20 mm zatarte na ostro - 20,72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, posadzki cementowe wraz z cokołikami - 20,72m , warstwa wyrównująca samopoziomująca gr. śr. 10 mm - 20,72 m , posadzki z frytek Gres o wymiarach 30x30, układanych metoda zwykłą - 20,72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, cokoliki z płytek o wymiarach 30 x 30 cm i wysokości cokołika równej 10 cm 20,90 m 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posadzki z paneli podłogowych 58,83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stolarki drzwiowej drewnianej 6 szt. z ościeżnicami wraz z obróbką osadzenia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   21   -   W ramach prac zostanie  wykonane:  zeskrobanie   i zmycie  starej farby w pomieszczeniach opow. 79,5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+ 146J 36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, ługowanie farby olejnej opow. 107,29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 a</w:t>
      </w:r>
    </w:p>
    <w:p>
      <w:pPr>
        <w:pStyle w:val="Normal"/>
        <w:rPr/>
      </w:pPr>
      <w:r>
        <w:rPr>
          <w:rFonts w:cs="Arial Narrow" w:ascii="Arial Narrow" w:hAnsi="Arial Narrow"/>
        </w:rPr>
        <w:t>także malowanie farbą olejną tynków wewnętrznych z jednokrotnym szpachlowaniem    ( 90,613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) -poz. 27-28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alacje sanitarne wewnętrz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prac zostanie wykonany demontaż: zaworu czerpalnego, przelotowego, rurocią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lowego, ustępu z miską fajansową 2 kpl., montaż: rurociągu w instalacji wodociągow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rociągu   z   PCV,   zaworów   przelotowych,   podejść   dopływowych,   instalacji   urządze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dociągowych    i    kanalizacyjnych    wraz    z    montażem    białego    osprzętu,    umywalk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wozmywaka,   szafki   zlewozmywakowej,   montaż  przepływowych  ogrzewaczy   wody  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ywalkowych - 2 szt., obsadzenie kratek wentylacyjnych oraz rur wywiewnych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boty elektrycz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wyłącznika i przełącznika świecznikowego,  gniazd wtyczkowych,  wymiana opra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rowych na oprawy typu  plafoniera  z  żarówką energooszczędną. Wymiana instalacji elektrycznej naYDYp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nstalacja elektryczn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linii zasilającej tablicę TR-Ś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tablicy TR-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Wykonanie instalacji oświetlenia i gniazd wtyczkowych przewodami YDYp 3x1,5mm 3x2,5m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świetlówek LF 3x36W w świetlicy wiejskiej i korytarzu, w przedsionku plafoniery 1x60W oraz oprawy P34 w wc i na zewnątrz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gniazd wtyczkowych 230V oraz 230V+PE w pomieszczeniach kuchni i łazi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hadow/>
          <w:sz w:val="32"/>
        </w:rPr>
      </w:pPr>
      <w:r>
        <w:rPr>
          <w:rFonts w:cs="Arial" w:ascii="Arial" w:hAnsi="Arial"/>
          <w:b/>
          <w:i/>
          <w:iCs/>
          <w:shadow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32"/>
        </w:rPr>
      </w:pPr>
      <w:r>
        <w:rPr>
          <w:rFonts w:cs="Arial Narrow" w:ascii="Arial Narrow" w:hAnsi="Arial Narrow"/>
          <w:b/>
          <w:i/>
          <w:iCs/>
          <w:shadow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1:00Z</dcterms:created>
  <dc:creator>UMiG_2</dc:creator>
  <dc:description/>
  <dc:language>en-US</dc:language>
  <cp:lastModifiedBy>UMiG_2</cp:lastModifiedBy>
  <cp:lastPrinted>2009-12-09T12:51:00Z</cp:lastPrinted>
  <dcterms:modified xsi:type="dcterms:W3CDTF">2009-12-09T11:51:00Z</dcterms:modified>
  <cp:revision>25</cp:revision>
  <dc:subject/>
  <dc:title>                                                                                                      Załącznik nr 7 lub 7a lu</dc:title>
</cp:coreProperties>
</file>