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/>
      </w:pPr>
      <w:r>
        <w:rPr>
          <w:rFonts w:cs="Times New Roman" w:ascii="Times New Roman" w:hAnsi="Times New Roman"/>
          <w:caps/>
          <w:spacing w:val="0"/>
          <w:sz w:val="26"/>
        </w:rPr>
        <w:t>za I półrocze 2009 roku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Budżet Gminy w Lidzbarku na 2009 rok został uchwalony Uchwałą Nr XXVI/184/08 Rady Miejskiej w Lidzbarku z dnia 22 grudnia 2008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4.073.098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34.323.098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eficyt budżetowy</w:t>
        <w:tab/>
        <w:t xml:space="preserve">– </w:t>
        <w:tab/>
        <w:t>250.00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1.557.25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.307.25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konano następujących zmian budżetu Gminy Lidzbark do  dnia 30.06.2009 r.: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1. Uchwałą Rady Miejskiej Nr XXVII/197/09 z dnia 17 lutego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2. Zarządzeniem Burmistrza Lidzbarka Nr 14/09 z dnia 10 marc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3. Uchwałą Rady Miejskiej Nr XXVIII/212/09 z dnia 27 marc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4. Uchwałą Rady Miejskiej Nr XXIX/223/09 z dnia 30 kwietnia 2009 r.</w:t>
      </w:r>
    </w:p>
    <w:p>
      <w:pPr>
        <w:pStyle w:val="BodyText2"/>
        <w:spacing w:lineRule="auto" w:line="240"/>
        <w:ind w:hanging="0"/>
        <w:rPr/>
      </w:pPr>
      <w:r>
        <w:rPr>
          <w:bCs/>
          <w:sz w:val="24"/>
        </w:rPr>
        <w:t>5. Uchwałą Rady Miejskiej Nr XXX/231/09 z dnia 28 maj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6. Zarządzeniem Burmistrza Lidzbarka Nr 22/09 z dnia 1 czerwc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7. Uchwałą Rady Miejskiej Nr XXXI/236/09 z dnia 30 czerwca 2009 r.</w:t>
      </w:r>
    </w:p>
    <w:p>
      <w:pPr>
        <w:pStyle w:val="BodyText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8. Zarządzeniem Burmistrza Lidzbarka Nr 27/09 z dnia 30 czerwca 2009 r. </w:t>
      </w:r>
    </w:p>
    <w:p>
      <w:pPr>
        <w:pStyle w:val="BodyText2"/>
        <w:spacing w:lineRule="auto" w:line="240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 dokonanych zmianach budżet Gminy Lidzbark na dzień 30 czerwca 2009 r. kształtował się następująco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ochody budżetowe</w:t>
        <w:tab/>
        <w:t xml:space="preserve">– </w:t>
        <w:tab/>
        <w:t xml:space="preserve">34.758.246,2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Wydatki budżetowe</w:t>
        <w:tab/>
        <w:t xml:space="preserve">– </w:t>
        <w:tab/>
        <w:t>35.449.898,23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Deficyt budżetowy</w:t>
        <w:tab/>
        <w:t xml:space="preserve">– </w:t>
        <w:tab/>
        <w:t>691.652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Przychody</w:t>
        <w:tab/>
        <w:t xml:space="preserve">– </w:t>
        <w:tab/>
        <w:t xml:space="preserve">      1.998.906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>
          <w:sz w:val="24"/>
        </w:rPr>
      </w:pPr>
      <w:r>
        <w:rPr>
          <w:sz w:val="24"/>
        </w:rPr>
        <w:t>Rozchody</w:t>
        <w:tab/>
        <w:t xml:space="preserve">– </w:t>
        <w:tab/>
        <w:t xml:space="preserve">1.307.254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caps/>
          <w:sz w:val="24"/>
        </w:rPr>
        <w:t>wykonanie budżetu gminy za I półrocze 2009r.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Dochody budżetowe Gminy Lidzbark za I półrocze 2009 r.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Planowane dochody budżetowe po zmianach wynoszą 34.758.246,23 zł, wykonane natomiast zostały za I półrocze 2009 r. w wysokości 18.061.381,70 zł, co stanowi 52,0 % planowanych.</w:t>
      </w:r>
    </w:p>
    <w:p>
      <w:pPr>
        <w:pStyle w:val="BodyTextIndent2"/>
        <w:spacing w:lineRule="auto" w:line="240"/>
        <w:ind w:firstLine="851"/>
        <w:rPr/>
      </w:pPr>
      <w:r>
        <w:rPr/>
        <w:t>Dochody wg źródeł ich pochodzenia przedstawiają się następująco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821"/>
        <w:gridCol w:w="2062"/>
        <w:gridCol w:w="2058"/>
        <w:gridCol w:w="1690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wykonani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 gmi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63.484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1.352,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y w podatkach stanowiących dochód budżetu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2.353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5.480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4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IT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0.353,-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4.882,-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4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CIT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0,-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98,0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54..452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88.270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55.835,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8.351,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9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.219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.099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500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500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organami administracji rządow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rozwojow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.668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4.329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.329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4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.406,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.000,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3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758.246,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61.381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na zadania realizowane w drodze umów i porozumień z j.s.t. zostały wykonane w 91,1%. Na tak wysoki procent w I półroczu 2009 r. miał wpływ dotacji z Powiatu Działdowskiego na zakup samochodu strażackiego – 100.000 zł oraz 2.500 zł na GEPTA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owyżej 50% zostały wykonane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chody własne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subwencja ogólna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dotacje celowe na zadania własne gminy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- środki pozyskane z innych źródeł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Natomiast poniżej 50% wykonano udziały w podatkach stanowiących dochód budżetu państwa, tj. 44,4%, dotacje celowe na zadania z zakresu administracji rządowej – 47,9% i dotacje z funduszy celowych – 29,4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Dochody własne</w:t>
      </w:r>
    </w:p>
    <w:p>
      <w:pPr>
        <w:pStyle w:val="BodyTextIndent2"/>
        <w:spacing w:lineRule="auto" w:line="240"/>
        <w:ind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łasne gminy za I półrocze 2009 r. zostały wykonane w wysokości 3.131.352,41</w:t>
      </w:r>
      <w:r>
        <w:rPr>
          <w:b/>
          <w:sz w:val="24"/>
        </w:rPr>
        <w:t xml:space="preserve"> </w:t>
      </w:r>
      <w:r>
        <w:rPr>
          <w:sz w:val="24"/>
        </w:rPr>
        <w:t>zł, co stanowi 54,3 % planowanych.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759"/>
        <w:gridCol w:w="1724"/>
        <w:gridCol w:w="1773"/>
        <w:gridCol w:w="1460"/>
      </w:tblGrid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.69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.073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.088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701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24.748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30.671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.182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.41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897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24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78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.5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70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.119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.725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5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648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0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494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.0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.497,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,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791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51.600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3.450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.957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.919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63.484,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31.352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3</w:t>
            </w:r>
          </w:p>
        </w:tc>
      </w:tr>
    </w:tbl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iększość pozycji dochodów własnych została wykonana powyżej 50% wielkości planowanych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iżej 50% zostały wykonane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datek od środków transportow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datek od spadków i darowizn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podatek opłacany w formie karty podatkowej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płata targow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dochody z majątku gminy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-1134" w:hanging="0"/>
        <w:rPr/>
      </w:pPr>
      <w:r>
        <w:rPr/>
        <w:drawing>
          <wp:inline distT="0" distB="0" distL="0" distR="0">
            <wp:extent cx="721487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Dochody z majątku gminy obejmują: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6"/>
        <w:gridCol w:w="1434"/>
        <w:gridCol w:w="2273"/>
        <w:gridCol w:w="1604"/>
      </w:tblGrid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71,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,9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902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9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0.6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385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</w:t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.0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.018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3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51.600,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33.450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6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pływy z odpłatnego nabycia prawa własności za I półrocze 2009 r. zostały wykonane w 35,8%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1) sprzedaż 4 lokali mieszkalnych wraz z gruntem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2) sprzedaż 2 nieruchomości gruntowych ul. Krótka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3) sprzedaż 2 nieruchomości gruntowych ul. Dębowa i 1 nieruchomości ul. Ogrodowa.</w:t>
      </w:r>
    </w:p>
    <w:p>
      <w:pPr>
        <w:pStyle w:val="Tekstpodstawowywcity2"/>
        <w:spacing w:lineRule="auto" w:line="240"/>
        <w:rPr/>
      </w:pPr>
      <w:r>
        <w:rPr>
          <w:sz w:val="24"/>
        </w:rPr>
        <w:t>W I półroczu 2009 r. dokonano pozostałej wpłaty za sprzedaż nieruchomości ul. Chopina (w roku 2008 dokonano wpłaty zaliczek)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Pozostałe dochody własne za I półrocze 2009 r. wynoszą 184.919,46 zł, tj. 55,5% planowanych i obejmują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setki bankowe od środków zgromadzonych na rachunkach bankow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płatność za przedszkole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płatność na usługi opiekuńcze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wpływy za wynajem sali gimnastycznej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setki od nieterminowych wpłat z tytułu podatków i opłat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grzywny i mandaty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darowizny,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dochody j.s.t. związane z realizacją zadań z zakresu administracji rządowej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wpływy z usług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i inne.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Xl38"/>
        <w:widowControl w:val="false"/>
        <w:spacing w:before="0" w:after="0"/>
        <w:jc w:val="left"/>
        <w:rPr>
          <w:rFonts w:ascii="Times New Roman" w:hAnsi="Times New Roman" w:cs="Times New Roman"/>
          <w:bCs w:val="false"/>
          <w:iCs/>
          <w:szCs w:val="20"/>
        </w:rPr>
      </w:pPr>
      <w:r>
        <w:rPr>
          <w:rFonts w:cs="Times New Roman" w:ascii="Times New Roman" w:hAnsi="Times New Roman"/>
          <w:bCs w:val="false"/>
          <w:iCs/>
          <w:szCs w:val="20"/>
        </w:rPr>
        <w:t>Subwencja ogólna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iCs/>
          <w:szCs w:val="20"/>
        </w:rPr>
      </w:pPr>
      <w:r>
        <w:rPr>
          <w:rFonts w:cs="Times New Roman" w:ascii="Times New Roman" w:hAnsi="Times New Roman"/>
          <w:bCs w:val="false"/>
          <w:iCs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została zaplanowana na 2009 r. w wysokości 15.154.452 zł, wykonanie za I półrocze 8.588.270 zł tj. 56,7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5.355.428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3.102.360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130.482 zł</w:t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Dotacje celowe na zadania z zakresu administracji rządowej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na zadania z zakresu administracji rządowej zostały wykonane za I półrocze 2009 r. w wysokości 3.188.351,23 zł tj. 47,9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 71.020 zł</w:t>
        <w:tab/>
        <w:t>- dotacja celowa z Urzędu Wojewódzkiego na dofinansowanie wynagrodzeń pracowników Wydziału Spraw Obywatelskich, USC i stanowiska działalności gospodarcz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1.195 zł 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>2.834.641 zł</w:t>
        <w:tab/>
        <w:t>- dotacja celowa z Urzędu Wojewódzkiego na zadania zlecone z zakresu opieki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>262.507,23 zł</w:t>
        <w:tab/>
        <w:t>- dotacja celowa z przeznaczeniem na realizację ustawy z dnia 10 marca 2006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>18.988 zł</w:t>
        <w:tab/>
        <w:t xml:space="preserve">- dotacja celowa z Krajowego Biura Wyborczego na przeprowadzenie wyborów do Parlamentu Europejskiego. 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Dotacje celowe na zadania własne gminy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I półrocze 2009 r. w wysokości 536.099 zł tj. 58% 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373.051 zł </w:t>
        <w:tab/>
        <w:t>- dotacja celowa na zadania z zakresu pomocy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</w:rPr>
        <w:tab/>
        <w:t xml:space="preserve">108.554 zł </w:t>
        <w:tab/>
        <w:t>- dotacja celowa na pomoc materialną dla uczni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</w:rPr>
        <w:tab/>
        <w:t xml:space="preserve"> 54.494 zł</w:t>
        <w:tab/>
        <w:t>- dotacja celowa na dofinansowanie pracodawcom kosztów przygotowania zawodowego młodocianych pracownik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Dotacja celowa na zadania realizowane w drodze umów i porozumień z j.s.t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zostały zaplanowane w wysokości 112,500 zł, a wykonane w wysokości 102.500 zł, tj. 91,1%,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100.000 zł</w:t>
        <w:tab/>
        <w:t>- umowa z Powiatem Działdowskim na dofinansowanie zakupu samochodu strażackiego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2.500 zł</w:t>
        <w:tab/>
        <w:t>- porozumienie z Powiatem Działdowskim na dofinansowanie realizacji zadania GEPTA w Kiełpinach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Dotacje celowe na zadania realizowane na podstawie porozumień z organami administracji rządowej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e środki w wysokości 2.000 zł dotyczą porozumienia z Wojewodą Warmińsko – Mazurskim na utrzymanie cmentarzy wojennych.</w:t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Dotacja rozwojowa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e środki w wysokości 402.668 zł dotyczą umowy w ramach RPO Warmia i Mazury „Zagospodarowanie nabrzeża Jeziora Lidzbarskiego”. Realizacja w latach 2009 – 2010.</w:t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Dotacje z funduszy celowych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o dotacje w wysokości 934.329 zł a wykonano w wysokości 274.329 zł tj. 29,4%, w tym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ab/>
        <w:t>195.000 zł</w:t>
        <w:tab/>
        <w:t>- dofinansowanie z GFOŚiGW zadań inwestycyjnych gminy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ab/>
        <w:t>79.329 zł</w:t>
        <w:tab/>
        <w:t>- dofinansowanie z PFRON zakupu autobusu do przewozu dzieci niepełnosprawnych w ramach programu „Wyrównywanie różnic między regionami”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Środki pozyskane z innych źródeł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e środki w wysokości 746.406 zł, za I półrocze 2009 r. zostały wykonane w wysokości 435.000 zł i obejmują środki pozyskane na zakup  ciężkiego samochodu strażackiego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zczegółowe zestawienie dochodów budżetu gminy za I półrocze 2009 r. wg działów, rozdziałów i paragrafów przedstawiono w załączniku Nr 1.</w:t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Wydatki budżetowe Gminy Lidzbark za I półrocze 2009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budżetowe po zmianach za I półrocze 2009 r. wynoszą 35.449.898,23 zł, wykonane zostały w wysokości 17.081.477,72 zł, tj. 48,2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Struktura wykonanych wydatków Gminy za I półrocze 2009 r. przedstawia się następująco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874"/>
        <w:gridCol w:w="1807"/>
        <w:gridCol w:w="1642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449.898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081.477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34.063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.146.855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.328.070,2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126.851,71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2.800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72.894,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000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214,7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958.193,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36.894,9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Wydatki majątk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415.835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34.622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zadania inwestycyjne roku 200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338.397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83.231,01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limity wydatków na wieloletnie  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ogramy inwestycyjne w latach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7 - 200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8.559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41.903,2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8.879,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488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planowanych wydatkach budżetowych ogółem wydatki majątkowe stanowią 18,1%, natomiast wydatki bieżące 81,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ostały wykonane za I półrocze 2009 r. w 48,7%, natomiast wydatki majątkowe w 45,7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W wykonaniu za I półrocze w wydatkach bieżących przeważają pozostałe wydatki i wynoszą 6.636.894,98 zł, tj. 47,5% planowanych oraz wynagrodzenia i pochodne i wynoszą 7.126.851,71 i stanowią 49,7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Dotacje udzielone z budżetu gminy wykonano w I półroczu 2009 r. w wysokości </w:t>
      </w:r>
      <w:r>
        <w:rPr>
          <w:bCs/>
          <w:sz w:val="24"/>
        </w:rPr>
        <w:t>372.894</w:t>
      </w:r>
      <w:r>
        <w:rPr>
          <w:sz w:val="24"/>
        </w:rPr>
        <w:t>zł, tj. 53,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29"/>
        <w:gridCol w:w="3639"/>
        <w:gridCol w:w="1271"/>
        <w:gridCol w:w="1940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I półrocze 2009 r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ZH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Miejski Uczniowski Klub Kajakowy w Lidzbark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3. WOPR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ministracja publiczna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8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Towarzystwo Miłośników Lidzbar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3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HP Lidzbark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7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lski Związek Niewidomych Działdow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Polskie Stowarzyszenie na Rzecz Osób z Upośledzeniem Umysłowy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3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Klub Abstynenta „Pomocny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1.6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8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ZH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4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5. PCK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Stowarzyszenie Terranov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Chrześcijańskie Stowarzyszenie Charytatywne „Samarytanin”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MGOK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87.0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2.998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MGBP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8.0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3.996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Klub Sportowy „Wel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7.0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Miejski Uczniowski Klub Kajakowy Lidzbar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.000,-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.800,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2.894,-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I półroczu 2009 r. przekazano dotacje na podstawie ustawy o działalności pożytku publicznego i o wolontariacie w wysokości 74.000zł, powiatowi działdowskiemu na prowadzenie Ośrodka Interwencji Kryzysowej w wysokości 1.900zł oraz samorządowym instytucjom kultury na realizację zadań statutowych w wysokości 296.994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na obsługę długu w wysokości 10.214,78 zł dotyczą zapłaconych odsetek od zaciągniętych pożyczek i kredytów w latach poprzedni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budżetowych w I półroczu 2009</w:t>
      </w:r>
      <w:r>
        <w:rPr/>
        <w:t xml:space="preserve"> r. przedstawia poniższa tabela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871"/>
        <w:gridCol w:w="1642"/>
        <w:gridCol w:w="1559"/>
        <w:gridCol w:w="1276"/>
      </w:tblGrid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9.6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5.3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67.45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039.8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75.0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6.6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47.25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9.5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.0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682.53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941.8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1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.7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ezpieczeństwo publiczne i 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059.04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14.3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.6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21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2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.083.37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669.7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2.10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4.8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.478.85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863.4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15.84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30.4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448.73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043.8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46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8.56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85.91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3.3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449.8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81.4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tym dziale wynoszą 519.607,13 zł, wykonanie natomiast za </w:t>
        <w:br/>
        <w:t>I półrocze 2009 r. 265.349,30 zł tj. 51,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dotyczą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>bieżącego utrzymania świetlic wiejskich (węgiel)</w:t>
        <w:tab/>
        <w:t>599,75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 xml:space="preserve">opłaty składek do Izb Rolniczych </w:t>
        <w:tab/>
        <w:t>2.242,32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 xml:space="preserve">zwrotu podatku akcyzowego zawartego w cenie oleju napędowego </w:t>
      </w:r>
    </w:p>
    <w:p>
      <w:pPr>
        <w:pStyle w:val="BodyTextIndent2"/>
        <w:tabs>
          <w:tab w:val="clear" w:pos="708"/>
          <w:tab w:val="right" w:pos="7797" w:leader="none"/>
        </w:tabs>
        <w:spacing w:lineRule="auto" w:line="24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rzystywanego do produkcji rolnej </w:t>
      </w:r>
    </w:p>
    <w:p>
      <w:pPr>
        <w:pStyle w:val="BodyTextIndent2"/>
        <w:tabs>
          <w:tab w:val="clear" w:pos="708"/>
          <w:tab w:val="right" w:pos="7797" w:leader="none"/>
        </w:tabs>
        <w:spacing w:lineRule="auto" w:line="24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finansowanie z dotacji z budżetu państwa)</w:t>
        <w:tab/>
        <w:t>262.507,23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dziale tym zaplanowano wydatki w wysokości 1.967.458 zł, a wykonano w </w:t>
        <w:br/>
        <w:t xml:space="preserve">I półroczu  1.039.864,42 zł, tj. 52,9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Zaplanowane wydatki obejmują wydatki bieżące w wysokości 375.000 zł oraz wydatki inwestycyjne w wysokości 1.592.458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bieżące zostały wykonane w wysokości 190.081,51 zł tj. 50,7% i dotyczą utrzymania bieżącego dróg na terenie miasta i gminy Lidzbark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e wydatki inwestycyjne w tym dziale przedstawiono w zał. Nr 3 i 3a do niniejszego sprawoz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a dzień 30.06.2009 r. wystąpiły zobowiązania niewymagalne na kwotę 12.108,74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o wydatki w wysokości 675.041 zł wykonano 166.655,77 zł tj. 24,7%. Wykonane wydatki obejmują dotację na realizację zadań w zakresie turystyki w ramach umów zgodnie z ustawą o działalności pożytku publicznego i o wolontariacie 4.000 zł oraz wydatki inwestycyjne w wysokości 162.655,77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e wydatki w tym dziale w wysokości 747.258 zł, zostały wykonane w </w:t>
        <w:br/>
        <w:t>I półroczu 2009 r. w wysokości 279.504,52 zł tj. 37,4%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ie w I półroczu dotyczy wydatków bieżących związanych z utrzymaniem mieszkaniowego zasobu gminnego zarządzanego przez PGK sp. z o.o. oraz kosztów zarządu związanych z utrzymaniem nieruchomości wspólnej (wspólnoty mieszkaniowe)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inwestycyjne zostały zaplanowane w wysokości 186.758 zł na odnowienie kolorystyki elewacji budynków, adaptacja pomieszczeń na lokale mieszkalne oraz remont kotłowni w miejscowości Wlews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Na dzień 30.06.2009 r. wystąpiły zobowiązania niewymagalne na kwotę 4.678,26 zł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710  „Działalność usług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dziale tym zaplanowano wydatki w wysokości 85.000 zł, wykonano w I półroczu 2009 r. 32.071,74 zł tj. 37,7%.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04 „Plany zagospodarowania przestrzennego”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lanowano wydatki w wysokości 50.000 zł, wykonano 11.464,36 zł tj. 22,9%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ydatki dotyczą projektów miejscowych planów zagospodarowania przestrzennego Gminy Lidzbark w obrębach geodezyjnych Jamielnik, Jeleń, Klonowo, Cibórz i Nowy Dwór oraz opracowanego mpzp Ciechanówko, Klonow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14 „Opracowania geodezyjne i kartograficzne”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32.000zł, wykonano za I półrocze 2009 r. w wysokości 20.607,38 zł tj. 64,4%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ydatki związane są z wyceną i sprzedażą lokali, aktualizacją map, podziałem geodezyjnym działek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Na dzień 30.06.2009 r. wystąpiły zobowiązania niewymagalne na kwotę 12 zł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35 „Cmentarze”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3.000 zł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e wydatki dotyczą:</w:t>
      </w:r>
    </w:p>
    <w:p>
      <w:pPr>
        <w:pStyle w:val="TextBody"/>
        <w:tabs>
          <w:tab w:val="clear" w:pos="708"/>
          <w:tab w:val="right" w:pos="8364" w:leader="none"/>
        </w:tabs>
        <w:ind w:left="426" w:hanging="0"/>
        <w:rPr/>
      </w:pPr>
      <w:r>
        <w:rPr>
          <w:b w:val="false"/>
          <w:sz w:val="24"/>
        </w:rPr>
        <w:t>- utrzymania cmentarza wojennego w tym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right" w:pos="7371" w:leader="none"/>
        </w:tabs>
        <w:ind w:left="1506" w:hanging="797"/>
        <w:rPr/>
      </w:pPr>
      <w:r>
        <w:rPr>
          <w:b w:val="false"/>
          <w:sz w:val="24"/>
        </w:rPr>
        <w:t xml:space="preserve">finansowanie z dotacji celowej </w:t>
        <w:tab/>
        <w:t>2.000,-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right" w:pos="7371" w:leader="none"/>
        </w:tabs>
        <w:ind w:left="1506" w:hanging="797"/>
        <w:rPr/>
      </w:pPr>
      <w:r>
        <w:rPr>
          <w:b w:val="false"/>
          <w:sz w:val="24"/>
        </w:rPr>
        <w:t>z budżetu gminy</w:t>
        <w:tab/>
        <w:t>1.000,-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750  „Administracja publiczn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Plan wydatków w tym dziale na 2009 r. wynosi 3.682.537 zł, wykonano za I półrocze 2009 r. 1.941.826,93 zł tj. 52,7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1.00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.02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,2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5.26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.146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261.119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769.790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,3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5.15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.869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,3</w:t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2.537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1.826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 rozdziale tym zaplanowano wydatki na kwotę 131.000 zł, wykonanie za I półrocze 2009 r. wynosi 71.020 zł tj. 54,2%. Wydatki obejmują wynagrodzenia osobowe i pochodne od wynagrodzeń pracowników Wydziału Spraw Obywatelskich i Urzędu Stanu Cywilnego oraz ½ stanowiska ds. działalności gospodarczej. Zadanie to finansowane jest dotacją na zadania zlec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w wysokości 145.264 zł, zostały wykonane w kwocie 54.146,92zł, tj. 37,3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 wypłaconych diet radnym i sołtysom, Przewodniczącej Rady Miejskiej oraz przewodniczącym rad osiedlow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w wysokości 3.261.119 zł wykonane zostały w I półroczu 2009 r. w wysokości 1.769.790,55 zł, tj. 54,3%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Wydatki inwestycyjne wykonano w wysokości 393.551,63zł – wykonanie szczegółowo przedstawiono w zał. Nr 3 i 3a do sprawozdania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Wydatki bieżące wykonano w wysokości 1.376.238,92 zł i dotyczą kosztów związanych z funkcjonowaniem Urzędu Miasta i Gminy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 Urzędzie na 30.06.2009 r. wystąpiły zobowiązania niewymagalne na kwotę 2.219,96 zł. Zobowiązanie wymagalne nie wystąpi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w wysokości 145.154 zł, wykonano w wysokości 46.869,46 zł, tj. 32,3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e wydatki  związane są z promocją Miasta i Gminy Lidzbark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Realizacja wydatków w 100% nastąpi w II półroczu 2009 r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a dzień 30.06.2009 r. wystąpiły zobowiązania niewymagalne na kwotę 1.495,04 zł.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1  „Urzędy naczelnych organów władzy, 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25.018 zł, wykonanie 19.781,73 zł, tj. 79,1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dotycz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88" w:leader="none"/>
        </w:tabs>
        <w:jc w:val="both"/>
        <w:rPr/>
      </w:pPr>
      <w:r>
        <w:rPr>
          <w:sz w:val="24"/>
        </w:rPr>
        <w:t xml:space="preserve">aktualizacji stałych rejestrów wyborców – </w:t>
        <w:tab/>
        <w:t>2.395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88" w:leader="none"/>
        </w:tabs>
        <w:jc w:val="both"/>
        <w:rPr>
          <w:sz w:val="24"/>
        </w:rPr>
      </w:pPr>
      <w:r>
        <w:rPr>
          <w:sz w:val="24"/>
        </w:rPr>
        <w:t xml:space="preserve">wyborów uzupełniających do rad gminy – </w:t>
        <w:tab/>
        <w:t>3.5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88" w:leader="none"/>
        </w:tabs>
        <w:jc w:val="both"/>
        <w:rPr>
          <w:sz w:val="24"/>
        </w:rPr>
      </w:pPr>
      <w:r>
        <w:rPr>
          <w:sz w:val="24"/>
        </w:rPr>
        <w:t>wyborów do Parlamentu Europejskiego –</w:t>
        <w:tab/>
        <w:t>19.123 zł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Zadanie finansowane jest w całości z dotacji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 754  „Bezpieczeństwo publiczne 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W tym dziale zaplanowano wydatki w wysokości 1.059.046zł, wykonano w I półroczu 2009 r. 914.375,94 zł, tj. 86,3%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939.800 zł wykonano w I półroczu 2009 r. w wysokości 858.409,31 zł, tj. 91,3%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obejmują wydatki bieżące w wysokości 170.100 zł oraz wydatki inwestycyjne w wysokości 769.700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e wydatki bieżące w kwocie 90.779,31 dotyczą utrzymania bieżącego remiz strażackich, zakupu paliwa do samochodów bojowych oraz motopomp, wypłaty ekwiwalentów pieniężnych za udział w zdarzeniach oraz za utrzymanie sprawności samochodów bojowych, zakup sprzętu strażackiego, ubrań.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e wydatki inwestycyjne w wysokości 767.630 zł obejmują:</w:t>
      </w:r>
    </w:p>
    <w:p>
      <w:pPr>
        <w:pStyle w:val="TextBody"/>
        <w:tabs>
          <w:tab w:val="clear" w:pos="708"/>
          <w:tab w:val="right" w:pos="7371" w:leader="none"/>
        </w:tabs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) zakup samochodu strażackiego dla OSP Lidzbark </w:t>
        <w:tab/>
        <w:t>759.700 zł</w:t>
      </w:r>
    </w:p>
    <w:p>
      <w:pPr>
        <w:pStyle w:val="TextBody"/>
        <w:tabs>
          <w:tab w:val="clear" w:pos="708"/>
          <w:tab w:val="right" w:pos="7371" w:leader="none"/>
        </w:tabs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2) rozbudowa strażnicy OSP Jeleń</w:t>
        <w:tab/>
        <w:t>7.930 zł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Na dzień 30.06.2009 r. wystąpiły zobowiązania niewymagalne na kwotę 5.866,89 zł. Zobowiązania wymagalne nie wystąpił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19.046zł, wykonano w I półroczu 2009 r. 55.966,63zł tj. 47,0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Rozdział 75421 „Zarządzanie kryzysowe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Zaplanowano kwotę 200 zł. Wydatki 0zł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6 – „Dochody od osób prawnych, od osób 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 61.000zł, wykonanie 27.670,87zł tj. 45,4%, dotyczy wypłaconego inkasa sołeckiego od pobranych podatków oraz prowizji od opłaty targ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45.000 zł zostały wykonane w kwocie 10.214,78zł, co stanowi 22,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datki dotyczą zapłaconych odsetek od zaciągniętych pożyczek i kredytów w latach poprzednich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8 – „Różne rozliczen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a rezerwa ogólna wynosi 302.000zł i zostanie rozdysponowana w II półroczu 2009 r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ynoszą 13.083.373zł wykonane za I półrocze   2009 r. zostały w wysokości 6.669.735,93zł, tj. 51,0%. 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620.072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412.485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0.74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5.344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9.737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0.920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6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629.868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727.786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6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.99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7.120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3.635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6.644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24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576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,8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7.081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7.856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,3</w:t>
            </w:r>
          </w:p>
        </w:tc>
      </w:tr>
      <w:tr>
        <w:trPr>
          <w:trHeight w:val="3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83.37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69.735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6.620.072 zł zostały wykonane w kwocie 3.412.485,74zł tj. 51,5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konane wydatki dotyczą działalności bieżącej szkół podstawowych w wysokości  3.368.844,88zł i obejmują w szczególności wynagrodzenia i pochodne od wynagrodzeń nauczycieli oraz pracowników administracji i obsługi. Ponadto wydatki obejmują koszty związane z utrzymaniem szkół podstawowych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inwestycyjne wyniosły 43.640,86zł i dotyczą zakupu sprzętu komputerowego w Szkole Podstawowej w Słupie oraz wymiany stolarki okiennej na kwotę 38.640,86 w szkołach w Dłutowie, Kiełpinach, Słupie i Wąpiersku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W I półroczu 2009 r. w zakresie remontów wydatkowano kwotę 30.011,02zł tj. 41,6% planowanych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330.745zł, wykonane 165.344,60zł, tj. 50,0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kwocie 929.737zł wykonano w wysokości 460.920,82zł, tj. 49,6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Wydatki inwestycyjne zaplanowano w wysokości 13.000 zł i obejmują zakup urządzeń na plac zabaw. 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bieżące dotyczą utrzymania i funkcjonowania Przedszkol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3.629.868zł wykonano w wysokości 1.727.786,18zł tj. 47,6%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oniesione wydatki obejmują wydatki bieżące i dotyczą finansowania dwóch jednostek Gimnazjum Lidzbark i Dłutowo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 I półroczu 2009 r. nie poniesiono wydatków na remonty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inwestycyjne zaplanowano na kwotę 160.000 zł i dotyczą termomodernizacji budynku Gimnazjum Lidzbark (realizacja w II półroczu 2009 r.)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Na dzień 30.06.2009 r. wystąpiły zobowiązania niewymagalne na kwotę 268,40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911.995zł, a wykonane 567.120,31zł, tj. 62,2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konane wydatki bieżące w wysokości 366.308,31zł dotyczą dowozu dzieci do szkół oraz związanych z tym kosztów dotyczących: wynagrodzeń i pochodnych od wynagrodzeń kierowców i opiekunów, zakupu paliwa oraz bieżących remontów i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konane wydatki inwestycyjne w wysokości 200.812 zł dotyczą zakupu autobusu do przewozu dzieci niepełnospraw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owane wydatki w wysokości 373.635zł a wykonanie 186.644,50zł tj. 50,0%.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konane wydatki obejmują koszty związane z obsługą administracyjną i finansową  szkół w szczególności: wynagrodzenia i pochodne od wynagrodzeń pracowników jednostki oraz koszty utrzymania pomieszczeń biurowych, zakup materiałów biurowych, ubezpieczenie majątku oraz usług pozostałych, w tym: opłata za przesyłki pocztowe, usługi telefoniczne oraz szkoleni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konane wydatki inwestycyjne w wysokości 7.700 zł dotyczą zakupu sprzętu komputerow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Wydatki w wysokości 21.576,97zł dotyczą poniesionych kosztów na dokształcanie i doskonalenia nauczycieli i stanowią 35,8% planowanych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227.081zł, a wykonanie 127.856,81zł, tj. 56,3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konane wydatki obejmują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u świadczeń dla nauczycieli emerytów </w:t>
        <w:tab/>
        <w:t>66.264,-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</w:t>
        <w:tab/>
        <w:t>1.816,45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 zdrowotny dla nauczycieli </w:t>
        <w:tab/>
        <w:t>3.900,-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>opłaty za zanieczyszczenie środowiska</w:t>
        <w:tab/>
        <w:t>1.383,-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jc w:val="left"/>
        <w:rPr>
          <w:sz w:val="24"/>
        </w:rPr>
      </w:pPr>
      <w:r>
        <w:rPr>
          <w:sz w:val="24"/>
        </w:rPr>
        <w:t>dofinansowanie pracodawcom kosztów przygotowania zawodowego                 młodocianych pracowników</w:t>
        <w:tab/>
        <w:t xml:space="preserve"> 54.493,36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415.844 zł, wykonano natomiast 230.417,63 zł. tj. 55,4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.001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.05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96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682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,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2.142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6.062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,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43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7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,6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30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975,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84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417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Najwyższe wykonanie za I półrocze 2009 r. w tym dziale stanowią wypłacone stypendia dla uczniów – 62,4%. Źródłem finansowania jest dotacja z budżetu państwa 108.554zł i środki własne budżetu gminy 17.508,51zł oraz pozostała działalność tj. 75% i dotyczy odpisu na zakładowy fundusz świadczeń socjalnych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Dokształcanie i doskonalenie nauczycieli wykonano w 14,6%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lonie i obozy” wykonanie 53,9%. Wykonanie do 100% nastąpi w II półroczu    2009 r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o podsumowaniu działalność oświatowa za I półrocze 2009 r. z działu 801 „Oświata i wychowanie” i 854 „Edukacyjna opieka wychowawcza” przedstawia się następująco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083.37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669.735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0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5.844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0.417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,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499.217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00.153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1</w:t>
            </w:r>
          </w:p>
        </w:tc>
      </w:tr>
    </w:tbl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 planowanej działalności oświatowej stanow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Subwencja oświatowa</w:t>
        <w:tab/>
        <w:t>8.688.762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 xml:space="preserve">Dotacja z budżetu państwa na pomoc materialną dla uczniów </w:t>
        <w:tab/>
        <w:t>162.142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Dotacja celowa na dofinansowanie pracodawcom kosztów 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rzygotowania zawodowego młodocianych pracowników</w:t>
        <w:tab/>
        <w:t>102.541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Odpłatność za przedszkole</w:t>
        <w:tab/>
        <w:t>61.2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Najem i dzierżawa</w:t>
        <w:tab/>
        <w:t>16.419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Wpływy z różnych dochodów</w:t>
        <w:tab/>
        <w:t xml:space="preserve">5.038,-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Dotacje z funduszy celowych</w:t>
        <w:tab/>
        <w:t>239.329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Środki własne z budżetu gminy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  4.223.786,-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ab/>
        <w:t>13.499.217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222.106zł, wykonano 74.826,05zł, tj. 33,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inwestycyjne wynoszą 43.000zł i dotyczą adaptacji pomieszczeń na świetlicę środowiskow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bieżące w I półroczu 2009 r. dotyczą realizacji zadań w zakresie przeciwdziałania alkoholizmowi i przeciwdziałania narkomanii oraz dotacji na realizację zadań w ramach umów zgodnie z ustawą o działalności pożytku publicznego i o wolontariacie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Na dzień 30.06.2009 r. wystąpiły zobowiązania niewymagalne w kwocie 2.155,96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8.478.859zł, wykonano 3.863.482,28zł tj. 45,6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05"/>
        <w:gridCol w:w="1366"/>
        <w:gridCol w:w="1511"/>
        <w:gridCol w:w="89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714,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,5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8.82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.561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,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611.44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34.492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,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84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67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7.19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1.747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4.528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4.189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9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4.22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4.859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1.97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6.658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,2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3.81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4.691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78.859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62.482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6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ydatków w tym dziale związane jest z działalnością Miejskiego Ośrodka Pomocy Społecznej, Środowiskowego Domu Samopomocy oraz wypłaconymi świadczeniami rodzinnymi oraz ubezpieczeniem społecznym za osoby pobierające świadczenia społeczne, zasiłki i pomoc w naturze, wypłatą dodatków mieszkaniowych i pobytem mieszkańców gminy w domach pomocy społecznej, dożywianiem najuboższych oraz zwrot dotacji wykorzystanych niezgodnie z przeznaczeniem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adto wydatki w tym dziale obejmują koszty związane z prowadzeniem prac społecznie użytecznych oraz dotację z budżetu gminy w ramach ustawy o pożytku publicznym i o wolontariacie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Źródła finansowania planowanych wydatków stanowią: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dotacja celowa na zadania zlecone</w:t>
        <w:tab/>
        <w:t>6.237.31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dotacja celowa na zadania własne gminy</w:t>
        <w:tab/>
        <w:t>659.536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odpłatność za usługi opiekuńcze</w:t>
        <w:tab/>
        <w:t>65.30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wpływy z różnych dochodów i odsetek</w:t>
        <w:tab/>
        <w:t>11.60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- dochody j.s.t. związane z realizacją zadań 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zakresu administracji rządowej </w:t>
        <w:tab/>
        <w:t>7.00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</w:rPr>
        <w:t>- środki własne z budżetu gminy</w:t>
        <w:tab/>
      </w:r>
      <w:r>
        <w:rPr>
          <w:sz w:val="24"/>
          <w:u w:val="single"/>
        </w:rPr>
        <w:t>1.498.113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 xml:space="preserve">Razem </w:t>
        <w:tab/>
        <w:t>8.478.859,-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Na dzień 30.06.2009 r. wystąpiły zobowiązania niewymagalne na kwotę 13.749,03 zł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2.448.736zł wykonano 1.043.812,12zł, tj. 42,6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 450.000 zł, wykonanie 0%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64" w:leader="none"/>
        </w:tabs>
        <w:ind w:left="426" w:hanging="0"/>
        <w:jc w:val="both"/>
        <w:rPr>
          <w:sz w:val="24"/>
        </w:rPr>
      </w:pPr>
      <w:r>
        <w:rPr>
          <w:sz w:val="24"/>
        </w:rPr>
        <w:t>Planowane wydatki dotyczą wniesienia wkładów do spółek prawa handlowego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owane wydatki w kwocie 129.086zł wykonano w kwocie 46.268zł tj. 35,8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owane wydatki dotyczą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 xml:space="preserve">- współfinansowania selektywnej zbiórki odpadów - wpłata do Zgromad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Ekologicznego Związku Gmin „Działdowszczyzna” </w:t>
        <w:tab/>
        <w:t xml:space="preserve">67.560,-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- wpłata gminy na rzecz Związku Gm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  <w:tab w:val="right" w:pos="836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ty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>
          <w:sz w:val="24"/>
        </w:rPr>
      </w:pPr>
      <w:r>
        <w:rPr>
          <w:sz w:val="24"/>
        </w:rPr>
        <w:t>aktualizacja Planu Gospodarki Odpadami</w:t>
        <w:tab/>
        <w:t>1.200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/>
      </w:pPr>
      <w:r>
        <w:rPr>
          <w:sz w:val="24"/>
        </w:rPr>
        <w:t>zbiórka leków przeterminowanych</w:t>
        <w:tab/>
        <w:t>1.500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/>
      </w:pPr>
      <w:r>
        <w:rPr>
          <w:sz w:val="24"/>
        </w:rPr>
        <w:t>edukacja ekologiczna</w:t>
        <w:tab/>
        <w:t>1.500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>
          <w:sz w:val="24"/>
        </w:rPr>
      </w:pPr>
      <w:r>
        <w:rPr>
          <w:sz w:val="24"/>
        </w:rPr>
        <w:t>dofinansowanie spłaty kredytu</w:t>
        <w:tab/>
        <w:t>18.976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>
          <w:sz w:val="24"/>
        </w:rPr>
      </w:pPr>
      <w:r>
        <w:rPr>
          <w:sz w:val="24"/>
        </w:rPr>
        <w:t xml:space="preserve">wpłata na rzecz związku na inwestycje „Budowa SPOw Działdowie </w:t>
        <w:tab/>
        <w:t>39.550,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 w kwocie 140.000 zł wykonano – 44.359,55 zł, tj. 31,7%. Wydatki związane są z kosztami bieżącego oczyszczania miasta i wsi.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na utrzymanie zieleni w mieście na plan 382.660 zł wykonano 289.629,76 zł tj. 75,7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bieżące na utrzymanie zieleni wynoszą 61.400 zł, a wydatki inwestycyjne 321.260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 I półroczu 2009 r. na wydatki bieżące wydatkowano kwotę 51.297,89 zł, a na wydatki inwestycyjne 238.331,87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Na dzień 30.06.2009 r. wystąpiły zobowiązania niewymagalne na kwotę 33.627,4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 wydatków w kwocie 942.190 zł wykonano 448.195,11 zł tj. 47,6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Na wydatki bieżące wydatkowano kwotę 365.244,90 zł, a na wydatki inwestycyjne 82.950,21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Na dzień 30.06.2009 r. wystąpiły zobowiązania niewymagalne na kwotę 47.680,57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owane wydatki w wysokości 404.800 zł wykonano – 215.359,70 zł, tj. 53,2%.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bieżące poniesione w tym rozdziale w szczególności dotyczą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ów zatrudnienia pracowników robót interwencyjnych i robót publicznych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y utrzymania szaletu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y związane z odławianiem bezpańskich zwierząt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przetarcie drewna z lasu komunalneg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a dzień 30.06.2009 r. wystąpiły zobowiązania niewymagalne na kwotę 5.368,17 zł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646.100zł wykonano –308.568,31zł tj. 47,8%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ab/>
        <w:t xml:space="preserve">142.998 zł </w:t>
        <w:tab/>
        <w:t>- dotacja dla Miejsko-Gminnego Ośrodka Kultury,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153.996 zł</w:t>
        <w:tab/>
        <w:t xml:space="preserve">- dotacja dla Miejsko-Gminnej Biblioteki Publicznej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>Ponadto wykonane wydatki obejmują wydatki inwestycyjne na kwotę 11.574,31zł.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Na plan wydatków w tym dziale w kwocie 985.915zł wykonano 193.319,40zł tj. 19,6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89.050,11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ab/>
        <w:t xml:space="preserve"> 52.000 zł </w:t>
        <w:tab/>
        <w:t>- dotacja z budżetu gminy dla Klubu Sportowego „Wel” oraz Miejskiego Uczniowskiego Klubu Kajakowego zgodnie z zawartymi umowami,</w:t>
      </w:r>
    </w:p>
    <w:p>
      <w:pPr>
        <w:pStyle w:val="BodyTextIndent2"/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 xml:space="preserve">52.269,29 zł </w:t>
        <w:tab/>
        <w:t>- wydatki inwestycyjne,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Ponadto zaplanowano w tym dziale zadania inwestycyjne p.n. „Budowa hali sportowej przy Gimnazjum Lidzbark” na kwotę 616.937zł oraz urządzenie boisk na kwotę 15.000zł. Realizacja w/w zadań w II półroczu 2009 r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wg działów, rozdziałów i paragrafów za I półrocze 2009 r.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Wykonanie zadań inwestycyjnych za I półrocze 2009 r.</w:t>
      </w:r>
    </w:p>
    <w:p>
      <w:pPr>
        <w:pStyle w:val="TextBody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Środki finansowane na zadania inwestycyjne roku 2009 w budżecie Gminy po zmianach zostały zaplanowane w wysokości 3.338.397 zł, natomiast wykonane za I półrocze 2009 r. w wysokości 1.883.231,01, co stanowi 56,4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010 „Rolnictwo i łowiectwo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250.000zł, wykonano 0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adanie obejmuje budowę wodociągu do miejscowości Chełsty. W/w zadanie realizowane będzie w II półroczu 2009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wydatki inwestycyjne zaplanowano w wysokości 780.977 zł, wykonano w I półroczu 2009 r. w wysokości 283.503,75 zł, tj. 36,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Przebudowa ul. Granicznej od Jamielnika do ul. Zieluńskiej wraz z odwodnieniem – dokumentacja 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15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ie 4.000zł, tj. 26,7%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w wysokości 4.000zł dotyczą wykonania map do celów projektow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Budowa skrzyżowania ulic Nowa i Brzozowa w Lidzbarku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46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nie 38.056,68zł, tj. 82,7%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Zadanie wykonane było przez Firmę „Kamex” z Jele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Przebudowa ul. Przemysłowej w Lidzbarku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250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nie 2.500zł, tj. 1%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datki obejmują wykonanie map do celów projektowych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Położenie dywanika asfaltowego na ul. Kopernika i ul. Wodnej w Lidzbarku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103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/>
      </w:pPr>
      <w:r>
        <w:rPr>
          <w:sz w:val="24"/>
        </w:rPr>
        <w:t>Wykonanie 78.554,75zł, tj. 76,3%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wcą zadania była firma PRID z Działdowa. Nadzór inwestorski pełnił Kamiński Michał Lidzbark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u w:val="single"/>
        </w:rPr>
        <w:t xml:space="preserve">Przebudowa chodnika ul. Kopernika w Lidzbarku 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57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/>
      </w:pPr>
      <w:r>
        <w:rPr>
          <w:sz w:val="24"/>
        </w:rPr>
        <w:t>Wykonanie 56.865,91zł, tj. 99,8%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wcą zadania była firma „Kamex” z Jelenia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Przebudowa chodnika ul. Brzozowa w Lidzbarku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30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nie 30.000zł, tj. 100%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Zadanie zrealizowane było przez PGK sp. z o.o. w Lidzbarku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Przebudowa ul. Słonecznej w Lidzbarku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95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nie 66.526,41zł, tj. 70,0%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Zadanie zrealizowane przez PGK sp. z o.o. w Lidzbarku. Nadzór inwestorski pełnił Pan Michał Kamiński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Przebudowa kanalizacji deszczowej w ul. Cichej - dokumentacja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Plan 7.000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Wykonanie 7.000zł, tj. 100%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  <w:t>Dokumentacja opracowana przez Pana Stanisława Ćwiklińskiego i Łukasza Kowalskiego z Działdowa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00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186.758 zł, wykonanie w I półroczu 2009 r. 0 zł.</w:t>
      </w:r>
    </w:p>
    <w:p>
      <w:pPr>
        <w:pStyle w:val="BodyTextIndent2"/>
        <w:numPr>
          <w:ilvl w:val="0"/>
          <w:numId w:val="0"/>
        </w:numPr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0 „Administracja publiczn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na wydatki inwestycyjne zaplanowano kwotę 171.000zł, wykonanie w I półroczu 2009 r. 92.157,63zł, tj. 53,9% planowanych i obejmują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zakup sprzętu komputerowego </w:t>
        <w:tab/>
        <w:t>28.295,46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- zakup kserokopiarki UMiG</w:t>
        <w:tab/>
        <w:t>12.810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- modernizacja łazienki w UMiG</w:t>
        <w:tab/>
        <w:t>29.979,11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6379" w:leader="none"/>
        </w:tabs>
        <w:spacing w:lineRule="auto" w:line="240"/>
        <w:ind w:left="0" w:hanging="0"/>
        <w:rPr/>
      </w:pPr>
      <w:r>
        <w:rPr>
          <w:sz w:val="24"/>
        </w:rPr>
        <w:t xml:space="preserve">- przebudowa wejścia do Urzędu </w:t>
        <w:tab/>
        <w:t>21.073,06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4 „Bezpieczeństwo publiczne i ochrona przeciwpożar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769.700 zł, wykonano w I półroczu 2009 r. 767.630 zł, tj. 99,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ciężkiego samochodu ratowniczo-gaśniczego dla OSP Lidzbark 759.700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strażnicy OSP Jeleń 7.93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01 „Oświata i wychowanie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490.812zł, wykonano za I półrocze 2009 r. 265.084,86zł, tj. 54,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datk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sprzętu komputerowego, w tym: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Słup </w:t>
        <w:tab/>
        <w:t>5.000 zł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ZEASiP </w:t>
        <w:tab/>
        <w:t>7.7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wymiana stolarki okiennej 38.640,86 zł, w tym: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Dłutowo </w:t>
        <w:tab/>
        <w:t>12.886,64 zł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Kiełpiny </w:t>
        <w:tab/>
        <w:t>8.369,96 zł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Słup </w:t>
        <w:tab/>
        <w:t>6.780,17 zł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right" w:pos="4962" w:leader="none"/>
        </w:tabs>
        <w:spacing w:lineRule="auto" w:line="240"/>
        <w:rPr>
          <w:sz w:val="24"/>
        </w:rPr>
      </w:pPr>
      <w:r>
        <w:rPr>
          <w:sz w:val="24"/>
        </w:rPr>
        <w:t xml:space="preserve">SP Wąpiersk </w:t>
        <w:tab/>
        <w:t>10.604,09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plac zabaw Przedszkole Miejskie 12.932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autobusu do przewozu dzieci niepełnosprawnych 200.812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1 „Ochrona zdrowi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43.000 zł na adaptację pomieszczeń na świetlicę środowiskową. Realizacja w II półroczu 2009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00 „Gospodarka komunalna i ochrona środowis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tym dziale zaplanowano wydatki inwestycyjne w wysokości 566.450 zł, wykonano w I półroczu 2009 r. 417.885,48 zł, tj. 73,8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modernizacja parku ul. Lipowa w Lidzbarku 21.122,58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parku miejskiego w Lidzbarku 20.486,02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urządzenie parku rekreacyjno-sportowego w Lidzbarku 151.016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gospodarowanie skwerów oraz terenów zielonych 45.707,27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oświetlenia w Parku oraz na terenie przyległym do małego jeziorka 82.950,21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urządzeń do placów zabaw w miejscowościach Kiełpiny, Dłutowo, Bryńsk 39.99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urządzenie placu zabaw przy małym jeziorku 56.613,4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 xml:space="preserve">Dział 926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wydatki inwestycyjne zaplanowano wydatki 79.700 zł, wykonano w I półroczu 2009 r. 56.969,29 zł, tj. 71,5% 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wału MOSiR 4.7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modernizacja budynku na stadionie 29.997,47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emont budynków gospodarczych – były ośrodek wojskowy 22.271,82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Zestawienie tabelaryczne wykonanych inwestycji za I półrocze 2009 r. przedstawiono w zał. Nr 3 do niniejszego sprawozdani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 xml:space="preserve">Wykonanie za I półrocze 2009 r. 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mity wydatków na wieloletnie programy inwestycyjne w latach 2009 - 2011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Środki finansowe na w/w zadania w 2009 r. w budżecie Gminy po zmianach zostały zaplanowane w wysokości 2.458.559 zł, natomiast wykonane w I półroczu 2009 r. w wysokości 1.041.903,24 zł, tj. 42,4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dziale tym zaplanowano wydatki w wysokości 811.481 zł, wykonano w I półroczu 2009 r. 566.279,16 zł tj. 69,8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inwestycyjn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a objazdu drogowego łączącego ul. Jeleńską z drogą wojewódzką nr 544 – wykup gruntów 5.000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a ulic na osiedlu Skarpa III (wykonano w I półroczu 2009r. ul. Jesionową 121.474,39zł, w II półroczu ul. Topolowa)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przebudowa drogi gminnej w Marszewnicy 354.410,87 zł,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budowa ulic na osiedli Działki; przebudowa ul. Leśnej 85.393,90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inwestycyjne w wysokości 669.041 zł, wykonano w I półroczu 2009 r. 162.655,77 zł tj. 24,3% i obejmują budowę ciągu rowerowego nad Jeziorem Lidzbarskim. Pozostałe zadania w tym dziale realizowane będą w II półroczu 2009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0 „Administracja publiczn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w wysokości 310.000 zł, wykonano w I półroczu 2009 r. 301.394 zł, tj. 97,2% i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zakup budynku po Gazowni 300.000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rozbudowa świetlicy w Kiełpinach 1.394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 xml:space="preserve">Dział 921 „Kultura i ochrona dziedzictwa narodowego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wydatki w wysokości 51.100 zł, wykonano w I półroczu 2009 r. 11.574,31 zł, tj. 22.7% i obejmują rozbudowę budynku MGO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26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dziale tym zaplanowano budowę hali widowiskowo-sportowej przy Gimnazjum w Lidzbarku na kwotę 616.937 zł. Zadanie w trakcie realizacji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estawienie tabelaryczne wykonanych inwestycji za I półrocze 2009 r. przedstawiono w zał. Nr 3a do niniejszego sprawozdania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Zadłużenie gminy na dzień 30.06.2009 r. wynosi 2.865.860 zł i stanowi 8,2% planowanych dochodów budżetowych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Łączna kwota zobowiązań niewymagalnych gminy na dzień 30.06.2009 r. wynosi 129.230,42 z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Zobowiązania wymagalne nie wystąpiły.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Gminny Fundusz Ochrony Środowiska i Gospod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Stan funduszu na początek roku 2009 wynosił 288.855,78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Zaplanowane przychody w kwocie 256.400 zł wykonano w wysokości 176.219,45 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 xml:space="preserve">173.388,93 zł </w:t>
        <w:tab/>
        <w:t>- przychody funduszy cel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2.830,52 zł</w:t>
        <w:tab/>
        <w:t xml:space="preserve">- odsetki bankowe od środków na rachunku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Zaplanowane wydatki w kwocie 535.000 zł w I półroczu wykonano w wysokości 230.086,79 zł i poniesione zostały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 xml:space="preserve">195.000 zł </w:t>
        <w:tab/>
        <w:t>- dotacja na inwestycj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74 zł</w:t>
        <w:tab/>
        <w:t>- prowizja bank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2.950 zł</w:t>
        <w:tab/>
        <w:t>- przyczepka Neptu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7.072,79 zł</w:t>
        <w:tab/>
        <w:t>- zakup trawy i krzew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4.490 zł</w:t>
        <w:tab/>
        <w:t>- wyczyszczenie brzegów jezio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500 zł</w:t>
        <w:tab/>
        <w:t>- organizacja kampanii ekologicznej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stytucje kultury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  <w:u w:val="single"/>
        </w:rPr>
        <w:t>Miejsko-Gminny O</w:t>
      </w:r>
      <w:r>
        <w:rPr>
          <w:sz w:val="24"/>
          <w:u w:val="single"/>
        </w:rPr>
        <w:t>ś</w:t>
      </w:r>
      <w:r>
        <w:rPr>
          <w:sz w:val="24"/>
          <w:u w:val="single"/>
        </w:rPr>
        <w:t>rodek Kultury w Lidzbark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142"/>
        <w:gridCol w:w="1812"/>
        <w:gridCol w:w="1984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yszczeg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lnien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I półrocze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i na rachunku na 01.01.2009 r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620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620,9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zychody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.032,4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gmin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87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42.998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przychody  /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1.034,4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datki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.8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.548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i bezosobowe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93.825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86.701,1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osobowych</w:t>
              <w:br/>
              <w:t>(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ZUS i FP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4.1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0.157,8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1.728,4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8.784,1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wod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213,4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, opa</w:t>
            </w:r>
            <w:r>
              <w:rPr>
                <w:sz w:val="24"/>
              </w:rPr>
              <w:t>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.535,9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97,4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6.3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.330,2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</w:t>
            </w: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w na koniec okresu sprawozdawczeg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781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104,59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6" w:leader="none"/>
          <w:tab w:val="left" w:pos="7791" w:leader="none"/>
          <w:tab w:val="left" w:pos="9369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69" w:leader="none"/>
        </w:tabs>
        <w:rPr/>
      </w:pPr>
      <w:r>
        <w:rPr>
          <w:sz w:val="24"/>
        </w:rPr>
        <w:tab/>
        <w:t>Na dzie</w:t>
      </w:r>
      <w:r>
        <w:rPr>
          <w:sz w:val="24"/>
        </w:rPr>
        <w:t>ń</w:t>
      </w:r>
      <w:r>
        <w:rPr>
          <w:sz w:val="24"/>
        </w:rPr>
        <w:t xml:space="preserve"> 30.06.2009 r. w MGOK nie wyst</w:t>
      </w:r>
      <w:r>
        <w:rPr>
          <w:sz w:val="24"/>
        </w:rPr>
        <w:t>ą</w:t>
      </w:r>
      <w:r>
        <w:rPr>
          <w:sz w:val="24"/>
        </w:rPr>
        <w:t>pi</w:t>
      </w:r>
      <w:r>
        <w:rPr>
          <w:sz w:val="24"/>
        </w:rPr>
        <w:t>ł</w:t>
      </w:r>
      <w:r>
        <w:rPr>
          <w:sz w:val="24"/>
        </w:rPr>
        <w:t>y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i zobowi</w:t>
      </w:r>
      <w:r>
        <w:rPr>
          <w:sz w:val="24"/>
        </w:rPr>
        <w:t>ą</w:t>
      </w:r>
      <w:r>
        <w:rPr>
          <w:sz w:val="24"/>
        </w:rPr>
        <w:t>zania wymagalne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Miejsko-Gminna Biblioteka Publiczna w Lidzbar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4073"/>
        <w:gridCol w:w="1843"/>
        <w:gridCol w:w="1984"/>
      </w:tblGrid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yszczeg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I półrocze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 xml:space="preserve">rodki na rachunk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na 01.01.200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61,28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zychody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9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.861,14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08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53.996,0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włas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865,14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datki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.66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.828,88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97.0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97.664,84</w:t>
            </w:r>
          </w:p>
        </w:tc>
      </w:tr>
      <w:tr>
        <w:trPr>
          <w:trHeight w:val="8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osobowych</w:t>
              <w:br/>
              <w:t>(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ZUS i F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9.418,10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0.861,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9.365,14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.871,55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.175,0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gaz, w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3.951,12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70,13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7.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6.213,00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</w:t>
            </w: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w na koniec okresu sprawozdawcz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93,54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7" w:leader="none"/>
          <w:tab w:val="left" w:pos="7794" w:leader="none"/>
          <w:tab w:val="left" w:pos="9376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76" w:leader="none"/>
        </w:tabs>
        <w:rPr>
          <w:sz w:val="24"/>
        </w:rPr>
      </w:pPr>
      <w:r>
        <w:rPr>
          <w:sz w:val="24"/>
        </w:rPr>
        <w:tab/>
        <w:t>Na dzie</w:t>
      </w:r>
      <w:r>
        <w:rPr>
          <w:sz w:val="24"/>
        </w:rPr>
        <w:t>ń</w:t>
      </w:r>
      <w:r>
        <w:rPr>
          <w:sz w:val="24"/>
        </w:rPr>
        <w:t xml:space="preserve"> 30.06.2009 r. w MGBP nie wyst</w:t>
      </w:r>
      <w:r>
        <w:rPr>
          <w:sz w:val="24"/>
        </w:rPr>
        <w:t>ą</w:t>
      </w:r>
      <w:r>
        <w:rPr>
          <w:sz w:val="24"/>
        </w:rPr>
        <w:t>pi</w:t>
      </w:r>
      <w:r>
        <w:rPr>
          <w:sz w:val="24"/>
        </w:rPr>
        <w:t>ł</w:t>
      </w:r>
      <w:r>
        <w:rPr>
          <w:sz w:val="24"/>
        </w:rPr>
        <w:t>y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i zobowi</w:t>
      </w:r>
      <w:r>
        <w:rPr>
          <w:sz w:val="24"/>
        </w:rPr>
        <w:t>ą</w:t>
      </w:r>
      <w:r>
        <w:rPr>
          <w:sz w:val="24"/>
        </w:rPr>
        <w:t>zania wymagalne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Wykaz jednostek budżetowych,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  <w:t xml:space="preserve">które utworzyły rachunki dochodów własnych 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sz w:val="24"/>
          <w:u w:val="single"/>
        </w:rPr>
        <w:t xml:space="preserve">oraz zestawienie dochodów własnych i wydatków nimi sfinansowanych </w:t>
      </w:r>
    </w:p>
    <w:p>
      <w:pPr>
        <w:pStyle w:val="Normal"/>
        <w:jc w:val="center"/>
        <w:rPr>
          <w:b/>
          <w:b/>
          <w:bCs/>
          <w:caps/>
          <w:shadow/>
          <w:sz w:val="24"/>
          <w:u w:val="single"/>
        </w:rPr>
      </w:pPr>
      <w:r>
        <w:rPr>
          <w:b/>
          <w:bCs/>
          <w:caps/>
          <w:shadow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969"/>
        <w:gridCol w:w="2272"/>
        <w:gridCol w:w="2551"/>
      </w:tblGrid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az jednostek budżetowych, które utworzyły rachunek dochodów własnych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Wykonanie dochodów własnych w I półroczu 2009 r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 wydatków nimi sfinansowanych w I półroczu 2009 r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Bryńsk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41,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39,93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Dłutow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925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912,7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Kiełpiny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218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27,49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Lidzbark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18,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384,39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Słup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809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807,35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Podstawowa Wąpiersk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219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014,71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Gimnazjum Lidzbark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96.403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93.860,13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Przedszkole Miejskie w Lidzbarku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0.853,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40.825,0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189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271,70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8:00Z</dcterms:created>
  <dc:creator>Bielecki Paweł</dc:creator>
  <dc:description/>
  <cp:keywords/>
  <dc:language>en-US</dc:language>
  <cp:lastModifiedBy>Teresa Wasiak</cp:lastModifiedBy>
  <cp:lastPrinted>2009-08-06T10:17:00Z</cp:lastPrinted>
  <dcterms:modified xsi:type="dcterms:W3CDTF">2009-08-06T10:15:00Z</dcterms:modified>
  <cp:revision>74</cp:revision>
  <dc:subject/>
  <dc:title>SPRAWOZDANIE</dc:title>
</cp:coreProperties>
</file>