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S</w:t>
      </w:r>
      <w:r>
        <w:rPr>
          <w:rStyle w:val="StrongEmphasis"/>
          <w:rFonts w:cs="Arial" w:ascii="Arial" w:hAnsi="Arial"/>
          <w:color w:val="000000"/>
          <w:sz w:val="28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</w:rPr>
        <w:t>T A T U T</w:t>
        <w:br/>
        <w:t>Sołectwa Nowe Dłutow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u w:val="single"/>
        </w:rPr>
        <w:t>R o z d z i a ł 1</w:t>
        <w:br/>
        <w:t>P o s t a n o w i e n i a o g ó l n e</w:t>
        <w:br/>
      </w:r>
      <w:r>
        <w:rPr>
          <w:rFonts w:cs="Arial" w:ascii="Arial" w:hAnsi="Arial"/>
          <w:color w:val="000000"/>
          <w:sz w:val="24"/>
        </w:rPr>
        <w:br/>
      </w:r>
      <w:r>
        <w:rPr>
          <w:rStyle w:val="StrongEmphasis"/>
          <w:rFonts w:cs="Arial" w:ascii="Arial" w:hAnsi="Arial"/>
          <w:color w:val="000000"/>
          <w:sz w:val="24"/>
        </w:rPr>
        <w:t>§ 1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br/>
        <w:t>Sołectwo Nowe Dłutowo zwane dalej Sołectwem stanowi jednostkę pomocniczą Gminy Lidzbark dla wykonywania jej zadań i nie posiada odrębnej osobowości prawnej.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2</w:t>
      </w:r>
    </w:p>
    <w:p>
      <w:pPr>
        <w:pStyle w:val="TextBody"/>
        <w:jc w:val="center"/>
        <w:outlineLvl w:val="9"/>
        <w:rPr/>
      </w:pPr>
      <w:r>
        <w:rPr>
          <w:rFonts w:cs="Arial"/>
          <w:color w:val="000000"/>
          <w:sz w:val="24"/>
        </w:rPr>
        <w:br/>
        <w:t>Sołectwo utworzone zostało na mocy uchwały Nr VI/45/90 Rady Miejskiej w Lidzbarku i swym zasięgiem obejmuje wieś /wsie/ Dłutowo Nowe</w:t>
      </w:r>
    </w:p>
    <w:p>
      <w:pPr>
        <w:pStyle w:val="Tekstpodstawowy3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/>
          <w:color w:val="000000"/>
          <w:sz w:val="24"/>
        </w:rPr>
        <w:br/>
        <w:br/>
        <w:t>§ 3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br/>
        <w:t>Organy Sołectwa działają zgodnie z przepisami ustaw. Statutem Gminy Lidzbark i postanowieniami niniejszego Statutu.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u w:val="single"/>
        </w:rPr>
      </w:pPr>
      <w:r>
        <w:rPr>
          <w:rStyle w:val="StrongEmphasis"/>
          <w:rFonts w:cs="Arial" w:ascii="Arial" w:hAnsi="Arial"/>
          <w:color w:val="000000"/>
          <w:sz w:val="24"/>
          <w:u w:val="single"/>
        </w:rPr>
        <w:t>R o z d z i a ł II</w:t>
        <w:br/>
        <w:t>Z a k r e s działania i zadania sołectwa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</w:rPr>
        <w:t>§ 4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br/>
        <w:t>Do zakresu działania Sołectwa należą wszystkie sprawy publiczne Sołectwa nie zastrzeżone ustawami i Statutem Gminy na rzecz organów gminy, organów rządowej administracji ogólnej i innych podmiotów, a w szczególności :</w:t>
        <w:br/>
        <w:t>1. opiniowanie projektów uchwał Rady Miejskiej w sprawach o podstawowym znaczeniu dla mieszkańców Sołectwa,</w:t>
        <w:br/>
        <w:t>2. występowanie do Rady Miejskiej o rozpatrzenie spraw publicznych Sołectwa lub jego części, których załatwienie wykracza poza możliwości Sołectwa,</w:t>
        <w:br/>
        <w:t>3. współpraca z właściwymi organami w zakresie ochrony zdrowia, pomocy społecznej, oświaty, kultury, kultury fizycznej, porządku publicznego i ochrony przeciwpożarowej,</w:t>
        <w:br/>
        <w:t>4. organizowanie przez mieszkańców Sołectwa wspólnych prac społecznie użytecznych oraz współpraca z sąsiednimi Sołectwami w zakresie wykonywania wspólnych przedsięwzięć,</w:t>
        <w:br/>
        <w:t>5. inicjowanie i organizowanie imprez o charakterze kulturalno-oświatowym, sportowym i wypoczynkowym,</w:t>
        <w:br/>
        <w:t>6. współpraca z radnymi z terenu Sołectwa, a zwłaszcza organizowanie spotkań z wyborcami oraz kierowanie do nich wniosków dotyczących Sołectwa,</w:t>
        <w:br/>
        <w:t>7. podtrzymywanie tradycji kulturowych na terenie Sołectw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5</w:t>
      </w:r>
    </w:p>
    <w:p>
      <w:pPr>
        <w:pStyle w:val="Normal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Sołectwo może poprzez swoje organy wykonywać także inne zadania zlecone przez organy gminy lub inne podmioty.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R o z d z i a ł III</w:t>
        <w:br/>
        <w:t>O r g a n y S o ł e c t w 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1. Organami sołectwa są:</w:t>
        <w:br/>
        <w:t>- Zebranie Wiejskie,</w:t>
        <w:br/>
        <w:t>- Sołtys,</w:t>
        <w:br/>
        <w:t>2. Działania Sołtysa wspomaga Rada Sołeck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7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Kadencja Sołtysa i Rady Sołeckiej trwa 4 lat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8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Zebranie Wiejskie jest organem uchwałodawczym Sołectw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1. Zebraniu Wiejskiemu przewodniczy Sołtys.</w:t>
        <w:br/>
        <w:t>2. Zebranie może wybrać innego przewodniczącego obrad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Zebranie zwoływane jest w miarę potrzeb, jednak nie rzadziej niż 2 razy w roku.</w:t>
        <w:br/>
        <w:t>2. Zebranie zwoływane jest przez Sołtysa z własnej inicjatywy lub na pisemny wniosek:</w:t>
        <w:br/>
        <w:t>1/ 10% mieszkańców Sołectwa uprawnionych do udziału w Zebraniu,</w:t>
        <w:br/>
        <w:t>2/ Rady Sołeckiej,</w:t>
        <w:br/>
        <w:t>3/ Zarządu Miasta.</w:t>
        <w:br/>
        <w:t>1. Zebranie na wniosek mieszkańców, Rady Sołeckiej lub Zarządu zwoływane jest w terminie nie dłuższym niż 7 dni od daty zgłoszenia wniosku lub w terminie oznaczonym we wniosku.</w:t>
        <w:br/>
        <w:t>2. Zawiadomienie o zwołaniu Zebrania następuje w sposób zwyczajowo przyjęty na terenie Sołectwa, co najmniej na 7 dni przed wyznaczonym terminem, chyba że cel zwołania zebrania uzasadnia przyjęcie krótszego terminu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Prawo do udziału w Zebraniu mają wszyscy mieszkańcy Sołectwa posiadający czynne prawo wyborcze do Rady Miejskiej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ebranie jest prawomocne, gdy w Zebraniu wzięło udział co najmniej 10% mieszkańców uprawnionych do udziału w Zebraniu.</w:t>
        <w:br/>
        <w:t xml:space="preserve">Jeżeli w Zebraniu nie wzięła udziału wymagana liczba mieszkańców wówczas Zebranie zwoływane jest w innym termi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ebranie, o którym mowa w ust.3 jest prawomocne bez względu na liczbę mieszkańców biorących w nim udział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Do wyłącznej właściwości Zebrania należy:</w:t>
        <w:br/>
        <w:t>1/ wybór i odwołanie Sołtysa, Rady Sołeckiej lub poszczególnych jej członków,</w:t>
        <w:br/>
        <w:t>2/ podejmowanie uchwał w sprawach zamierzonego przez organy gminy zbycia, oddania w najem, dzierżaw lub obciążenia innymi prawami położonego na terenie Sołectwa mienia gminnego w rozumieniu art.48 ust.3 ustawy z dnia 8 marca 1990 r. o samorządzie terytorialnym,</w:t>
        <w:br/>
        <w:t>3/ opiniowanie projektów uchwał Rady Miejskiej w sprawach lokalnych Sołectwa lub kilku sąsiadujących sołectw o podstawowym dla nich znaczeniu.</w:t>
        <w:br/>
        <w:t>4/ decydowanie o potrzebie, rodzaju i zakresie wykonania przez mieszkańców Sołectwa wspólnych prac społecznie użytecznych.</w:t>
        <w:br/>
        <w:t>5/ rozpatrywanie rocznych sprawozdań i ocen pracy Sołtysa z punktu widzenia Sołectw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Zebrania podejmowane są zwykłą większością głosów w głosowaniu jawnym o ile przepisy prawa i niniejszy Statut nie stanowi inacz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w sprawach, o jakich mowa w § 12 ust.1 pkt.3 podejmowano są bezwzględną większością głos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ebranie może postanowić o przeprowadzeniu głosowania tajnego w każdej spraw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podpisuje przewodniczący Zebr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sporządza się co najmniej w dwóch egzemplarzach z czego jeden przekazywany jest w terminie 7 dni od daty podjęcia uchwały do Zarządu Mias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arząd Miasta gdy uzna, że podjęta uchwała narusza interesy mieszkańców Sołectwa lub została podjęta z naruszeniem prawa, przekazuje uchwałę Radzie Miejskiej, która podejmuje ostatecznie rozstrzygnię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zekazaniu uchwały Radzie Miejskiej z przyczyn wymienionych w ust.6 Zarząd Miasta informuje bezzwłocznie przewodniczącego Zebrania.</w:t>
      </w:r>
    </w:p>
    <w:p>
      <w:pPr>
        <w:pStyle w:val="Tekstpodstawowy2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  <w:br/>
        <w:t>SOŁTYS I RADA SOŁECK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ołtys jest organem wykonawczym Zebrania Wiejskiego i reprezentuje Sołectwo na zewnątrz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outlineLvl w:val="0"/>
        <w:rPr/>
      </w:pPr>
      <w:r>
        <w:rPr>
          <w:rFonts w:cs="Arial" w:ascii="Arial" w:hAnsi="Arial"/>
          <w:color w:val="000000"/>
          <w:sz w:val="24"/>
        </w:rPr>
        <w:t>W razie nieobecności Sołtysa spowodowanej chorobą, dłuższym wyjazdem lub innymi przemijającymi okolicznościami Sołtysa zastępuje jeden z członków Rady Sołeckiej wyznaczony przez niego.</w:t>
      </w:r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rPr/>
      </w:pPr>
      <w:r>
        <w:rPr/>
        <w:t>1. Do zadań Sołtysa w szczególności należy:</w:t>
        <w:br/>
        <w:t>2/ przygotowywania i opracowywanie przy współudziale Rady Sołeckiej projektów uchwał Zebrania,</w:t>
        <w:br/>
        <w:t>3/ organizowanie wykonania uchwał Zebrania oraz kontrola ich realizacji,</w:t>
        <w:br/>
        <w:t>4/ techniczno-organizacyjne zapewnienie warunków pracy Zebrania Rady Sołeckiej oraz radnych z terenu Sołectwa podczas ich spotkań z wyborcami, a także innych zebrań i spotkań zwoływanych z inicjatyw Zarządu Miasta,</w:t>
        <w:br/>
        <w:t>5/ współpraca z organami gminy,</w:t>
        <w:br/>
        <w:t>6/ reprezentowanie Sołectwa na zewnątrz,</w:t>
        <w:br/>
        <w:t>7/ przewodniczenie Zebraniu Wiejskiemu.</w:t>
        <w:br/>
        <w:t>2. Rada Miejska może upoważnić Sołtysa do załatwiania indywidualnych spraw z zakresu administracji publicznej.</w:t>
        <w:br/>
        <w:t>3. Funkcja Sołtysa jako organu wykonawczego Zebrania pełniona jest honorow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Sołtys co najmniej raz w roku składa na Zebraniu sprawozdanie z całokształtu swojej działalności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Rada Sołecka składa się z 5 osób i jest organem opiniodawczo-doradczym Sołtysa.</w:t>
        <w:br/>
        <w:t>2. Radzie przewodniczy Sołtys jeżeli jest członkiem Rady lub osoba wybrana spośród członków Rady.</w:t>
        <w:br/>
        <w:t>3. Posiedzenie Rady zwołuje jej przewodniczący stosownie do potrzeb wynikających z bieżącej działalności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Sołtys zobowiązany jest zasięgać opinii Rady w sprawach lokalnych Sołectwa o podstawowym dla jego mieszkańców znaczeniu.</w:t>
        <w:br/>
        <w:t>2. Sołtys nie jest związany opinią Rady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R o z d z i a ł IV</w:t>
        <w:br/>
        <w:t>Zasady i tryb wyboru organów Sołect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Wybory Sołtysa i Rady Sołeckiej zarządza w drodze uchwały Rada Miejska.</w:t>
        <w:br/>
        <w:t>2. Zabranie Wiejskie w sprawie wyborów organów Sołectwa zwoływane jest przez Zarząd Miasta, który ustala dzień, godzinę i miejsce Zebrania. O dacie i miejscu Zebrania zawiadamia z upoważnienia Zarządu Sołtys co najmniej na 7 dni przed wyznaczonym terminem.</w:t>
        <w:br/>
        <w:t xml:space="preserve">3. Zebraniu, na którym ma być dokonany wybór Sołtysa i Rady Sołeckiej, przewodniczy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stępujący Sołtys lub osoba wskazana przez Zarząd Miast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1. Wyboru Sołtysa i Rady Sołeckiej Zebranie Wiejskie dokonuje w głosowaniu tajnym bezpośrednim i spośród nieograniczonej liczby kandydatów będących mieszkańcami Sołectwa posiadających czynne prawo wyborcze do Rady Miejskiej.</w:t>
        <w:br/>
        <w:t>2. Uprawnionymi do głosowania są stali mieszkańcy Sołectwa posiadający czynne prawo wyborcze do Rady Miejskiej.</w:t>
        <w:br/>
        <w:t>3. Kandydatami do organów Sołectwa nie mogą być osoby skazane za przestępstwa popełnione z chęci zysku lub innych niskich pobudek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Dla dokonania ważnego wyboru organów Sołectwa na Zebraniu wymagana jest osobista obecność co najmniej 10% mieszkańców uprawnionych do wzięcia udziału w Zebraniu.</w:t>
        <w:br/>
        <w:t>2. Jeżeli w wyznaczonym terminie nie uzyskano niezbędnego quorum wybory w nowym terminie mogą być przeprowadzone bez względu na liczbę obecnych uprawnionych wyborców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Wybory przeprowadza komisja w składzie 3 osób, wybrana spośród uprawnionych do głosowania uczestników Zebrania. Członkiem komisji nie może być osoba kandydująca do organu Sołectwa.</w:t>
        <w:br/>
        <w:t>2. Do zadań komisji należy przyjęcie zgłoszeń kandydatów i ustalenie czy nie istnieją przeszkody o jakich mowa w § 20, przeprowadzenie głosowania, ustalenie i ogłoszenie jego wyników oraz sporządzenie protokołu o wynikach wyborów. Protokół podpisują członkowie komisji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Za wybranych uważa się kandydatów, którzy otrzymali największą liczbę głosów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Odwołania Sołtysa przed upływem kadencji może dokonać Zebranie z własnej inicjatywy lub na wniosek Rady Miejskiej. Odwołanie z inicjatywy Zebrania wymaga zatwierdzenia przez Radę Miejską.</w:t>
        <w:br/>
        <w:t>2. Odwołanie następuje w głosowaniu tajnym zwykłą większością głosów co najmniej 10% uprawnionych do głosowania uczestników Zebrania.</w:t>
        <w:br/>
        <w:t>3. Odwołanie Rady Sołeckiej lub poszczególnych jej członków przed upływem kadencji następuje na wniosek Sołtysa.</w:t>
        <w:br/>
        <w:t>Przepis ust.2 stosuje się odpowiednio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5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1. W razie odwołania Sołtysa Rada Miejska zarządza bezzwłocznie ponowne wybory.</w:t>
        <w:br/>
        <w:t>2. Ponowne wybory do Rady Sołeckiej zarządza Sołtys.</w:t>
        <w:br/>
        <w:t>3. Wybory dla uzupełnienia Rady Sołeckiej zarządza Sołtys.</w:t>
        <w:br/>
        <w:br/>
        <w:br/>
      </w:r>
      <w:r>
        <w:rPr>
          <w:rStyle w:val="StrongEmphasis"/>
          <w:rFonts w:cs="Arial" w:ascii="Arial" w:hAnsi="Arial"/>
          <w:color w:val="000000"/>
          <w:sz w:val="24"/>
          <w:u w:val="single"/>
        </w:rPr>
        <w:t>R o z d z i a ł V</w:t>
        <w:br/>
        <w:t xml:space="preserve">Z a k r e s  u p r a w n i e ń  d o  z a r z ą d u 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4"/>
          <w:u w:val="single"/>
        </w:rPr>
        <w:t>i  k o r z y s t a n i a  z  m i e n i a  k o m u n a l n e g o</w:t>
        <w:br/>
        <w:b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26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Rada Miejska przekazuje do korzystania przez Sołectwo składniki mienia komunalnego wyszczególnione w załączniku Nr 1 niniejszego Statutu.</w:t>
        <w:br/>
        <w:b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27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br/>
        <w:t>Sołectwo może korzystać z opisanego w § 26 mienia w sposób określony w załączniku Nr 1 niniejszego Statutu.</w:t>
        <w:br/>
        <w:b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28</w:t>
      </w:r>
    </w:p>
    <w:p>
      <w:pPr>
        <w:pStyle w:val="Normal"/>
        <w:jc w:val="left"/>
        <w:rPr>
          <w:rStyle w:val="StrongEmphasis"/>
          <w:rFonts w:ascii="Arial" w:hAnsi="Arial" w:cs="Arial"/>
          <w:color w:val="000000"/>
          <w:sz w:val="24"/>
          <w:u w:val="single"/>
        </w:rPr>
      </w:pPr>
      <w:r>
        <w:rPr>
          <w:rStyle w:val="StrongEmphasis"/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Czynności wykraczające poza zakres zarządu określony w § 27 dokonują uprawnione organy gminy zgodnie z przepisami dotyczącymi mienia komunalnego z zastrzeżeniem, że zbycie, zamiana, oddanie w najem, dzierżawę, użytkowanie, użytkowanie wieczyste bądź obciążenie innymi prawami mienia opisanego w § 26 może nastąpić tylko za zgodą Zebrania Wiejskiego.</w:t>
        <w:br/>
        <w:br/>
        <w:br/>
      </w:r>
      <w:r>
        <w:rPr>
          <w:rStyle w:val="StrongEmphasis"/>
          <w:rFonts w:cs="Arial" w:ascii="Arial" w:hAnsi="Arial"/>
          <w:color w:val="000000"/>
          <w:sz w:val="24"/>
          <w:u w:val="single"/>
        </w:rPr>
        <w:t>R o z d z i a ł VI</w:t>
        <w:br/>
        <w:t>G o s p o d a r k a f i n a n s o w a</w:t>
      </w:r>
    </w:p>
    <w:p>
      <w:pPr>
        <w:pStyle w:val="Normal"/>
        <w:jc w:val="left"/>
        <w:rPr>
          <w:rStyle w:val="StrongEmphasis"/>
          <w:rFonts w:ascii="Arial" w:hAnsi="Arial" w:cs="Arial"/>
          <w:color w:val="000000"/>
          <w:sz w:val="2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29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Gospodarka finansowa Sołectwa prowadzona jest w ramach budżetu gminy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30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 xml:space="preserve">Sołectwo samodzielnie rozporządza dochodami osiągniętymi z tytułu korzystania z przekazanego mu mienia oraz dochodami uzyskanymi z organizowanych przez Sołectwo przedsięwzięć, a także dobrowolnych wpłat mieszkańców Sołectwa. </w:t>
        <w:br/>
        <w:br/>
      </w:r>
      <w:r>
        <w:rPr>
          <w:rFonts w:cs="Arial" w:ascii="Arial" w:hAnsi="Arial"/>
          <w:b/>
          <w:color w:val="000000"/>
          <w:sz w:val="24"/>
          <w:u w:val="single"/>
        </w:rPr>
        <w:br/>
        <w:t>R o z d z i a ł VII</w:t>
        <w:br/>
        <w:t>P o s t a n o w i e n i a k o ń c o w e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31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Zmiany Statutu dokonuje Rada Miejska w drodze uchwały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32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W sprawach spornych wiążące interpretacje Statutu dokonuje Zarząd Gminy.</w:t>
        <w:br/>
        <w:br/>
        <w:br/>
      </w:r>
      <w:r>
        <w:rPr>
          <w:rStyle w:val="Emphasis"/>
          <w:rFonts w:cs="Arial" w:ascii="Arial" w:hAnsi="Arial"/>
          <w:b/>
          <w:color w:val="000000"/>
          <w:sz w:val="24"/>
        </w:rPr>
        <w:t>Załącznik</w:t>
        <w:br/>
        <w:t>do Uchwały Nr..........</w:t>
        <w:br/>
        <w:t>z dnia......................</w:t>
        <w:br/>
        <w:t>Rady Miejskiej w Lidzbarku</w:t>
        <w:br/>
        <w:br/>
      </w:r>
      <w:r>
        <w:rPr>
          <w:rStyle w:val="StrongEmphasis"/>
          <w:rFonts w:cs="Arial" w:ascii="Arial" w:hAnsi="Arial"/>
          <w:color w:val="000000"/>
          <w:sz w:val="24"/>
        </w:rPr>
        <w:t xml:space="preserve">Wykaz nieruchomości stanowiących mienie gminne na terenie </w:t>
        <w:br/>
        <w:t>sołectwa NOWE DŁUTOWO</w:t>
      </w:r>
    </w:p>
    <w:tbl>
      <w:tblPr>
        <w:tblW w:w="8562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3"/>
        <w:gridCol w:w="1113"/>
        <w:gridCol w:w="1541"/>
        <w:gridCol w:w="2141"/>
        <w:gridCol w:w="2141"/>
        <w:gridCol w:w="1113"/>
      </w:tblGrid>
      <w:tr>
        <w:trPr/>
        <w:tc>
          <w:tcPr>
            <w:tcW w:w="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Lp.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Numer</w:t>
              <w:br/>
              <w:t>działki</w:t>
            </w:r>
          </w:p>
        </w:tc>
        <w:tc>
          <w:tcPr>
            <w:tcW w:w="1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Powierzchnia</w:t>
              <w:br/>
              <w:t>/ha/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Charakter działki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Sposób korzystania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Uwagi</w:t>
            </w:r>
          </w:p>
        </w:tc>
      </w:tr>
      <w:tr>
        <w:trPr/>
        <w:tc>
          <w:tcPr>
            <w:tcW w:w="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6</w:t>
            </w:r>
          </w:p>
        </w:tc>
      </w:tr>
      <w:tr>
        <w:trPr>
          <w:trHeight w:val="1798" w:hRule="atLeast"/>
        </w:trPr>
        <w:tc>
          <w:tcPr>
            <w:tcW w:w="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. 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3</w:t>
              <w:br/>
              <w:br/>
              <w:t>201</w:t>
            </w:r>
          </w:p>
        </w:tc>
        <w:tc>
          <w:tcPr>
            <w:tcW w:w="1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9</w:t>
              <w:br/>
              <w:br/>
              <w:t>0,11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udowlana zabudow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udowlana zabudow.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klep GS "SCH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gazyn GS "SCH"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br/>
              <w:br/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br/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color w:val="000000"/>
      <w:sz w:val="24"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1:04:00Z</dcterms:created>
  <dc:creator>BiP</dc:creator>
  <dc:description/>
  <dc:language>en-US</dc:language>
  <cp:lastModifiedBy>BiP</cp:lastModifiedBy>
  <dcterms:modified xsi:type="dcterms:W3CDTF">2003-10-02T11:09:00Z</dcterms:modified>
  <cp:revision>3</cp:revision>
  <dc:subject/>
  <dc:title/>
</cp:coreProperties>
</file>