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dzbark, dnia 4.01.2010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GKS 341-1-16/09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ul. Bagienna 1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0430</wp:posOffset>
                </wp:positionV>
                <wp:extent cx="5760720" cy="43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monty Budowlane</w:t>
                            </w:r>
                          </w:p>
                          <w:p>
                            <w:pPr>
                              <w:pStyle w:val="Legenda"/>
                              <w:jc w:val="center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/>
                              <w:t>Krzemiński Ka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4.35pt;mso-wrap-distance-left:0pt;mso-wrap-distance-right:7.05pt;mso-wrap-distance-top:0pt;mso-wrap-distance-bottom:0pt;margin-top:70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monty Budowlane</w:t>
                      </w:r>
                    </w:p>
                    <w:p>
                      <w:pPr>
                        <w:pStyle w:val="Legenda"/>
                        <w:jc w:val="center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/>
                        <w:t>Krzemiński Ka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6530" cy="174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6-330 Chorze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3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06-330 Chorzel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O WYKLUCZENIU Z POSTĘPOW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Działając na podstawie art.24 ust.3 ustawy z dnia 29 stycznia 2004r. Prawo zamówień publicznych  (Dz. U. Nr 223, poz.1655 z póź. zm.) zawiadamiam, o wykluczeniu z postępowania o udzielenie zamówienia publicznego nr PGKS 341-1-16/09/10 prowadzonego w trybie przetargu nieograniczonego na 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MONT, MODERNIZACJA I WYPOSAŻENIE ŚWIETLIC WIEJSKICH: NICK,WĄPIERSK,KLONOWO”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</w:rPr>
        <w:t>w związku z naruszeniem art. 24. ust.2 pkt.3 usta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>Zamawiający w S.I.W.Z. Rozdział VIII – Dane dot. wadium umieścił zapis  „Wykonawca winien wnieść wadium najpóźniej do dnia 29 grudnia 2009r. (</w:t>
      </w:r>
      <w:r>
        <w:rPr>
          <w:b w:val="false"/>
          <w:bCs w:val="false"/>
          <w:i/>
          <w:iCs/>
        </w:rPr>
        <w:t xml:space="preserve">za datę wpłacenia wadium uważa się datę wpływu środków na konto urzędu). </w:t>
      </w:r>
      <w:r>
        <w:rPr>
          <w:b w:val="false"/>
          <w:bCs w:val="false"/>
        </w:rPr>
        <w:t xml:space="preserve"> Nie wniesienie wadium lub wniesienie wadium po terminie składania ofert spowoduje wykluczenie wykonawcy z postępowania. „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ństwo w określonym terminie nie wnieśli wymaganego wadium , ani też nie przedłożyli wymaganych dokumentów , w związku z czym  Zamawiający nie mógł dokonać czynności oceny ofert.  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owyższym  wykonawca nie spełnia warunków o dopuszczenie do udziału w postępowaniu i został wykluczony z postępowania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odrzuceniu oferty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24 ust.4 w  związku z art. 89 ust.1 pkt.5 oferta złożona przez Wykonawcę wykluczonego z postępowania o udzielenie zamówienia zostaje odrzucona. Powód wykluczenia podany wyżej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Burmistrz 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(-) Jan Rogowski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dzbark, dnia 4.01.2010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GKS 341-1-16/09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896620</wp:posOffset>
                </wp:positionH>
                <wp:positionV relativeFrom="page">
                  <wp:posOffset>1049655</wp:posOffset>
                </wp:positionV>
                <wp:extent cx="5137785" cy="174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/>
                              <w:t>KRAJZ BUD Marek Kraj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3.75pt;mso-wrap-distance-left:7.05pt;mso-wrap-distance-right:7.05pt;mso-wrap-distance-top:0pt;mso-wrap-distance-bottom:0pt;margin-top:82.65pt;mso-position-vertical-relative:page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/>
                        <w:t>KRAJZ BUD Marek Kraj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ragraph">
                  <wp:posOffset>149860</wp:posOffset>
                </wp:positionV>
                <wp:extent cx="5760720" cy="436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7-420 Kadzidł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ul. Regionalan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4.35pt;mso-wrap-distance-left:7.05pt;mso-wrap-distance-right:7.05pt;mso-wrap-distance-top:0pt;mso-wrap-distance-bottom:0pt;margin-top:11.8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07-420 Kadzidł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ul. Regionalana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YKLUCZENIU Z POSTĘPOW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Działając na podstawie art.24 ust.3 ustawy z dnia 29 stycznia 2004r. Prawo zamówień publicznych  (Dz. U. Nr 223, poz.1655 z póź. zm.) zawiadamiam, o wykluczeniu z postępowania o udzielenie zamówienia publicznego nr PGKS 341-1-16/09/10 prowadzonego w trybie przetargu nieograniczonego na 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MONT, MODERNIZACJA I WYPOSAŻENIE ŚWIETLIC WIEJSKICH: NICK,WĄPIERSK,KLONOWO”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</w:rPr>
        <w:t>w związku z naruszeniem art. 24. ust.2 pkt.3 usta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>Zamawiający w S.I.W.Z. Rozdział VIII – Dane dot. wadium umieścił zapis  „Wykonawca winien wnieść wadium najpóźniej do dnia 29 grudnia 2009r. (</w:t>
      </w:r>
      <w:r>
        <w:rPr>
          <w:b w:val="false"/>
          <w:bCs w:val="false"/>
          <w:i/>
          <w:iCs/>
        </w:rPr>
        <w:t xml:space="preserve">za datę wpłacenia wadium uważa się datę wpływu środków na konto urzędu). </w:t>
      </w:r>
      <w:r>
        <w:rPr>
          <w:b w:val="false"/>
          <w:bCs w:val="false"/>
        </w:rPr>
        <w:t xml:space="preserve"> Nie wniesienie wadium lub wniesienie wadium po terminie składania ofert spowoduje wykluczenie wykonawcy z postępowania. „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ństwo w określonym terminie nie wnieśli wymaganego wadium , ani też nie przedłożyli wymaganych dokumentów , w związku z czym  Zamawiający nie mógł dokonać czynności oceny ofert.  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owyższym  wykonawca nie spełnia warunków o dopuszczenie do udziału w postępowaniu i został wykluczony z postępowania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odrzuceniu oferty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24 ust.4 w  związku z art. 89 ust.1 pkt.5 oferta złożona przez Wykonawcę wykluczonego z postępowania o udzielenie zamówienia zostaje odrzucona. Powód wykluczenia podany wyżej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Z poważaniem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dzbark, dnia 4.01.2010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GKS 341-1-16/09/1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>Andrzej Kamińsk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>Usługi Ogólnobudowlan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>i Konserwacja Zabytków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>„</w:t>
      </w:r>
      <w:r>
        <w:rPr>
          <w:rFonts w:cs="Arial Narrow" w:ascii="Arial Narrow" w:hAnsi="Arial Narrow"/>
          <w:b/>
          <w:bCs/>
          <w:sz w:val="22"/>
        </w:rPr>
        <w:t xml:space="preserve">KAMIX”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>13-200 Działdowo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>ul. W. Pileckiego 19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YKLUCZENIU Z POSTĘPOW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Działając na podstawie art.24 ust.3 ustawy z dnia 29 stycznia 2004r. Prawo zamówień publicznych  (Dz. U. Nr 223, poz.1655 z póź. zm.) zawiadamiam, o wykluczeniu z postępowania o udzielenie zamówienia publicznego nr PGKS 341-1-16/09/10 prowadzonego w trybie przetargu nieograniczonego na 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MONT, MODERNIZACJA I WYPOSAŻENIE ŚWIETLIC WIEJSKICH: NICK,WĄPIERSK,KLONOWO”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</w:rPr>
        <w:t>w związku z naruszeniem art. 24. ust.2 pkt.3 usta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>Zamawiający w S.I.W.Z. Rozdział VIII – Dane dot. wadium umieścił zapis  „Wykonawca winien wnieść wadium najpóźniej do dnia 29 grudnia 2009r. (</w:t>
      </w:r>
      <w:r>
        <w:rPr>
          <w:b w:val="false"/>
          <w:bCs w:val="false"/>
          <w:i/>
          <w:iCs/>
        </w:rPr>
        <w:t xml:space="preserve">za datę wpłacenia wadium uważa się datę wpływu środków na konto urzędu). </w:t>
      </w:r>
      <w:r>
        <w:rPr>
          <w:b w:val="false"/>
          <w:bCs w:val="false"/>
        </w:rPr>
        <w:t xml:space="preserve"> Nie wniesienie wadium lub wniesienie wadium po terminie składania ofert spowoduje wykluczenie wykonawcy z postępowania. „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ństwo w określonym terminie nie wnieśli wymaganego wadium , ani też nie przedłożyli wymaganych dokumentów , w związku z czym  Zamawiający nie mógł dokonać czynności oceny ofert.  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owyższym  wykonawca nie spełnia warunków o dopuszczenie do udziału w postępowaniu i został wykluczony z postępowania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odrzuceniu oferty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24 ust.4 w  związku z art. 89 ust.1 pkt.5 oferta złożona przez Wykonawcę wykluczonego z postępowania o udzielenie zamówienia zostaje odrzucona. Powód wykluczenia podany wyżej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Z poważaniem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08:00Z</dcterms:created>
  <dc:creator>UMiG_2</dc:creator>
  <dc:description/>
  <cp:keywords/>
  <dc:language>en-US</dc:language>
  <cp:lastModifiedBy>Maria Bartwicka</cp:lastModifiedBy>
  <cp:lastPrinted>2010-01-05T08:22:00Z</cp:lastPrinted>
  <dcterms:modified xsi:type="dcterms:W3CDTF">2010-01-25T07:19:00Z</dcterms:modified>
  <cp:revision>15</cp:revision>
  <dc:subject/>
  <dc:title/>
</cp:coreProperties>
</file>