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Lidzbark, dnia 1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PGKS 341-1-1/10</w:t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  <w:t>Wykonawcy ubiegający się o 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Cs w:val="28"/>
        </w:rPr>
      </w:pPr>
      <w:r>
        <w:rPr>
          <w:rFonts w:cs="Arial Narrow" w:ascii="Arial Narrow" w:hAnsi="Arial Narrow"/>
        </w:rPr>
        <w:t xml:space="preserve">Dotyczy: przetargu nieograniczonego pn. </w:t>
      </w:r>
      <w:r>
        <w:rPr>
          <w:rFonts w:cs="Arial" w:ascii="Arial Narrow" w:hAnsi="Arial Narrow"/>
          <w:b/>
          <w:bCs/>
          <w:szCs w:val="22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</w:rPr>
        <w:t>Budowa hali widowiskowo-sportowej przy Gimnazjum Lidzbark „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38 ust 1 i 2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yt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rzygotowaniem oferty na ogłoszone zamówienie, którego przedmiotem jest ‘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udzielenie kredytu w wysokości 6.600.000zł.”, proszę o sprostowanie błędu oczywistego w formularzu ofertowym w pozycji okres kredyt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est „20.06.2012r. do 20.12.202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inno być „ 30.03.2010r. do 20.12.2020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kredytowania liczymy od dnia uruchomienia kredytu, a nie od daty pierwszej spłaty raty kredytu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 informuje, że nastąpił błąd oczywisty w Formularzu Ofertowym w pozycji okres kredytowa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u w:val="single"/>
        </w:rPr>
        <w:t xml:space="preserve">winno być  </w:t>
      </w:r>
      <w:r>
        <w:rPr>
          <w:rFonts w:cs="Arial Narrow" w:ascii="Arial Narrow" w:hAnsi="Arial Narrow"/>
          <w:b/>
          <w:u w:val="single"/>
        </w:rPr>
        <w:t>30.03.2010r. do 20.12.2020r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</w:rPr>
        <w:t>Pytanie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W nawiązaniu do ogłoszenia dotyczącego przetargu na udzielenie kredytu długoterminowego w </w:t>
      </w:r>
      <w:r>
        <w:rPr>
          <w:rFonts w:cs="Arial Narrow" w:ascii="Arial Narrow" w:hAnsi="Arial Narrow"/>
          <w:color w:val="000000"/>
          <w:spacing w:val="-2"/>
        </w:rPr>
        <w:t xml:space="preserve">vys. 6 600 000,00 zł prosimy o przysłanie następujących informacji niezbędnych do weryfikacji </w:t>
      </w:r>
      <w:r>
        <w:rPr>
          <w:rFonts w:cs="Arial Narrow" w:ascii="Arial Narrow" w:hAnsi="Arial Narrow"/>
          <w:color w:val="000000"/>
          <w:spacing w:val="-4"/>
        </w:rPr>
        <w:t>Państwa sytuacji finansowej;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iCs/>
          <w:color w:val="000000"/>
          <w:spacing w:val="7"/>
        </w:rPr>
        <w:t xml:space="preserve">1.Czy </w:t>
      </w:r>
      <w:r>
        <w:rPr>
          <w:rFonts w:cs="Arial Narrow" w:ascii="Arial Narrow" w:hAnsi="Arial Narrow"/>
          <w:color w:val="000000"/>
          <w:spacing w:val="7"/>
        </w:rPr>
        <w:t>zamawiający zaakceptuje aby w umowie kredytowej  rok obrachunkowy liczył</w:t>
        <w:br/>
      </w:r>
      <w:r>
        <w:rPr>
          <w:rFonts w:cs="Arial Narrow" w:ascii="Arial Narrow" w:hAnsi="Arial Narrow"/>
          <w:color w:val="000000"/>
        </w:rPr>
        <w:t xml:space="preserve">standardowo 365 dni a jedynie w przypadku roku przestępnego 366 dni? Jeśli nie,, to jaki </w:t>
      </w:r>
      <w:r>
        <w:rPr>
          <w:rFonts w:cs="Arial Narrow" w:ascii="Arial Narrow" w:hAnsi="Arial Narrow"/>
          <w:color w:val="000000"/>
          <w:spacing w:val="-3"/>
        </w:rPr>
        <w:t>rok obrachunkowy należy wpisać do umowy kredytowej?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Odpowiedź: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i/>
        </w:rPr>
        <w:t>Zamawiający nie wyraża zgody ,żeby okres obrachunkowy w trakcie trwania umowy wynosił 365.</w:t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cs="Arial Narrow" w:ascii="Arial Narrow" w:hAnsi="Arial Narrow"/>
        </w:rPr>
        <w:t>Zamawiający określił podstawę wyliczenia</w:t>
      </w:r>
      <w:r>
        <w:rPr>
          <w:rFonts w:cs="Arial" w:ascii="Arial Narrow" w:hAnsi="Arial Narrow"/>
          <w:bCs/>
          <w:szCs w:val="20"/>
        </w:rPr>
        <w:t xml:space="preserve"> ceny w punkcie XVII SIWZ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</w:rPr>
        <w:t>Pytanie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Cs/>
          <w:szCs w:val="20"/>
        </w:rPr>
        <w:t xml:space="preserve">2. </w:t>
      </w:r>
      <w:r>
        <w:rPr>
          <w:rFonts w:cs="Arial Narrow" w:ascii="Arial Narrow" w:hAnsi="Arial Narrow"/>
          <w:color w:val="000000"/>
          <w:spacing w:val="7"/>
        </w:rPr>
        <w:t xml:space="preserve">Z czego wynika wzrost prognozowanych wydatków bieżących Gminy na 2010r., w </w:t>
      </w:r>
      <w:r>
        <w:rPr>
          <w:rFonts w:cs="Arial Narrow" w:ascii="Arial Narrow" w:hAnsi="Arial Narrow"/>
          <w:color w:val="000000"/>
        </w:rPr>
        <w:t>stosunku do lat ubiegłych (tj. 2008 i 2009)?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Odpowiedź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pacing w:val="7"/>
        </w:rPr>
        <w:t xml:space="preserve">Wzrost prognozowanych wydatków bieżących Gminy na 2010r., w </w:t>
      </w:r>
      <w:r>
        <w:rPr>
          <w:rFonts w:cs="Arial Narrow" w:ascii="Arial Narrow" w:hAnsi="Arial Narrow"/>
          <w:color w:val="000000"/>
        </w:rPr>
        <w:t>stosunku do lat ubiegłych (tj. 2008 i 2009) wynika m.in. z oddania do użytkowania hali sportowej, boiska sportowego „Orlik” , obsługi długu, wzrostu płac nauczycieli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</w:rPr>
        <w:t>Pytanie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3.Czy Gmina posiada wierzytelności do wykupu?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pacing w:val="-3"/>
        </w:rPr>
        <w:t>Odpowiedź:</w:t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cs="Arial Narrow" w:ascii="Arial Narrow" w:hAnsi="Arial Narrow"/>
          <w:color w:val="000000"/>
          <w:spacing w:val="-3"/>
        </w:rPr>
        <w:t>Gmina nie posiada wierzytelności do wykup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</w:rPr>
        <w:t>Pytanie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" w:ascii="Arial Narrow" w:hAnsi="Arial Narrow"/>
          <w:bCs/>
          <w:szCs w:val="20"/>
        </w:rPr>
        <w:t xml:space="preserve">4. </w:t>
      </w:r>
      <w:r>
        <w:rPr>
          <w:rFonts w:cs="Arial Narrow" w:ascii="Arial Narrow" w:hAnsi="Arial Narrow"/>
          <w:color w:val="000000"/>
          <w:spacing w:val="-2"/>
        </w:rPr>
        <w:t>Czy Gmina wyrazi zgodę na dostarczenie Wykonawcy zamówienia, Uchwały Rady Gminy</w:t>
        <w:br/>
        <w:t>odnośnie zaciągnięcia przedmiotowego zaangażowania i ustanowienia zabezpieczenia jego</w:t>
        <w:br/>
      </w:r>
      <w:r>
        <w:rPr>
          <w:rFonts w:cs="Arial Narrow" w:ascii="Arial Narrow" w:hAnsi="Arial Narrow"/>
          <w:color w:val="000000"/>
          <w:spacing w:val="-1"/>
        </w:rPr>
        <w:t>spłaty, przed uruchomieniem kredytu?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Odpowiedź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pacing w:val="-3"/>
        </w:rPr>
        <w:t>Gmina dostarczy na żądanie Wykonawcy zamówienia przed podpisaniem uruchomieniem kredytu Uchwałę Rady Miejskiej  Nr XXXVIII/281/09 z dnia 30 grudnia 2009r. w sprawie uchwalenia budżetu gminy Lidzbark na 2010r. i  Zarządzenie Nr 1/10 Burmistrza Lidzbarka z dnia 4 stycznia 2010r. w sprawie zaciągnięcia kredytu na finansowanie planowanego deficytu Gminy.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Rada Miejska w Lidzbarku Uchwałą Nr XXXVIII/281/09 z dnia 30 grudnia 2009r. w sprawie uchwalenia budżetu gminy Lidzbark na 2010r. w </w:t>
      </w:r>
      <w:r>
        <w:rPr>
          <w:rFonts w:cs="Arial Narrow" w:ascii="Arial Narrow" w:hAnsi="Arial Narrow"/>
          <w:bCs/>
          <w:color w:val="000000"/>
        </w:rPr>
        <w:t>§</w:t>
      </w:r>
      <w:r>
        <w:rPr>
          <w:rFonts w:cs="Arial Narrow" w:ascii="Arial Narrow" w:hAnsi="Arial Narrow"/>
          <w:color w:val="000000"/>
          <w:spacing w:val="-3"/>
        </w:rPr>
        <w:t xml:space="preserve"> 7 ust.1pkt.2 upoważniła Burmistrza do zaciągnięcia kredytu na finansowanie planowanego deficytu Gminy ustalając wśród źródeł finansowanie budowy hali widowiskowo-sportowej przy Gimnazjum Lidzbark kredyt w wysokości 6.600.000zł.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Burmistrz Lidzbarka na podstawie upoważnienia Rady Miejskiej wydał Zarządzenie Nr 1/10 z dnia 4 stycznia 2010r. w sprawie zaciągnięcia kredytu na sfinansowanie planowanego deficytu budżetu Gminy.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Zgodnie z art.60 ust.2 pkt.1 ustawy z dnia 8 marca 1990r. o samorządzie gminnym burmistrzowi przysługuje wyłączne prawo do zaciągania zobowiązań mających pokrycie w ustalonych w uchwale budżetowej kwotach wydatku, w ramach upoważnień udzielonych przez radę gminy. Burmistrz w ramach swoich uprawnień ustanowił  w SIWZ zabezpieczenie w formie weksla in. blanco wraz z deklaracją wekslową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</w:rPr>
        <w:t>Pytanie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5. Prosimy o korektę harmonogramu spłat rat kapitałowych, zgodnie z zapisami w SIWZ suma</w:t>
        <w:br/>
        <w:t>rat kapitałowych jest o 12 zł. większa od kwoty kredytu.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Odpowiedź: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Zamawiający dokonał korekty harmonogramu spłat rat kapitałowych zgodnie z zapisami SIWZ w Zał. Nr 1. Formularz Ofertow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</w:rPr>
        <w:t>Pytanie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6. </w:t>
      </w:r>
      <w:r>
        <w:rPr>
          <w:rFonts w:cs="Arial Narrow" w:ascii="Arial Narrow" w:hAnsi="Arial Narrow"/>
          <w:color w:val="000000"/>
          <w:spacing w:val="-2"/>
        </w:rPr>
        <w:t xml:space="preserve">Dlaczego Gmina nie żąda od wykonawców aktualnego zaświadczenia właściwego oddziału </w:t>
      </w:r>
      <w:r>
        <w:rPr>
          <w:rFonts w:cs="Arial Narrow" w:ascii="Arial Narrow" w:hAnsi="Arial Narrow"/>
          <w:color w:val="000000"/>
          <w:spacing w:val="2"/>
        </w:rPr>
        <w:t xml:space="preserve">Zakładu Ubezpieczeń   Społecznych  potwierdzającego,   że  wykonawca  nie   zalega  z </w:t>
      </w:r>
      <w:r>
        <w:rPr>
          <w:rFonts w:cs="Arial Narrow" w:ascii="Arial Narrow" w:hAnsi="Arial Narrow"/>
          <w:color w:val="000000"/>
          <w:spacing w:val="-2"/>
        </w:rPr>
        <w:t xml:space="preserve">opłacaniem składek na ubezpieczenia zdrowotne i społeczne, lub potwierdzenia, że uzyskał przewidziane prawem zwolnienie, odroczenie lub rozłożenie na raty zaległych płatności lub </w:t>
      </w:r>
      <w:r>
        <w:rPr>
          <w:rFonts w:cs="Arial Narrow" w:ascii="Arial Narrow" w:hAnsi="Arial Narrow"/>
          <w:color w:val="000000"/>
          <w:spacing w:val="6"/>
        </w:rPr>
        <w:t xml:space="preserve">wstrzymanie w całości wykonania decyzji właściwego organu -     wystawionego nie </w:t>
      </w:r>
      <w:r>
        <w:rPr>
          <w:rFonts w:cs="Arial Narrow" w:ascii="Arial Narrow" w:hAnsi="Arial Narrow"/>
          <w:color w:val="000000"/>
        </w:rPr>
        <w:t xml:space="preserve">wcześniej niż 3 miesiące przed upływem terminu składania wniosków o dopuszczenie do </w:t>
      </w:r>
      <w:r>
        <w:rPr>
          <w:rFonts w:cs="Arial Narrow" w:ascii="Arial Narrow" w:hAnsi="Arial Narrow"/>
          <w:color w:val="000000"/>
          <w:spacing w:val="-2"/>
        </w:rPr>
        <w:t>udziału w postępowaniu o udzielenie zamówienia albo składania ofert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dczas sporządzania SIWZ omyłkowo nie wpisano żądania złożenia od wykonawców aktualnego </w:t>
      </w:r>
      <w:r>
        <w:rPr>
          <w:rFonts w:cs="Arial Narrow" w:ascii="Arial Narrow" w:hAnsi="Arial Narrow"/>
          <w:color w:val="000000"/>
          <w:spacing w:val="-2"/>
        </w:rPr>
        <w:t xml:space="preserve">zaświadczenia właściwego oddziału </w:t>
      </w:r>
      <w:r>
        <w:rPr>
          <w:rFonts w:cs="Arial Narrow" w:ascii="Arial Narrow" w:hAnsi="Arial Narrow"/>
          <w:color w:val="000000"/>
          <w:spacing w:val="2"/>
        </w:rPr>
        <w:t xml:space="preserve">Zakładu Ubezpieczeń   Społecznych  potwierdzającego,   że  wykonawca  nie   zalega  z </w:t>
      </w:r>
      <w:r>
        <w:rPr>
          <w:rFonts w:cs="Arial Narrow" w:ascii="Arial Narrow" w:hAnsi="Arial Narrow"/>
          <w:color w:val="000000"/>
          <w:spacing w:val="-2"/>
        </w:rPr>
        <w:t xml:space="preserve">opłacaniem składek na ubezpieczenia zdrowotne i społeczne, lub potwierdzenia, że uzyskał przewidziane prawem zwolnienie, odroczenie lub rozłożenie na raty zaległych płatności lub </w:t>
      </w:r>
      <w:r>
        <w:rPr>
          <w:rFonts w:cs="Arial Narrow" w:ascii="Arial Narrow" w:hAnsi="Arial Narrow"/>
          <w:color w:val="000000"/>
          <w:spacing w:val="6"/>
        </w:rPr>
        <w:t>wstrzymanie w całości wykonania decyzji właściwego organu -     wystawionego nie</w:t>
        <w:br/>
      </w:r>
      <w:r>
        <w:rPr>
          <w:rFonts w:cs="Arial Narrow" w:ascii="Arial Narrow" w:hAnsi="Arial Narrow"/>
          <w:color w:val="000000"/>
        </w:rPr>
        <w:t>wcześniej niż 3 miesiące przed upływem terminu składania wniosków o dopuszczenie do</w:t>
        <w:br/>
      </w:r>
      <w:r>
        <w:rPr>
          <w:rFonts w:cs="Arial Narrow" w:ascii="Arial Narrow" w:hAnsi="Arial Narrow"/>
          <w:color w:val="000000"/>
          <w:spacing w:val="-2"/>
        </w:rPr>
        <w:t>udziału w postępowaniu o udzielenie zamówienia albo składania ofert.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W związku z tym Zamawiający dokona modyfikacji SIWZ o żądanie złożenia powyższego zaświadczenia.</w:t>
      </w:r>
    </w:p>
    <w:p>
      <w:pPr>
        <w:pStyle w:val="Normal"/>
        <w:rPr>
          <w:rFonts w:ascii="Arial Narrow" w:hAnsi="Arial Narrow" w:cs="Arial Narrow"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  <w:t>MB/MB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>Z poważaniem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>Z poważaniem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 xml:space="preserve">Burmistrz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1:00Z</dcterms:created>
  <dc:creator>Maria Bartwicka</dc:creator>
  <dc:description/>
  <cp:keywords/>
  <dc:language>en-US</dc:language>
  <cp:lastModifiedBy>Maria Bartwicka</cp:lastModifiedBy>
  <cp:lastPrinted>2010-02-02T09:09:00Z</cp:lastPrinted>
  <dcterms:modified xsi:type="dcterms:W3CDTF">2010-02-02T08:09:00Z</dcterms:modified>
  <cp:revision>18</cp:revision>
  <dc:subject/>
  <dc:title/>
</cp:coreProperties>
</file>