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dzbark, dnia 15.02.2010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PGKS 341-1-1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u w:val="single"/>
        </w:rPr>
        <w:t>Wykonawcy ubiegający się o zamówienie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" w:ascii="Arial Narrow" w:hAnsi="Arial Narrow"/>
          <w:b/>
          <w:bCs/>
          <w:sz w:val="24"/>
          <w:szCs w:val="24"/>
        </w:rPr>
        <w:t>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sz w:val="24"/>
          <w:szCs w:val="24"/>
        </w:rPr>
        <w:t>Budowa hali widowiskowo-sportowej przy Gimnazjum Lidzbark „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38 ust 1 i 2 ustawy Prawo zamówień publicznych informuję , że od  Wykonawców wpłynęły do Zamawiającego zapytania do Specyfikacji Istotnych Warunków Zamówienia o następującej treści: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W związku z odpowiedzią na zapytanie nr 44 Wykonawcy (ubiegającego się o zamówienie) , a dotyczącą odmowy dokonania kontrasygnaty Skarbnika na wekslu, zwracamy się z zapytaniem:</w:t>
      </w:r>
    </w:p>
    <w:p>
      <w:pPr>
        <w:pStyle w:val="TextBodyIndent"/>
        <w:ind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ytanie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 Czy Gmina wyrazi zgodę na podpisanie umowy wraz z załączonym oświadczeniem o poddaniu się egzekucji, które będzie stanowiło jedyne zabezpieczenie kredytu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dpowiedź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ę, żę zgodnie z zapisami SIWZ zabezpieczeniem kredytu będzie weksel In blanco wraz z deklaracją wekslową (cz.III.ust.). Gmina Lidzbark wyrazi przy tym zgodę na podpisanie </w:t>
      </w:r>
      <w:r>
        <w:rPr>
          <w:rFonts w:cs="Arial Narrow" w:ascii="Arial Narrow" w:hAnsi="Arial Narrow"/>
          <w:bCs/>
          <w:sz w:val="24"/>
          <w:szCs w:val="24"/>
        </w:rPr>
        <w:t>umowy wraz z  oświadczeniem o poddaniu się egzekucj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ytan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Skarbnik Gminy dokona kontrasygnaty na umowie i oświadczeniu o poddaniu się egzekucji.</w:t>
      </w:r>
    </w:p>
    <w:p>
      <w:pPr>
        <w:pStyle w:val="TextBodyIndent"/>
        <w:ind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dpowiedź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arbnik Gminy dokona kontrasygnaty na umowie i oświadczeniu o poddaniu się egzekuc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poważani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Burmistr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4:00Z</dcterms:created>
  <dc:creator>Maria Bartwicka</dc:creator>
  <dc:description/>
  <cp:keywords/>
  <dc:language>en-US</dc:language>
  <cp:lastModifiedBy>Maria Bartwicka</cp:lastModifiedBy>
  <cp:lastPrinted>2010-02-15T13:54:00Z</cp:lastPrinted>
  <dcterms:modified xsi:type="dcterms:W3CDTF">2010-02-15T12:55:00Z</dcterms:modified>
  <cp:revision>3</cp:revision>
  <dc:subject/>
  <dc:title/>
</cp:coreProperties>
</file>