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1/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9 stycznia 2010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Nowy Zieluń, gmina Lidzbark, oznaczonej  w operacie ewidencji gruntów obrębu Nowy Zieluń jako działka nr 18 z mapy 1 o powierzchni 0.2300ha, zapisanej w księdze wieczystej KW 32528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0:00Z</dcterms:created>
  <dc:creator>Teresa Rogozińska</dc:creator>
  <dc:description/>
  <cp:keywords/>
  <dc:language>en-US</dc:language>
  <cp:lastModifiedBy>Teresa Rogozińska</cp:lastModifiedBy>
  <dcterms:modified xsi:type="dcterms:W3CDTF">2010-01-29T11:24:00Z</dcterms:modified>
  <cp:revision>2</cp:revision>
  <dc:subject/>
  <dc:title/>
</cp:coreProperties>
</file>