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2/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9 stycznia 2010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Zalesie, gmina Lidzbark, oznaczonej  </w:t>
        <w:br/>
        <w:t xml:space="preserve">w operacie ewidencji gruntów obrębu Zalesie jako działka nr 207 z mapy 242.111.09 o powierzchni 0.1375ha, zapisanej w księdze wieczystej </w:t>
        <w:br/>
        <w:t>KW EL1D/00035955/5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5:00Z</dcterms:created>
  <dc:creator>Teresa Rogozińska</dc:creator>
  <dc:description/>
  <cp:keywords/>
  <dc:language>en-US</dc:language>
  <cp:lastModifiedBy>Teresa Rogozińska</cp:lastModifiedBy>
  <dcterms:modified xsi:type="dcterms:W3CDTF">2010-01-29T11:30:00Z</dcterms:modified>
  <cp:revision>2</cp:revision>
  <dc:subject/>
  <dc:title/>
</cp:coreProperties>
</file>