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14/10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lutego 2010r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Regulaminu Organizacyjnego Urzędu Miasta i Gminy Lidzbark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-14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3 ust.2 ustawy z dnia 8 marca 1990 r. o samorządzie gminnym (Dz.U. z 2001r. Nr 142 poz.1591 z późn.zm.)</w:t>
      </w:r>
    </w:p>
    <w:p>
      <w:pPr>
        <w:pStyle w:val="Tekstpodstawowy3"/>
        <w:ind w:left="-14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 :</w:t>
      </w:r>
    </w:p>
    <w:p>
      <w:pPr>
        <w:pStyle w:val="Tekstpodstawowy3"/>
        <w:ind w:left="567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3"/>
        <w:ind w:left="567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gulaminie  Organizacyjnym Urzędu Miasta i Gminy Lidzbark ustalonym Zarządzeniem Nr 31/2003 Burmistrza Lidzbarka z dnia 8 lipca 2003r.(zm. Zarządzenie Nr  43/2003 Burmistrza Lidzbarka z dnia 10 września 2003r., Zarządzenie Nr 29/05 Burmistrza  Lidzbarka z dnia  19 sierpnia 2005r., Zarządzenie Nr 24/07 Burmistrza Lidzbarka z dnia  16 kwietnia 2007r.) wprowadza się następujące zmiany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3 w części „Wewnętrzna struktura Wydziału Organizacyjnego” wprowadza sie następujące zmiany: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kt. 1 otrzymuje brzmienie:</w:t>
      </w:r>
    </w:p>
    <w:p>
      <w:pPr>
        <w:pStyle w:val="Tekstpodstawowy3"/>
        <w:ind w:left="360" w:right="0" w:hanging="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. Naczelnik Wydziału ”</w:t>
      </w:r>
    </w:p>
    <w:p>
      <w:pPr>
        <w:pStyle w:val="Tekstpodstawowy3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3"/>
        </w:numPr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.5 otrzymuje brzmienie: "5. Stanowisko ds. Informatyki i ochrony danych osobowych"</w:t>
      </w:r>
    </w:p>
    <w:p>
      <w:pPr>
        <w:pStyle w:val="Tekstpodstawowy3"/>
        <w:numPr>
          <w:ilvl w:val="0"/>
          <w:numId w:val="0"/>
        </w:numPr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5 w części „Wewnętrzna struktura Wydziału Spraw Obywatelskich wprowadza sie  nastepujące zmiany:</w:t>
      </w:r>
    </w:p>
    <w:p>
      <w:pPr>
        <w:pStyle w:val="Tekstpodstawowy3"/>
        <w:numPr>
          <w:ilvl w:val="0"/>
          <w:numId w:val="0"/>
        </w:numPr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0"/>
        </w:numPr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kt. 1 otrzymuje  brzmienie: "1. Naczelnik Wydziału będący jednocześnie Pełnomocnikiem ds. Informacji niejawnych"</w:t>
      </w:r>
    </w:p>
    <w:p>
      <w:pPr>
        <w:pStyle w:val="Tekstpodstawowy3"/>
        <w:numPr>
          <w:ilvl w:val="0"/>
          <w:numId w:val="0"/>
        </w:numPr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0"/>
        </w:numPr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kt. 3 otrzymuje brzmienie:</w:t>
      </w:r>
    </w:p>
    <w:p>
      <w:pPr>
        <w:pStyle w:val="Tekstpodstawowy3"/>
        <w:numPr>
          <w:ilvl w:val="0"/>
          <w:numId w:val="0"/>
        </w:numPr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Stanowisko ds. Zarządzania kryzysowego, obrony cywilnej, spraw wojskowych, informacji niejawnych, spraw przeciwpożarowych i koordynator służby zdrowia"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skreśla się  pkt.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2-24T15:10:00Z</cp:lastPrinted>
  <dcterms:modified xsi:type="dcterms:W3CDTF">2010-03-01T07:36:09Z</dcterms:modified>
  <cp:revision>6</cp:revision>
  <dc:subject/>
  <dc:title/>
</cp:coreProperties>
</file>