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6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lutego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rudnienia Dyrektora Miejskiego Ośrodka Sportu i Rekreacji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2 pkt.5 ustawy z dnia 8 marca 1990r. o samorządzie gminnym (Dz.U. z 2001r. Nr 142 poz.1591 z późn. zm.) i art. 4 ust.1 pkt.3 ustawy z dnia  21 listopada 2008r. o pracownikach samorządowych (Dz.U. Nr 223 poz. 14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am Pana Krzysztofa Kopowskiego na stanowisku Dyrektora Miejskiego Ośrodka Sportu i Rekreacji w Lidzbarku na  podstawie umowy o pracę na czas nieokreślony od dnia 1 marca 2010r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pracy i płacy zostaną określone w umowie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0-02-26T10:13:32Z</dcterms:modified>
  <cp:revision>3</cp:revision>
  <dc:subject/>
  <dc:title/>
</cp:coreProperties>
</file>