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I/321/10</w:t>
      </w:r>
    </w:p>
    <w:p>
      <w:pPr>
        <w:pStyle w:val="Heading1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Gminnego Programu Profilaktyki i Rozwiązywania Problemów Alkoholowych w Lidzbar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18 ust.2 pkt 15 ustawy z dnia 8 marca 1990r. o samorządzie gminnym (Dz. U. z 2001r. Nr 142 poz. 1591 z późn. zm.) i art. 4</w:t>
      </w: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>ust. 2 ustawy z dnia 26 października 1982r. o wychowaniu w trzeźwości i przeciwdziałaniu alkoholizmowi (Dz. U. z 2007r. Nr 70, poz. 473 z późn. zm.) Rada Miejska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0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W  Gminnym Programie Profilaktyki i Rozwiązywania Problemów Alkoholowych w Lidzbarku w 2010 roku, stanowiącym załącznik do uchwały Nr XXXVIII/286/09 Rady Miejskiej w Lidzbarku z dnia  30 grudnia 2009r. w sprawie przyjęcia  Gminnego Programu Profilaktyki i Rozwiązywania Problemów Alkoholowych w Lidzbarku w Dziale IV "Wspomaganie organizacji i instytucji działających na rzecz profilaktyki i rozwiązywania problemów alkoholowych" wprowadza się następujące zmiany:</w:t>
      </w:r>
    </w:p>
    <w:p>
      <w:pPr>
        <w:pStyle w:val="TextBody"/>
        <w:spacing w:lineRule="atLeast" w:line="100"/>
        <w:rPr/>
      </w:pPr>
      <w:r>
        <w:rPr/>
        <w:t>Plan wydatków z odniesieniem do przyjętych zadań otrzymuje brzmienie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80"/>
      </w:tblGrid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zwa zadania</w:t>
            </w:r>
          </w:p>
          <w:p>
            <w:pPr>
              <w:pStyle w:val="TextBodyIndent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ysokość środków przeznaczonych na realizację zad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</w:rPr>
              <w:t>Zwiększanie dostępności pomocy terapeutycznej</w:t>
              <w:br/>
              <w:t xml:space="preserve"> i rehabilitacyjnej dla osób uzależnionych</w:t>
              <w:br/>
              <w:t xml:space="preserve"> i współuzależniony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,00 zł/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eciwdziałanie przemocy w rodzini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 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rganizacja i prowadzenie działań profilaktycznych</w:t>
            </w:r>
          </w:p>
          <w:p>
            <w:pPr>
              <w:pStyle w:val="TextBodyIndent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adaptacja pomieszczeń przeznaczonych na świetlicę profilaktyczną/socjoterapeutyczn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 184,00 zł.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 912,00 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spomaganie stowarzyszeń, organizacji i instytucji działających na rzecz profilaktyki i rozwiązywania problemów alkoholowych</w:t>
            </w:r>
          </w:p>
          <w:p>
            <w:pPr>
              <w:pStyle w:val="TextBodyIndent"/>
              <w:spacing w:lineRule="atLeast" w:line="100"/>
              <w:ind w:left="0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ział IV, Zadania 1), 2), 3) 4) 5) – dotacje dla organizacji pozarządowych</w:t>
            </w:r>
          </w:p>
          <w:p>
            <w:pPr>
              <w:pStyle w:val="TextBodyIndent"/>
              <w:spacing w:lineRule="atLeast" w:line="100"/>
              <w:ind w:left="0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,00 zł.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dotacja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 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ne zadania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000,00 zł.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 oraz Pełnomocnikowi Burmistrza Lidzbarka  d/s profilaktyki uzależnień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            Irena Romulewicz</w:t>
      </w:r>
      <w:r>
        <w:rPr>
          <w:rFonts w:cs="Arial" w:ascii="Arial" w:hAnsi="Arial"/>
          <w:bCs/>
          <w:sz w:val="20"/>
        </w:rPr>
        <w:tab/>
      </w:r>
    </w:p>
    <w:sectPr>
      <w:type w:val="nextPage"/>
      <w:pgSz w:w="11906" w:h="16838"/>
      <w:pgMar w:left="1134" w:right="1134" w:gutter="0" w:header="0" w:top="43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rzad</cp:lastModifiedBy>
  <cp:lastPrinted>2010-04-16T13:59:00Z</cp:lastPrinted>
  <dcterms:modified xsi:type="dcterms:W3CDTF">2010-05-04T07:00:00Z</dcterms:modified>
  <cp:revision>2</cp:revision>
  <dc:subject/>
  <dc:title/>
</cp:coreProperties>
</file>