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/322/10</w:t>
      </w:r>
    </w:p>
    <w:p>
      <w:pPr>
        <w:pStyle w:val="Heading1"/>
        <w:ind w:hanging="0"/>
        <w:rPr/>
      </w:pPr>
      <w:r>
        <w:rPr/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10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/>
      </w:pPr>
      <w:r>
        <w:rPr/>
        <w:t>w sprawie  zmiany Gminnego Programu Przeciwdziałania Narkomani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 15 ustawy z dnia 8 marca 1990r. o samorządzie gminnym (Dz. U. z 2001r. Nr 142 poz. 1591 z późn. zm.) i art. 10 ust.3 ustawy  z dnia 29 lipca 2005r. o przeciwdziałaniu narkomanii (Dz.U. Nr 179 poz.  1485 z późn.zm.) Rada Miejska uchwala, co następu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tLeast" w:line="100"/>
        <w:rPr/>
      </w:pPr>
      <w:r>
        <w:rPr/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Gminnym Programie Przeciwdziałania Narkomanii w Lidzbarku w 2010 roku, stanowiącym  załącznik do Uchwały Nr  XXXVIII/287/09 Rady Miejskiej w Lidzbarku z dnia 30 grudnia 2009r. w sprawie przyjęcia Gminnego Programu Przeciwdziałania Narkomanii w części " Finansowanie realizacji działań prowadzonych w ramach Gminnego Programu Przeciwdziałania Narkomanii" 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wynagrodzenie bezosobowe- realizacja programów profilaktycznych: 8.000 zł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 oraz Pełnomocnikowi Burmistrza Lidzbarka  d/s profilaktyki uzależnień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rena Romul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rzad</cp:lastModifiedBy>
  <dcterms:modified xsi:type="dcterms:W3CDTF">2010-05-04T07:05:00Z</dcterms:modified>
  <cp:revision>2</cp:revision>
  <dc:subject/>
  <dc:title/>
</cp:coreProperties>
</file>