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2009 rok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Budżet Gminy w Lidzbarku na 2009 rok został uchwalony Uchwałą Nr XXVI/184/08 Rady Miejskiej w Lidzbarku z dnia 22 grudnia 2008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4.073.098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34.323.098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>250.00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1.557.25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.307.25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konano następujących zmian budżetu Gminy Lidzbark w roku 2009 :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. Uchwałą Rady Miejskiej Nr XXVII/197/09 z dnia 17 lutego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. Zarządzeniem Burmistrza Lidzbarka Nr 14/09 z dnia 10 marc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3. Uchwałą Rady Miejskiej Nr XXVIII/212/09 z dnia 27 marc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4. Uchwałą Rady Miejskiej Nr XXIX/223/09 z dnia 30 kwietni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5. Uchwałą Rady Miejskiej Nr XXX/231/09 z dnia 28 maj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6. Zarządzeniem Burmistrza Lidzbarka Nr 22/09 z dnia 1 czerwc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7. Uchwałą Rady Miejskiej Nr XXXI/236/09 z dnia 30 czerwc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8. Zarządzeniem Burmistrza Lidzbarka Nr 27/09 z dnia 30 czerwca 2009 r. 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9. Uchwałą Rady Miejskiej Nr XXXII/250/09 z dnia 24 lipc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 xml:space="preserve">10. Zarządzeniem Burmistrza Lidzbarka Nr 33/09 z dnia 10 sierpnia 2009 r. 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1. Uchwałą Rady Miejskiej Nr XXXIII/252/09 z dnia 20 sierpni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2. Uchwałą Rady Miejskiej Nr XXXIV/254/09 z dnia 9 wrześni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3. Zarządzeniem Burmistrza Lidzbarka Nr 42/09 z dnia 29 wrześni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4. Uchwałą Rady Miejskiej Nr XXXV/26709 z dnia 1 październik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5. Uchwałą Rady Miejskiej Nr XXXVI/269/09 z dnia 22 październik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6. Zarządzeniem Burmistrza Lidzbarka Nr 46/09 z dnia 26 październik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7. Uchwałą Rady Miejskiej Nr XXXVII/270/09 z dnia 26 listopad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18. Zarządzeniem Burmistrza Lidzbarka Nr 51/09 z dnia 9 grudnia 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9. Uchwałą Rady Miejskiej Nr XXXVIII/282/09 z dnia 30 grudni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20. Zarządzeniem Burmistrza Lidzbarka Nr 54/09 z dnia 31 grudnia 2009 r.</w:t>
      </w:r>
    </w:p>
    <w:p>
      <w:pPr>
        <w:pStyle w:val="BodyText2"/>
        <w:spacing w:lineRule="auto" w:line="240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 dokonanych zmianach budżet Gminy Lidzbark na dzień 31 grudnia 2009 r. kształtował się następująco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4.011.050,7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35.178.702,77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>1.167.652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2.474.906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Rozchody</w:t>
        <w:tab/>
        <w:t xml:space="preserve">– </w:t>
        <w:tab/>
        <w:t xml:space="preserve">1.307.254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caps/>
          <w:sz w:val="24"/>
        </w:rPr>
        <w:t>wykonanie budżetu gminy za 2009 rok.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Gmina Lidzbark na 2009 r. po zmianach 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dochody budżetowe w wysokości </w:t>
        <w:tab/>
        <w:t>34.011.050,77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wydatki budżetowe w wysokości </w:t>
        <w:tab/>
        <w:t>35.178.702,77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 xml:space="preserve">- deficyt budżetowy w wysokości </w:t>
        <w:tab/>
        <w:t>1.167.652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Przychody ogółem: 2.474.906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z tego 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- pożyczka                                             215.000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- inne źródła </w:t>
        <w:tab/>
        <w:t>2.259.906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- środki na pokrycie deficytu</w:t>
        <w:tab/>
        <w:t>1.167.652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Rozchody ogółem: 1.307.254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 tego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kredyt</w:t>
        <w:tab/>
        <w:t>65.436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- pożyczki</w:t>
        <w:tab/>
        <w:t>1.241.818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W trakcie realizacji budżetu za 2009 r. gmina osiągnęła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dochody budżetowe w wysokości 34.722.106,20 zł, co stanowi 102,1% planu rocznego,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wydatki budżetowe w wysokości 33.137.308,72 zł, tj. 94,2% planu,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 xml:space="preserve">nadwyżka budżetowa 1.584.797,48 zł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hody budżetowe Gminy Lidzbark za 2009 rok</w:t>
      </w:r>
    </w:p>
    <w:p>
      <w:pPr>
        <w:pStyle w:val="BodyTextIndent2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Planowane dochody budżetowe po zmianach wynoszą 34.011.050,77 zł, wykonane natomiast zostały za 2009 r. w wysokości 34.722.106,20 zł, co stanowi 102,1 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46"/>
        <w:gridCol w:w="1590"/>
        <w:gridCol w:w="1587"/>
        <w:gridCol w:w="1303"/>
        <w:gridCol w:w="1176"/>
        <w:gridCol w:w="117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rot dotacj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 gm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80.693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66.081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w podatkach stanowiących dochód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62.353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81.904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IT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0.353,-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1.202,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CIT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0,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702,5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05.515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05.515,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86.232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85.81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,6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8.183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2.357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25,39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000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000,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rozwojow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622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622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.329,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.134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.12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2.680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11.050,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722.106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47,03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chody własne budżetu gminy Lidzbark za 2009 r. stanowią 18,9% wykonanych dochodów ogółem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Udziały w podatkach stanowiących dochód budżetu państwa za 2009 r. stanowią 11,7% dochodów ogółem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Subwencja ogólna stanowi największą pozycję w wykonanych dochodach i wynosi 43,8%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tacja celowa na zadania zlecone gminie stanowi 18,4%, a dotacja celowa na zadania własne gminy 3,1%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Najmniejszą pozycję w strukturze dochodów gminy stanowią dotacje celowe na zadania realizowane na podstawie porozumień z organami administracji rządowej oraz dotacja rozwojowa. 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tacje celowe na zadania realizowane na podstawie porozumień między jednostkami samorządu terytorialnego stanowią natomiast 0,8% wykonanych dochodów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e celowe z funduszy celowych stanowią 1,5% wykonanych dochodów, a środki pozyskane z innych źródeł  1,7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/>
        <w:drawing>
          <wp:inline distT="0" distB="0" distL="0" distR="0">
            <wp:extent cx="57150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Dochody własne gminy za 2009 r. zostały wykonane w wysokości   6.566.081,14 zł, co stanowi 113,6% planowanych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67"/>
        <w:gridCol w:w="1498"/>
        <w:gridCol w:w="1541"/>
        <w:gridCol w:w="1269"/>
        <w:gridCol w:w="1229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.69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6.998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.088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.017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24.748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03.506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.182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.038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333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84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21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.5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742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6.119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6.791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5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49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129,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441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.214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596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51.6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13.477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.166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5.740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80.693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66.081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Podatki od nieruchomości, rolny, leśny zostały wykonane za 2009 r. powyżej wielkości planowanych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datek od nieruchomości w strukturze dochodów własnych stanowi 42,7% i został wykonany w wysokości 2.803.506,59zł tj. 111,0% planowanych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datek rolny został wykonany w 149,4%, a podatek leśny w wysokości 103,5% planowanych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niżej planu został wykonany podatek od środków transportowych tj. w 99,3% na kwotę 291.038,80zł.</w:t>
      </w:r>
    </w:p>
    <w:p>
      <w:pPr>
        <w:pStyle w:val="Tekstpodstawowywcity2"/>
        <w:spacing w:lineRule="auto" w:line="240"/>
        <w:rPr/>
      </w:pPr>
      <w:r>
        <w:rPr>
          <w:sz w:val="24"/>
        </w:rPr>
        <w:t>Również poniżej planu został wykonany podatek opłacany w formie karty podatkowej, który pobierany jest w przez Urząd Skarbowy i przekazywany gminie oraz opłata od posiadania psów tj. w 75,3% oraz opłata targowa w 91,1%.</w:t>
      </w:r>
    </w:p>
    <w:p>
      <w:pPr>
        <w:pStyle w:val="Tekstpodstawowywcity2"/>
        <w:spacing w:lineRule="auto" w:line="240"/>
        <w:rPr/>
      </w:pPr>
      <w:r>
        <w:rPr>
          <w:sz w:val="24"/>
        </w:rPr>
        <w:t>Opłata za wydanie zezwolenia na sprzedaż alkoholu w strukturze dochodów własnych gminy stanowi 2,6% wykonanych dochodów własnych i wynosi 171.214,38zł tj. 101,9% planowanych.</w:t>
      </w:r>
    </w:p>
    <w:p>
      <w:pPr>
        <w:pStyle w:val="Tekstpodstawowywcity2"/>
        <w:spacing w:lineRule="auto" w:line="240"/>
        <w:rPr/>
      </w:pPr>
      <w:r>
        <w:rPr>
          <w:sz w:val="24"/>
        </w:rPr>
        <w:t>Dochody z majątku gminy zostały wykonane w 81,0% i stanowią 15,4% w strukturze wykonanych dochodów własnych.</w:t>
      </w:r>
    </w:p>
    <w:p>
      <w:pPr>
        <w:pStyle w:val="Tekstpodstawowywcity2"/>
        <w:spacing w:lineRule="auto" w:line="240"/>
        <w:rPr/>
      </w:pPr>
      <w:r>
        <w:rPr>
          <w:sz w:val="24"/>
        </w:rPr>
        <w:t>Wszystkie pozostałe pozycje dochodów własnych za 2009 r. zostały wykonane powyżej wielkości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-709" w:hanging="0"/>
        <w:rPr>
          <w:sz w:val="24"/>
        </w:rPr>
      </w:pPr>
      <w:r>
        <w:rPr/>
        <w:drawing>
          <wp:inline distT="0" distB="0" distL="0" distR="0">
            <wp:extent cx="6708140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/>
        <w:t>Dochody z majątku gminy obejmują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6"/>
        <w:gridCol w:w="1434"/>
        <w:gridCol w:w="2273"/>
        <w:gridCol w:w="1604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8.5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06,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,6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00.0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.644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6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690.6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.272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5</w:t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.360,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,0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432.0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8.199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94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.251.6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13.477,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0</w:t>
            </w:r>
          </w:p>
        </w:tc>
      </w:tr>
    </w:tbl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Wpływy z tytułu odpłatnego nabycia prawa własności oraz prawa użytkowania wieczystego nieruchomości za 2009 r. wynoszą 438.272,30 zł, tj. 63,5% planowanych i obejmują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lokale mieszkalne  21 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nieruchomości niezabudowane( gruntowe)</w:t>
        <w:tab/>
        <w:t>9 szt. w tym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* ul. Chopina  4 szt. ( na 3 działki dokonano wpłaty zaliczki w grudniu 2008r. na kwotę 97.470zł)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* ul. Dębowa 2 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* ul. Ogrodowa 1szt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* ul. Krótka 2 szt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nieruchomości zabudowane 1szt. (ul. Brzozowa)</w:t>
      </w:r>
    </w:p>
    <w:p>
      <w:pPr>
        <w:pStyle w:val="Tekstpodstawowywcity2"/>
        <w:spacing w:lineRule="auto" w:line="240"/>
        <w:rPr/>
      </w:pPr>
      <w:r>
        <w:rPr>
          <w:sz w:val="24"/>
        </w:rPr>
        <w:t>W 2009 roku dokonano przekształcenia prawa wieczystego użytkowania w prawo własności 1 działki - wpływ do budżetu z tego tytułu wynosi 1.360 zł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Pozostałe dochody własne wynoszą 815.740,76 zł i stanowią 12,4% w strukturze dochodów własnych i obejmują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płatność za przedszkole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płatność na usługi opiekuńcze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wpływy za wynajem sali gimnastycznej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odsetki od nieterminowych wpłat z tytułu podatków i opłat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grzywny i mandaty,</w:t>
      </w:r>
    </w:p>
    <w:p>
      <w:pPr>
        <w:pStyle w:val="Tekstpodstawowywcity2"/>
        <w:numPr>
          <w:ilvl w:val="0"/>
          <w:numId w:val="11"/>
        </w:numPr>
        <w:spacing w:lineRule="auto" w:line="240"/>
        <w:rPr/>
      </w:pPr>
      <w:r>
        <w:rPr>
          <w:sz w:val="24"/>
        </w:rPr>
        <w:t>darowizny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i inne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Subwencja ogólna </w:t>
      </w:r>
    </w:p>
    <w:p>
      <w:pPr>
        <w:pStyle w:val="Tekstpodstawowywcity2"/>
        <w:spacing w:lineRule="auto" w:line="240"/>
        <w:rPr/>
      </w:pPr>
      <w:r>
        <w:rPr>
          <w:sz w:val="24"/>
        </w:rPr>
        <w:t>Subwencja ogólna stanowi 43,8% wykonanych dochodów budżetowych i wynosi 15.205.515 zł w tym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8.739.825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w tym z rezerwy budżetowej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b/>
          <w:i/>
          <w:sz w:val="24"/>
        </w:rPr>
        <w:t>8.500 zł</w:t>
      </w:r>
      <w:r>
        <w:rPr>
          <w:sz w:val="24"/>
        </w:rPr>
        <w:t xml:space="preserve"> na przeprowadzenie remontów bieżących w szkołach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b/>
          <w:i/>
          <w:sz w:val="24"/>
        </w:rPr>
        <w:t>20.000zł</w:t>
      </w:r>
      <w:r>
        <w:rPr>
          <w:sz w:val="24"/>
        </w:rPr>
        <w:t xml:space="preserve"> na dofinansowanie wyposażenia w sprzęt szkolny i pomoce dydaktyczne w adaptowanych pomieszczeniach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22.563zł</w:t>
      </w:r>
      <w:r>
        <w:rPr>
          <w:sz w:val="24"/>
        </w:rPr>
        <w:t xml:space="preserve"> na dofinansowanie kosztów związanych z wypłatą odpraw dla nauczycieli przechodzących na emeryturę na podstawie art. 88 Karty Nauczyciela.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6.204.723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260.967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na zadania zlecone zostały wykonane w  2009 r. w wysokości 6.385.811,23 zł, tj. 100% i obejmują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469.241,34 zł </w:t>
        <w:tab/>
        <w:t>– dotacja celowa z przeznaczeniem na realizację ustawy z dnia 10 marca 2006 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131.000 zł </w:t>
        <w:tab/>
        <w:t>– dotacja celowa z Urzędu Wojewódzkiego na dofinansowanie wynagrodzeń pracowników Wydziału Spraw Obywatelskich, USC i ½ stanowiska działalności gospodarcz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>2.395 zł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>3.468,61 zł</w:t>
        <w:tab/>
        <w:t>- dotacja z Krajowego Biura Wyborczego na wybory uzupełniające do rad gmin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  <w:t xml:space="preserve">   W dniu 13.10.2009r. r. zwrócono niewykorzystaną dotację w wysokości 31,39 zł.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>18.986,73 zł</w:t>
        <w:tab/>
        <w:t>- dotacja z Krajowego Biura Wyborczego na wybory do Parlamentu Europejskiego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  <w:t xml:space="preserve">   Zwrócono niewykorzystaną dotację w wysokości 135 zł. w dniu 25.06.2009r, oraz 1,27zł w dniu 31.07.2009r.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5.760.719,55 zł </w:t>
        <w:tab/>
        <w:t>- dotacja celowa z Urzędu Wojewódzkiego na zadania bieżące zlecone z zakresu opieki społecznej,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  <w:t>W dniu 29.12.2009 r. zwrócono do Urzędu Wojewódzkiego w Olsztynie niewykorzystaną dotację w wysokości 139,98 zł , oraz w dniu 5.01.2010r. kwotę 114zł.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te zostały wykonane za 2009 r. w wysokości 1.062.357,61 zł tj. 98,5                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470"/>
        <w:rPr>
          <w:sz w:val="24"/>
        </w:rPr>
      </w:pPr>
      <w:r>
        <w:rPr>
          <w:sz w:val="24"/>
        </w:rPr>
        <w:t xml:space="preserve">18.000 zł </w:t>
        <w:tab/>
        <w:t>- dotacja celowa w ramach Rządowego Programu wspierania w latach 2009-2014 organów prowadzących w zapewnieniu bezpiecznych warunków nauki w klasach I-III szkół podstawowych ( SP Dłutowo i SP Lidzbark)</w:t>
        <w:tab/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4.493,36zł -  dotacja celowa na dofinansowanie pracodawcom kosztów przygotowania zawodowego młodocianych pracowników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 dniu 15.12.2009 r. zwrócono niewykorzystaną dotację w wysokości 0,64 zł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</w:rPr>
        <w:t xml:space="preserve">1.056 zł- dotacja celowa   na dofinansowanie prac komisji kwalifikacyjnych i egzaminacyjnych powołanych do rozpatrzenia wniosków nauczycieli o wyższy stopień awansu zawodowego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ab/>
        <w:t xml:space="preserve">796.281 zł - dotacja celowa na zadania z zakresu pomocy społecznej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 xml:space="preserve">154.764 zł </w:t>
        <w:tab/>
        <w:t>- dotacja celowa na pomoc materialną dla uczni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 xml:space="preserve">37.763,25 zł </w:t>
        <w:tab/>
        <w:t xml:space="preserve">– dotacja celowa na wyprawkę szkolną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ab/>
        <w:t xml:space="preserve">W dniu 15.12.2009 r. zwrócono niewykorzystaną dotację w wysokości 15.824,75 zł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w drodze umów i porozumień z j.s.t.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zostały wykonane w wysokości 295.000 zł tj. 100%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ab/>
        <w:t>100.000 zł</w:t>
        <w:tab/>
        <w:t>- umowa z Powiatem Działdowskim na dofinansowanie zakupu ciężkiego samochodu pożarniczego dla OSP Lidzbark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0.000 zł – umowa z Województwem Warmińsko-Mazurskim na dofinansowanie zakupu ciężkiego samochodu pożarniczego dla OSP Lidzbark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2.500 zł</w:t>
        <w:tab/>
        <w:t>- umowa z Powiatem Działdowskim na dofinansowanie realizacji zadania EPTA w Kiełpinach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000zł - umowa z Powiatem Działdowskim na dofinansowanie realizacji zadania – Dożynki Powiatowe 2009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000zł - umowa z Powiatem Działdowskim na dofinansowanie realizacji zadania – wydanie książki z okazji 85- lecia istnienia orkiestry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500zł- umowa z Urzędem Marszałkowskim na realizację zadania „ Mało nas do pieczenia chleba- Zdrojkowiada 2009”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na podstawie porozumień z organami administracji rządowej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tacje zostały wykonane w wysokości 2.000 zł tj. 100% i obejmuje porozumienie  z Wojewodą Warmińsko Mazurskim na utrzymanie cmentarza wojennego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  <w:sz w:val="24"/>
          <w:u w:val="single"/>
        </w:rPr>
        <w:t xml:space="preserve">Dotacja rozwojowa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w wysokości 17.622,18 zł dotyczy  złożonego wniosku o płatność do RPO Warmia i Mazury na zadanie pn. „Zagospodarowanie nabrzeża Jeziora Lidzbarskiego”. Realizacja w latach 2009 – 2010.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z funduszy celowych 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zostały wykonane w wysokości 533.134,31 zł tj. 86,9% planowanych i obejmują: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/>
      </w:pPr>
      <w:r>
        <w:rPr>
          <w:sz w:val="24"/>
        </w:rPr>
        <w:tab/>
        <w:t xml:space="preserve">304.805,31 zł  </w:t>
        <w:tab/>
        <w:t>- środki z GFOŚ i GW na inwestycje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>
          <w:sz w:val="24"/>
        </w:rPr>
      </w:pPr>
      <w:r>
        <w:rPr>
          <w:sz w:val="24"/>
        </w:rPr>
        <w:tab/>
        <w:t xml:space="preserve">79.000 zł </w:t>
        <w:tab/>
        <w:t>- środki z Funduszu Rozwoju Kultury Fizycznej na dofinansowanie zadania inwestycyjnego„ Budowa hali sportowej z zapleczem przy Gimnazjum w Lidzbarku”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/>
      </w:pPr>
      <w:r>
        <w:rPr>
          <w:sz w:val="24"/>
        </w:rPr>
        <w:t xml:space="preserve">           </w:t>
      </w:r>
      <w:r>
        <w:rPr>
          <w:sz w:val="24"/>
        </w:rPr>
        <w:t>70.000zł – środki z Funduszu Ochrony Gruntów Rolnych na dofinansowanie zadania” Przebudowa drogi gminnej w Marszewnicy”</w:t>
      </w:r>
    </w:p>
    <w:p>
      <w:pPr>
        <w:pStyle w:val="Tekstpodstawowywcity2"/>
        <w:tabs>
          <w:tab w:val="clear" w:pos="708"/>
          <w:tab w:val="right" w:pos="1560" w:leader="none"/>
        </w:tabs>
        <w:spacing w:lineRule="auto" w:line="240"/>
        <w:ind w:left="1701" w:hanging="170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9.329zł – środki z PFRON na dofinansowanie zakupu autobusu do przewozu dzieci niepełnosprawnych w ramach programu „ Wyrównywanie różnic między regionami”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rodki pozyskane z innych źródeł</w:t>
      </w:r>
    </w:p>
    <w:p>
      <w:pPr>
        <w:pStyle w:val="Tekstpodstawowywcity2"/>
        <w:spacing w:lineRule="auto" w:line="240"/>
        <w:rPr/>
      </w:pPr>
      <w:r>
        <w:rPr>
          <w:sz w:val="24"/>
        </w:rPr>
        <w:t>Zostały wykonane w wysokości 572.680,22 zł tj. 100,4% planowanych i dotycz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191.639,99 zł  - środki z Agencji Nieruchomości Rolnych oddział Terenowy w Olsztynie na dofinansowanie zadania” Budowa wodociągu do miejscowości Chełsty”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103.717,97 zł - środki z Agencji Nieruchomości Rolnych oddział Terenowy w Olsztynie na dofinansowanie zadania „ Remont kotłowni w m. Wlewsk”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  <w:t>6.000 zł  -   środki z WOPR na dofinansowanie budowy mostu cumowniczego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>150.000 zł  - środki z Zarządu Głównego OSP RP na dofinansowanie zakupu ciężkiego samochodu pożarniczego dla OSP Lidzbark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>100.000 zł -  środki z KSRG na dofinansowanie zakupu ciężkiego samochodu pożarniczego dla OSP Lidzbark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 xml:space="preserve">     </w:t>
      </w:r>
      <w:r>
        <w:rPr>
          <w:sz w:val="24"/>
        </w:rPr>
        <w:t>5.000zł  - środki z OSP Lidzbark na dofinansowanie zakupu ciężkiego samochodu pożarniczego dla OSP Lidzbark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16.322,26 – środki z Programu Comenius „ Uczenie się przez całe życie – Partnerski projekt szkół”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/>
      </w:pPr>
      <w:r>
        <w:rPr>
          <w:sz w:val="24"/>
        </w:rPr>
        <w:t>Szczegółowe zestawienie dochodów budżetu gminy za 2009 r. wg działów, rozdziałów i paragrafów przedstawiono w załączniku Nr 1.</w:t>
      </w:r>
      <w:r>
        <w:br w:type="page"/>
      </w:r>
    </w:p>
    <w:p>
      <w:pPr>
        <w:pStyle w:val="Tekstpodstawowywcity2"/>
        <w:spacing w:lineRule="auto" w:line="240"/>
        <w:ind w:hanging="0"/>
        <w:jc w:val="left"/>
        <w:rPr>
          <w:sz w:val="24"/>
        </w:rPr>
      </w:pPr>
      <w:r>
        <w:rPr>
          <w:b/>
          <w:caps/>
          <w:shadow/>
          <w:u w:val="single"/>
        </w:rPr>
        <w:t>WYDATKI BUDŻETowe GMINY Lidzbark za 2009 rok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 2009 r. Gmina zrealizowała wydatki w wysokości 33.137.308,72 zł, co stanowi 94,2% planowanych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/>
        <w:t xml:space="preserve">Strukturę wykonanych wydatków Gminy za 2009 r. wg głównych pozycji zawiera poniższa tabela: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22"/>
        <w:gridCol w:w="1662"/>
        <w:gridCol w:w="1422"/>
        <w:gridCol w:w="1340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procentowa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right="-3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178.702,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137.308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10.354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95.663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3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wydatki inwestyc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73.475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88.113,18,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.879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.550,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tego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968.348,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741.645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7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02.709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699.479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.800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0.799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na obsługę dług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000,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146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929.838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331.220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6775" cy="2686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685960"/>
                          <a:chOff x="0" y="0"/>
                          <a:chExt cx="4676760" cy="26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676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95160"/>
                            <a:ext cx="13240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70">
                                <a:moveTo>
                                  <a:pt x="0" y="435"/>
                                </a:moveTo>
                                <a:lnTo>
                                  <a:pt x="2085" y="0"/>
                                </a:lnTo>
                                <a:lnTo>
                                  <a:pt x="2085" y="735"/>
                                </a:lnTo>
                                <a:lnTo>
                                  <a:pt x="0" y="117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33520"/>
                            <a:ext cx="13334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69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70" y="15"/>
                                </a:lnTo>
                                <a:lnTo>
                                  <a:pt x="615" y="15"/>
                                </a:lnTo>
                                <a:lnTo>
                                  <a:pt x="660" y="15"/>
                                </a:lnTo>
                                <a:lnTo>
                                  <a:pt x="750" y="30"/>
                                </a:lnTo>
                                <a:lnTo>
                                  <a:pt x="795" y="30"/>
                                </a:lnTo>
                                <a:lnTo>
                                  <a:pt x="840" y="30"/>
                                </a:lnTo>
                                <a:lnTo>
                                  <a:pt x="930" y="45"/>
                                </a:lnTo>
                                <a:lnTo>
                                  <a:pt x="975" y="45"/>
                                </a:lnTo>
                                <a:lnTo>
                                  <a:pt x="1005" y="45"/>
                                </a:lnTo>
                                <a:lnTo>
                                  <a:pt x="1095" y="60"/>
                                </a:lnTo>
                                <a:lnTo>
                                  <a:pt x="1140" y="60"/>
                                </a:lnTo>
                                <a:lnTo>
                                  <a:pt x="1185" y="60"/>
                                </a:lnTo>
                                <a:lnTo>
                                  <a:pt x="1230" y="75"/>
                                </a:lnTo>
                                <a:lnTo>
                                  <a:pt x="1305" y="90"/>
                                </a:lnTo>
                                <a:lnTo>
                                  <a:pt x="1350" y="90"/>
                                </a:lnTo>
                                <a:lnTo>
                                  <a:pt x="1395" y="90"/>
                                </a:lnTo>
                                <a:lnTo>
                                  <a:pt x="1470" y="105"/>
                                </a:lnTo>
                                <a:lnTo>
                                  <a:pt x="1515" y="120"/>
                                </a:lnTo>
                                <a:lnTo>
                                  <a:pt x="1545" y="120"/>
                                </a:lnTo>
                                <a:lnTo>
                                  <a:pt x="1620" y="135"/>
                                </a:lnTo>
                                <a:lnTo>
                                  <a:pt x="1665" y="150"/>
                                </a:lnTo>
                                <a:lnTo>
                                  <a:pt x="1695" y="150"/>
                                </a:lnTo>
                                <a:lnTo>
                                  <a:pt x="1770" y="165"/>
                                </a:lnTo>
                                <a:lnTo>
                                  <a:pt x="1800" y="180"/>
                                </a:lnTo>
                                <a:lnTo>
                                  <a:pt x="1845" y="180"/>
                                </a:lnTo>
                                <a:lnTo>
                                  <a:pt x="1875" y="195"/>
                                </a:lnTo>
                                <a:lnTo>
                                  <a:pt x="1935" y="210"/>
                                </a:lnTo>
                                <a:lnTo>
                                  <a:pt x="1980" y="225"/>
                                </a:lnTo>
                                <a:lnTo>
                                  <a:pt x="2010" y="225"/>
                                </a:lnTo>
                                <a:lnTo>
                                  <a:pt x="2070" y="240"/>
                                </a:lnTo>
                                <a:lnTo>
                                  <a:pt x="2100" y="255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62080"/>
                            <a:ext cx="3419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1440">
                                <a:moveTo>
                                  <a:pt x="5385" y="0"/>
                                </a:moveTo>
                                <a:lnTo>
                                  <a:pt x="5385" y="15"/>
                                </a:lnTo>
                                <a:lnTo>
                                  <a:pt x="5385" y="45"/>
                                </a:lnTo>
                                <a:lnTo>
                                  <a:pt x="5370" y="45"/>
                                </a:lnTo>
                                <a:lnTo>
                                  <a:pt x="5370" y="60"/>
                                </a:lnTo>
                                <a:lnTo>
                                  <a:pt x="5355" y="90"/>
                                </a:lnTo>
                                <a:lnTo>
                                  <a:pt x="5355" y="105"/>
                                </a:lnTo>
                                <a:lnTo>
                                  <a:pt x="5355" y="120"/>
                                </a:lnTo>
                                <a:lnTo>
                                  <a:pt x="5325" y="135"/>
                                </a:lnTo>
                                <a:lnTo>
                                  <a:pt x="5325" y="150"/>
                                </a:lnTo>
                                <a:lnTo>
                                  <a:pt x="5310" y="165"/>
                                </a:lnTo>
                                <a:lnTo>
                                  <a:pt x="5295" y="180"/>
                                </a:lnTo>
                                <a:lnTo>
                                  <a:pt x="5280" y="195"/>
                                </a:lnTo>
                                <a:lnTo>
                                  <a:pt x="5265" y="210"/>
                                </a:lnTo>
                                <a:lnTo>
                                  <a:pt x="5235" y="225"/>
                                </a:lnTo>
                                <a:lnTo>
                                  <a:pt x="5220" y="240"/>
                                </a:lnTo>
                                <a:lnTo>
                                  <a:pt x="5205" y="255"/>
                                </a:lnTo>
                                <a:lnTo>
                                  <a:pt x="5160" y="270"/>
                                </a:lnTo>
                                <a:lnTo>
                                  <a:pt x="5145" y="285"/>
                                </a:lnTo>
                                <a:lnTo>
                                  <a:pt x="5130" y="300"/>
                                </a:lnTo>
                                <a:lnTo>
                                  <a:pt x="5085" y="315"/>
                                </a:lnTo>
                                <a:lnTo>
                                  <a:pt x="5070" y="330"/>
                                </a:lnTo>
                                <a:lnTo>
                                  <a:pt x="5040" y="345"/>
                                </a:lnTo>
                                <a:lnTo>
                                  <a:pt x="4995" y="360"/>
                                </a:lnTo>
                                <a:lnTo>
                                  <a:pt x="4965" y="375"/>
                                </a:lnTo>
                                <a:lnTo>
                                  <a:pt x="4950" y="390"/>
                                </a:lnTo>
                                <a:lnTo>
                                  <a:pt x="4890" y="405"/>
                                </a:lnTo>
                                <a:lnTo>
                                  <a:pt x="4860" y="420"/>
                                </a:lnTo>
                                <a:lnTo>
                                  <a:pt x="4845" y="420"/>
                                </a:lnTo>
                                <a:lnTo>
                                  <a:pt x="4785" y="450"/>
                                </a:lnTo>
                                <a:lnTo>
                                  <a:pt x="4755" y="450"/>
                                </a:lnTo>
                                <a:lnTo>
                                  <a:pt x="4725" y="465"/>
                                </a:lnTo>
                                <a:lnTo>
                                  <a:pt x="4665" y="480"/>
                                </a:lnTo>
                                <a:lnTo>
                                  <a:pt x="4620" y="495"/>
                                </a:lnTo>
                                <a:lnTo>
                                  <a:pt x="4590" y="495"/>
                                </a:lnTo>
                                <a:lnTo>
                                  <a:pt x="4530" y="510"/>
                                </a:lnTo>
                                <a:lnTo>
                                  <a:pt x="4485" y="525"/>
                                </a:lnTo>
                                <a:lnTo>
                                  <a:pt x="4455" y="525"/>
                                </a:lnTo>
                                <a:lnTo>
                                  <a:pt x="4380" y="540"/>
                                </a:lnTo>
                                <a:lnTo>
                                  <a:pt x="4350" y="555"/>
                                </a:lnTo>
                                <a:lnTo>
                                  <a:pt x="4305" y="555"/>
                                </a:lnTo>
                                <a:lnTo>
                                  <a:pt x="4230" y="570"/>
                                </a:lnTo>
                                <a:lnTo>
                                  <a:pt x="4200" y="585"/>
                                </a:lnTo>
                                <a:lnTo>
                                  <a:pt x="4155" y="585"/>
                                </a:lnTo>
                                <a:lnTo>
                                  <a:pt x="4080" y="600"/>
                                </a:lnTo>
                                <a:lnTo>
                                  <a:pt x="4035" y="615"/>
                                </a:lnTo>
                                <a:lnTo>
                                  <a:pt x="3990" y="615"/>
                                </a:lnTo>
                                <a:lnTo>
                                  <a:pt x="3915" y="630"/>
                                </a:lnTo>
                                <a:lnTo>
                                  <a:pt x="3870" y="630"/>
                                </a:lnTo>
                                <a:lnTo>
                                  <a:pt x="3825" y="630"/>
                                </a:lnTo>
                                <a:lnTo>
                                  <a:pt x="3735" y="645"/>
                                </a:lnTo>
                                <a:lnTo>
                                  <a:pt x="3690" y="645"/>
                                </a:lnTo>
                                <a:lnTo>
                                  <a:pt x="3660" y="660"/>
                                </a:lnTo>
                                <a:lnTo>
                                  <a:pt x="3570" y="660"/>
                                </a:lnTo>
                                <a:lnTo>
                                  <a:pt x="3525" y="660"/>
                                </a:lnTo>
                                <a:lnTo>
                                  <a:pt x="3480" y="675"/>
                                </a:lnTo>
                                <a:lnTo>
                                  <a:pt x="3390" y="675"/>
                                </a:lnTo>
                                <a:lnTo>
                                  <a:pt x="3345" y="675"/>
                                </a:lnTo>
                                <a:lnTo>
                                  <a:pt x="3300" y="690"/>
                                </a:lnTo>
                                <a:lnTo>
                                  <a:pt x="3195" y="690"/>
                                </a:lnTo>
                                <a:lnTo>
                                  <a:pt x="3150" y="690"/>
                                </a:lnTo>
                                <a:lnTo>
                                  <a:pt x="3105" y="690"/>
                                </a:lnTo>
                                <a:lnTo>
                                  <a:pt x="3015" y="690"/>
                                </a:lnTo>
                                <a:lnTo>
                                  <a:pt x="2970" y="690"/>
                                </a:lnTo>
                                <a:lnTo>
                                  <a:pt x="2925" y="705"/>
                                </a:lnTo>
                                <a:lnTo>
                                  <a:pt x="2835" y="705"/>
                                </a:lnTo>
                                <a:lnTo>
                                  <a:pt x="2790" y="705"/>
                                </a:lnTo>
                                <a:lnTo>
                                  <a:pt x="2730" y="705"/>
                                </a:lnTo>
                                <a:lnTo>
                                  <a:pt x="2640" y="705"/>
                                </a:lnTo>
                                <a:lnTo>
                                  <a:pt x="2595" y="705"/>
                                </a:lnTo>
                                <a:lnTo>
                                  <a:pt x="2550" y="705"/>
                                </a:lnTo>
                                <a:lnTo>
                                  <a:pt x="2460" y="705"/>
                                </a:lnTo>
                                <a:lnTo>
                                  <a:pt x="2400" y="690"/>
                                </a:lnTo>
                                <a:lnTo>
                                  <a:pt x="2355" y="690"/>
                                </a:lnTo>
                                <a:lnTo>
                                  <a:pt x="2265" y="690"/>
                                </a:lnTo>
                                <a:lnTo>
                                  <a:pt x="2220" y="690"/>
                                </a:lnTo>
                                <a:lnTo>
                                  <a:pt x="2175" y="690"/>
                                </a:lnTo>
                                <a:lnTo>
                                  <a:pt x="2085" y="690"/>
                                </a:lnTo>
                                <a:lnTo>
                                  <a:pt x="2040" y="675"/>
                                </a:lnTo>
                                <a:lnTo>
                                  <a:pt x="1995" y="675"/>
                                </a:lnTo>
                                <a:lnTo>
                                  <a:pt x="1905" y="675"/>
                                </a:lnTo>
                                <a:lnTo>
                                  <a:pt x="1860" y="660"/>
                                </a:lnTo>
                                <a:lnTo>
                                  <a:pt x="1815" y="660"/>
                                </a:lnTo>
                                <a:lnTo>
                                  <a:pt x="1725" y="660"/>
                                </a:lnTo>
                                <a:lnTo>
                                  <a:pt x="1680" y="645"/>
                                </a:lnTo>
                                <a:lnTo>
                                  <a:pt x="1635" y="645"/>
                                </a:lnTo>
                                <a:lnTo>
                                  <a:pt x="1545" y="630"/>
                                </a:lnTo>
                                <a:lnTo>
                                  <a:pt x="1515" y="630"/>
                                </a:lnTo>
                                <a:lnTo>
                                  <a:pt x="1470" y="630"/>
                                </a:lnTo>
                                <a:lnTo>
                                  <a:pt x="1380" y="615"/>
                                </a:lnTo>
                                <a:lnTo>
                                  <a:pt x="1335" y="615"/>
                                </a:lnTo>
                                <a:lnTo>
                                  <a:pt x="1305" y="600"/>
                                </a:lnTo>
                                <a:lnTo>
                                  <a:pt x="1215" y="585"/>
                                </a:lnTo>
                                <a:lnTo>
                                  <a:pt x="1185" y="585"/>
                                </a:lnTo>
                                <a:lnTo>
                                  <a:pt x="1140" y="570"/>
                                </a:lnTo>
                                <a:lnTo>
                                  <a:pt x="1065" y="555"/>
                                </a:lnTo>
                                <a:lnTo>
                                  <a:pt x="1035" y="555"/>
                                </a:lnTo>
                                <a:lnTo>
                                  <a:pt x="990" y="540"/>
                                </a:lnTo>
                                <a:lnTo>
                                  <a:pt x="915" y="525"/>
                                </a:lnTo>
                                <a:lnTo>
                                  <a:pt x="885" y="525"/>
                                </a:lnTo>
                                <a:lnTo>
                                  <a:pt x="855" y="510"/>
                                </a:lnTo>
                                <a:lnTo>
                                  <a:pt x="780" y="495"/>
                                </a:lnTo>
                                <a:lnTo>
                                  <a:pt x="750" y="495"/>
                                </a:lnTo>
                                <a:lnTo>
                                  <a:pt x="720" y="480"/>
                                </a:lnTo>
                                <a:lnTo>
                                  <a:pt x="660" y="465"/>
                                </a:lnTo>
                                <a:lnTo>
                                  <a:pt x="630" y="450"/>
                                </a:lnTo>
                                <a:lnTo>
                                  <a:pt x="600" y="450"/>
                                </a:lnTo>
                                <a:lnTo>
                                  <a:pt x="540" y="420"/>
                                </a:lnTo>
                                <a:lnTo>
                                  <a:pt x="510" y="420"/>
                                </a:lnTo>
                                <a:lnTo>
                                  <a:pt x="480" y="405"/>
                                </a:lnTo>
                                <a:lnTo>
                                  <a:pt x="435" y="390"/>
                                </a:lnTo>
                                <a:lnTo>
                                  <a:pt x="405" y="375"/>
                                </a:lnTo>
                                <a:lnTo>
                                  <a:pt x="375" y="360"/>
                                </a:lnTo>
                                <a:lnTo>
                                  <a:pt x="330" y="345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15"/>
                                </a:lnTo>
                                <a:lnTo>
                                  <a:pt x="255" y="300"/>
                                </a:lnTo>
                                <a:lnTo>
                                  <a:pt x="225" y="285"/>
                                </a:lnTo>
                                <a:lnTo>
                                  <a:pt x="21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195"/>
                                </a:lnTo>
                                <a:lnTo>
                                  <a:pt x="90" y="180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20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35"/>
                                </a:lnTo>
                                <a:lnTo>
                                  <a:pt x="0" y="750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795"/>
                                </a:lnTo>
                                <a:lnTo>
                                  <a:pt x="15" y="825"/>
                                </a:lnTo>
                                <a:lnTo>
                                  <a:pt x="15" y="840"/>
                                </a:lnTo>
                                <a:lnTo>
                                  <a:pt x="30" y="855"/>
                                </a:lnTo>
                                <a:lnTo>
                                  <a:pt x="45" y="870"/>
                                </a:lnTo>
                                <a:lnTo>
                                  <a:pt x="60" y="885"/>
                                </a:lnTo>
                                <a:lnTo>
                                  <a:pt x="60" y="900"/>
                                </a:lnTo>
                                <a:lnTo>
                                  <a:pt x="90" y="915"/>
                                </a:lnTo>
                                <a:lnTo>
                                  <a:pt x="105" y="930"/>
                                </a:lnTo>
                                <a:lnTo>
                                  <a:pt x="120" y="945"/>
                                </a:lnTo>
                                <a:lnTo>
                                  <a:pt x="150" y="960"/>
                                </a:lnTo>
                                <a:lnTo>
                                  <a:pt x="165" y="975"/>
                                </a:lnTo>
                                <a:lnTo>
                                  <a:pt x="180" y="990"/>
                                </a:lnTo>
                                <a:lnTo>
                                  <a:pt x="210" y="1005"/>
                                </a:lnTo>
                                <a:lnTo>
                                  <a:pt x="225" y="1020"/>
                                </a:lnTo>
                                <a:lnTo>
                                  <a:pt x="255" y="1035"/>
                                </a:lnTo>
                                <a:lnTo>
                                  <a:pt x="285" y="1050"/>
                                </a:lnTo>
                                <a:lnTo>
                                  <a:pt x="315" y="1065"/>
                                </a:lnTo>
                                <a:lnTo>
                                  <a:pt x="330" y="1080"/>
                                </a:lnTo>
                                <a:lnTo>
                                  <a:pt x="375" y="1095"/>
                                </a:lnTo>
                                <a:lnTo>
                                  <a:pt x="405" y="1110"/>
                                </a:lnTo>
                                <a:lnTo>
                                  <a:pt x="435" y="1125"/>
                                </a:lnTo>
                                <a:lnTo>
                                  <a:pt x="480" y="1140"/>
                                </a:lnTo>
                                <a:lnTo>
                                  <a:pt x="510" y="1155"/>
                                </a:lnTo>
                                <a:lnTo>
                                  <a:pt x="540" y="1155"/>
                                </a:lnTo>
                                <a:lnTo>
                                  <a:pt x="600" y="1185"/>
                                </a:lnTo>
                                <a:lnTo>
                                  <a:pt x="630" y="1185"/>
                                </a:lnTo>
                                <a:lnTo>
                                  <a:pt x="660" y="1200"/>
                                </a:lnTo>
                                <a:lnTo>
                                  <a:pt x="720" y="1215"/>
                                </a:lnTo>
                                <a:lnTo>
                                  <a:pt x="750" y="1230"/>
                                </a:lnTo>
                                <a:lnTo>
                                  <a:pt x="780" y="1230"/>
                                </a:lnTo>
                                <a:lnTo>
                                  <a:pt x="855" y="1245"/>
                                </a:lnTo>
                                <a:lnTo>
                                  <a:pt x="885" y="1260"/>
                                </a:lnTo>
                                <a:lnTo>
                                  <a:pt x="915" y="1260"/>
                                </a:lnTo>
                                <a:lnTo>
                                  <a:pt x="990" y="1275"/>
                                </a:lnTo>
                                <a:lnTo>
                                  <a:pt x="1035" y="1290"/>
                                </a:lnTo>
                                <a:lnTo>
                                  <a:pt x="1065" y="1290"/>
                                </a:lnTo>
                                <a:lnTo>
                                  <a:pt x="1140" y="1305"/>
                                </a:lnTo>
                                <a:lnTo>
                                  <a:pt x="1185" y="1320"/>
                                </a:lnTo>
                                <a:lnTo>
                                  <a:pt x="1215" y="1320"/>
                                </a:lnTo>
                                <a:lnTo>
                                  <a:pt x="1305" y="1335"/>
                                </a:lnTo>
                                <a:lnTo>
                                  <a:pt x="1335" y="1350"/>
                                </a:lnTo>
                                <a:lnTo>
                                  <a:pt x="1380" y="1350"/>
                                </a:lnTo>
                                <a:lnTo>
                                  <a:pt x="1470" y="1365"/>
                                </a:lnTo>
                                <a:lnTo>
                                  <a:pt x="1515" y="1365"/>
                                </a:lnTo>
                                <a:lnTo>
                                  <a:pt x="1545" y="1365"/>
                                </a:lnTo>
                                <a:lnTo>
                                  <a:pt x="1635" y="1380"/>
                                </a:lnTo>
                                <a:lnTo>
                                  <a:pt x="1680" y="1380"/>
                                </a:lnTo>
                                <a:lnTo>
                                  <a:pt x="1725" y="1395"/>
                                </a:lnTo>
                                <a:lnTo>
                                  <a:pt x="1815" y="1395"/>
                                </a:lnTo>
                                <a:lnTo>
                                  <a:pt x="1860" y="1395"/>
                                </a:lnTo>
                                <a:lnTo>
                                  <a:pt x="1905" y="1410"/>
                                </a:lnTo>
                                <a:lnTo>
                                  <a:pt x="1995" y="1410"/>
                                </a:lnTo>
                                <a:lnTo>
                                  <a:pt x="2040" y="1410"/>
                                </a:lnTo>
                                <a:lnTo>
                                  <a:pt x="2085" y="1425"/>
                                </a:lnTo>
                                <a:lnTo>
                                  <a:pt x="2175" y="1425"/>
                                </a:lnTo>
                                <a:lnTo>
                                  <a:pt x="2220" y="1425"/>
                                </a:lnTo>
                                <a:lnTo>
                                  <a:pt x="2265" y="1425"/>
                                </a:lnTo>
                                <a:lnTo>
                                  <a:pt x="2355" y="1425"/>
                                </a:lnTo>
                                <a:lnTo>
                                  <a:pt x="2400" y="1425"/>
                                </a:lnTo>
                                <a:lnTo>
                                  <a:pt x="2460" y="1440"/>
                                </a:lnTo>
                                <a:lnTo>
                                  <a:pt x="2550" y="1440"/>
                                </a:lnTo>
                                <a:lnTo>
                                  <a:pt x="2595" y="1440"/>
                                </a:lnTo>
                                <a:lnTo>
                                  <a:pt x="2640" y="1440"/>
                                </a:lnTo>
                                <a:lnTo>
                                  <a:pt x="2730" y="1440"/>
                                </a:lnTo>
                                <a:lnTo>
                                  <a:pt x="2790" y="1440"/>
                                </a:lnTo>
                                <a:lnTo>
                                  <a:pt x="2835" y="1440"/>
                                </a:lnTo>
                                <a:lnTo>
                                  <a:pt x="2925" y="1440"/>
                                </a:lnTo>
                                <a:lnTo>
                                  <a:pt x="2970" y="1425"/>
                                </a:lnTo>
                                <a:lnTo>
                                  <a:pt x="3015" y="1425"/>
                                </a:lnTo>
                                <a:lnTo>
                                  <a:pt x="3105" y="1425"/>
                                </a:lnTo>
                                <a:lnTo>
                                  <a:pt x="3150" y="1425"/>
                                </a:lnTo>
                                <a:lnTo>
                                  <a:pt x="3195" y="1425"/>
                                </a:lnTo>
                                <a:lnTo>
                                  <a:pt x="3300" y="1425"/>
                                </a:lnTo>
                                <a:lnTo>
                                  <a:pt x="3345" y="1410"/>
                                </a:lnTo>
                                <a:lnTo>
                                  <a:pt x="3390" y="1410"/>
                                </a:lnTo>
                                <a:lnTo>
                                  <a:pt x="3480" y="1410"/>
                                </a:lnTo>
                                <a:lnTo>
                                  <a:pt x="3525" y="1395"/>
                                </a:lnTo>
                                <a:lnTo>
                                  <a:pt x="3570" y="1395"/>
                                </a:lnTo>
                                <a:lnTo>
                                  <a:pt x="3660" y="1395"/>
                                </a:lnTo>
                                <a:lnTo>
                                  <a:pt x="3690" y="1380"/>
                                </a:lnTo>
                                <a:lnTo>
                                  <a:pt x="3735" y="1380"/>
                                </a:lnTo>
                                <a:lnTo>
                                  <a:pt x="3825" y="1365"/>
                                </a:lnTo>
                                <a:lnTo>
                                  <a:pt x="3870" y="1365"/>
                                </a:lnTo>
                                <a:lnTo>
                                  <a:pt x="3915" y="1365"/>
                                </a:lnTo>
                                <a:lnTo>
                                  <a:pt x="3990" y="1350"/>
                                </a:lnTo>
                                <a:lnTo>
                                  <a:pt x="4035" y="1350"/>
                                </a:lnTo>
                                <a:lnTo>
                                  <a:pt x="4080" y="1335"/>
                                </a:lnTo>
                                <a:lnTo>
                                  <a:pt x="4155" y="1320"/>
                                </a:lnTo>
                                <a:lnTo>
                                  <a:pt x="4200" y="1320"/>
                                </a:lnTo>
                                <a:lnTo>
                                  <a:pt x="4230" y="1305"/>
                                </a:lnTo>
                                <a:lnTo>
                                  <a:pt x="4305" y="1290"/>
                                </a:lnTo>
                                <a:lnTo>
                                  <a:pt x="4350" y="1290"/>
                                </a:lnTo>
                                <a:lnTo>
                                  <a:pt x="4380" y="1275"/>
                                </a:lnTo>
                                <a:lnTo>
                                  <a:pt x="4455" y="1260"/>
                                </a:lnTo>
                                <a:lnTo>
                                  <a:pt x="4485" y="1260"/>
                                </a:lnTo>
                                <a:lnTo>
                                  <a:pt x="4530" y="1245"/>
                                </a:lnTo>
                                <a:lnTo>
                                  <a:pt x="4590" y="1230"/>
                                </a:lnTo>
                                <a:lnTo>
                                  <a:pt x="4620" y="1230"/>
                                </a:lnTo>
                                <a:lnTo>
                                  <a:pt x="4665" y="1215"/>
                                </a:lnTo>
                                <a:lnTo>
                                  <a:pt x="4725" y="1200"/>
                                </a:lnTo>
                                <a:lnTo>
                                  <a:pt x="4755" y="1185"/>
                                </a:lnTo>
                                <a:lnTo>
                                  <a:pt x="4785" y="1185"/>
                                </a:lnTo>
                                <a:lnTo>
                                  <a:pt x="4845" y="1155"/>
                                </a:lnTo>
                                <a:lnTo>
                                  <a:pt x="4860" y="1155"/>
                                </a:lnTo>
                                <a:lnTo>
                                  <a:pt x="4890" y="1140"/>
                                </a:lnTo>
                                <a:lnTo>
                                  <a:pt x="4950" y="1125"/>
                                </a:lnTo>
                                <a:lnTo>
                                  <a:pt x="4965" y="1110"/>
                                </a:lnTo>
                                <a:lnTo>
                                  <a:pt x="4995" y="1095"/>
                                </a:lnTo>
                                <a:lnTo>
                                  <a:pt x="5040" y="1080"/>
                                </a:lnTo>
                                <a:lnTo>
                                  <a:pt x="5070" y="1065"/>
                                </a:lnTo>
                                <a:lnTo>
                                  <a:pt x="5085" y="1050"/>
                                </a:lnTo>
                                <a:lnTo>
                                  <a:pt x="5130" y="1035"/>
                                </a:lnTo>
                                <a:lnTo>
                                  <a:pt x="5145" y="1020"/>
                                </a:lnTo>
                                <a:lnTo>
                                  <a:pt x="5160" y="1005"/>
                                </a:lnTo>
                                <a:lnTo>
                                  <a:pt x="5205" y="990"/>
                                </a:lnTo>
                                <a:lnTo>
                                  <a:pt x="5220" y="975"/>
                                </a:lnTo>
                                <a:lnTo>
                                  <a:pt x="5235" y="960"/>
                                </a:lnTo>
                                <a:lnTo>
                                  <a:pt x="5265" y="945"/>
                                </a:lnTo>
                                <a:lnTo>
                                  <a:pt x="5280" y="930"/>
                                </a:lnTo>
                                <a:lnTo>
                                  <a:pt x="5295" y="915"/>
                                </a:lnTo>
                                <a:lnTo>
                                  <a:pt x="5310" y="900"/>
                                </a:lnTo>
                                <a:lnTo>
                                  <a:pt x="5325" y="885"/>
                                </a:lnTo>
                                <a:lnTo>
                                  <a:pt x="5325" y="870"/>
                                </a:lnTo>
                                <a:lnTo>
                                  <a:pt x="5355" y="855"/>
                                </a:lnTo>
                                <a:lnTo>
                                  <a:pt x="5355" y="840"/>
                                </a:lnTo>
                                <a:lnTo>
                                  <a:pt x="5355" y="825"/>
                                </a:lnTo>
                                <a:lnTo>
                                  <a:pt x="5370" y="795"/>
                                </a:lnTo>
                                <a:lnTo>
                                  <a:pt x="5370" y="780"/>
                                </a:lnTo>
                                <a:lnTo>
                                  <a:pt x="5385" y="780"/>
                                </a:lnTo>
                                <a:lnTo>
                                  <a:pt x="5385" y="750"/>
                                </a:lnTo>
                                <a:lnTo>
                                  <a:pt x="5385" y="735"/>
                                </a:lnTo>
                                <a:lnTo>
                                  <a:pt x="5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3960"/>
                            <a:ext cx="34196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1395">
                                <a:moveTo>
                                  <a:pt x="4785" y="255"/>
                                </a:moveTo>
                                <a:lnTo>
                                  <a:pt x="4815" y="270"/>
                                </a:lnTo>
                                <a:lnTo>
                                  <a:pt x="4860" y="285"/>
                                </a:lnTo>
                                <a:lnTo>
                                  <a:pt x="4890" y="300"/>
                                </a:lnTo>
                                <a:lnTo>
                                  <a:pt x="4920" y="300"/>
                                </a:lnTo>
                                <a:lnTo>
                                  <a:pt x="4965" y="330"/>
                                </a:lnTo>
                                <a:lnTo>
                                  <a:pt x="4995" y="330"/>
                                </a:lnTo>
                                <a:lnTo>
                                  <a:pt x="5025" y="345"/>
                                </a:lnTo>
                                <a:lnTo>
                                  <a:pt x="5070" y="360"/>
                                </a:lnTo>
                                <a:lnTo>
                                  <a:pt x="5085" y="375"/>
                                </a:lnTo>
                                <a:lnTo>
                                  <a:pt x="5115" y="390"/>
                                </a:lnTo>
                                <a:lnTo>
                                  <a:pt x="5145" y="405"/>
                                </a:lnTo>
                                <a:lnTo>
                                  <a:pt x="5160" y="420"/>
                                </a:lnTo>
                                <a:lnTo>
                                  <a:pt x="5190" y="435"/>
                                </a:lnTo>
                                <a:lnTo>
                                  <a:pt x="5205" y="450"/>
                                </a:lnTo>
                                <a:lnTo>
                                  <a:pt x="5235" y="465"/>
                                </a:lnTo>
                                <a:lnTo>
                                  <a:pt x="5250" y="480"/>
                                </a:lnTo>
                                <a:lnTo>
                                  <a:pt x="5265" y="495"/>
                                </a:lnTo>
                                <a:lnTo>
                                  <a:pt x="5295" y="510"/>
                                </a:lnTo>
                                <a:lnTo>
                                  <a:pt x="5295" y="525"/>
                                </a:lnTo>
                                <a:lnTo>
                                  <a:pt x="5310" y="540"/>
                                </a:lnTo>
                                <a:lnTo>
                                  <a:pt x="5325" y="555"/>
                                </a:lnTo>
                                <a:lnTo>
                                  <a:pt x="5340" y="570"/>
                                </a:lnTo>
                                <a:lnTo>
                                  <a:pt x="5355" y="585"/>
                                </a:lnTo>
                                <a:lnTo>
                                  <a:pt x="5355" y="615"/>
                                </a:lnTo>
                                <a:lnTo>
                                  <a:pt x="5370" y="615"/>
                                </a:lnTo>
                                <a:lnTo>
                                  <a:pt x="5370" y="630"/>
                                </a:lnTo>
                                <a:lnTo>
                                  <a:pt x="5385" y="660"/>
                                </a:lnTo>
                                <a:lnTo>
                                  <a:pt x="5385" y="675"/>
                                </a:lnTo>
                                <a:lnTo>
                                  <a:pt x="5385" y="675"/>
                                </a:lnTo>
                                <a:lnTo>
                                  <a:pt x="5385" y="705"/>
                                </a:lnTo>
                                <a:lnTo>
                                  <a:pt x="5385" y="720"/>
                                </a:lnTo>
                                <a:lnTo>
                                  <a:pt x="5385" y="735"/>
                                </a:lnTo>
                                <a:lnTo>
                                  <a:pt x="5370" y="750"/>
                                </a:lnTo>
                                <a:lnTo>
                                  <a:pt x="5370" y="765"/>
                                </a:lnTo>
                                <a:lnTo>
                                  <a:pt x="5355" y="780"/>
                                </a:lnTo>
                                <a:lnTo>
                                  <a:pt x="5355" y="810"/>
                                </a:lnTo>
                                <a:lnTo>
                                  <a:pt x="5340" y="810"/>
                                </a:lnTo>
                                <a:lnTo>
                                  <a:pt x="5325" y="825"/>
                                </a:lnTo>
                                <a:lnTo>
                                  <a:pt x="5310" y="855"/>
                                </a:lnTo>
                                <a:lnTo>
                                  <a:pt x="5295" y="855"/>
                                </a:lnTo>
                                <a:lnTo>
                                  <a:pt x="5295" y="870"/>
                                </a:lnTo>
                                <a:lnTo>
                                  <a:pt x="5280" y="885"/>
                                </a:lnTo>
                                <a:lnTo>
                                  <a:pt x="5250" y="915"/>
                                </a:lnTo>
                                <a:lnTo>
                                  <a:pt x="5235" y="915"/>
                                </a:lnTo>
                                <a:lnTo>
                                  <a:pt x="5220" y="930"/>
                                </a:lnTo>
                                <a:lnTo>
                                  <a:pt x="5190" y="960"/>
                                </a:lnTo>
                                <a:lnTo>
                                  <a:pt x="5160" y="960"/>
                                </a:lnTo>
                                <a:lnTo>
                                  <a:pt x="5145" y="975"/>
                                </a:lnTo>
                                <a:lnTo>
                                  <a:pt x="5115" y="1005"/>
                                </a:lnTo>
                                <a:lnTo>
                                  <a:pt x="5085" y="1005"/>
                                </a:lnTo>
                                <a:lnTo>
                                  <a:pt x="5070" y="1020"/>
                                </a:lnTo>
                                <a:lnTo>
                                  <a:pt x="5025" y="1050"/>
                                </a:lnTo>
                                <a:lnTo>
                                  <a:pt x="4995" y="1050"/>
                                </a:lnTo>
                                <a:lnTo>
                                  <a:pt x="4965" y="1065"/>
                                </a:lnTo>
                                <a:lnTo>
                                  <a:pt x="4920" y="1080"/>
                                </a:lnTo>
                                <a:lnTo>
                                  <a:pt x="4890" y="1095"/>
                                </a:lnTo>
                                <a:lnTo>
                                  <a:pt x="4860" y="1110"/>
                                </a:lnTo>
                                <a:lnTo>
                                  <a:pt x="4815" y="1125"/>
                                </a:lnTo>
                                <a:lnTo>
                                  <a:pt x="4785" y="1140"/>
                                </a:lnTo>
                                <a:lnTo>
                                  <a:pt x="4755" y="1140"/>
                                </a:lnTo>
                                <a:lnTo>
                                  <a:pt x="4695" y="1155"/>
                                </a:lnTo>
                                <a:lnTo>
                                  <a:pt x="4665" y="1170"/>
                                </a:lnTo>
                                <a:lnTo>
                                  <a:pt x="4620" y="1185"/>
                                </a:lnTo>
                                <a:lnTo>
                                  <a:pt x="4560" y="1200"/>
                                </a:lnTo>
                                <a:lnTo>
                                  <a:pt x="4530" y="1200"/>
                                </a:lnTo>
                                <a:lnTo>
                                  <a:pt x="4485" y="1215"/>
                                </a:lnTo>
                                <a:lnTo>
                                  <a:pt x="4455" y="1215"/>
                                </a:lnTo>
                                <a:lnTo>
                                  <a:pt x="4380" y="1230"/>
                                </a:lnTo>
                                <a:lnTo>
                                  <a:pt x="4350" y="1245"/>
                                </a:lnTo>
                                <a:lnTo>
                                  <a:pt x="4305" y="1245"/>
                                </a:lnTo>
                                <a:lnTo>
                                  <a:pt x="4230" y="1260"/>
                                </a:lnTo>
                                <a:lnTo>
                                  <a:pt x="4200" y="1275"/>
                                </a:lnTo>
                                <a:lnTo>
                                  <a:pt x="4155" y="1275"/>
                                </a:lnTo>
                                <a:lnTo>
                                  <a:pt x="4080" y="1290"/>
                                </a:lnTo>
                                <a:lnTo>
                                  <a:pt x="4035" y="1305"/>
                                </a:lnTo>
                                <a:lnTo>
                                  <a:pt x="3990" y="1305"/>
                                </a:lnTo>
                                <a:lnTo>
                                  <a:pt x="3915" y="1320"/>
                                </a:lnTo>
                                <a:lnTo>
                                  <a:pt x="3870" y="1320"/>
                                </a:lnTo>
                                <a:lnTo>
                                  <a:pt x="3825" y="1320"/>
                                </a:lnTo>
                                <a:lnTo>
                                  <a:pt x="3735" y="1335"/>
                                </a:lnTo>
                                <a:lnTo>
                                  <a:pt x="3690" y="1335"/>
                                </a:lnTo>
                                <a:lnTo>
                                  <a:pt x="3660" y="1350"/>
                                </a:lnTo>
                                <a:lnTo>
                                  <a:pt x="3570" y="1350"/>
                                </a:lnTo>
                                <a:lnTo>
                                  <a:pt x="3525" y="1350"/>
                                </a:lnTo>
                                <a:lnTo>
                                  <a:pt x="3480" y="1365"/>
                                </a:lnTo>
                                <a:lnTo>
                                  <a:pt x="3390" y="1365"/>
                                </a:lnTo>
                                <a:lnTo>
                                  <a:pt x="3345" y="1365"/>
                                </a:lnTo>
                                <a:lnTo>
                                  <a:pt x="3300" y="1380"/>
                                </a:lnTo>
                                <a:lnTo>
                                  <a:pt x="3195" y="1380"/>
                                </a:lnTo>
                                <a:lnTo>
                                  <a:pt x="3150" y="1380"/>
                                </a:lnTo>
                                <a:lnTo>
                                  <a:pt x="3105" y="1380"/>
                                </a:lnTo>
                                <a:lnTo>
                                  <a:pt x="3060" y="1380"/>
                                </a:lnTo>
                                <a:lnTo>
                                  <a:pt x="2970" y="1380"/>
                                </a:lnTo>
                                <a:lnTo>
                                  <a:pt x="2925" y="1395"/>
                                </a:lnTo>
                                <a:lnTo>
                                  <a:pt x="2880" y="1395"/>
                                </a:lnTo>
                                <a:lnTo>
                                  <a:pt x="2790" y="1395"/>
                                </a:lnTo>
                                <a:lnTo>
                                  <a:pt x="2730" y="1395"/>
                                </a:lnTo>
                                <a:lnTo>
                                  <a:pt x="2685" y="1395"/>
                                </a:lnTo>
                                <a:lnTo>
                                  <a:pt x="2595" y="1395"/>
                                </a:lnTo>
                                <a:lnTo>
                                  <a:pt x="2550" y="1395"/>
                                </a:lnTo>
                                <a:lnTo>
                                  <a:pt x="2505" y="1395"/>
                                </a:lnTo>
                                <a:lnTo>
                                  <a:pt x="2400" y="1380"/>
                                </a:lnTo>
                                <a:lnTo>
                                  <a:pt x="2355" y="1380"/>
                                </a:lnTo>
                                <a:lnTo>
                                  <a:pt x="2310" y="1380"/>
                                </a:lnTo>
                                <a:lnTo>
                                  <a:pt x="2220" y="1380"/>
                                </a:lnTo>
                                <a:lnTo>
                                  <a:pt x="2175" y="1380"/>
                                </a:lnTo>
                                <a:lnTo>
                                  <a:pt x="2130" y="1380"/>
                                </a:lnTo>
                                <a:lnTo>
                                  <a:pt x="2040" y="1365"/>
                                </a:lnTo>
                                <a:lnTo>
                                  <a:pt x="1995" y="1365"/>
                                </a:lnTo>
                                <a:lnTo>
                                  <a:pt x="1950" y="1365"/>
                                </a:lnTo>
                                <a:lnTo>
                                  <a:pt x="1860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770" y="1350"/>
                                </a:lnTo>
                                <a:lnTo>
                                  <a:pt x="1680" y="1335"/>
                                </a:lnTo>
                                <a:lnTo>
                                  <a:pt x="1635" y="1335"/>
                                </a:lnTo>
                                <a:lnTo>
                                  <a:pt x="1590" y="1335"/>
                                </a:lnTo>
                                <a:lnTo>
                                  <a:pt x="1515" y="1320"/>
                                </a:lnTo>
                                <a:lnTo>
                                  <a:pt x="1470" y="1320"/>
                                </a:lnTo>
                                <a:lnTo>
                                  <a:pt x="1425" y="1305"/>
                                </a:lnTo>
                                <a:lnTo>
                                  <a:pt x="1380" y="1305"/>
                                </a:lnTo>
                                <a:lnTo>
                                  <a:pt x="1305" y="1290"/>
                                </a:lnTo>
                                <a:lnTo>
                                  <a:pt x="1260" y="1290"/>
                                </a:lnTo>
                                <a:lnTo>
                                  <a:pt x="1215" y="1275"/>
                                </a:lnTo>
                                <a:lnTo>
                                  <a:pt x="1140" y="1260"/>
                                </a:lnTo>
                                <a:lnTo>
                                  <a:pt x="1110" y="1260"/>
                                </a:lnTo>
                                <a:lnTo>
                                  <a:pt x="1065" y="1245"/>
                                </a:lnTo>
                                <a:lnTo>
                                  <a:pt x="990" y="1230"/>
                                </a:lnTo>
                                <a:lnTo>
                                  <a:pt x="960" y="1230"/>
                                </a:lnTo>
                                <a:lnTo>
                                  <a:pt x="915" y="1215"/>
                                </a:lnTo>
                                <a:lnTo>
                                  <a:pt x="855" y="1200"/>
                                </a:lnTo>
                                <a:lnTo>
                                  <a:pt x="825" y="1200"/>
                                </a:lnTo>
                                <a:lnTo>
                                  <a:pt x="780" y="1185"/>
                                </a:lnTo>
                                <a:lnTo>
                                  <a:pt x="720" y="1170"/>
                                </a:lnTo>
                                <a:lnTo>
                                  <a:pt x="690" y="1155"/>
                                </a:lnTo>
                                <a:lnTo>
                                  <a:pt x="660" y="1155"/>
                                </a:lnTo>
                                <a:lnTo>
                                  <a:pt x="600" y="1140"/>
                                </a:lnTo>
                                <a:lnTo>
                                  <a:pt x="570" y="1125"/>
                                </a:lnTo>
                                <a:lnTo>
                                  <a:pt x="540" y="1110"/>
                                </a:lnTo>
                                <a:lnTo>
                                  <a:pt x="480" y="1095"/>
                                </a:lnTo>
                                <a:lnTo>
                                  <a:pt x="450" y="1080"/>
                                </a:lnTo>
                                <a:lnTo>
                                  <a:pt x="435" y="1080"/>
                                </a:lnTo>
                                <a:lnTo>
                                  <a:pt x="375" y="1050"/>
                                </a:lnTo>
                                <a:lnTo>
                                  <a:pt x="360" y="1050"/>
                                </a:lnTo>
                                <a:lnTo>
                                  <a:pt x="330" y="1035"/>
                                </a:lnTo>
                                <a:lnTo>
                                  <a:pt x="315" y="1020"/>
                                </a:lnTo>
                                <a:lnTo>
                                  <a:pt x="270" y="1005"/>
                                </a:lnTo>
                                <a:lnTo>
                                  <a:pt x="255" y="990"/>
                                </a:lnTo>
                                <a:lnTo>
                                  <a:pt x="225" y="975"/>
                                </a:lnTo>
                                <a:lnTo>
                                  <a:pt x="195" y="960"/>
                                </a:lnTo>
                                <a:lnTo>
                                  <a:pt x="180" y="945"/>
                                </a:lnTo>
                                <a:lnTo>
                                  <a:pt x="165" y="930"/>
                                </a:lnTo>
                                <a:lnTo>
                                  <a:pt x="135" y="915"/>
                                </a:lnTo>
                                <a:lnTo>
                                  <a:pt x="120" y="900"/>
                                </a:lnTo>
                                <a:lnTo>
                                  <a:pt x="105" y="885"/>
                                </a:lnTo>
                                <a:lnTo>
                                  <a:pt x="75" y="855"/>
                                </a:lnTo>
                                <a:lnTo>
                                  <a:pt x="60" y="855"/>
                                </a:lnTo>
                                <a:lnTo>
                                  <a:pt x="60" y="840"/>
                                </a:lnTo>
                                <a:lnTo>
                                  <a:pt x="30" y="810"/>
                                </a:lnTo>
                                <a:lnTo>
                                  <a:pt x="30" y="810"/>
                                </a:lnTo>
                                <a:lnTo>
                                  <a:pt x="15" y="795"/>
                                </a:lnTo>
                                <a:lnTo>
                                  <a:pt x="15" y="765"/>
                                </a:lnTo>
                                <a:lnTo>
                                  <a:pt x="0" y="750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705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0" y="630"/>
                                </a:lnTo>
                                <a:lnTo>
                                  <a:pt x="15" y="615"/>
                                </a:lnTo>
                                <a:lnTo>
                                  <a:pt x="15" y="600"/>
                                </a:lnTo>
                                <a:lnTo>
                                  <a:pt x="30" y="585"/>
                                </a:lnTo>
                                <a:lnTo>
                                  <a:pt x="45" y="555"/>
                                </a:lnTo>
                                <a:lnTo>
                                  <a:pt x="60" y="555"/>
                                </a:lnTo>
                                <a:lnTo>
                                  <a:pt x="60" y="540"/>
                                </a:lnTo>
                                <a:lnTo>
                                  <a:pt x="90" y="510"/>
                                </a:lnTo>
                                <a:lnTo>
                                  <a:pt x="105" y="495"/>
                                </a:lnTo>
                                <a:lnTo>
                                  <a:pt x="120" y="495"/>
                                </a:lnTo>
                                <a:lnTo>
                                  <a:pt x="150" y="465"/>
                                </a:lnTo>
                                <a:lnTo>
                                  <a:pt x="16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210" y="420"/>
                                </a:lnTo>
                                <a:lnTo>
                                  <a:pt x="225" y="405"/>
                                </a:lnTo>
                                <a:lnTo>
                                  <a:pt x="255" y="405"/>
                                </a:lnTo>
                                <a:lnTo>
                                  <a:pt x="285" y="375"/>
                                </a:lnTo>
                                <a:lnTo>
                                  <a:pt x="315" y="360"/>
                                </a:lnTo>
                                <a:lnTo>
                                  <a:pt x="330" y="360"/>
                                </a:lnTo>
                                <a:lnTo>
                                  <a:pt x="375" y="330"/>
                                </a:lnTo>
                                <a:lnTo>
                                  <a:pt x="405" y="330"/>
                                </a:lnTo>
                                <a:lnTo>
                                  <a:pt x="435" y="315"/>
                                </a:lnTo>
                                <a:lnTo>
                                  <a:pt x="480" y="300"/>
                                </a:lnTo>
                                <a:lnTo>
                                  <a:pt x="510" y="285"/>
                                </a:lnTo>
                                <a:lnTo>
                                  <a:pt x="540" y="270"/>
                                </a:lnTo>
                                <a:lnTo>
                                  <a:pt x="600" y="255"/>
                                </a:lnTo>
                                <a:lnTo>
                                  <a:pt x="630" y="240"/>
                                </a:lnTo>
                                <a:lnTo>
                                  <a:pt x="660" y="240"/>
                                </a:lnTo>
                                <a:lnTo>
                                  <a:pt x="690" y="225"/>
                                </a:lnTo>
                                <a:lnTo>
                                  <a:pt x="750" y="210"/>
                                </a:lnTo>
                                <a:lnTo>
                                  <a:pt x="780" y="195"/>
                                </a:lnTo>
                                <a:lnTo>
                                  <a:pt x="825" y="195"/>
                                </a:lnTo>
                                <a:lnTo>
                                  <a:pt x="885" y="180"/>
                                </a:lnTo>
                                <a:lnTo>
                                  <a:pt x="915" y="165"/>
                                </a:lnTo>
                                <a:lnTo>
                                  <a:pt x="960" y="165"/>
                                </a:lnTo>
                                <a:lnTo>
                                  <a:pt x="1035" y="150"/>
                                </a:lnTo>
                                <a:lnTo>
                                  <a:pt x="1065" y="135"/>
                                </a:lnTo>
                                <a:lnTo>
                                  <a:pt x="1110" y="135"/>
                                </a:lnTo>
                                <a:lnTo>
                                  <a:pt x="1185" y="120"/>
                                </a:lnTo>
                                <a:lnTo>
                                  <a:pt x="1215" y="105"/>
                                </a:lnTo>
                                <a:lnTo>
                                  <a:pt x="1260" y="105"/>
                                </a:lnTo>
                                <a:lnTo>
                                  <a:pt x="1335" y="90"/>
                                </a:lnTo>
                                <a:lnTo>
                                  <a:pt x="1380" y="90"/>
                                </a:lnTo>
                                <a:lnTo>
                                  <a:pt x="1425" y="75"/>
                                </a:lnTo>
                                <a:lnTo>
                                  <a:pt x="1515" y="60"/>
                                </a:lnTo>
                                <a:lnTo>
                                  <a:pt x="1545" y="60"/>
                                </a:lnTo>
                                <a:lnTo>
                                  <a:pt x="1590" y="60"/>
                                </a:lnTo>
                                <a:lnTo>
                                  <a:pt x="1680" y="45"/>
                                </a:lnTo>
                                <a:lnTo>
                                  <a:pt x="1725" y="45"/>
                                </a:lnTo>
                                <a:lnTo>
                                  <a:pt x="1770" y="45"/>
                                </a:lnTo>
                                <a:lnTo>
                                  <a:pt x="1860" y="30"/>
                                </a:lnTo>
                                <a:lnTo>
                                  <a:pt x="1905" y="30"/>
                                </a:lnTo>
                                <a:lnTo>
                                  <a:pt x="1950" y="30"/>
                                </a:lnTo>
                                <a:lnTo>
                                  <a:pt x="1995" y="15"/>
                                </a:lnTo>
                                <a:lnTo>
                                  <a:pt x="2085" y="15"/>
                                </a:lnTo>
                                <a:lnTo>
                                  <a:pt x="2130" y="15"/>
                                </a:lnTo>
                                <a:lnTo>
                                  <a:pt x="2175" y="15"/>
                                </a:lnTo>
                                <a:lnTo>
                                  <a:pt x="2265" y="0"/>
                                </a:lnTo>
                                <a:lnTo>
                                  <a:pt x="2310" y="0"/>
                                </a:lnTo>
                                <a:lnTo>
                                  <a:pt x="2355" y="0"/>
                                </a:lnTo>
                                <a:lnTo>
                                  <a:pt x="2460" y="0"/>
                                </a:lnTo>
                                <a:lnTo>
                                  <a:pt x="2505" y="0"/>
                                </a:lnTo>
                                <a:lnTo>
                                  <a:pt x="2550" y="0"/>
                                </a:lnTo>
                                <a:lnTo>
                                  <a:pt x="2640" y="0"/>
                                </a:lnTo>
                                <a:lnTo>
                                  <a:pt x="2685" y="0"/>
                                </a:lnTo>
                                <a:lnTo>
                                  <a:pt x="2685" y="690"/>
                                </a:lnTo>
                                <a:lnTo>
                                  <a:pt x="478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2200"/>
                            <a:ext cx="2372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truktura wykonania wydatków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61800"/>
                            <a:ext cx="403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085840"/>
                            <a:ext cx="403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2124000"/>
                            <a:ext cx="1409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200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2162160"/>
                            <a:ext cx="1214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atki majątk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24192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2381400"/>
                            <a:ext cx="1068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Wydatki bieżą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5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5pt;height:211.5pt" coordorigin="0,0" coordsize="7365,4230">
                <v:rect id="shape_0" stroked="f" o:allowincell="f" style="position:absolute;left:0;top:0;width:7364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199;height:4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85,1170" path="m0,435l2085,0l2085,735l0,1170l0,435xe" fillcolor="#4d6680" stroked="t" o:allowincell="f" style="position:absolute;left:3765;top:1095;width:2084;height:1169;mso-wrap-style:none;v-text-anchor:middle;mso-position-horizontal-relative:char">
                  <v:fill o:detectmouseclick="t" type="solid" color2="#b2997f"/>
                  <v:stroke color="black" weight="9360" joinstyle="round" endcap="flat"/>
                  <w10:wrap type="none"/>
                </v:shape>
                <v:shape id="shape_0" coordsize="2100,690" path="m0,0l45,0l150,0l195,0l240,0l330,0l375,0l420,0l465,0l570,15l615,15l660,15l750,30l795,30l840,30l930,45l975,45l1005,45l1095,60l1140,60l1185,60l1230,75l1305,90l1350,90l1395,90l1470,105l1515,120l1545,120l1620,135l1665,150l1695,150l1770,165l1800,180l1845,180l1875,195l1935,210l1980,225l2010,225l2070,240l2100,255l0,690l0,0xe" fillcolor="#99ccff" stroked="t" o:allowincell="f" style="position:absolute;left:3765;top:840;width:2099;height:689;mso-wrap-style:none;v-text-anchor:middle;mso-position-horizontal-relative:char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5385,1440" path="m5385,0l5385,15l5385,45l5370,45l5370,60l5355,90l5355,105l5355,120l5325,135l5325,150l5310,165l5295,180l5280,195l5265,210l5235,225l5220,240l5205,255l5160,270l5145,285l5130,300l5085,315l5070,330l5040,345l4995,360l4965,375l4950,390l4890,405l4860,420l4845,420l4785,450l4755,450l4725,465l4665,480l4620,495l4590,495l4530,510l4485,525l4455,525l4380,540l4350,555l4305,555l4230,570l4200,585l4155,585l4080,600l4035,615l3990,615l3915,630l3870,630l3825,630l3735,645l3690,645l3660,660l3570,660l3525,660l3480,675l3390,675l3345,675l3300,690l3195,690l3150,690l3105,690l3015,690l2970,690l2925,705l2835,705l2790,705l2730,705l2640,705l2595,705l2550,705l2460,705l2400,690l2355,690l2265,690l2220,690l2175,690l2085,690l2040,675l1995,675l1905,675l1860,660l1815,660l1725,660l1680,645l1635,645l1545,630l1515,630l1470,630l1380,615l1335,615l1305,600l1215,585l1185,585l1140,570l1065,555l1035,555l990,540l915,525l885,525l855,510l780,495l750,495l720,480l660,465l630,450l600,450l540,420l510,420l480,405l435,390l405,375l375,360l330,345l315,330l285,315l255,300l225,285l210,270l180,255l165,240l150,225l120,210l105,195l90,180l60,165l60,150l45,135l30,120l15,105l15,90l0,60l0,45l0,45l0,15l0,0l0,735l0,750l0,780l0,780l0,795l15,825l15,840l30,855l45,870l60,885l60,900l90,915l105,930l120,945l150,960l165,975l180,990l210,1005l225,1020l255,1035l285,1050l315,1065l330,1080l375,1095l405,1110l435,1125l480,1140l510,1155l540,1155l600,1185l630,1185l660,1200l720,1215l750,1230l780,1230l855,1245l885,1260l915,1260l990,1275l1035,1290l1065,1290l1140,1305l1185,1320l1215,1320l1305,1335l1335,1350l1380,1350l1470,1365l1515,1365l1545,1365l1635,1380l1680,1380l1725,1395l1815,1395l1860,1395l1905,1410l1995,1410l2040,1410l2085,1425l2175,1425l2220,1425l2265,1425l2355,1425l2400,1425l2460,1440l2550,1440l2595,1440l2640,1440l2730,1440l2790,1440l2835,1440l2925,1440l2970,1425l3015,1425l3105,1425l3150,1425l3195,1425l3300,1425l3345,1410l3390,1410l3480,1410l3525,1395l3570,1395l3660,1395l3690,1380l3735,1380l3825,1365l3870,1365l3915,1365l3990,1350l4035,1350l4080,1335l4155,1320l4200,1320l4230,1305l4305,1290l4350,1290l4380,1275l4455,1260l4485,1260l4530,1245l4590,1230l4620,1230l4665,1215l4725,1200l4755,1185l4785,1185l4845,1155l4860,1155l4890,1140l4950,1125l4965,1110l4995,1095l5040,1080l5070,1065l5085,1050l5130,1035l5145,1020l5160,1005l5205,990l5220,975l5235,960l5265,945l5280,930l5295,915l5310,900l5325,885l5325,870l5355,855l5355,840l5355,825l5370,795l5370,780l5385,780l5385,750l5385,735l5385,0xe" fillcolor="#000040" stroked="t" o:allowincell="f" style="position:absolute;left:510;top:1830;width:5384;height:1439;mso-wrap-style:none;v-text-anchor:middle;mso-position-horizontal-relative:char">
                  <v:fill o:detectmouseclick="t" type="solid" color2="#ffffbf"/>
                  <v:stroke color="black" weight="9360" joinstyle="round" endcap="flat"/>
                  <w10:wrap type="none"/>
                </v:shape>
                <v:shape id="shape_0" coordsize="5385,1395" path="m4785,255l4815,270l4860,285l4890,300l4920,300l4965,330l4995,330l5025,345l5070,360l5085,375l5115,390l5145,405l5160,420l5190,435l5205,450l5235,465l5250,480l5265,495l5295,510l5295,525l5310,540l5325,555l5340,570l5355,585l5355,615l5370,615l5370,630l5385,660l5385,675l5385,675l5385,705l5385,720l5385,735l5370,750l5370,765l5355,780l5355,810l5340,810l5325,825l5310,855l5295,855l5295,870l5280,885l5250,915l5235,915l5220,930l5190,960l5160,960l5145,975l5115,1005l5085,1005l5070,1020l5025,1050l4995,1050l4965,1065l4920,1080l4890,1095l4860,1110l4815,1125l4785,1140l4755,1140l4695,1155l4665,1170l4620,1185l4560,1200l4530,1200l4485,1215l4455,1215l4380,1230l4350,1245l4305,1245l4230,1260l4200,1275l4155,1275l4080,1290l4035,1305l3990,1305l3915,1320l3870,1320l3825,1320l3735,1335l3690,1335l3660,1350l3570,1350l3525,1350l3480,1365l3390,1365l3345,1365l3300,1380l3195,1380l3150,1380l3105,1380l3060,1380l2970,1380l2925,1395l2880,1395l2790,1395l2730,1395l2685,1395l2595,1395l2550,1395l2505,1395l2400,1380l2355,1380l2310,1380l2220,1380l2175,1380l2130,1380l2040,1365l1995,1365l1950,1365l1860,1350l1815,1350l1770,1350l1680,1335l1635,1335l1590,1335l1515,1320l1470,1320l1425,1305l1380,1305l1305,1290l1260,1290l1215,1275l1140,1260l1110,1260l1065,1245l990,1230l960,1230l915,1215l855,1200l825,1200l780,1185l720,1170l690,1155l660,1155l600,1140l570,1125l540,1110l480,1095l450,1080l435,1080l375,1050l360,1050l330,1035l315,1020l270,1005l255,990l225,975l195,960l180,945l165,930l135,915l120,900l105,885l75,855l60,855l60,840l30,810l30,810l15,795l15,765l0,750l0,735l0,720l0,705l0,690l0,675l0,660l0,645l0,630l15,615l15,600l30,585l45,555l60,555l60,540l90,510l105,495l120,495l150,465l165,450l180,450l210,420l225,405l255,405l285,375l315,360l330,360l375,330l405,330l435,315l480,300l510,285l540,270l600,255l630,240l660,240l690,225l750,210l780,195l825,195l885,180l915,165l960,165l1035,150l1065,135l1110,135l1185,120l1215,105l1260,105l1335,90l1380,90l1425,75l1515,60l1545,60l1590,60l1680,45l1725,45l1770,45l1860,30l1905,30l1950,30l1995,15l2085,15l2130,15l2175,15l2265,0l2310,0l2355,0l2460,0l2505,0l2550,0l2640,0l2685,0l2685,690l4785,255xe" fillcolor="navy" stroked="t" o:allowincell="f" style="position:absolute;left:510;top:1140;width:5384;height:1394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224;width:37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truktura wykonania wydatków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570;width:635;height:2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3285;width:635;height:2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05;top:3345;width:2219;height:6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ccff" stroked="t" o:allowincell="f" style="position:absolute;left:4980;top:3465;width:134;height:134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stroked="f" o:allowincell="f" style="position:absolute;left:5189;top:3405;width:1912;height:2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atki majątk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4980;top:3810;width:134;height:134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5155;top:3750;width:1681;height:2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Wydatki bieżą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99;height:4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wydatkach ogółem, wydatki majątkowe stanowią 16,3%, natomiast wydatki bieżące 83,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wydatkach bieżących przeważają  wynagrodzenia i pochodne od wynagrodzeń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   </w:t>
      </w:r>
      <w:r>
        <w:rPr>
          <w:sz w:val="24"/>
        </w:rPr>
        <w:t>i wynoszą 13.699.479,79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naczącą pozycję w wydatkach bieżących stanowią pozostałe wydatki i wynoszą 13.331.220,28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 budżetu gminy udzielone dotacje wynoszą 690.799,41 zł 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tacj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29"/>
        <w:gridCol w:w="3638"/>
        <w:gridCol w:w="1271"/>
        <w:gridCol w:w="1941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/ stowarzysz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la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Wykonani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 r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ZH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Miejski Uczniowski Klub Kajakowy w Lidzbark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2.0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WOPR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ministracja publiczn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8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3.8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Towarzystwo Miłośników Lidzbar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3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2.3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HP Lidzbark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2.7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Polski Związek Niewidomych Działdow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Polskie Stowarzyszenie na Rzecz Osób z Upośledzeniem Umysłowy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3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4.3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>3. Klub Abstynenta „Pomocny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.6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11.599,41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4. ZH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4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5.4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5. PCK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Stowarzyszenie Terranov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Chrześcijańskie Stowarzyszenie Charytatywne „Samarytanin”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5.0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5.0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MGOK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87.0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275.0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MGB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318.0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318.0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Klub Sportowy „Wel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7.0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47.0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Miejski Uczniowski Klub Kajakowy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sz w:val="24"/>
              </w:rPr>
              <w:t>16.0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</w:rPr>
              <w:t>712.800,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.799,41,-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 2009 r. przekazano dotacje na podstawie ustawy o działalności pożytku publicznego i o wolontariacie w wysokości 103.999,41zł, powiatowi działdowskiemu na prowadzenie Ośrodka Interwencji Kryzysowej w wysokości 3.800 zł oraz samorządowym instytucjom kultury w wysokości 593.00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"/>
        <w:rPr/>
      </w:pPr>
      <w:r>
        <w:rPr>
          <w:sz w:val="24"/>
        </w:rPr>
        <w:t>W dniu 28.07.2009r. zwrotu dotacji w wysokości 0,59 zł dokonało stowarzyszenie Klub Abstynenta Po-mocny, oraz w dniu 18.12.2009r. MGOK w Lidzbarku w wysokości 12.00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na obsługę długu w wysokości 20.146,06 zł dotyczą zapłaconych odsetek od zaciągniętych pożyczek i kredytów w latach poprzednich i zostały wykonane w 61,0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za 2009 rok</w:t>
      </w:r>
      <w:r>
        <w:rPr/>
        <w:t xml:space="preserve"> w poszczególnych działach przedstawia poniższa tabela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362"/>
        <w:gridCol w:w="1642"/>
        <w:gridCol w:w="1624"/>
        <w:gridCol w:w="1276"/>
      </w:tblGrid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.841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6.81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4.53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.08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4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.25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.00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0.19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2.0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ochrony prawa oraz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5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4.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2.4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chody od osób prawnych, os. fiz. i in. jedn. nie pos. osob. prawn. oraz wydatki zw. z  ich pobor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2.545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10..6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10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8.926,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1.8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.00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.1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4.73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5.3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.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5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.86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.5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178..702,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37.3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owane wydatki w tym dziale wynoszą 727.841,34 zł, wykonanie natomiast 717.126,20 zł tj. 98,5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dotyczą:</w:t>
      </w:r>
    </w:p>
    <w:p>
      <w:pPr>
        <w:pStyle w:val="BodyTextIndent2"/>
        <w:numPr>
          <w:ilvl w:val="0"/>
          <w:numId w:val="11"/>
        </w:numPr>
        <w:spacing w:lineRule="auto" w:line="240"/>
        <w:rPr/>
      </w:pPr>
      <w:r>
        <w:rPr>
          <w:sz w:val="24"/>
        </w:rPr>
        <w:t>opłaty składek do Izb Rolniczych 7.735.,12 zł</w:t>
      </w:r>
    </w:p>
    <w:p>
      <w:pPr>
        <w:pStyle w:val="BodyTextIndent2"/>
        <w:numPr>
          <w:ilvl w:val="0"/>
          <w:numId w:val="11"/>
        </w:numPr>
        <w:spacing w:lineRule="auto" w:line="240"/>
        <w:rPr/>
      </w:pPr>
      <w:r>
        <w:rPr>
          <w:sz w:val="24"/>
        </w:rPr>
        <w:t>bieżącego utrzymania świetlic wiejskich 599,75 zł (węgiel)</w:t>
      </w:r>
    </w:p>
    <w:p>
      <w:pPr>
        <w:pStyle w:val="BodyTextIndent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zwrotu podatku akcyzowego zawartego w cenie oleju napędowego wykorzystywanego do produkcji rolnej 469.241,34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e wydatki inwestycyjne w tym dziale w wysokości 239.549,99 zł przedstawiono w zał. Nr 3 do niniejszego sprawozdania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dzień 31.12.2009 r. wystąpiły zobowiązania niewymagalne w wysokości 260,69 zł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Na planowane wydatki w wysokości 1.746.816 zł, wykonano 1.574.534,84 zł, tj. 90,1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inwestycyjne zaplanowano w wysokości 1.318.381zł  wykonano w wysokości 1.202.203,41 zł tj. 91,2 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bieżące zaplanowano w wysokości 428.435 zł wykonano 372.331,43zł, tj. 86,9 % i dotyczą bieżącego utrzymania oraz remontów dróg gmin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w tym dziale przedstawiono w zał. Nr 3 i 3a do niniejszego sprawoz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kwotę 744.087 zł, wykonano 425.442,68zl tj. 57,2%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Wykonane wydatki obejmują 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dotacje na realizację zadań w zakresie turystyki: w ramach umów zgodnie z ustawą o działalności pożytku publicznego i o wolontariacie wysokości 6.000 zł,</w:t>
      </w:r>
    </w:p>
    <w:p>
      <w:pPr>
        <w:pStyle w:val="BodyTextIndent2"/>
        <w:tabs>
          <w:tab w:val="clear" w:pos="708"/>
          <w:tab w:val="right" w:pos="8222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wydatki inwestycyjne zaplanowane w wysokości 738.087 zł, wykonane 419.442,68 zł., tj. 56,8%. Wpływ na tak niskie wykonanie ma realizacja zadania „Zagospodarowanie nabrzeża Jeziora Lidzbarskiego” w latach 2009 – 2010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a kwota w tym dziale w wysokości 822.258 zł, została wykonana 778.007,98 zł tj.94,6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dotyczą 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utrzymania mieszkaniowego zasobu gminnego, zarządzanego przez PGK sp. z o.o. oraz kosztów zarządu związanych z utrzymaniem nieruchomości wspólnej (wspólnoty mieszkaniowe) w wysokości 613.788,44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- ujawnienie w księgach wieczystych własności gminy 8.3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Wydatki inwestycyjne wykonano w wysokości 155.919,5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dzień 31.12.2009 r. wystąpiły zobowiązania niewymagalne w wysokości 1.974,4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/>
      </w:pPr>
      <w:r>
        <w:rPr>
          <w:sz w:val="24"/>
        </w:rPr>
        <w:t>Na plan w tym dziale 85.000 zł, wykonano 60.694,55 zł tj. 71,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Wydatki dotyczą:</w:t>
      </w:r>
    </w:p>
    <w:p>
      <w:pPr>
        <w:pStyle w:val="BodyTextIndent2"/>
        <w:numPr>
          <w:ilvl w:val="0"/>
          <w:numId w:val="11"/>
        </w:numPr>
        <w:spacing w:lineRule="auto" w:line="240"/>
        <w:rPr/>
      </w:pPr>
      <w:r>
        <w:rPr>
          <w:sz w:val="24"/>
        </w:rPr>
        <w:t>wyceny lokali, wyceny nieruchomości, aktualizacji map, podziału geodezyjnego działek  45.418,55zł</w:t>
      </w:r>
    </w:p>
    <w:p>
      <w:pPr>
        <w:pStyle w:val="BodyTextIndent2"/>
        <w:numPr>
          <w:ilvl w:val="0"/>
          <w:numId w:val="11"/>
        </w:numPr>
        <w:spacing w:lineRule="auto" w:line="240"/>
        <w:rPr/>
      </w:pPr>
      <w:r>
        <w:rPr>
          <w:sz w:val="24"/>
        </w:rPr>
        <w:t>zmian w planach zagospodarowania przestrzennego 12.276zł</w:t>
      </w:r>
    </w:p>
    <w:p>
      <w:pPr>
        <w:pStyle w:val="BodyTextIndent2"/>
        <w:numPr>
          <w:ilvl w:val="0"/>
          <w:numId w:val="11"/>
        </w:numPr>
        <w:spacing w:lineRule="auto" w:line="240"/>
        <w:rPr/>
      </w:pPr>
      <w:r>
        <w:rPr>
          <w:sz w:val="24"/>
        </w:rPr>
        <w:t>utrzymania cmentarza wojennego 3.000zł (finansowanie z dotacji celowej z budżetu państwa 2.000zł oraz z budżetu gminy 1000zł)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50  „Administracja publiczna”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ydatków w tym dziale na 2009 r. wynosił 3.730.199 zł, wykonanie natomiast 3.362.081,91 zł tj. 90,1%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0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264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215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1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3.119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53.522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816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34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7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30.199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62.081,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/>
      </w:pPr>
      <w:r>
        <w:rPr>
          <w:sz w:val="24"/>
        </w:rPr>
        <w:t>W rozdziale tym zaplanowano wydatki na kwotę 131.000 zł, wykonanie za  2009 r. wynosi 100%. Wydatki obejmują wynagrodzenia osobowe i pochodne od wynagrodzeń pracowników Wydziału Spraw Obywatelskich i Urzędu Stanu Cywilnego oraz ½ stanowiska ds. działalności gospodarczej. Zadanie to w całości finansowane jest dotacją na zadania zle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45.264 zł, zostały wykonane w kwocie 119.215,71 zł, tj. 82,1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dotyczą wypłaconych diet radnym i sołtysom, Przewodniczącej Rady Miejskiej oraz przewodniczącym rad osied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owane wydatki w wysokości 3.283.119 zł wykonane zostały w wysokości 2.953.522,92 zł, tj. 90%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inwestycyjne wykonano w wysokości 407.614,66 zł – wykonanie szczegółowo przedstawiono w zał. Nr 3 i 3a do sprawozdania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bieżące wykonano w wysokości 2.545.908,26 zł i dotyczą kosztów związanych z funkcjonowaniem Urzędu Miasta i Gminy- 2.542.108,26 oraz środki dla Powiatu Działdowskiego na utrzymanie Ośrodka Interwencji Kryzysowej w Działdowie- 3.800zł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dzień 31.12.2009 r. wystąpiły zobowiązania niewymagalne w wysokości 10.245,90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Normal"/>
        <w:ind w:firstLine="284"/>
        <w:jc w:val="both"/>
        <w:rPr/>
      </w:pPr>
      <w:r>
        <w:rPr>
          <w:sz w:val="24"/>
        </w:rPr>
        <w:t>Planowane wydatki w wysokości 170.816 zł, wykonano w wysokości 158.343,28 zł, tj. 92,7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konane wydatki  związane s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 promocją Miasta i Gminy – 148.343,28  a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chody Dni Lidzbar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bchody roku Generała Władysława Anders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żynki diecezjalno-samorządow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mpreza plenerowa „Mało nas do pieczenia chleba – Zdrojkowiada 2009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bchody 120-lecia OSP w Lidzbarku i 85-lecia orkiestry OSP w Lidzbark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grodą burmistrza w Turnieju Wsi – 10.000 zł</w:t>
      </w:r>
    </w:p>
    <w:p>
      <w:pPr>
        <w:pStyle w:val="Normal"/>
        <w:tabs>
          <w:tab w:val="clear" w:pos="708"/>
          <w:tab w:val="left" w:pos="709" w:leader="none"/>
          <w:tab w:val="righ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25.018 zł, wykonanie 24.850,34 zł, tj. 99,3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aktualizacji stałych rejestrów wyborców – 2.395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borów uzupełniających do rad gminy – 3.468,61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borów do Parlamentu Europejskiego – 18.986,73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Zadanie w całości finansowane jest  dotacją na zadanie zlecone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754  „Bezpieczeństwo publiczne </w:t>
      </w:r>
    </w:p>
    <w:p>
      <w:pPr>
        <w:pStyle w:val="Heading2"/>
        <w:ind w:firstLine="1134"/>
        <w:rPr>
          <w:caps/>
          <w:sz w:val="24"/>
          <w:u w:val="single"/>
        </w:rPr>
      </w:pPr>
      <w:r>
        <w:rPr>
          <w:caps/>
          <w:sz w:val="24"/>
          <w:u w:val="single"/>
        </w:rPr>
        <w:t>i ochrona przeciwpożar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W tym dziale zaplanowano wydatki w wysokości 1.094.600 zł, wykonano 1.082.489,08 zł, tj. 98,9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04 „Komendy wojewódzkie policji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 xml:space="preserve">Wydatkowana kwota 8.000 zł dotyczy przekazanych środków na dofinansowanie zakupu nieoznakowanego samochodu osobowego dla Komendy Powiatowej Policji w Działdowie .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967.354 zł wykonano w 2009 r. w wysokości 957.392,11 zł, tj. 99,0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dotyczą utrzymania bieżącego remiz strażackich, zakupu paliwa do samochodów bojowych oraz motopomp, wypłaty ekwiwalentów pieniężnych za udział w zdarzeniach oraz za utrzymanie sprawności samochodów bojowych, zakup węży, ubrań. </w:t>
      </w:r>
    </w:p>
    <w:p>
      <w:pPr>
        <w:pStyle w:val="TextBody"/>
        <w:ind w:left="426" w:hanging="0"/>
        <w:rPr/>
      </w:pPr>
      <w:r>
        <w:rPr>
          <w:b w:val="false"/>
          <w:sz w:val="24"/>
          <w:szCs w:val="24"/>
        </w:rPr>
        <w:t xml:space="preserve">Ponadto wydatki obejmują dotacje dla OSP Kiełpiny i OSP Jeleń. </w:t>
      </w:r>
    </w:p>
    <w:p>
      <w:pPr>
        <w:pStyle w:val="TextBody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tki inwestycyjne wykonano w wysokości 769.699,99 zł. i szczegółowo zostały przedstawione w zał. Nr 3 do niniejszego sprawozdania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 xml:space="preserve">Na dzień 31.12.2009 r. wystąpiły zobowiązania niewymagalne w wysokości 3.412,21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119.046 zł, wykonano w 2009 r. w wysokości 117.096,97 zł tj. 98,4%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421 „Zarządzanie Kryzysowe”</w:t>
      </w:r>
    </w:p>
    <w:p>
      <w:pPr>
        <w:pStyle w:val="TextBody"/>
        <w:ind w:left="426" w:hanging="0"/>
        <w:rPr/>
      </w:pPr>
      <w:r>
        <w:rPr>
          <w:b w:val="false"/>
          <w:sz w:val="24"/>
          <w:szCs w:val="24"/>
        </w:rPr>
        <w:t>Planowana kwota 200 zł dotyczy</w:t>
      </w:r>
      <w:r>
        <w:rPr/>
        <w:t xml:space="preserve"> </w:t>
      </w:r>
      <w:r>
        <w:rPr>
          <w:b w:val="false"/>
          <w:sz w:val="24"/>
        </w:rPr>
        <w:t>niewykorzystanych środków na zarządzanie kryzysowe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6 – „Dochody od osób prawnych, od osób </w:t>
      </w:r>
    </w:p>
    <w:p>
      <w:pPr>
        <w:pStyle w:val="Heading2"/>
        <w:ind w:left="1416" w:hanging="0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 61.000 zł, wykonanie 60.743,74 zł tj. 99,6%, dotyczy wypłaconego inkasa sołeckiego od pobranych podatków oraz prowizji od opłaty targowej i miejsc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33.000 zł zostały wykonane w kwocie 20.146,06 zł, co stanowi 61,0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zapłaconych odsetek od zaciągniętych pożyczek i kredy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dzień 31.12.2009 r. wystąpiły zobowiązania niewymagalne w wysokości 185,52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tym dziale wynoszą 13.112.545,90 zł wykonane za 2009 r. zostały w wysokości 12.410.662,55 zł tj. 94,6%. Wykonanie w poszczególnych rozdziałach przedstawia się następująco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624"/>
        <w:gridCol w:w="1665"/>
        <w:gridCol w:w="1174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07.317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84.221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7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.897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.556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.337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2.491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36.584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98.024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7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.995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.318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9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.231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581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2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240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21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7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944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646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2.545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10.662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6.707.317 zł zostały wykonane w kwocie 6.484.221,92 zł tj. 96,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działalności bieżącej szkół podstawowych w wysokości 6.360.581,97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inwestycyjne wyniosły 123.639,95 zł i szczegółowo zostały przedstawione w zał. Nr 3 do niniejszego sprawozdania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 2009 r. w zakresie remontów wydatkowano kwotę 89.771,5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327.897 zł, wykonane 319.556,95 zł, tj. 97,5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kwocie 930.337 zł wykonano w wysokości 882.491,13 zł, tj. 94,9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4"/>
        </w:rPr>
        <w:t xml:space="preserve">Wydatki inwestycyjne wykonano w wysokości 12.932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bieżące w wysokości 869.559,13 dotyczą utrzymania i funkcjonowania przedszkola i przygotowania przed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3.636.584,90 zł wykonano w wysokości 3.298.024,88 zł tj. 90,7%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datki dotyczą wydatków bieżących na kwotę 3.218.132,69 zł i obejmują finansowanie dwóch Gimnazjum w Lidzbarku i Dłutowie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inwestycyjne wykonano na kwotę 79.892,19 zł i przedstawiono w zał. Nr 3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Na remonty w 2009 r. wydatkowano kwotę 10.000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Na dzień 31.12.2009 r. wystąpiły zobowiązania niewymagalne na kwotę 168,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888.995 zł, a wykonane 826.318,52 zł, tj. 92,9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bieżące w wysokości 625.506,52 dotyczą dowozu dzieci do szkół oraz związanych z tym kosztów dotyczących: wynagrodzeń i pochodnych od wynagrodzeń kierowców oraz opiekunów, zakupu paliwa oraz bieżących remontów i napra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inwestycyjne w wysokości 200.812 zł dotyczą zakupu autobusu do przewozu dzieci niepełnospraw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wysokości 381.231 zł a wykonanie 370.581,60 zł tj. 97,2%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bieżące w wysokości 362.881,60 zł obejmują koszty związane z obsługą administracyjną i finansową  szkół w szczególności: wynagrodzenia i pochodne od wynagrodzeń pracowników jednostki, koszty utrzymania pomieszczeń biurowych, zakup materiałów biurowych oraz usług pozostałych, w tym: opłata za przesyłki pocztowe, usługi telefoniczne oraz szkolenia itp.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inwestycyjne w wysokości 7.700 zł dotyczą zakupu sprzętu komputerowego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datki w wysokości 55.821,15 zł dotyczą poniesionych kosztów na dokształcanie i doskonalenie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79.944 zł, a wykonanie 173.646,40 zł, tj. 96,5%. Poniesione wydatki dotyczą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u świadczeń dla nauczycieli emerytów </w:t>
        <w:tab/>
        <w:t>88.350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rganizacji imprez sportowych w szkołach                                           5.347,04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dotacji z budżetu gminy dla organizacji pożytku publicznego </w:t>
        <w:tab/>
        <w:t>5.000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 zdrowotny dla nauczycieli </w:t>
        <w:tab/>
        <w:t>16.005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płaty za zanieczyszczenie środowiska</w:t>
        <w:tab/>
        <w:t>2.051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jc w:val="left"/>
        <w:rPr>
          <w:sz w:val="24"/>
        </w:rPr>
      </w:pPr>
      <w:r>
        <w:rPr>
          <w:sz w:val="24"/>
        </w:rPr>
        <w:t>dofinansowanie pracodawcom kosztów przygotowania zawodowego                 młodocianych pracowników</w:t>
        <w:tab/>
        <w:t>54.493,36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  <w:t>(finansowanie z dotacji celowej)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prace komisji kwalifikacyjnych i egzaminacyjnych powołanych do rozpatrzenia wniosków nauczycieli o wyższy stopień awansu zawodowego.    2.400,-             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462.004 zł, wykonano natomiast 427.145,07 zł. tj. 92,5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951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8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964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34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4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.352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412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3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8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0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.004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145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401 „Świetlice szkolne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wysokości 161.890,46 zł dotyczą prowadzenia świetlic szkolnych w szkołach podstawowych w Lidzbarku, Dłutowie i Słupie oraz Gimnazjum w Lidzbarku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wysokości 17.134,06 zł związane są organizacją wypoczynku letniego i zimowego dzieci i młodzieży w szkołach .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wysokości 230.412,49 zł dotyczą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 xml:space="preserve">udzielonej pomocy materialnej o charakterze socjalnym dla uczniów zamieszkałych na terenie Gminy Lidzbark – 192.649,24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ofinansowania wyprawki szkolnej – 37.763,25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Źródła finansowania: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 xml:space="preserve">- dotacja z budżetu państwa </w:t>
        <w:tab/>
        <w:t xml:space="preserve">192.527,25 zł 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>- środki własne gminy</w:t>
        <w:tab/>
        <w:t xml:space="preserve">37.885,24 zł 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o wydatki w wysokości 4.408,06 zł tj. 99,3% i dotyczą poniesionych kosztów na dokształcanie i doskonalenie nauczycieli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kwocie 13.300 zł, wykonane 13.300 zł, tj. 100,0 % dotyczą  funduszu świadczeń socjalnych nauczycieli emerytów z przedszkola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 podsumowaniu wykonanie wydatków budżetowych z działu </w:t>
      </w:r>
      <w:r>
        <w:rPr>
          <w:b/>
          <w:bCs/>
          <w:sz w:val="24"/>
        </w:rPr>
        <w:t>801 „Oświata i wychowanie” i 854 „Edukacyjna opieka wychowawcza”</w:t>
      </w:r>
      <w:r>
        <w:rPr>
          <w:sz w:val="24"/>
        </w:rPr>
        <w:t xml:space="preserve"> wynosi 12.837.807,62 zł, w tym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działalność bieżąca  - 12.412.831,48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działalność inwestycyjna  - 424.976,14</w:t>
      </w:r>
    </w:p>
    <w:p>
      <w:pPr>
        <w:pStyle w:val="Tekstpodstawowywcity2"/>
        <w:spacing w:lineRule="auto" w:line="240"/>
        <w:ind w:left="349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ind w:left="0" w:hanging="0"/>
        <w:rPr/>
      </w:pPr>
      <w:r>
        <w:rPr>
          <w:sz w:val="24"/>
        </w:rPr>
        <w:t xml:space="preserve">1) subwencja oświatowa </w:t>
        <w:tab/>
        <w:t>8.739.82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2) dotacja rozdział 80101 § 2030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47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Rządowy Program wspierania w latach 2009-2014 organów prowadzących w zapewnieniu bezpiecznych warunków nauki w klasach I-III szkół podstawowych ( SP Dłutowo i SP Lidzbark)</w:t>
        <w:tab/>
        <w:tab/>
        <w:t xml:space="preserve">                                                18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3) dotacja rozdział 8019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finansowanie pracodawcom kosztów przygot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wodowego młodocianych pracowników                                               54.493,36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>-prace komisji kwalifikacyjnych i egzaminacyjnych powołanych do rozpatrzenia wniosków nauczycieli o wyższy stopień awansu zawodowego.                                                    1.056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4) dotacja rozdział 8541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moc materialna dla uczniów (stypendia)</w:t>
        <w:tab/>
        <w:t>154.76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ofinansowanie zakupu wyprawki szkolnej </w:t>
        <w:tab/>
        <w:t>37.763,2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5) wpływy z usług</w:t>
        <w:tab/>
        <w:t>4.753,6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6) wpływy z najmu i dzierżawy</w:t>
        <w:tab/>
        <w:t>9.866,7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7) wpływy z różnych dochodów</w:t>
        <w:tab/>
        <w:t>7.772,43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8) odpłatność za przedszkole</w:t>
        <w:tab/>
        <w:t>60.060 zł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  <w:szCs w:val="24"/>
        </w:rPr>
        <w:t xml:space="preserve">9) środki z Programu Comenius „ Uczenie się przez całe życie – Partnerski projekt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szkół”                                                                                                                   16.322,26 zł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10) dotacja z GFOŚ i GW</w:t>
        <w:tab/>
        <w:t>79.892,19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11) środki z PFRON</w:t>
        <w:tab/>
        <w:t>79.329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12) środki własne budżetu gminy</w:t>
        <w:tab/>
        <w:t>3.573.909,6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e wydatki w tym dziale wynoszą 164.136,78 zł i obejmują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rPr/>
      </w:pPr>
      <w:r>
        <w:rPr>
          <w:sz w:val="24"/>
        </w:rPr>
        <w:t>- koszty związane z przeciwdziałaniem narkomani</w:t>
        <w:tab/>
        <w:t xml:space="preserve">                                                       17.294zł                                                                       - koszty związane z przeciwdziałaniem alkoholizmowi</w:t>
        <w:tab/>
        <w:t xml:space="preserve">                                         109.755,89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4"/>
        </w:rPr>
        <w:t xml:space="preserve">- dotacja w ramach ustawy o działalności pożytku publicznego i o wolontariacie   </w:t>
        <w:tab/>
        <w:t>24.999,4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wydatki inwestycyjne związane z adaptacja pomieszczeń na świetlicę środowiskową 12.087,48zł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8.158.926,53 zł, wykonano 8.111.804,45 zł tj. 99,4 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58"/>
        <w:gridCol w:w="1440"/>
        <w:gridCol w:w="1530"/>
        <w:gridCol w:w="941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99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406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.5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.500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7.469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6.986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57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17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846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896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608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123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.276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.73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.011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.123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.469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.420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58.926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11.804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202 „Domy pomocy społecznej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w wysokości 107.406,30 zł, obejmują pobyt mieszkańców gminy w  domach pomocy społeczn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Finansowanie ze środków własnych gminy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e wydatki w wysokości 448.500 zł stanowią 100% planu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85212 „Świadczenia rodzinne , świadczenie z funduszu alimentacyjnego oraz składki na ubezpieczenia emerytalne i rentowe z ubezpieczenia  społecznego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wysokości 5.286.986,04 zł stanowią 100,0% i dotyczą wypłaconych świadczeń rodzinnych, składek na ubezpieczenie emerytalne i rentowe, świadczeń z funduszu alimentacyjnego oraz zwrot dotacji wykorzystanych niezgodnie z przeznaczeniem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Finansowanie :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- dotacja celowa z budżetu państwa na zadania zlecone 5.223.417zł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- wpływy z różnych dochodów 24.006,04 zł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- środki własne budżetu gminy 39.563z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wysokości 16.617,02 zł stanowią 99,2% planu i finansowane są w całości z dotacji celowej z budżetu państwa na zadania zleco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371.896,06 zł tj. 99,2%, dotyczy zasiłków i pomocy w naturze ,składek na ubezpieczenia społeczne oraz zwrotu dotacji wykorzystanej niezgodnie z przeznaczeniem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danie to finansowane jest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/>
      </w:pPr>
      <w:r>
        <w:rPr>
          <w:sz w:val="24"/>
        </w:rPr>
        <w:t xml:space="preserve">dotacja z budżetu państwa na zadanie zlecone </w:t>
        <w:tab/>
        <w:t xml:space="preserve">76.821,53 zł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dotacja z budżetu państwa na zadania własne</w:t>
        <w:tab/>
        <w:t>157.899,00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środki własne budżetu gminy </w:t>
        <w:tab/>
        <w:t xml:space="preserve">137.175,53 zł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wysokości 370.123,09 zł, tj. 99,1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719.731,48 zł tj99,9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dotyczą funkcjonowania Miejskiego Ośrodka Pomocy Społecznej. Zadanie to finansowane jest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dotacji celowej na zadania własne </w:t>
        <w:tab/>
        <w:t>338.277,00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środki własne budżetu gminy</w:t>
        <w:tab/>
        <w:t>381.454,48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28 „Usługi opiekuńcze i specjalistyczne usługi opiekuńcz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386.123,86 tj. 99,8%. Zadanie to finansowane jest ze środków własn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wysokości 404.420,60 zł stanowi 100,0% i dotyczy wydatków na dożywianie najuboższych, organizację prac społecznie użytecznych oraz dotacji dla organizacji pożytku publicznego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e to finansowane jest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dotacja celowa na zadania własne </w:t>
        <w:tab/>
        <w:t>295.469,00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ind w:left="426" w:hanging="360"/>
        <w:rPr/>
      </w:pPr>
      <w:r>
        <w:rPr>
          <w:sz w:val="24"/>
        </w:rPr>
        <w:t>środki własne budżetu gminy</w:t>
        <w:tab/>
        <w:t xml:space="preserve">108.951,60 zł </w:t>
      </w:r>
    </w:p>
    <w:p>
      <w:pPr>
        <w:pStyle w:val="Tekstpodstawowywcity2"/>
        <w:spacing w:lineRule="auto" w:line="240"/>
        <w:rPr/>
      </w:pPr>
      <w:r>
        <w:rPr>
          <w:sz w:val="24"/>
        </w:rPr>
        <w:t>W dziale tym na dzień 31.12.2009 r. wystąpiły zobowiązania niewymagalne w wysokości 1.547,07 zł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tym dziale w wysokości 2.544.736 zł wykonano 2.345.339,77 zł, </w:t>
        <w:br/>
        <w:t>tj. 92,2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lan 450.000 zł, wykonanie 450.000 zł, tj. 100%. </w:t>
      </w:r>
    </w:p>
    <w:p>
      <w:pPr>
        <w:pStyle w:val="Normal"/>
        <w:jc w:val="both"/>
        <w:rPr/>
      </w:pPr>
      <w:r>
        <w:rPr>
          <w:sz w:val="24"/>
        </w:rPr>
        <w:t>Wydatki dotyczą wniesienia wkładów( udziałów) do spółek prawa handlowego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kwocie 129.086 zł wykonano 129.086 zł tj. 100% i dotyczą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/>
      </w:pPr>
      <w:r>
        <w:rPr>
          <w:sz w:val="24"/>
        </w:rPr>
        <w:t>współfinansowania selektywnej zbiórki odpadów - wpłata do Zgromadzenia Ekologicznego Związku Gmin „Działdowszczyzna”</w:t>
        <w:tab/>
        <w:t>67.56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edukacji ekologicznej                                                                                          1.5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dofinansowania spłaty kredytu zaciągniętego na zakup samochodu DAF </w:t>
        <w:tab/>
        <w:t>18.976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zbiórki leków przeterminowanych </w:t>
        <w:tab/>
        <w:t>1.5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360"/>
        <w:rPr/>
      </w:pPr>
      <w:r>
        <w:rPr>
          <w:sz w:val="24"/>
        </w:rPr>
        <w:t>wydatki majątkowe 39.550 zł w tym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  <w:tab w:val="right" w:pos="76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płata na budowę „StacjiPrzeładunkowej odpadów wraz z sortownią w Działdowie” 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 w kwocie 140.000 zł wykonano – 119.374,03 zł, tj. 85,3%. Wydatki związane są z kosztami bieżącego oczyszczania miasta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 wydatków w kwocie 382.660zł, wykonanie 382.285,31zł tj. 99,9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bieżące na utrzymanie zieleni wynoszą 61.159,28, natomiast wydatki inwestycyjne 321.126,03 zł.( zał. Nr 3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982.190 zł wykonano 830.099,69 zł tj. 84,5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bieżące wynoszą 683.059,99zł , natomiast wydatki inwestycyjne 147.039,70zł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Na dzień 31.12.2009r. wystąpiły zobowiązania niewymagalne na kwotę 50.225,52 zł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460.800 zł wykonano – 434.494,74 zł, tj. 94,3%. Wydatki bieżące  poniesione w tym rozdziale w szczególności dotyc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ów zatrudnienia pracowników robót interwencyjnych i  publicznych</w:t>
      </w:r>
    </w:p>
    <w:p>
      <w:pPr>
        <w:pStyle w:val="Normal"/>
        <w:jc w:val="both"/>
        <w:rPr/>
      </w:pPr>
      <w:r>
        <w:rPr>
          <w:sz w:val="24"/>
        </w:rPr>
        <w:t>- zakup materiałów i wyposażenia  dla pracowników interwencyjnych i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rzymanie szale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ławianie bezpańskich ps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ługi weterynaryj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jem ciągnika, paliwo i czę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cie drewna z lasu komunalnego oraz przewóz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inwestycyjne poniesiono w tym rozdziale w wysokości 96.603,40 zł i  szczegółowo przedstawiono w zał. nr 3 do niniejszego sprawozda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Na dzień 31.12.2009 r. wystąpiły zobowiązania niewymagalne na kwotę 1.925,71 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617.700 zł wykonano – 604.574,31zł  tj. 97,9%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rPr/>
      </w:pPr>
      <w:r>
        <w:rPr>
          <w:sz w:val="24"/>
        </w:rPr>
        <w:tab/>
        <w:t xml:space="preserve">275.000 zł </w:t>
        <w:tab/>
        <w:t xml:space="preserve">- dotacja dla Miejsko-Gminnego Ośrodka Kultury w Lidzbarku, 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318.000 zł</w:t>
        <w:tab/>
        <w:t>- dotacja dla Miejsko-Gminnej Biblioteki Publicznej w Lidzbarku z tego: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>* działalność statutowa 308.000zł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>* dofinansowanie zadania inwestycyjnego 10.0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Ponadto wydatki dotyczą rozbudowy budynku MGOK – 11.574,31 zł 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 wydatków w tym dziale w kwocie 990.865 zł wykonano w kwocie 967.528,41 zł tj. 97,6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- </w:t>
        <w:tab/>
        <w:t xml:space="preserve">228.952,56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 xml:space="preserve">63.000 zł </w:t>
        <w:tab/>
        <w:t>- dotacja z budżetu gminy dla Klubu Sportowego „Wel” i Uczniowskiego Klubu Kajakowego w Lidzbarku zgodnie z zawartymi umowam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621.886,70 zł</w:t>
        <w:tab/>
        <w:t xml:space="preserve">- </w:t>
        <w:tab/>
        <w:t>budowa hali sportowej przy Gimnazjum w Lidzbarku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>23.691,68 zł</w:t>
        <w:tab/>
        <w:t>-</w:t>
        <w:tab/>
        <w:t>remont budynków gospodarczych- były ośrodek wojskowy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>29.997,47 zł</w:t>
        <w:tab/>
        <w:t>-</w:t>
        <w:tab/>
        <w:t xml:space="preserve">modernizacja budynku na stadionie, 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e zestawienie wydatków budżetowych gminy za 2009 rok  przedstawiono w zał. Nr 2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u w:val="single"/>
        </w:rPr>
        <w:t>Wykonanie zadań inwestycyjnych za 2009 rok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Środki finansowane na zadania inwestycyjne roku 2009 w budżecie Gminy po zmianach zostały zaplanowane w wysokości 3.116.320 zł, natomiast wykonane za 2009 r. w wysokości 2.848.066,51zł  co stanowi 91,39 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010 „Rolnictwo i łowiectwo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250.000zł, wykonano 239.549,99złtj. 95,82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Zadanie obejmuje budowę wodociągu do miejscowości Chełsty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- środki własne gminy 47.91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- środki z Agencji Nieruchomości Rolnych oddział Terenowy w Olsztynie 191.639,99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00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wydatki inwestycyjne zaplanowano w wysokości 543.900 zł, wykonano w 2009 r. w wysokości 525.027,46 zł, tj. 96,5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obejmują: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Przebudowa muru ogrodzeniowego przy ul. Działdowskiej</w:t>
      </w:r>
      <w:r>
        <w:rPr>
          <w:sz w:val="24"/>
        </w:rPr>
        <w:t xml:space="preserve"> - kwota 14.322,49 tj. 99,46 % planu.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Remont chodnika na ul. Nowy Rynek w Lidzbarku</w:t>
      </w:r>
      <w:r>
        <w:rPr>
          <w:sz w:val="24"/>
        </w:rPr>
        <w:t xml:space="preserve"> - kwota 42.700zł tj. 100% planu</w:t>
      </w:r>
    </w:p>
    <w:p>
      <w:pPr>
        <w:pStyle w:val="BodyTextIndent2"/>
        <w:spacing w:lineRule="auto" w:line="240"/>
        <w:ind w:left="720" w:hanging="0"/>
        <w:rPr/>
      </w:pPr>
      <w:r>
        <w:rPr>
          <w:sz w:val="24"/>
        </w:rPr>
        <w:t>Kwota 42.700zł Uchwałą Rady Miejskiej nr XXXVIII/283/09 z dnia 30 grudnia 2009r. została przeniesiona jako wydatki nie wygasające roku budżetowego 2009 na wyodrębniony rachunek bankowy do realizacji w roku 2010.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Budowa chodnika w miejscowościach Bełk i Dłutowo</w:t>
      </w:r>
      <w:r>
        <w:rPr>
          <w:sz w:val="24"/>
        </w:rPr>
        <w:t xml:space="preserve"> – kwota 24.575,68 tj. 98,3% planu.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Zakup wiaty przystankowej w m. Kiełpiny</w:t>
      </w:r>
      <w:r>
        <w:rPr>
          <w:sz w:val="24"/>
        </w:rPr>
        <w:t>- kwota 4.916 zł tj. 98,32% planu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 xml:space="preserve">Przebudowa ul. Granicznej od Jamielnika do ul. Zieluńskiej wraz z odwodnieniem – dokumentacja </w:t>
      </w:r>
      <w:r>
        <w:rPr>
          <w:sz w:val="24"/>
        </w:rPr>
        <w:t>– kwota 42.267zł</w:t>
      </w:r>
    </w:p>
    <w:p>
      <w:pPr>
        <w:pStyle w:val="BodyTextIndent2"/>
        <w:spacing w:lineRule="auto" w:line="240"/>
        <w:ind w:left="720" w:hanging="0"/>
        <w:rPr/>
      </w:pPr>
      <w:r>
        <w:rPr>
          <w:sz w:val="24"/>
        </w:rPr>
        <w:t>Kwota 32.247zł Uchwałą Rady Miejskiej nr XXXVIII/283/09 z dnia 30 grudnia 2009r. została przeniesiona jako wydatki nie wygasające roku budżetowego 2009 na wyodrębniony rachunek bankowy do realizacji w roku 2010.</w:t>
      </w:r>
    </w:p>
    <w:p>
      <w:pPr>
        <w:pStyle w:val="BodyTextIndent2"/>
        <w:numPr>
          <w:ilvl w:val="0"/>
          <w:numId w:val="8"/>
        </w:numPr>
        <w:spacing w:lineRule="auto" w:line="240"/>
        <w:rPr>
          <w:sz w:val="24"/>
        </w:rPr>
      </w:pPr>
      <w:r>
        <w:rPr>
          <w:i/>
          <w:sz w:val="24"/>
        </w:rPr>
        <w:t>Budowa skrzyżowania ulic Nowa i Brzozowa w Lidzbarku</w:t>
      </w:r>
      <w:r>
        <w:rPr>
          <w:sz w:val="24"/>
        </w:rPr>
        <w:t xml:space="preserve"> – kwota 38.931,68 tj. 90,12% planu.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Przebudowa chodnika ul. Myśliwska</w:t>
      </w:r>
      <w:r>
        <w:rPr>
          <w:sz w:val="24"/>
        </w:rPr>
        <w:t xml:space="preserve"> – kwota 19.800zł tj. 99% planu</w:t>
      </w:r>
    </w:p>
    <w:p>
      <w:pPr>
        <w:pStyle w:val="BodyTextIndent2"/>
        <w:numPr>
          <w:ilvl w:val="0"/>
          <w:numId w:val="8"/>
        </w:numPr>
        <w:spacing w:lineRule="auto" w:line="240"/>
        <w:rPr>
          <w:sz w:val="24"/>
        </w:rPr>
      </w:pPr>
      <w:r>
        <w:rPr>
          <w:i/>
          <w:sz w:val="24"/>
        </w:rPr>
        <w:t>Położenie dywanika asfaltowego na ul. Kopernika i ul. Wodnej w Lidzbarku</w:t>
      </w:r>
      <w:r>
        <w:rPr>
          <w:sz w:val="24"/>
        </w:rPr>
        <w:t>- kwota 78.554,75 tj. 99,44% planu.</w:t>
      </w:r>
    </w:p>
    <w:p>
      <w:pPr>
        <w:pStyle w:val="BodyTextIndent2"/>
        <w:numPr>
          <w:ilvl w:val="0"/>
          <w:numId w:val="8"/>
        </w:numPr>
        <w:spacing w:lineRule="auto" w:line="240"/>
        <w:rPr>
          <w:sz w:val="24"/>
        </w:rPr>
      </w:pPr>
      <w:r>
        <w:rPr>
          <w:i/>
          <w:sz w:val="24"/>
        </w:rPr>
        <w:t>Przebudowa chodnika ul. Kopernika w Lidzbarku</w:t>
      </w:r>
      <w:r>
        <w:rPr>
          <w:sz w:val="24"/>
        </w:rPr>
        <w:t xml:space="preserve"> –kwota 56.865,91 tj. 99,76% planu.</w:t>
      </w:r>
    </w:p>
    <w:p>
      <w:pPr>
        <w:pStyle w:val="BodyTextIndent2"/>
        <w:numPr>
          <w:ilvl w:val="0"/>
          <w:numId w:val="8"/>
        </w:numPr>
        <w:spacing w:lineRule="auto" w:line="240"/>
        <w:rPr>
          <w:sz w:val="24"/>
        </w:rPr>
      </w:pPr>
      <w:r>
        <w:rPr>
          <w:i/>
          <w:sz w:val="24"/>
        </w:rPr>
        <w:t>Przebudowa chodnika ul. Brzozowa w Lidzbarku</w:t>
      </w:r>
      <w:r>
        <w:rPr>
          <w:sz w:val="24"/>
        </w:rPr>
        <w:t xml:space="preserve"> – kwota 30.000zł tj.100% planu.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Przebudowa ul. Garbarskiej w Lidzbarku( dokumentacja</w:t>
      </w:r>
      <w:r>
        <w:rPr>
          <w:sz w:val="24"/>
        </w:rPr>
        <w:t>)- kwota 5.000zł tj. 100% planu.</w:t>
      </w:r>
    </w:p>
    <w:p>
      <w:pPr>
        <w:pStyle w:val="BodyTextIndent2"/>
        <w:spacing w:lineRule="auto" w:line="240"/>
        <w:ind w:left="720" w:hanging="0"/>
        <w:rPr/>
      </w:pPr>
      <w:r>
        <w:rPr>
          <w:sz w:val="24"/>
        </w:rPr>
        <w:t>Kwota 4.005zł Uchwałą Rady Miejskiej nr XXXVIII/283/09 z dnia 30 grudnia 2009r. została przeniesiona jako wydatki nie wygasające roku budżetowego 2009 na wyodrębniony rachunek bankowy do realizacji w roku 2010.</w:t>
      </w:r>
    </w:p>
    <w:p>
      <w:pPr>
        <w:pStyle w:val="BodyTextIndent2"/>
        <w:numPr>
          <w:ilvl w:val="0"/>
          <w:numId w:val="8"/>
        </w:numPr>
        <w:spacing w:lineRule="auto" w:line="240"/>
        <w:rPr>
          <w:sz w:val="24"/>
        </w:rPr>
      </w:pPr>
      <w:r>
        <w:rPr>
          <w:i/>
          <w:sz w:val="24"/>
        </w:rPr>
        <w:t>Przebudowa ul. Słonecznej w Lidzbarku</w:t>
      </w:r>
      <w:r>
        <w:rPr>
          <w:sz w:val="24"/>
        </w:rPr>
        <w:t>- kwota 66.526,41 tj. 99,29% planu.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Przebudowa chodników na ul. Podzamcze</w:t>
      </w:r>
      <w:r>
        <w:rPr>
          <w:sz w:val="24"/>
        </w:rPr>
        <w:t>- wykonanie 0. Zadanie ujęto do realizacji w budżecie roku 2010.</w:t>
      </w:r>
    </w:p>
    <w:p>
      <w:pPr>
        <w:pStyle w:val="BodyTextIndent2"/>
        <w:numPr>
          <w:ilvl w:val="0"/>
          <w:numId w:val="8"/>
        </w:numPr>
        <w:spacing w:lineRule="auto" w:line="240"/>
        <w:rPr/>
      </w:pPr>
      <w:r>
        <w:rPr>
          <w:i/>
          <w:sz w:val="24"/>
        </w:rPr>
        <w:t>Przebudowa drogi dojazdowej do SUW Jeleń</w:t>
      </w:r>
      <w:r>
        <w:rPr>
          <w:sz w:val="24"/>
        </w:rPr>
        <w:t xml:space="preserve"> – kwota 20.000zł tj. 100% planu.</w:t>
      </w:r>
    </w:p>
    <w:p>
      <w:pPr>
        <w:pStyle w:val="BodyTextIndent2"/>
        <w:numPr>
          <w:ilvl w:val="0"/>
          <w:numId w:val="8"/>
        </w:numPr>
        <w:spacing w:lineRule="auto" w:line="240"/>
        <w:rPr>
          <w:sz w:val="24"/>
        </w:rPr>
      </w:pPr>
      <w:r>
        <w:rPr>
          <w:i/>
          <w:sz w:val="24"/>
        </w:rPr>
        <w:t>Przebudowa kanalizacji deszczowej w ul. Cichej ( dokumentacja</w:t>
      </w:r>
      <w:r>
        <w:rPr>
          <w:sz w:val="24"/>
        </w:rPr>
        <w:t>)- kwota 7.000zł tj. 100% planu</w:t>
      </w:r>
    </w:p>
    <w:p>
      <w:pPr>
        <w:pStyle w:val="BodyTextIndent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00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186.758 zł, wykonanie w 2009 r. 155.919,54 zł. tj. 83,49% planu.</w:t>
      </w:r>
    </w:p>
    <w:p>
      <w:pPr>
        <w:pStyle w:val="BodyTextIndent2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>Adaptacja pomieszczeń na lokale mieszkalne</w:t>
      </w:r>
      <w:r>
        <w:rPr>
          <w:sz w:val="24"/>
        </w:rPr>
        <w:t xml:space="preserve"> – kwota 26.272,08 tj. 65,68% planu</w:t>
      </w:r>
    </w:p>
    <w:p>
      <w:pPr>
        <w:pStyle w:val="BodyTextIndent2"/>
        <w:numPr>
          <w:ilvl w:val="0"/>
          <w:numId w:val="4"/>
        </w:numPr>
        <w:spacing w:lineRule="auto" w:line="240"/>
        <w:rPr>
          <w:sz w:val="24"/>
        </w:rPr>
      </w:pPr>
      <w:r>
        <w:rPr>
          <w:i/>
          <w:sz w:val="24"/>
        </w:rPr>
        <w:t>Odnowienie kolorystyki elewacji budynków przy ul. Krótka, Podgórna, Stare Miasto( dokumentacja)</w:t>
      </w:r>
      <w:r>
        <w:rPr>
          <w:sz w:val="24"/>
        </w:rPr>
        <w:t xml:space="preserve"> – wykonanie 0.</w:t>
      </w:r>
    </w:p>
    <w:p>
      <w:pPr>
        <w:pStyle w:val="BodyTextIndent2"/>
        <w:numPr>
          <w:ilvl w:val="0"/>
          <w:numId w:val="4"/>
        </w:numPr>
        <w:spacing w:lineRule="auto" w:line="240"/>
        <w:rPr/>
      </w:pPr>
      <w:r>
        <w:rPr>
          <w:i/>
          <w:sz w:val="24"/>
        </w:rPr>
        <w:t>Remont kotłowni w miejscowości Wlewek</w:t>
      </w:r>
      <w:r>
        <w:rPr>
          <w:sz w:val="24"/>
        </w:rPr>
        <w:t>- kwota 129.647,46 tj. 98,4% planu</w:t>
      </w:r>
    </w:p>
    <w:p>
      <w:pPr>
        <w:pStyle w:val="BodyTextIndent2"/>
        <w:spacing w:lineRule="auto" w:line="240"/>
        <w:ind w:left="1080" w:hanging="0"/>
        <w:rPr>
          <w:sz w:val="24"/>
        </w:rPr>
      </w:pPr>
      <w:r>
        <w:rPr>
          <w:sz w:val="24"/>
        </w:rPr>
        <w:t>Źródła finansowania:</w:t>
      </w:r>
    </w:p>
    <w:p>
      <w:pPr>
        <w:pStyle w:val="BodyTextIndent2"/>
        <w:spacing w:lineRule="auto" w:line="240"/>
        <w:ind w:left="1080" w:hanging="0"/>
        <w:rPr>
          <w:sz w:val="24"/>
        </w:rPr>
      </w:pPr>
      <w:r>
        <w:rPr>
          <w:sz w:val="24"/>
        </w:rPr>
        <w:t>- środki własne gminy 25.929,49zł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środki z Agencji Nieruchomości Rolnych oddział Terenowy w Olsztynie 103.717,97zł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0 „Administracja publiczn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na wydatki inwestycyjne zaplanowano kwotę 171.000zł, wykonanie w 2009 r. 97.647,63zł, tj. 57,10% planowanych i obejmują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 xml:space="preserve">- zakup sprzętu komputerowego </w:t>
        <w:tab/>
        <w:t xml:space="preserve">                                                      28.295,46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- modernizacja łazienki w UMiG</w:t>
        <w:tab/>
        <w:t xml:space="preserve">                                                       29.979,11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>- wykonanie i montaż drzwi wahadłowych w UMiG Lidzbark             5.490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przebudowa wejścia do Urzędu </w:t>
        <w:tab/>
        <w:t xml:space="preserve">                                                     21.073,06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>- zakup kserokopiarki UMiG</w:t>
        <w:tab/>
        <w:t xml:space="preserve">                                                            12.810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Nie zrealizowano w tym dziale następujących zadań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adaptacja pomieszczenia na urządzenie punktu informacyjnego w UMiG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- wymiana okien w budynku UMiG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4 „Bezpieczeństwo publiczne i ochrona przeciwpożar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wydatki inwestycyjne w wysokości 769.700 zł, wykonano w 2009 r. 769.699,99 zł, tj. 100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ciężkiego samochodu ratowniczo-gaśniczego dla OSP Lidzbark 759.7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Źródła finansowania:</w:t>
      </w:r>
    </w:p>
    <w:p>
      <w:pPr>
        <w:pStyle w:val="BodyTextIndent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.000 zł</w:t>
        <w:tab/>
        <w:t xml:space="preserve">- Powiat Działdowski </w:t>
      </w:r>
    </w:p>
    <w:p>
      <w:pPr>
        <w:pStyle w:val="BodyTextIndent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80.000 zł – Województwo Warmińsko-Mazurskie </w:t>
      </w:r>
    </w:p>
    <w:p>
      <w:pPr>
        <w:pStyle w:val="BodyTextIndent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0.000 zł  - Zarząd Główny OSP RP </w:t>
      </w:r>
    </w:p>
    <w:p>
      <w:pPr>
        <w:pStyle w:val="BodyTextIndent2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100.000 zł -  Krajowy System Ratowniczo- Gaśniczy</w:t>
      </w:r>
    </w:p>
    <w:p>
      <w:pPr>
        <w:pStyle w:val="BodyTextIndent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5.000 zł  - OSP Lidzbark </w:t>
      </w:r>
    </w:p>
    <w:p>
      <w:pPr>
        <w:pStyle w:val="BodyTextIndent2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215.000 zł – pożyczka z WFOŚ i GW</w:t>
      </w:r>
    </w:p>
    <w:p>
      <w:pPr>
        <w:pStyle w:val="BodyTextIndent2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700 zł - środki własne gminy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rozbudowa strażnicy OSP Jeleń 9.999,99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01 „Oświata i wychowanie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wydatki inwestycyjne w wysokości 505.812zł, wykonano za 2009 r. 424.976,14zł, tj. 84,02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sprzętu komputerowego, w tym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Słup </w:t>
        <w:tab/>
        <w:t xml:space="preserve">                                5.000 zł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>SP Lidzbark                        15.000,09zł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right" w:pos="4962" w:leader="none"/>
        </w:tabs>
        <w:spacing w:lineRule="auto" w:line="240"/>
        <w:rPr/>
      </w:pPr>
      <w:r>
        <w:rPr>
          <w:sz w:val="24"/>
        </w:rPr>
        <w:t xml:space="preserve">ZEASiP </w:t>
        <w:tab/>
        <w:t xml:space="preserve">                               7.7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wymiana stolarki okiennej 38.640,86 zł, w tym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Dłutowo </w:t>
        <w:tab/>
        <w:t>12.886,64 zł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Kiełpiny </w:t>
        <w:tab/>
        <w:t>8.369,96 zł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Słup </w:t>
        <w:tab/>
        <w:t>6.780,17 zł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Wąpiersk </w:t>
        <w:tab/>
        <w:t>10.604,09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plac zabaw Przedszkole Miejskie 12.932 zł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autobusu do przewozu dzieci niepełnosprawnych 200.812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Źródła finansowania:</w:t>
      </w:r>
    </w:p>
    <w:p>
      <w:pPr>
        <w:pStyle w:val="BodyTextIndent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środki własne gminy 121.483zl</w:t>
      </w:r>
    </w:p>
    <w:p>
      <w:pPr>
        <w:pStyle w:val="BodyTextIndent2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środki z PFRON 79.329zł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remont kapitalny pokrycia dachowego w SP Bryńsk 64.999zł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termomodernizacja budynku Gimnazjum w Lidzbarku 79.892,19zł.Środki na realizację zadania pochodziły z GFOŚiGW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1 „Ochrona zdrowi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wydatki inwestycyjne w wysokości 43.000 zł na adaptację pomieszczeń na świetlicę środowiskową, zrealizowano w 2009r. w wysokości 12.087,48zł tj. 28,11% planu. Zadanie będzie realizowane w roku 2010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900 „Gospodarka komunalna i ochrona środowis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tym dziale zaplanowano wydatki inwestycyjne w wysokości 566.450 zł, wykonano w 2009 r. 564.769,13 zł, tj. 99,7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modernizacja parku ul. Lipowa w Lidzbarku 59.913,12 zł tj. 99,86% planu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Finansowanie w całości z GFOŚ i GW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ozbudowa parku miejskiego w Lidzbarku 49.952,91 zł tj. 99,91% planu.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1) środki z GFOŚ i GW -40.0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2) środki własne gminy 9.952,91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urządzenie parku rekreacyjno-sportowego w Lidzbarku 151.260 zł tj. 100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1) środki z GFOŚ i GW -65.0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2) środki własne gminy – 86.26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zagospodarowanie skwerów oraz terenów zielonych 60.000 zł  tj. 100% planu.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Finansowanie w całości z GFOŚ i GW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ozbudowa oświetlenia ulicznego oś. Zieluńska -ulice Kościuszki, Potockiego, Wybickiego 59.786,83 zł tj. 99,64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ozbudowa oświetlenia w Parku oraz na terenie przyległym do małego jeziorka 87.252,87 zł tj. 98,94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urządzeń do placów zabaw w miejscowościach Kiełpiny, Dłutowo, Bryńsk 39.990 zł tj. 99,98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urządzenie placu zabaw przy małym jeziorku 56.613,40 zł tj. 99,32% planu.</w:t>
      </w:r>
    </w:p>
    <w:p>
      <w:pPr>
        <w:pStyle w:val="Heading2"/>
        <w:rPr/>
      </w:pPr>
      <w:r>
        <w:rPr>
          <w:sz w:val="24"/>
          <w:u w:val="single"/>
        </w:rPr>
        <w:t xml:space="preserve">Dział 926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wydatki inwestycyjne zaplanowano wydatki 79.700 zł, wykonano w 2009 r. 58.389,15 zł, tj. 73,26% 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urządzenie boisk 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wału MOS i R    4.700 zł tj. 100% planu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modernizacja budynku na stadionie 29.997,47 zł tj. 99,99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emont budynków gospodarczych – były ośrodek wojskowy 23.691,68 zł. Tj. 78,97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estawienie tabelaryczne wykonanych inwestycji za 2009 r. przedstawiono w zał. Nr 3 do niniejszego sprawozda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jc w:val="center"/>
        <w:rPr>
          <w:sz w:val="24"/>
        </w:rPr>
      </w:pPr>
      <w:r>
        <w:rPr>
          <w:b/>
          <w:bCs/>
          <w:sz w:val="24"/>
          <w:u w:val="single"/>
        </w:rPr>
        <w:t>Wykonanie za 2009 r.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mity wydatków na wieloletnie programy inwestycyjne w latach 2009 - 2011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Środki finansowe na w/w zadania w 2009 r. w budżecie Gminy po zmianach zostały zaplanowane w wysokości 2.457.155 zł, natomiast wykonane w 2009 r. w wysokości 2.040.046,67 zł, tj. 83,02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00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wydatki w wysokości 774.481 zł, wykonano w 2009 r. 677.175,95 zł tj. 87,4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budowa objazdu drogowego łączącego ul. Jeleńską z drogą wojewódzką nr 544 – wykup gruntów 5.000 zł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budowa ulic na osiedlu Skarpa III.( ul. Jesionowa i  ul. Topolowa) 220.560,44 tj. 99,58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przebudowa drogi gminnej w Marszewnicy 354.410,87 zł tj. 98,45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1) środki z FOGR -70.0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2) środki własne gminy 284.410,87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budowa ulic na osiedli Działki; przebudowa ul. Leśnej 86.253,90 zł tj. 99,14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przebudowa ul. Kraziewicza w Lidzbarku wraz z odwodnieniem 451,20zł. Zadanie będzie realizowane w 2010 rok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przebudowa ul. Przemysłowej w Lidzbarku  10.499,54zł tj. 70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wydatki inwestycyjne w wysokości 738.087 zł, wykonano w 2009 r. 419.442,68 zł tj. 56,83% 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gospodarowanie nabrzeża Jeziora Lidzbarskiego 233.362,91zł. Zadanie to realizowane jest w latach 2009-2010 ramach osi priorytetowej „ Turystyka” z RPO Warmia i Mazury na lata 2007-2013. Łączna kwota dofinansowania 1.445.528,28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budowa ciągu rowerowego nad Jeziorem Lidzbarskim 166.879,77zł tj. 95,19 % planu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zagospodarowanie pustych przestrzeni nad jeziorem Lidzbarskim wraz z budową systemu monitoringu 19.200zł. Zadanie to realizowane jest w latach 2009- 2010 z dofinansowaniem z osi priorytetowej „ Rozwój, restrukturyzacja i rewitalizacja miast” z RPO Warmia i Mazury na lata 2007-2013. Łączna kwota dofinansowania 670.546,05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0 „Administracja publiczn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w wysokości 310.000 zł, wykonano w 2009 r. 309.967,03 zł, tj. 99,99% 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budynku po Gazowni 300.0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rozbudowa świetlicy w Kiełpinach 9.967,03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 xml:space="preserve">Dział 921 „Kultura i ochrona dziedzictwa narodowego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wydatki w wysokości 12.700 zł, wykonano w 2009 r. 11.574,31 zł, tj. 91,14% i obejmują 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rozbudowę budynku MGOK 11.574,31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emont, modernizacja i wyposażenie świetlic wiejskich Nick, Wąpiersk, Klonowo. Realizacja zadania w roku 2010 z dofinansowaniem działania „ Odnowa i rozwój wsi” w ramach PROW na lata 2007-2013. Łączna kwota dofinansowania zadania 190.390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926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 dziale tym zaplanowano budowę hali widowiskowo-sportowej przy Gimnazjum w Lidzbarku na kwotę 621.887 zł, wykonano w 2009 roku w 100% 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Na realizację zadania  w 2009 roku otrzymano 79.000zł z Funduszu Rozwoju Kultury Fizycznej . Całość dofinansowania z FRKF -1.421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estawienie tabelaryczne wykonanych inwestycji za 2009 r. przedstawiono w zał. Nr 3a do niniejszego sprawozdania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Podsumowanie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udżet gminy Lidzbark na dzień 31.12.2009r. zamknął się nadwyżką budżetową w wysokości 1.584.797,48zł. Powyższa kwota jest wynikiem wykonania dochodów budżetowych w wysokości 34.722.106,20 tj. 102,1% planowanych oraz wydatków budżetowych w wysokości 33.137.308,72 tj. 94,2% planu.</w:t>
      </w:r>
    </w:p>
    <w:p>
      <w:pPr>
        <w:pStyle w:val="Normal"/>
        <w:jc w:val="both"/>
        <w:rPr/>
      </w:pPr>
      <w:r>
        <w:rPr>
          <w:sz w:val="24"/>
        </w:rPr>
        <w:t>W 2009 roku spłacono  w wysokości 1.307.254zł następujące pożyczki i kredyty: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pożyczka z NFOŚiGW na budowę kanalizacji </w:t>
        <w:tab/>
        <w:t xml:space="preserve">1.000.000 zł 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 xml:space="preserve">pożyczka z WFOŚiGW na budowę składowiska odpadów </w:t>
        <w:br/>
        <w:t xml:space="preserve">w Ciechanówku </w:t>
        <w:tab/>
        <w:t>160.000 zł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/>
      </w:pPr>
      <w:r>
        <w:rPr>
          <w:bCs/>
          <w:sz w:val="24"/>
        </w:rPr>
        <w:t>pożyczka z WFOŚiGW na zakup samochodu ratunkowo – gaśniczego</w:t>
        <w:tab/>
        <w:t>14.000 zł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pożyczka z WFOŚiGW na rozbudowę sieci kanalizacyjnej</w:t>
        <w:tab/>
        <w:t>67.818 zł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kredyt z BOŚ na budowę wodociągu w miejscowości Wlewsk</w:t>
        <w:tab/>
        <w:t>65.436 zł</w:t>
      </w:r>
    </w:p>
    <w:p>
      <w:pPr>
        <w:pStyle w:val="BodyTextIndent2"/>
        <w:tabs>
          <w:tab w:val="clear" w:pos="708"/>
          <w:tab w:val="left" w:pos="1440" w:leader="none"/>
          <w:tab w:val="right" w:pos="9072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Gmina Lidzbark w 2009 roku zaciągnęła pożyczkę w wysokości 215.000zł z WFOŚ i GW na zakup ciężkiego samochodu pożarniczeg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łużenie gminy na dzień 31.12.2009 r. wynosi 2.427.233 zł i stanowi 6,99% wykonanych dochodów budżetowych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Łączna kwota zobowiązań niewymagalnych gminy na dzień 31.12.2009 r. wynosi 69.945,92 z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ramach umów z innymi jednostkami samorządu terytorialnego Gmina Lidzbark otrzymała środki w wysokości 295.000zł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na zakup samochodu pożarniczego z Powiatu Działdowskiego 100.000zł oraz  z Województwa Warmińsko-Mazurskiego 180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realizację zadania GEPTA w Kiełpinach z Powiatu Działdowskiego 2.500zł</w:t>
      </w:r>
    </w:p>
    <w:p>
      <w:pPr>
        <w:pStyle w:val="Normal"/>
        <w:jc w:val="both"/>
        <w:rPr/>
      </w:pPr>
      <w:r>
        <w:rPr>
          <w:sz w:val="24"/>
        </w:rPr>
        <w:t>-na realizację zadania „ Dożynki Powiatowe 2009  ” z Powiatu Działdowskiego 7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wydanie książki z okazji 85 – lecia istnienia orkiestry z Powiatu Działdowskiego 3.000zł.</w:t>
      </w:r>
    </w:p>
    <w:p>
      <w:pPr>
        <w:pStyle w:val="Normal"/>
        <w:jc w:val="both"/>
        <w:rPr/>
      </w:pPr>
      <w:r>
        <w:rPr>
          <w:sz w:val="24"/>
        </w:rPr>
        <w:t>- na realizację zadania „ Mało nas do pieczenia chleba - Zdrojkowiada 2009  ” z Urzędu Marszałkowskiego w Olsztynie 2.500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przekazała tytułem dotacji na pomoc finansową dla Powiatu Działdowskiego kwotę 3.800zł na utrzymanie Ośrodka Interwencji Kryzy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129.086zł tytułem wpłat na rzecz Ekologicznego Związku Gmin Działdowszczy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dotacji na zadania realizowane przez podmioty należące i nie należące do sektora finansów publicznych, z planu 104.000zł wykonano 103.999,41 tj.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gminnych instytucji kultury przekazano dotacje w wysokości.593.000 tj. 98 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</w:rPr>
        <w:t xml:space="preserve">Na podstawie § 11 pkt 4 Uchwały Rady Miejskiej nr XXVI/184/08 z dnia 22 grudnia 2008r. w sprawie budżetu gminy Lidzbark  na rok 2009 </w:t>
      </w:r>
      <w:r>
        <w:rPr>
          <w:sz w:val="24"/>
          <w:szCs w:val="24"/>
        </w:rPr>
        <w:t>przekazano uprawnienia kierownikom jednostek organizacyjnych gminy do zaciągania zobowiązań z tytułu umów, których realizacja w roku następnym (2010) jest niezbędna dla zapewnienia ciągłości działania jednostki i termin zapłaty upływa w roku następnym.</w:t>
      </w:r>
      <w:r>
        <w:br w:type="page"/>
      </w:r>
    </w:p>
    <w:p>
      <w:pPr>
        <w:pStyle w:val="Tekstpodstawowywcity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minny Fundusz Ochrony Środowiska i Gospod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Stan funduszu na początek roku 2009 wynosił 288.855,78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Zaplanowane przychody w kwocie 291.400 zł wykonano w wysokości 344.799,25 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343.614,50 zł</w:t>
        <w:tab/>
        <w:t>- przychody funduszy cel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1.184,75 zł</w:t>
        <w:tab/>
        <w:t xml:space="preserve">- odsetki bankowe od środków na rachunku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Zaplanowane wydatki w kwocie 570.000 zł w 2009 r. wykonano w wysokości 409.195,64 zł</w:t>
        <w:tab/>
        <w:t>i poniesione zostały 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304.805,31 zł</w:t>
        <w:tab/>
        <w:t>- dotacja na inwestycj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47 zł</w:t>
        <w:tab/>
        <w:t>- prowizja bank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2.950 zł</w:t>
        <w:tab/>
        <w:t>- przyczepka Neptu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19.807,22 zł</w:t>
        <w:tab/>
        <w:t>- zakup trawy i krzew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40.470 zł</w:t>
        <w:tab/>
        <w:t>- wyczyszczenie brzegów jezio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1.199,51 zł</w:t>
        <w:tab/>
        <w:t>- organizacja kampanii ekolog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2.749,99zł</w:t>
        <w:tab/>
        <w:t>- zakup wykasza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285,28zł</w:t>
        <w:tab/>
        <w:t>- zakup worków na akcję „ Sprzątanie świata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5.490 zł</w:t>
        <w:tab/>
        <w:t>- pracowanie programu usuwania wyrobów zawierających azbes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22.044,93 zł</w:t>
        <w:tab/>
        <w:t>- nasadzenia drze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3.000zł</w:t>
        <w:tab/>
        <w:t>- konserwacja rzeki We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6.246,40zl</w:t>
        <w:tab/>
        <w:t>- utrzymanie zielen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Wykaz jednostek budżetowych,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które utworzyły rachunki dochodów własnych 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caps/>
          <w:shadow/>
          <w:sz w:val="24"/>
          <w:u w:val="single"/>
        </w:rPr>
        <w:t xml:space="preserve">oraz zestawienie dochodów własnych i wydatków nimi sfinansowanych 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573"/>
        <w:gridCol w:w="2668"/>
        <w:gridCol w:w="2551"/>
      </w:tblGrid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az jednostek budżetowych, które utworzyły rachunek dochodów własnych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Wykonanie dochodów własnych w 2009 r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 wydatków nimi sfinansowanych w 2009 r.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Bryńsk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.214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.210,3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Dłutow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.402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.384,1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Kiełpiny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404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112,55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Lidzbark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419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316,43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Słup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2,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999,31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Wąpiersk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712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618,97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Gimnazjum Lidzbark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62.464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54.652,85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Przedszkole Miejskie w Lidzbarku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71.713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70.791,0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332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.085,51</w:t>
            </w:r>
          </w:p>
        </w:tc>
      </w:tr>
    </w:tbl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WYDATKI  NIEWYGASAJĄCE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Rada Miejska w Lidzbarku Uchwałą nr XXVI/183/08 z dnia 22 grudnia 2008r. ustaliła wykaz wydatków , które nie wygasają z upływem roku 2008.</w:t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left"/>
        <w:rPr/>
      </w:pPr>
      <w:r>
        <w:rPr>
          <w:b/>
          <w:sz w:val="24"/>
        </w:rPr>
        <w:t>Wykonanie wydatków , które nie wygasają z upływem roku budżetowego 2008 do realizacji w roku 2009.</w:t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3627"/>
        <w:gridCol w:w="1540"/>
        <w:gridCol w:w="1438"/>
        <w:gridCol w:w="1170"/>
        <w:gridCol w:w="1105"/>
        <w:gridCol w:w="960"/>
        <w:gridCol w:w="960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lanowan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w 2009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wykonani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bjazdu drogowego łączącego ul. Jeleńską z drogą wojewódzką Nr 544 w m. Podcibór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9 29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dokumentacji ul. Kraziewicza w Lidzbark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parkingu ul. Jeleńska I eta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00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99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kolektora kanalizacji deszczowej w Lidzbarku( I etap rekultywacja Jeziora Wlewsk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8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wa kolorystyki elewacji budynków Pl. Hallera (dokumentacj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łazienek w UMi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01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budynku Gazowni wraz z kosztami naby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0 00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15 170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600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,2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rPr/>
      </w:pPr>
      <w:r>
        <w:rPr>
          <w:sz w:val="24"/>
        </w:rPr>
        <w:t>Niewykorzystane środki w wysokości 364.569,57 zł zostały przekazane na rachunek budżetu gminy w dniu 29.10.2009r. kwota 5.279,57 zł oraz w dniu 21.12.2009r. kwota 359.290zł  i zakwalifikowane na dochody budżetowe roku 2009 w/w  rozdziałach paragraf 0970      „wpływy z różnych dochodów”</w:t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caps/>
          <w:szCs w:val="28"/>
        </w:rPr>
        <w:t>Instytucje kultury</w:t>
      </w:r>
    </w:p>
    <w:p>
      <w:pPr>
        <w:pStyle w:val="BodyText2"/>
        <w:spacing w:lineRule="auto" w:line="240"/>
        <w:ind w:hanging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46445" cy="8055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47715" cy="826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5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4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8:00Z</dcterms:created>
  <dc:creator>Bielecki Paweł</dc:creator>
  <dc:description/>
  <cp:keywords/>
  <dc:language>en-US</dc:language>
  <cp:lastModifiedBy>urzad</cp:lastModifiedBy>
  <cp:lastPrinted>2010-03-05T12:57:00Z</cp:lastPrinted>
  <dcterms:modified xsi:type="dcterms:W3CDTF">2010-05-06T08:11:00Z</dcterms:modified>
  <cp:revision>419</cp:revision>
  <dc:subject/>
  <dc:title>SPRAWOZDANIE</dc:title>
</cp:coreProperties>
</file>