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GKS 341-1-5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yczy: </w:t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BUDOWA SIECI KANALIZACJI CIŚNIENIOWEJ WRAZ Z PRZEPOMPOWNIĄ O DŁ. OK.7000 M</w:t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ORAZ SIECI KANALIZACJI GRAWITACYJNEJ O DŁ.OK. 800M DO WSI CHEŁSTY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23.24.10-9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:    45.23.24.23-3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robota budowlana wykonania  zadania w następującym zakresie: </w:t>
      </w:r>
    </w:p>
    <w:p>
      <w:pPr>
        <w:pStyle w:val="Normal"/>
        <w:spacing w:lineRule="auto" w:line="360"/>
        <w:ind w:left="3589" w:hanging="3589"/>
        <w:jc w:val="both"/>
        <w:rPr/>
      </w:pPr>
      <w:r>
        <w:rPr>
          <w:b/>
          <w:bCs/>
          <w:i/>
          <w:color w:val="000000"/>
          <w:spacing w:val="1"/>
        </w:rPr>
        <w:t xml:space="preserve">1. </w:t>
      </w:r>
      <w:r>
        <w:rPr>
          <w:b/>
          <w:bCs/>
          <w:i/>
          <w:color w:val="000000"/>
          <w:spacing w:val="1"/>
          <w:u w:val="single"/>
        </w:rPr>
        <w:t>KANALIZACJA GRAWITACYJNA</w:t>
      </w:r>
    </w:p>
    <w:p>
      <w:pPr>
        <w:pStyle w:val="Normal"/>
        <w:ind w:left="3589" w:hanging="3589"/>
        <w:rPr>
          <w:bCs/>
          <w:i/>
          <w:i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 xml:space="preserve">a) wykopy z zasypaniem o ścianach zabezpieczonych obudową </w:t>
      </w:r>
      <w:r>
        <w:rPr>
          <w:bCs/>
          <w:i/>
          <w:color w:val="000000"/>
          <w:spacing w:val="1"/>
        </w:rPr>
        <w:t xml:space="preserve">  OW WRONKI –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</w:t>
      </w:r>
      <w:r>
        <w:rPr>
          <w:bCs/>
          <w:color w:val="000000"/>
          <w:spacing w:val="1"/>
        </w:rPr>
        <w:t>509,85m</w:t>
      </w:r>
      <w:r>
        <w:rPr>
          <w:bCs/>
          <w:color w:val="000000"/>
          <w:spacing w:val="1"/>
          <w:vertAlign w:val="superscript"/>
        </w:rPr>
        <w:t>2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b) wykopy na odkład z zasypaniem warstwami gr.35cm      -  304,90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c) podłoże pod kanały z materiałów sypkich gr.10cm             - 46,50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d) kanały z rur PCV łączone na wcisk śr.200mm                   - 218,50mb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e) studzienki kanalizacyjne VAWIN śr. 315mm zamknięte rurą teleskopową - 14szt.,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f) przykanaliki z rur PCV śr. 160mm                                          - 3,50mb</w:t>
      </w:r>
    </w:p>
    <w:p>
      <w:pPr>
        <w:pStyle w:val="Normal"/>
        <w:ind w:left="3589" w:hanging="3589"/>
        <w:rPr/>
      </w:pPr>
      <w:r>
        <w:rPr>
          <w:bCs/>
          <w:color w:val="000000"/>
          <w:spacing w:val="1"/>
        </w:rPr>
        <w:t xml:space="preserve">    </w:t>
      </w:r>
      <w:r>
        <w:rPr>
          <w:bCs/>
          <w:color w:val="000000"/>
          <w:spacing w:val="1"/>
        </w:rPr>
        <w:t>g) zagęszczanie wykopów do wskaźnika Is=0,98                    -  417,60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.</w:t>
      </w:r>
    </w:p>
    <w:p>
      <w:pPr>
        <w:pStyle w:val="Normal"/>
        <w:ind w:left="3589" w:hanging="3589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3589" w:hanging="3589"/>
        <w:rPr/>
      </w:pPr>
      <w:r>
        <w:rPr>
          <w:b/>
          <w:bCs/>
          <w:i/>
          <w:color w:val="000000"/>
          <w:spacing w:val="1"/>
        </w:rPr>
        <w:t xml:space="preserve">2. </w:t>
      </w:r>
      <w:r>
        <w:rPr>
          <w:b/>
          <w:bCs/>
          <w:i/>
          <w:color w:val="000000"/>
          <w:spacing w:val="1"/>
          <w:u w:val="single"/>
        </w:rPr>
        <w:t>KANALIZACJA TŁOCZNA 90PE</w:t>
      </w:r>
      <w:r>
        <w:rPr>
          <w:b/>
          <w:bCs/>
          <w:i/>
          <w:color w:val="000000"/>
          <w:spacing w:val="1"/>
        </w:rPr>
        <w:t xml:space="preserve"> </w:t>
      </w:r>
    </w:p>
    <w:p>
      <w:pPr>
        <w:pStyle w:val="Normal"/>
        <w:ind w:left="3589" w:hanging="358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spacing w:val="1"/>
        </w:rPr>
        <w:t>wykopy na odkład z zasypaniem                                                      -  3711,30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spacing w:val="1"/>
        </w:rPr>
        <w:t>podsypka filtracyjna                                                                         -     65,928m</w:t>
      </w:r>
      <w:r>
        <w:rPr>
          <w:bCs/>
          <w:color w:val="000000"/>
          <w:spacing w:val="1"/>
          <w:vertAlign w:val="superscript"/>
        </w:rPr>
        <w:t>3</w:t>
      </w:r>
      <w:r>
        <w:rPr>
          <w:bCs/>
          <w:color w:val="000000"/>
          <w:spacing w:val="1"/>
        </w:rPr>
        <w:t>,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spacing w:val="1"/>
        </w:rPr>
        <w:t>montaż rurociągów z rur  polietylenowych (HDPD) śr. 90/5,4mm  -       4222mb,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spacing w:val="1"/>
        </w:rPr>
        <w:t>łączenie rur śr. 90mm metodą zgrzewania czołowego                           -    340szt.,</w:t>
      </w:r>
    </w:p>
    <w:p>
      <w:pPr>
        <w:pStyle w:val="Normal"/>
        <w:numPr>
          <w:ilvl w:val="0"/>
          <w:numId w:val="24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łączenie rur śr. 90 mm za pomocą kształtek elektrooporowych            -       32szt.,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color w:val="000000"/>
          <w:spacing w:val="1"/>
        </w:rPr>
        <w:t>przewierty z rur śr. 150-250mm /pod drogą/                                          -  28,50mb,</w:t>
      </w:r>
    </w:p>
    <w:p>
      <w:pPr>
        <w:pStyle w:val="Normal"/>
        <w:numPr>
          <w:ilvl w:val="0"/>
          <w:numId w:val="24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przewierty sterowane rurą PEHD śr. 160 mm /pod rzeką/                     -   60,00mb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3. </w:t>
      </w:r>
      <w:r>
        <w:rPr>
          <w:b/>
          <w:bCs/>
          <w:i/>
          <w:color w:val="000000"/>
          <w:spacing w:val="1"/>
          <w:u w:val="single"/>
        </w:rPr>
        <w:t>PRZEPOMPOWNIA ŚCIEKÓW</w:t>
      </w:r>
    </w:p>
    <w:p>
      <w:pPr>
        <w:pStyle w:val="Normal"/>
        <w:ind w:hanging="141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</w:t>
      </w:r>
      <w:r>
        <w:rPr>
          <w:bCs/>
          <w:color w:val="000000"/>
          <w:spacing w:val="1"/>
        </w:rPr>
        <w:t xml:space="preserve">Montaż przepompowni kompletnej o śr. 1500mm i głębokości 6mb typu PMS -2x08-222S </w:t>
      </w:r>
    </w:p>
    <w:p>
      <w:pPr>
        <w:pStyle w:val="Normal"/>
        <w:ind w:hanging="141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         </w:t>
      </w:r>
      <w:r>
        <w:rPr>
          <w:bCs/>
          <w:color w:val="000000"/>
          <w:spacing w:val="1"/>
        </w:rPr>
        <w:t>15x61 firmy Metalchem lub równoważne.</w:t>
      </w:r>
    </w:p>
    <w:p>
      <w:pPr>
        <w:pStyle w:val="Normal"/>
        <w:ind w:hanging="141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</w:t>
      </w:r>
    </w:p>
    <w:p>
      <w:pPr>
        <w:pStyle w:val="Normal"/>
        <w:ind w:hanging="1417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</w:t>
      </w:r>
      <w:r>
        <w:rPr>
          <w:b/>
          <w:bCs/>
          <w:color w:val="000000"/>
          <w:spacing w:val="1"/>
        </w:rPr>
        <w:t xml:space="preserve">4. </w:t>
      </w:r>
      <w:r>
        <w:rPr>
          <w:b/>
          <w:bCs/>
          <w:i/>
          <w:color w:val="000000"/>
          <w:spacing w:val="1"/>
          <w:u w:val="single"/>
        </w:rPr>
        <w:t>TYCZENIE I INWENTARYZACJA POWYKONAWCZA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Uwaga!  </w:t>
      </w:r>
    </w:p>
    <w:p>
      <w:pPr>
        <w:pStyle w:val="Normal"/>
        <w:spacing w:lineRule="auto" w:line="360"/>
        <w:rPr/>
      </w:pPr>
      <w:r>
        <w:rPr/>
        <w:t>Dane odnośnie prowadzenia robót, przestrzegania przepisów BHP , zastosowanych materiałów oraz prób szczelności, płukania i dezynfekcji zawiera Opis techniczny do Projektu Budowlanego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 projekt budowlany , opisy techniczne,  kosztorys  ofertowy 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</w:t>
      </w:r>
      <w:r>
        <w:rPr>
          <w:b/>
          <w:i/>
        </w:rPr>
        <w:t xml:space="preserve">a złożenia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  <w:u w:val="single"/>
        </w:rPr>
        <w:t>20 września 2010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20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30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3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irosław Kowalkowski 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szCs w:val="20"/>
        </w:rPr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 </w:t>
      </w:r>
      <w:r>
        <w:rPr>
          <w:szCs w:val="22"/>
        </w:rPr>
        <w:t>4</w:t>
      </w:r>
      <w:r>
        <w:rPr>
          <w:szCs w:val="20"/>
        </w:rPr>
        <w:t>.0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: cztery                                 tysiące złotych).</w:t>
      </w:r>
      <w:r>
        <w:rPr>
          <w:rFonts w:cs="Tahoma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y ofertowe muszą być wypełnione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1 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 xml:space="preserve"> „ </w:t>
      </w:r>
      <w:r>
        <w:rPr>
          <w:i/>
        </w:rPr>
        <w:t>Budowa sieci kanalizacji ciśnieniowej wraz z przepompownią oraz kanalizacją grawitacyjną  do wsi Chełsty” -  nie otwierać do godziny 10.00. dnia 28/05/2010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8.05.2010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8.05.2010 r. godz. 10.3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osób</w:t>
      </w:r>
    </w:p>
    <w:p>
      <w:pPr>
        <w:pStyle w:val="Normal"/>
        <w:spacing w:lineRule="auto" w:line="360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Projekt Budowla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Kosztorys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pis technicz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 xml:space="preserve">Rysunki 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twierdził dnia 12.05.2010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 341-1-5/2010 na „ Budowa sieci kanalizacji ciśnieniowej wraz z przepompownią o dł. ok. 7000m oraz sieci kanalizacji grawitacyjnej o dł. ok. 800m do wsi Chełsty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sanitarn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Przedmiotem zamówienia jest wykonanie zadania pn. </w:t>
      </w:r>
      <w:r>
        <w:rPr>
          <w:rFonts w:cs="Times New Roman" w:ascii="Times New Roman" w:hAnsi="Times New Roman"/>
        </w:rPr>
        <w:t>„ Budowa sieci kanalizacji ciśnieniowej wraz z przepompownią o dł. ok. 7000m oraz sieci kanalizacji grawitacyjnej o dł. ok. 800m do wsi Chełsty”.</w:t>
      </w:r>
    </w:p>
    <w:p>
      <w:pPr>
        <w:pStyle w:val="Normal"/>
        <w:shd w:fill="FFFFFF" w:val="clear"/>
        <w:spacing w:lineRule="exact" w:line="322"/>
        <w:ind w:left="-114" w:firstLine="114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 projekt budowlany , kosztorys ofertowy, opis techniczny  oraz załączone rysunki będ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20.09.2010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Budowlany </w:t>
      </w:r>
    </w:p>
    <w:p>
      <w:pPr>
        <w:pStyle w:val="Normal"/>
        <w:ind w:left="566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9 do SIWZ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rys Ofertow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załącznik nr 10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is techniczny -przepompowni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załącznik nr 11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ysun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Maria Bartwicka</cp:lastModifiedBy>
  <cp:lastPrinted>2010-05-12T11:48:00Z</cp:lastPrinted>
  <dcterms:modified xsi:type="dcterms:W3CDTF">2010-05-12T09:55:00Z</dcterms:modified>
  <cp:revision>108</cp:revision>
  <dc:subject/>
  <dc:title/>
</cp:coreProperties>
</file>