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28.05.2010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6/10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/>
        <w:rPr>
          <w:rFonts w:ascii="Arial Narrow" w:hAnsi="Arial Narrow" w:cs="Times New Roman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Cs w:val="20"/>
        </w:rPr>
        <w:t xml:space="preserve">„ </w:t>
      </w:r>
      <w:r>
        <w:rPr>
          <w:rFonts w:cs="Arial Narrow" w:ascii="Arial Narrow" w:hAnsi="Arial Narrow"/>
          <w:b/>
          <w:bCs/>
          <w:sz w:val="24"/>
          <w:szCs w:val="24"/>
        </w:rPr>
        <w:t>Budowa kompleksu boisk sportowych w ramach programu Moje Boisko- ORLIK 2012 w Lidzbarku”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Odpowiedź na zapytanie z dnia 25.05.2010 r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yt.1: Czy Zamawiający jest w posiadaniu opinii geotechnicznej i/lub przekrojów geotechnicznych, które umieści na stronie internetowej? Zwracamy uwagę iż brak takich danych uniemożliwia odpowiednie przewidzenie ilości prac oraz ich wycenę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dp: 1 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mawiający jest w posiadaniu opinii geotechnicznej, zawierającej przekroje, zostanie ona niezwłocznie udostępniona na stronie internetowej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yt.2: Z uwagi na brak informacji informacje o warunkach gruntowo-wodnych prosimy o określenie czy należy uwzględnić jakąś dodatkową warstwę wzmacniającą grunt, której nie uwzględnia przedmiar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dp: 2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boty budowlane należy prowadzić zgodnie z projektem budowlanym oraz przedmiarem robót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yt.3: Prosimy o skorygowanie przedmiaru o podbudowę pod plac manewrowy (wg projektu jest to warstwa kruszyw gr. 25cm, podsypka cementowo-piaskowa gr. 4cm, kostka 8cm). Czy ilość m² placu manewrowego mieści się w ogólnej ilości placów utwardzonych w ilości 710m²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dp: 3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wierzchnia placu manewrowego mieści się w ogólnej ilości placów utwardzonych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yt.4: Prosimy o uzupełnienie przedmiaru o skrzynki gazowe (wg rysunku załączonego do dokumentacji) jeśli jego wykonanie stoi po stronie Wykonawcy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dp: 4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ykonanie skrzynek gazowych stoi po stronie Wykonawcy, proszę o uwzględnienie cen skrzynek wraz z ich montażem w ofercie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yt.5: Czy Zamawiający potwierdza iż zakres oraz ilości składowe, zawarte w przedmiarach, są zgodne ze stanem faktycznych robót przewidzianych do wykonania?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dp: 5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</w:rPr>
        <w:t>Roboty budowlane należy prowadzić zgodnie z projektem budowlanym oraz przedmiarem robót, w przypadku wystąpienia rozbieżności proszę wystąpić do Zamawiającego ze szczegółowym zapytaniem o wyjaśnienie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Maria Bartwicka</dc:creator>
  <dc:description/>
  <cp:keywords/>
  <dc:language>en-US</dc:language>
  <cp:lastModifiedBy>Maria Bartwicka</cp:lastModifiedBy>
  <cp:lastPrinted>2010-05-26T13:43:00Z</cp:lastPrinted>
  <dcterms:modified xsi:type="dcterms:W3CDTF">2010-05-28T07:43:00Z</dcterms:modified>
  <cp:revision>9</cp:revision>
  <dc:subject/>
  <dc:title/>
</cp:coreProperties>
</file>