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10.06.2010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7/10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Cs w:val="20"/>
        </w:rPr>
        <w:t xml:space="preserve">„ </w:t>
      </w:r>
      <w:r>
        <w:rPr>
          <w:rFonts w:cs="Arial Narrow" w:ascii="Arial Narrow" w:hAnsi="Arial Narrow"/>
          <w:b/>
          <w:bCs/>
          <w:sz w:val="24"/>
          <w:szCs w:val="24"/>
        </w:rPr>
        <w:t>Budowa kompleksu sportowego  Moje Boisko - ORLIK 2012 w Starym Dłutowie”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Pyt.1: Czy dla Wykonawcy, przy wycenie w/w inwestycji, wiążący będzie przedmiar czy</w:t>
      </w:r>
    </w:p>
    <w:p>
      <w:pPr>
        <w:pStyle w:val="Normal"/>
        <w:autoSpaceDE w:val="false"/>
        <w:rPr/>
      </w:pPr>
      <w:r>
        <w:rPr/>
        <w:t>projekt wykonawczy/opis do projekt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. 1 – wycenę należy wykonać na podstawie przedmiaru robót. W przypadku rozbieżności pomiędzy przedmiarem robót a dokumentacją projektową należy zwrócić się do Zamawiającego ze szczegółowym zapytaniem w celu wyjaśnienia rozbieżnośc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Pyt.2: Czy dla Wykonawcy, przy pracach związanych z w/w inwestycją, wiążący będzie</w:t>
      </w:r>
    </w:p>
    <w:p>
      <w:pPr>
        <w:pStyle w:val="Normal"/>
        <w:autoSpaceDE w:val="false"/>
        <w:rPr/>
      </w:pPr>
      <w:r>
        <w:rPr/>
        <w:t>przedmiar, na podstawie którego należy wykonać wycenę, czy projekt wykonawczy/opis do</w:t>
      </w:r>
    </w:p>
    <w:p>
      <w:pPr>
        <w:pStyle w:val="Normal"/>
        <w:autoSpaceDE w:val="false"/>
        <w:rPr/>
      </w:pPr>
      <w:r>
        <w:rPr/>
        <w:t>projekt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. 2 – roboty budowlane należy prowadzić na podstawie projektu budowlanego. W przypadku rozbieżności pomiędzy przedmiarem robót a dokumentacją projektową należy zwrócić się do Zamawiającego ze szczegółowym zapytaniem w celu wyjaśnienia rozbieżnośc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Pyt.3: Czy Zamawiający potwierdza, że ilości składowe z załączonych przedmiarów są</w:t>
      </w:r>
    </w:p>
    <w:p>
      <w:pPr>
        <w:pStyle w:val="Normal"/>
        <w:autoSpaceDE w:val="false"/>
        <w:rPr/>
      </w:pPr>
      <w:r>
        <w:rPr/>
        <w:t>zgodne ze stanem faktycznym prac przewidzianych przy wykonaniu w/w inwestycji?</w:t>
      </w:r>
    </w:p>
    <w:p>
      <w:pPr>
        <w:pStyle w:val="Normal"/>
        <w:autoSpaceDE w:val="false"/>
        <w:rPr/>
      </w:pPr>
      <w:r>
        <w:rPr>
          <w:b/>
          <w:i/>
        </w:rPr>
        <w:t>Odp. 3 – ilości składowe zawarte w przedmiarze robót powinny być zgodne z dokumentacją projektową. W przypadku rozbieżności pomiędzy przedmiarem robót a dokumentacją projektową należy zwrócić się do Zamawiającego ze szczegółowym zapytaniem w celu wyjaśnienia rozbie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yt.4: Czy w przypadku gdy wyniki nośności gruntu nie będą spełniać określonych</w:t>
      </w:r>
    </w:p>
    <w:p>
      <w:pPr>
        <w:pStyle w:val="Normal"/>
        <w:autoSpaceDE w:val="false"/>
        <w:rPr/>
      </w:pPr>
      <w:r>
        <w:rPr/>
        <w:t>parametrów, z uwagi na ewentualny słaby grunt, Zamawiający uwzględnia możliwość</w:t>
      </w:r>
    </w:p>
    <w:p>
      <w:pPr>
        <w:pStyle w:val="Normal"/>
        <w:autoSpaceDE w:val="false"/>
        <w:rPr/>
      </w:pPr>
      <w:r>
        <w:rPr/>
        <w:t>dodatkowej wymiany gruntu, a co za tym idzie oddzielnej umowy na roboty dodatkowe.</w:t>
      </w:r>
    </w:p>
    <w:p>
      <w:pPr>
        <w:pStyle w:val="Normal"/>
        <w:autoSpaceDE w:val="false"/>
        <w:rPr/>
      </w:pPr>
      <w:r>
        <w:rPr/>
        <w:t>Zwracamy uwagę, iż bez badań geotechnicznych nie ma możliwości określenia zakresy robót</w:t>
      </w:r>
    </w:p>
    <w:p>
      <w:pPr>
        <w:pStyle w:val="Normal"/>
        <w:autoSpaceDE w:val="false"/>
        <w:rPr/>
      </w:pPr>
      <w:r>
        <w:rPr/>
        <w:t>ziemnych.</w:t>
      </w:r>
    </w:p>
    <w:p>
      <w:pPr>
        <w:pStyle w:val="Normal"/>
        <w:autoSpaceDE w:val="false"/>
        <w:rPr/>
      </w:pPr>
      <w:r>
        <w:rPr>
          <w:b/>
          <w:i/>
        </w:rPr>
        <w:t>Odp. 4 – badania geologiczne zostały wykonane, zostaną one umieszczone na stronie internetowej zamawiającego. Roboty budowlane należy prowadzić zgodnie z dokumentacją projektową, która została sporządzona w oparciu o te b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yt.5: Czy Zamawiający może w sposób jednoznaczny określić wymiar oczka siatki</w:t>
      </w:r>
    </w:p>
    <w:p>
      <w:pPr>
        <w:pStyle w:val="Normal"/>
        <w:autoSpaceDE w:val="false"/>
        <w:rPr/>
      </w:pPr>
      <w:r>
        <w:rPr/>
        <w:t>ogrodzeniowej przewidzianej w projekcje ponieważ istnieją rozbieżności między</w:t>
      </w:r>
    </w:p>
    <w:p>
      <w:pPr>
        <w:pStyle w:val="Normal"/>
        <w:autoSpaceDE w:val="false"/>
        <w:rPr/>
      </w:pPr>
      <w:r>
        <w:rPr/>
        <w:t>przedmiarem a opisem projektu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dp. 5 – wymiar oczka siatki proszę przyjąć jak w dokumentacji technicz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yt.6: Czy Zamawiający może w sposób jednoznaczny określić rodzaj oraz grubość warstwy</w:t>
      </w:r>
    </w:p>
    <w:p>
      <w:pPr>
        <w:pStyle w:val="Normal"/>
        <w:autoSpaceDE w:val="false"/>
        <w:rPr/>
      </w:pPr>
      <w:r>
        <w:rPr/>
        <w:t>podbudowy pod projektowany chodnik, projekcje ponieważ istnieją rozbieżności między</w:t>
      </w:r>
    </w:p>
    <w:p>
      <w:pPr>
        <w:pStyle w:val="Normal"/>
        <w:autoSpaceDE w:val="false"/>
        <w:rPr/>
      </w:pPr>
      <w:r>
        <w:rPr/>
        <w:t>przedmiarem a opisem projektu.</w:t>
      </w:r>
    </w:p>
    <w:p>
      <w:pPr>
        <w:pStyle w:val="Normal"/>
        <w:autoSpaceDE w:val="false"/>
        <w:rPr/>
      </w:pPr>
      <w:r>
        <w:rPr>
          <w:b/>
          <w:i/>
        </w:rPr>
        <w:t>Odp. 6 – rodzaje oraz grubości warstw podbudowy należy przyjąć zgodnie z dokumentacją technicz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yt.7: Prosimy o zamieszczenie na stronie Zamawiającego opisu do projektu oświetlenia</w:t>
      </w:r>
    </w:p>
    <w:p>
      <w:pPr>
        <w:pStyle w:val="Normal"/>
        <w:autoSpaceDE w:val="false"/>
        <w:rPr/>
      </w:pPr>
      <w:r>
        <w:rPr/>
        <w:t>zewnętrznego bois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</w:rPr>
        <w:t>Odp. 7 – opis techniczny do projektu oświetlenia zewnętrznego boisk zostanie umieszczony na stronie internetow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3:00Z</dcterms:created>
  <dc:creator>a</dc:creator>
  <dc:description/>
  <cp:keywords/>
  <dc:language>en-US</dc:language>
  <cp:lastModifiedBy>Tomasz Poniewski</cp:lastModifiedBy>
  <cp:lastPrinted>2010-06-09T18:16:00Z</cp:lastPrinted>
  <dcterms:modified xsi:type="dcterms:W3CDTF">2010-06-10T07:44:00Z</dcterms:modified>
  <cp:revision>6</cp:revision>
  <dc:subject/>
  <dc:title>Pyt</dc:title>
</cp:coreProperties>
</file>