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S T A T U T</w:t>
        <w:br/>
        <w:t>Sołectwa Cibó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R o z d z i a ł 1</w:t>
        <w:br/>
        <w:t>P o s t a n o w i e n i a o g ó l n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Cibórz zwane dalej Sołectwem stanowi jednostkę pomocniczą Gminy Lidzbark dla wykonywania jej zadań i nie posiada odrębnej osobowości pra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utworzone zostało na mocy uchwały Nr VI/45/90 Rady Miejskiej w Lidzbarku i swym zasięgiem obejmuje wieś /wsie/ Cibórz, Borki, Podcibór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R o z d z i a ł II</w:t>
        <w:br/>
        <w:t>Z a k r e s działania i zadania sołect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Sołtys jest organem wykonawczym Zebrania Wiejskiego i reprezentuje Sołectwo na zewnątrz.</w:t>
      </w:r>
      <w:r>
        <w:rPr>
          <w:sz w:val="24"/>
        </w:rPr>
        <w:t xml:space="preserve"> </w:t>
        <w:br/>
      </w:r>
      <w:r>
        <w:rPr>
          <w:rFonts w:cs="Arial" w:ascii="Arial" w:hAnsi="Arial"/>
          <w:sz w:val="24"/>
        </w:rPr>
        <w:t>2. W razie nieobecności Sołtysa spowodowanej chorobą, dłuższym wyjazdem lub innymi przemijającymi okolicznościami Sołtysa zastępuje jeden z członków Rady Sołeckiej wyznaczony przez nieg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R o z d z i a ł IV</w:t>
        <w:br/>
        <w:t>Zasady i tryb wyboru organów Sołectw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/>
      </w:pPr>
      <w:r>
        <w:rP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  <w:b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W sprawach spornych wiążące interpretacje Statutu dokonuje Zarząd Gmin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11:00Z</dcterms:created>
  <dc:creator>BiP</dc:creator>
  <dc:description/>
  <dc:language>en-US</dc:language>
  <cp:lastModifiedBy>BiP</cp:lastModifiedBy>
  <dcterms:modified xsi:type="dcterms:W3CDTF">2003-09-23T07:17:00Z</dcterms:modified>
  <cp:revision>2</cp:revision>
  <dc:subject/>
  <dc:title/>
</cp:coreProperties>
</file>