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ół  Nr XLVIII/10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z Nadzwyczajnej XLVIII Sesji V kadencji  Rady Miejskiej w Lidzbarku odbytej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dniu  22 października 2010r. w sali posiedzeń Urzędu Miasta i Gminy w Lidzba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dy sesji rozpoczęto o godz.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, a zakończono o godz. 10</w:t>
      </w:r>
      <w:r>
        <w:rPr>
          <w:u w:val="single"/>
          <w:vertAlign w:val="superscript"/>
        </w:rPr>
        <w:t>20</w:t>
      </w:r>
      <w:r>
        <w:rPr>
          <w:vertAlign w:val="superscript"/>
        </w:rPr>
        <w:t xml:space="preserve">  </w:t>
      </w:r>
      <w:r>
        <w:rPr/>
        <w:t xml:space="preserve"> uczestniczyło w niej 15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esji udział wzię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ni według załączonej listy obec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Lidzbarka – p. Jan Rog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p. Andrzej Wiśnie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Miasta i Gminy – p. Gabriela Sadow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Miasta i Gminy – p. R. Przybyls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. pkt.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a Obrad radna Irena Romulewicz </w:t>
      </w:r>
      <w:r>
        <w:rPr/>
        <w:t>otworzyła XLVIII Sesję Rady Miejskiej w Lidzbarku oraz przywitała wszystkich przybyłych na obrady.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szCs w:val="24"/>
          <w:u w:val="none"/>
        </w:rPr>
        <w:t xml:space="preserve">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.pkt.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Przewodnicząca Obrad </w:t>
      </w:r>
      <w:r>
        <w:rPr/>
        <w:t xml:space="preserve">poinformowała, że w  obradach sesji udział bierze 15 radnych co stanowi  kworum i w związku z tym Rada może podejmować prawomocne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a Obrad </w:t>
      </w:r>
      <w:r>
        <w:rPr/>
        <w:t>odczytała porządek obrad, do którego uwag nie wniesiono. W głosowaniu jawnym  jednogłośnie przyjęto porządek posiedzenia jak niżej:</w:t>
      </w:r>
    </w:p>
    <w:p>
      <w:pPr>
        <w:pStyle w:val="Normal"/>
        <w:jc w:val="both"/>
        <w:rPr/>
      </w:pPr>
      <w:r>
        <w:rPr/>
        <w:t xml:space="preserve">1.   Otwarci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Stwierdzenie prawomocności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Przedstawien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Podjęcie uchwały w sprawie dokonania zmian w budżecie gminy na rok 2010. </w:t>
      </w:r>
    </w:p>
    <w:p>
      <w:pPr>
        <w:pStyle w:val="TextBody"/>
        <w:spacing w:before="0" w:after="0"/>
        <w:jc w:val="both"/>
        <w:rPr/>
      </w:pPr>
      <w:r>
        <w:rPr/>
        <w:t>5. Zakończenie obrad ses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zewodnicząca Obrad</w:t>
      </w:r>
      <w:r>
        <w:rPr/>
        <w:t xml:space="preserve"> poinformowała, że dzisiejsza sesja została zwołana w trybie pilnym w związku z koniecznością wprowadzenia zmian w budżecie dot. centralnego ogrzewania w Gimnazjum w Lidzbarku.</w:t>
      </w:r>
    </w:p>
    <w:p>
      <w:pPr>
        <w:pStyle w:val="Normal"/>
        <w:jc w:val="both"/>
        <w:rPr/>
      </w:pPr>
      <w:r>
        <w:rPr/>
        <w:t xml:space="preserve">Zmiany do budżetu gminy na rok 2010 omówiła </w:t>
      </w:r>
      <w:r>
        <w:rPr>
          <w:b/>
        </w:rPr>
        <w:t>Skarbnik Miasta i Gminy Gabriela Sadowska</w:t>
      </w:r>
      <w:r>
        <w:rPr/>
        <w:t>. Skarbnik poinformowała, że szacowany koszt wymiany centralnego ogrzewania w Gimnazjum wynosi 50.500 zł. Środki te proponuje się przesunąć z planów zagospodarowania przestrzennego – 32.000 zł i 18.500 zł z odsetek od kredytów i pożyczek. Pojawia się nowe zadanie  nr 25 „Wymiana kotłów centralnego ogrzewania opalanych gazem w budynku Gimnazjum w Lidzbarku”. Kwota dochodów i wydatków nie ulega zmianie, jest to na poziomie poprzednich danych. Zmieniają się natomiast wydatki majątkowe i inwestycyjne o kwotę 50.500 zł.</w:t>
      </w:r>
    </w:p>
    <w:p>
      <w:pPr>
        <w:pStyle w:val="TextBody"/>
        <w:spacing w:before="0" w:after="0"/>
        <w:jc w:val="both"/>
        <w:rPr/>
      </w:pPr>
      <w:r>
        <w:rPr>
          <w:b/>
        </w:rPr>
        <w:t>Radny Tomasz Dudaniec</w:t>
      </w:r>
      <w:r>
        <w:rPr/>
        <w:t xml:space="preserve"> zwrócił się z pytaniem dot. środków przeznaczonych na plany zagospodarowania przestrzennego, z których proponuje się przenieść kwotę 32.000 zł. Czy to nie wpłynie negatywnie na pokrycie opłaty związanej z realizacją wniosków składanych na początku roku dot. przekształceń w planie zagospodarowania przestrzennego. Czy tych środków wystarczy.</w:t>
      </w:r>
    </w:p>
    <w:p>
      <w:pPr>
        <w:pStyle w:val="Normal"/>
        <w:jc w:val="both"/>
        <w:rPr/>
      </w:pPr>
      <w:r>
        <w:rPr>
          <w:b/>
        </w:rPr>
        <w:t>Skarbnik Miasta i Gminy</w:t>
      </w:r>
      <w:r>
        <w:rPr/>
        <w:t xml:space="preserve"> poinformowała, że na ten cel był zaplanowana kwota w wys. 47.000 zł. W dniu dzisiejszym wysyłane są sprawozdania za trzy kwartały i kwota wykonania w tym dziale wynosi 0 zł. Nie ma tu żadnego zagrożenia, a kwota, która zostaje w wys. 15.000 zł jest kwotą bezpieczną. </w:t>
      </w:r>
    </w:p>
    <w:p>
      <w:pPr>
        <w:pStyle w:val="Normal"/>
        <w:jc w:val="both"/>
        <w:rPr/>
      </w:pPr>
      <w:r>
        <w:rPr/>
        <w:t>Uwag nie wniesiono. W głosowaniu jawnym jednogłośnie Rada Miejska podję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ę Nr XLVIII/356/10</w:t>
      </w:r>
    </w:p>
    <w:p>
      <w:pPr>
        <w:pStyle w:val="Normal"/>
        <w:jc w:val="center"/>
        <w:rPr/>
      </w:pPr>
      <w:r>
        <w:rPr>
          <w:b/>
        </w:rPr>
        <w:t>w sprawie dokonania zmian w budżecie gminy na rok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pkt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Wobec wczerpania wszystkich punktów porządku obrad Przewodnicząca Obrad zamknęła XLIVSesję Rady Miejskiej w Lidzbark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  <w:t>K. Janiszew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a Obr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Irena Romulewi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ndale Sans UI;Arial Unicode MS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Andale Sans UI;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4:00Z</dcterms:created>
  <dc:creator>urzad</dc:creator>
  <dc:description/>
  <cp:keywords/>
  <dc:language>en-US</dc:language>
  <cp:lastModifiedBy>urzad</cp:lastModifiedBy>
  <cp:lastPrinted>2010-10-25T11:17:00Z</cp:lastPrinted>
  <dcterms:modified xsi:type="dcterms:W3CDTF">2010-10-25T09:21:00Z</dcterms:modified>
  <cp:revision>17</cp:revision>
  <dc:subject/>
  <dc:title/>
</cp:coreProperties>
</file>