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/>
          <w:color w:val="000000"/>
          <w:sz w:val="24"/>
        </w:rPr>
        <w:t>S T A T U T</w:t>
        <w:br/>
        <w:t>Sołectwa Bełk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Bełk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Bełk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Tekstpodstawowy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§ 6 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br/>
      </w:r>
    </w:p>
    <w:p>
      <w:pPr>
        <w:pStyle w:val="Heading1"/>
        <w:ind w:left="36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  <w:t>SOŁTYS I RADA SOŁECK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4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>Z a k r e s u p r a w n i e ń d o z a r z ą d u i k o r z y s t a n i a z m i e n i a k o m u n a l n e g o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</w:r>
    </w:p>
    <w:p>
      <w:pPr>
        <w:pStyle w:val="Normal"/>
        <w:rPr>
          <w:rStyle w:val="Emphasis"/>
          <w:rFonts w:ascii="Arial" w:hAnsi="Arial" w:cs="Arial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Emphasis"/>
          <w:rFonts w:cs="Arial" w:ascii="Arial" w:hAnsi="Arial"/>
          <w:b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BEŁK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4080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/1</w:t>
              <w:br/>
              <w:br/>
              <w:t>38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/1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9</w:t>
              <w:br/>
              <w:br/>
              <w:t>00,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0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Żwirow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klep GS "SCH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edziba OSP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b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color w:val="000000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47:00Z</dcterms:created>
  <dc:creator>BiP</dc:creator>
  <dc:description/>
  <dc:language>en-US</dc:language>
  <cp:lastModifiedBy>BiP</cp:lastModifiedBy>
  <dcterms:modified xsi:type="dcterms:W3CDTF">2003-09-23T09:59:00Z</dcterms:modified>
  <cp:revision>4</cp:revision>
  <dc:subject/>
  <dc:title/>
</cp:coreProperties>
</file>