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ŚWIADCZENIE O BIEGŁEJ ZNAJOMOŚCI OBSŁUGI KOMPUTER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</w:rPr>
        <w:t xml:space="preserve">(imię i nazwisko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 xml:space="preserve">(adres zamieszkania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o ś w i a d c z a 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/>
        <w:t xml:space="preserve">iż posiadam biegłą znajomość obsługi komputer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28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2:00Z</dcterms:created>
  <dc:creator>Monika Mioduszewska</dc:creator>
  <dc:description/>
  <cp:keywords/>
  <dc:language>en-US</dc:language>
  <cp:lastModifiedBy>Sekretarz</cp:lastModifiedBy>
  <cp:lastPrinted>2010-11-30T14:25:00Z</cp:lastPrinted>
  <dcterms:modified xsi:type="dcterms:W3CDTF">2010-12-07T10:42:00Z</dcterms:modified>
  <cp:revision>2</cp:revision>
  <dc:subject/>
  <dc:title>OŚWIADCZENIE O NIEKARALNOŚCI </dc:title>
</cp:coreProperties>
</file>