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KS.271.1.4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PRZEBUDOWA UL.GARBARSKIEJ W LIDZBAR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 xml:space="preserve">45.23.32.52-0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robota budowlana wykonania </w:t>
      </w:r>
    </w:p>
    <w:p>
      <w:pPr>
        <w:pStyle w:val="Normal"/>
        <w:ind w:left="360" w:hanging="0"/>
        <w:rPr>
          <w:color w:val="000000"/>
          <w:spacing w:val="5"/>
        </w:rPr>
      </w:pPr>
      <w:r>
        <w:rPr/>
        <w:t xml:space="preserve">zadania pn. „ 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Przebudowa ul. Garbarskiej w Lidzbarku” </w:t>
      </w:r>
      <w:r>
        <w:rPr/>
        <w:t>w następującym</w:t>
      </w:r>
      <w:r>
        <w:rPr>
          <w:b/>
          <w:i/>
        </w:rPr>
        <w:t xml:space="preserve"> </w:t>
      </w:r>
      <w:r>
        <w:rPr/>
        <w:t>zakresie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>
          <w:color w:val="000000"/>
        </w:rPr>
      </w:pPr>
      <w:r>
        <w:rPr>
          <w:color w:val="000000"/>
        </w:rPr>
        <w:t>Roboty pomiarowe przy liniowych robotach ziemnych. Trasa dróg w terenie równinnym wraz z inwentaryzacją geodezyjną powykonawczą. 0,215 k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Mechaniczne rozebranie nawierzchni z mas mineralno-bitumicznych o grubości 4 cm, 11,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Rozebranie nawierzchni z płyt drogowych betonowych grubości 15 cm, spoiny wypełnione piaskiem, 26,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Rozebranie chodników z płyt betonowych o wymiarach 35x35x5 cm, na podsypce piaskowej, 19,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Rozebranie chodników z kostki betonowej,42,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Wywiezienie gruzu z terenu rozbiórki przy mechanicznym załadowaniu i wyładowaniu. Transport samochodem samowyładowczym na odległość 1 km,7,00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Wywiezienie gruzu z terenu rozbiórki przy mechanicznym załadunku i wyładunku. Nakłady uzupełniające na każdy dalszy rozpoczęty km odl. transportu ponad 1 km, dalsze 2 km krotność= 2,00, 7,00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Wykopy wykonywane spycharkami 55 kW. Grunt kategorii I-III, 367,00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Roboty ziemne wykonywane koparkami przedsiębiernymi o poj. łyżki 0,40 m3 z transportem urobku samochodami samowyładowczymi do 5 t na odl. do 1 km. Grunt kat.I-II- odwiezienie nadmiaru gruntu,308,00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Formowanie i zagęszczanie nasypów spycharkami 55 kW (75 KM). Nasyp o wysokości do 3,0 m. Grunt kategorii I-II, 94,00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Profilowanie i zagęszczanie podłoża pod warstwy konstrukcyjne nawierzchni, wykonywane mechanicznie, przy użyciu walca wibracyjnego w gruntach kategorii II-VI, 1166,5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>
          <w:color w:val="000000"/>
        </w:rPr>
      </w:pPr>
      <w:r>
        <w:rPr>
          <w:color w:val="000000"/>
        </w:rPr>
        <w:t>Krawężniki betonowe wystające o wymiarach 15x30 cm, wraz z wykonaniem ław betonowych B-10 MPa, na podsypce cementowo-piaskowej, 505,00 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Podbudowy betonowe z betonu B-7,5 MPa, pielęgnacja podbudowy piaskiem i wodą, grubość warstwy po zagęszczeniu 20 cm, 1166,5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Regulacja pionowa studzienek dla urządzeń podziemnych, objętość betonu w jednym miejscu do 0,1 m3- 10 zaworówx0,1m3=1 m3, 1,00 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Regulacja pionowa studzienek dla urządzeń podziemnych, objętość betonu w jednym miejscu od 0,1 do 0,2 m3, 6 studni x 0,15m3=0,9 m3, 0,90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>Nawierzchnia z kostki brukowej betonowej grubości 8 cm, szarej, układane na podsypce cementowo-piaskowej spoiny wypełniane piaskiem, 1166,5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>
          <w:color w:val="000000"/>
        </w:rPr>
      </w:pPr>
      <w:r>
        <w:rPr>
          <w:color w:val="000000"/>
        </w:rPr>
        <w:t xml:space="preserve">Pionowe znaki drogowe, słupki z rur stalowych o średnicy 50 mm, 8 sz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/>
      </w:pPr>
      <w:r>
        <w:rPr>
          <w:color w:val="000000"/>
        </w:rPr>
        <w:t xml:space="preserve">Pionowe znaki drogowe, znaki zakazu, nakazu, ostrzegawcze i informacyjne o powierzchni ponad 0,3 m2, 8,0 sz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>
          <w:color w:val="000000"/>
        </w:rPr>
      </w:pPr>
      <w:r>
        <w:rPr>
          <w:color w:val="000000"/>
        </w:rPr>
        <w:t>Kanały z rur typu  PCV łączone  na wcisk o średnicy  200 mm, 10,00 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>
          <w:color w:val="000000"/>
        </w:rPr>
      </w:pPr>
      <w:r>
        <w:rPr>
          <w:color w:val="000000"/>
        </w:rPr>
        <w:t>Kanały z rur typu  PCV łączone  na wcisk o średnicy  315 mm, 105,00 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</w:tabs>
        <w:ind w:left="620" w:hanging="360"/>
        <w:rPr>
          <w:color w:val="000000"/>
        </w:rPr>
      </w:pPr>
      <w:r>
        <w:rPr>
          <w:color w:val="000000"/>
        </w:rPr>
        <w:t>Studnie rewizyjne z kręgów betonowych  w gotowym wykopie o średnicy 1200 mm, głębokości 3 m z pierścieniem obciążającym, 3 szt.</w:t>
      </w:r>
    </w:p>
    <w:p>
      <w:pPr>
        <w:pStyle w:val="Normal"/>
        <w:numPr>
          <w:ilvl w:val="0"/>
          <w:numId w:val="14"/>
        </w:numPr>
        <w:rPr>
          <w:color w:val="000000"/>
          <w:spacing w:val="5"/>
        </w:rPr>
      </w:pPr>
      <w:r>
        <w:rPr>
          <w:color w:val="000000"/>
        </w:rPr>
        <w:t>Studzienki ściekowe uliczne betonowe i podwórzowe o średnicy 500 mm z osadnikiem i syfonem, 4 sz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spacing w:val="5"/>
          <w:sz w:val="22"/>
        </w:rPr>
      </w:pPr>
      <w:r>
        <w:rPr>
          <w:b/>
          <w:i/>
          <w:color w:val="000000"/>
          <w:spacing w:val="5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ją opis techniczny,  kosztorys  ofertowy oraz załączone rysunki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 dopuszcz</w:t>
      </w:r>
      <w:r>
        <w:rPr>
          <w:b/>
          <w:i/>
        </w:rPr>
        <w:t xml:space="preserve">a złożenie ofert częśc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16 maj 2011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3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30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</w:rPr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3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Cs w:val="22"/>
        </w:rPr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 2.5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>(słownie: dwa tysiące pięćset złotych)   .</w:t>
      </w:r>
    </w:p>
    <w:p>
      <w:pPr>
        <w:pStyle w:val="Normal"/>
        <w:autoSpaceDE w:val="false"/>
        <w:rPr>
          <w:rFonts w:ascii="Arial" w:hAnsi="Arial" w:cs="Tahoma"/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>„</w:t>
      </w:r>
      <w:r>
        <w:rPr>
          <w:i/>
        </w:rPr>
        <w:t xml:space="preserve">Przebudowa ul. Garbarskiej w Lidzbarku „ - nie otwierać do godziny 10.15 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 xml:space="preserve"> </w:t>
      </w:r>
      <w:r>
        <w:rPr>
          <w:i/>
        </w:rPr>
        <w:t>dnia 07/03/2011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07.03.2011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07.03.2011 r. godz. 10.15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rojekt Budowla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Rysunki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wierdził dnia 18.02.2011r.  ....................................................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Nawiązując do ogłoszenia o przetargu nieograniczonym Nr postępowania PGKS.271.1.4.2011 na wykonanie:  Przebudowa ul. Garbarskiej w Lidzbarku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/>
      </w:pPr>
      <w:r>
        <w:rPr>
          <w:b w:val="false"/>
          <w:szCs w:val="24"/>
          <w:lang w:val="de-DE"/>
        </w:rPr>
        <w:t>Razem brutto 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 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/>
      </w:pPr>
      <w:r>
        <w:rPr>
          <w:b w:val="false"/>
          <w:szCs w:val="24"/>
        </w:rPr>
        <w:t>(4a) ………......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10)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11) 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umer telefonu: .............................................. Numer fax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ind w:left="360" w:hanging="0"/>
        <w:rPr/>
      </w:pPr>
      <w:r>
        <w:rPr>
          <w:b/>
        </w:rPr>
        <w:t>Przedmiotem zamówienia jest „ Przebudowa ul. Garbarskiej w Lidzbarku”</w:t>
      </w:r>
      <w:r>
        <w:rPr/>
        <w:t xml:space="preserve"> w następującym zakresie: </w:t>
      </w:r>
    </w:p>
    <w:p>
      <w:pPr>
        <w:pStyle w:val="Normal"/>
        <w:ind w:left="360" w:hanging="0"/>
        <w:rPr>
          <w:color w:val="000000"/>
          <w:spacing w:val="5"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16.05.2011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  Budowla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40"/>
          <w:szCs w:val="40"/>
        </w:rPr>
        <w:t>Kosztorys ofert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10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ysu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Maria Bartwicka</cp:lastModifiedBy>
  <cp:lastPrinted>2011-02-17T10:11:00Z</cp:lastPrinted>
  <dcterms:modified xsi:type="dcterms:W3CDTF">2011-02-18T11:58:00Z</dcterms:modified>
  <cp:revision>105</cp:revision>
  <dc:subject/>
  <dc:title/>
</cp:coreProperties>
</file>