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12.04.2011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5.20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Times New Roman" w:ascii="Arial Narrow" w:hAnsi="Arial Narrow"/>
          <w:b/>
          <w:sz w:val="24"/>
          <w:szCs w:val="24"/>
        </w:rPr>
        <w:t xml:space="preserve"> Kompleksowa modernizacja systemów grzewczych w obiektach użyteczności publicznej miasta Lidzbark, poprzez wykorzystanie odnawialnych źródeł energii”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ytan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Czy  zamawiający   dopuszcza   stosowanie   kolektorów   równoważnych   pod 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względem technicznym - nie ilości rur próżniowych w l kolektorze? </w:t>
      </w:r>
      <w:r>
        <w:rPr>
          <w:rFonts w:cs="Arial Narrow" w:ascii="Arial Narrow" w:hAnsi="Arial Narrow"/>
          <w:color w:val="000000"/>
          <w:sz w:val="24"/>
          <w:szCs w:val="24"/>
        </w:rPr>
        <w:t>Jeśli tak to proszę o określenie min. parametrów technicznych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96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u w:val="single"/>
        </w:rPr>
        <w:t>Odpowied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Zamawiający dopuszcza zastosowanie kolektorów równoważnych jednak o parametrach nie gorszych, niż parametry techniczne określone w programie funkcjonalno-użytkowym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onadto proszę o załączenie karty katalogowej do oferty kolektorów równoważnych.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Z poważaniem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540" w:right="1397" w:hanging="0"/>
        <w:rPr>
          <w:rFonts w:ascii="Arial Narrow" w:hAnsi="Arial Narrow"/>
          <w:color w:val="000000"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Burmistrz Lidzbarka 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color w:val="000000"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(-) Jan Rogowski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Znak71">
    <w:name w:val="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Maria Bartwicka</cp:lastModifiedBy>
  <cp:lastPrinted>2011-04-06T14:16:00Z</cp:lastPrinted>
  <dcterms:modified xsi:type="dcterms:W3CDTF">2011-04-12T11:58:00Z</dcterms:modified>
  <cp:revision>21</cp:revision>
  <dc:subject/>
  <dc:title/>
</cp:coreProperties>
</file>