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14.04.2011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5.20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Times New Roman" w:ascii="Arial Narrow" w:hAnsi="Arial Narrow"/>
          <w:b/>
          <w:sz w:val="24"/>
          <w:szCs w:val="24"/>
        </w:rPr>
        <w:t xml:space="preserve"> Kompleksowa modernizacja systemów grzewczych w obiektach użyteczności publicznej miasta Lidzbark, poprzez wykorzystanie odnawialnych źródeł energii”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Czy zamawiający uzna za wystarczające referencje dwóch instalacji o wartości 250 000 brutto i o powierzchni kolektorów 300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? Łączna powierzchnia kolektorów w planowanej państwa inwestycji przekracza nieznacznie 100 m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Odpowiedź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mawiający uzna za wystarczające referencje dwóch instalacji  o wartości 250.000,00 zł brutto i o powierzchni kolektorów 300 m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2.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szę o sprecyzowanie daty złożenia i otwarcia ofert. W ogłoszeniu jest termin składania 2011-04-18 natomiast w specyfikacji 31 marzec 2011r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Odpowiedź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stąpiła pomyłka w określeniu terminu otwarcia ofert w SWIZ. Termin otwarcia to 18.04.2011 r. 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reść  SIWZ została poprawion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w jednej odpowiedzi na zapytanie dopuszcza stosowanie kolektorów równoważnych, a w innej nie dopuszcza stosowania rozwiązań równoważny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szę o sprecyzowani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Odpowiedź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dopuszcza stosowanie kolektorów równoważnych.</w:t>
      </w:r>
    </w:p>
    <w:p>
      <w:pPr>
        <w:pStyle w:val="Normal"/>
        <w:rPr>
          <w:rFonts w:ascii="Arial Narrow" w:hAnsi="Arial Narrow" w:cs="Arial Narrow"/>
          <w:color w:val="000000"/>
          <w:spacing w:val="1"/>
          <w:sz w:val="23"/>
          <w:szCs w:val="23"/>
        </w:rPr>
      </w:pPr>
      <w:r>
        <w:rPr>
          <w:rFonts w:cs="Arial Narrow" w:ascii="Arial Narrow" w:hAnsi="Arial Narrow"/>
          <w:color w:val="000000"/>
          <w:spacing w:val="1"/>
          <w:sz w:val="23"/>
          <w:szCs w:val="23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1"/>
          <w:sz w:val="23"/>
          <w:szCs w:val="23"/>
        </w:rPr>
        <w:t xml:space="preserve">W celu pomiaru energii cieplnej dostarczonej przez kolektory słoneczne jest </w:t>
      </w:r>
      <w:r>
        <w:rPr>
          <w:rFonts w:cs="Arial Narrow" w:ascii="Arial Narrow" w:hAnsi="Arial Narrow"/>
          <w:color w:val="000000"/>
          <w:spacing w:val="-1"/>
          <w:sz w:val="23"/>
          <w:szCs w:val="23"/>
        </w:rPr>
        <w:t xml:space="preserve">potrzeby przepływomierz czynnika grzewczego - czy grupa pompowa   ma być </w:t>
      </w:r>
      <w:r>
        <w:rPr>
          <w:rFonts w:cs="Arial Narrow" w:ascii="Arial Narrow" w:hAnsi="Arial Narrow"/>
          <w:color w:val="000000"/>
          <w:spacing w:val="-3"/>
          <w:sz w:val="23"/>
          <w:szCs w:val="23"/>
        </w:rPr>
        <w:t xml:space="preserve">wyposażona w Impulsowy Przepływomierz Cieczy? Jeśli tak proszę o określenie </w:t>
      </w:r>
      <w:r>
        <w:rPr>
          <w:rFonts w:cs="Arial Narrow" w:ascii="Arial Narrow" w:hAnsi="Arial Narrow"/>
          <w:color w:val="000000"/>
          <w:spacing w:val="-1"/>
          <w:sz w:val="23"/>
          <w:szCs w:val="23"/>
        </w:rPr>
        <w:t>parametrów technicznych tego urządzenia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owiedź: Zamawiający załącza  schemat sposobu pomiaru ciepła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Z poważaniem 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</w:t>
      </w:r>
      <w:r>
        <w:rPr/>
        <w:t>Burmistrz Lidzbarka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              </w:t>
      </w:r>
      <w:r>
        <w:rPr/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Znak71">
    <w:name w:val="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Maria Bartwicka</cp:lastModifiedBy>
  <cp:lastPrinted>2011-04-12T14:05:00Z</cp:lastPrinted>
  <dcterms:modified xsi:type="dcterms:W3CDTF">2011-04-14T10:47:00Z</dcterms:modified>
  <cp:revision>26</cp:revision>
  <dc:subject/>
  <dc:title/>
</cp:coreProperties>
</file>