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ącznik Nr 1 do </w:t>
      </w:r>
    </w:p>
    <w:p>
      <w:pPr>
        <w:pStyle w:val="BodyText2"/>
        <w:spacing w:lineRule="auto" w:line="240"/>
        <w:ind w:left="6372" w:hanging="0"/>
        <w:jc w:val="left"/>
        <w:rPr/>
      </w:pPr>
      <w:r>
        <w:rPr>
          <w:sz w:val="22"/>
          <w:szCs w:val="22"/>
        </w:rPr>
        <w:t xml:space="preserve">Zarządzenia Nr 20/11 </w:t>
      </w:r>
    </w:p>
    <w:p>
      <w:pPr>
        <w:pStyle w:val="BodyText2"/>
        <w:spacing w:lineRule="auto" w:line="24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urmistrza Lidzbarka </w:t>
      </w:r>
    </w:p>
    <w:p>
      <w:pPr>
        <w:pStyle w:val="BodyText2"/>
        <w:spacing w:lineRule="auto" w:line="24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>z dnia 29 marca 2011 r.</w:t>
      </w:r>
    </w:p>
    <w:p>
      <w:pPr>
        <w:pStyle w:val="BodyText2"/>
        <w:spacing w:lineRule="auto" w:line="24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Sprawozdanie</w:t>
      </w:r>
    </w:p>
    <w:p>
      <w:pPr>
        <w:pStyle w:val="Heading"/>
        <w:spacing w:lineRule="auto" w:line="240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z wykonania budżetu gminy lidzbark</w:t>
      </w:r>
    </w:p>
    <w:p>
      <w:pPr>
        <w:pStyle w:val="Heading"/>
        <w:spacing w:lineRule="auto" w:line="240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za 2010 rok</w:t>
      </w:r>
    </w:p>
    <w:p>
      <w:pPr>
        <w:pStyle w:val="Xl38"/>
        <w:widowControl w:val="false"/>
        <w:spacing w:before="0" w:after="0"/>
        <w:rPr>
          <w:rFonts w:ascii="Times New Roman" w:hAnsi="Times New Roman" w:cs="Times New Roman"/>
          <w:bCs w:val="false"/>
          <w:caps/>
          <w:spacing w:val="0"/>
          <w:sz w:val="26"/>
          <w:szCs w:val="20"/>
        </w:rPr>
      </w:pPr>
      <w:r>
        <w:rPr>
          <w:rFonts w:cs="Times New Roman" w:ascii="Times New Roman" w:hAnsi="Times New Roman"/>
          <w:bCs w:val="false"/>
          <w:caps/>
          <w:spacing w:val="0"/>
          <w:sz w:val="26"/>
          <w:szCs w:val="20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Budżet Gminy w Lidzbarku na 2010 rok został uchwalony Uchwałą </w:t>
        <w:br/>
        <w:t>Nr XXXVIII/281/09 Rady Miejskiej w Lidzbarku z dnia 30 grudnia 2009 r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Uchwała budżetowa określała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Dochody budżetowe</w:t>
        <w:tab/>
        <w:t xml:space="preserve">– </w:t>
        <w:tab/>
        <w:t xml:space="preserve">36 865 857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Wydatki budżetowe</w:t>
        <w:tab/>
        <w:t xml:space="preserve">– </w:t>
        <w:tab/>
        <w:t>43 589 094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Deficyt budżetowy</w:t>
        <w:tab/>
        <w:t xml:space="preserve">– </w:t>
        <w:tab/>
        <w:t>6 723 237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Przychody</w:t>
        <w:tab/>
        <w:t xml:space="preserve">– </w:t>
        <w:tab/>
        <w:t xml:space="preserve"> 7 918 251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Rozchody</w:t>
        <w:tab/>
        <w:t xml:space="preserve">– </w:t>
        <w:tab/>
        <w:t xml:space="preserve">1 195 014 zł </w:t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Dokonano następujących zmian budżetu Gminy Lidzbark w roku 2010 :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1. Uchwałą Rady Miejskiej Nr XXXIX/294/10 z dnia 28 stycznia 2010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2. Uchwałą Rady Miejskiej Nr XL/300/10 z dnia 25 lutego 2010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3. Uchwałą Rady Miejskiej Nr XLI/308/10 z dnia 29 marca 2010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4. Uchwałą Rady Miejskiej Nr XLII/318/10 z dnia 29 kwietnia 2010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5. Uchwałą Rady Miejskiej Nr XLIII/331/10 z dnia 24 maja 2010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6. Zarządzeniem Burmistrza Lidzbarka Nr 32/10 z dnia 18 czerwca 2010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7. Uchwałą Rady Miejskiej Nr XLIV/334/10 z dnia 30 czerwca 2010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8. Zarządzeniem Burmistrza Lidzbarka Nr 33/10 z dnia 1 lipca 2010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9. Uchwałą Rady Miejskiej Nr XLV/343/10 z dnia 29 lipca 2010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10. Zarządzeniem Burmistrza Lidzbarka Nr 43/10 z dnia 18 sierpnia 2010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11. Uchwałą Rady Miejskiej Nr XLVI/347/10 z dnia 2 września 2010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12. Zarządzeniem Burmistrza Lidzbarka Nr 52/10 z dnia 15 września 2010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13. Uchwałą Rady Miejskiej Nr XLVII/355/10 z dnia 29 września 2010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14. Zarządzeniem Burmistrza Lidzbarka Nr 55/10 z dnia 30 września 2010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15. Uchwałą Rady Miejskiej Nr XLVIII/356/10 z dnia 22 października 2010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16. Zarządzeniem Burmistrza Lidzbarka Nr 58/10 z dnia 27 października 2010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17. Uchwałą Rady Miejskiej Nr XLIX/357/10 z dnia 4 listopada 2010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18. Zarządzeniem Burmistrza Lidzbarka Nr 63/10 z dnia 17 listopada 2010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19. Zarządzeniem Burmistrza Lidzbarka Nr 64/10 z dnia 30 listopada 2010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20. Zarządzeniem Burmistrza Lidzbarka Nr 67/10 z dnia 6 grudnia 2010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21.Uchwałą Rady Miejskiej Nr III/5/10 z dnia 28 grudnia 2010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22. Zarządzeniem Burmistrza Lidzbarka Nr 73/10 z dnia 31 grudnia 2010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Po dokonanych zmianach budżet Gminy Lidzbark na dzień 31 grudnia 2010 r. kształtował się następująco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Dochody budżetowe</w:t>
        <w:tab/>
        <w:t xml:space="preserve">– </w:t>
        <w:tab/>
        <w:t xml:space="preserve">40 121 125,61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Wydatki budżetowe</w:t>
        <w:tab/>
        <w:t xml:space="preserve">– </w:t>
        <w:tab/>
        <w:t>48 278 561,35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Deficyt budżetowy</w:t>
        <w:tab/>
        <w:t xml:space="preserve">– </w:t>
        <w:tab/>
        <w:t>8 157 435,74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Przychody</w:t>
        <w:tab/>
        <w:t xml:space="preserve">– </w:t>
        <w:tab/>
        <w:t xml:space="preserve">9 352 449,74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Rozchody</w:t>
        <w:tab/>
        <w:t xml:space="preserve">– </w:t>
        <w:tab/>
        <w:t xml:space="preserve">1 195 014 zł </w:t>
      </w:r>
      <w:r>
        <w:br w:type="page"/>
      </w:r>
    </w:p>
    <w:p>
      <w:pPr>
        <w:pStyle w:val="Tekstpodstawowywcity2"/>
        <w:spacing w:lineRule="auto" w:line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wykonanie budżetu gminy za ROK 2010 </w:t>
      </w:r>
    </w:p>
    <w:p>
      <w:pPr>
        <w:pStyle w:val="BodyTextIndent2"/>
        <w:spacing w:lineRule="auto" w:line="240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Gmina Lidzbark na 2010 r. po zmianach miała zaplanowane: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b/>
          <w:sz w:val="24"/>
        </w:rPr>
        <w:t>Dochody budżetowe</w:t>
      </w:r>
      <w:r>
        <w:rPr>
          <w:sz w:val="24"/>
        </w:rPr>
        <w:t xml:space="preserve"> w wysokości </w:t>
        <w:tab/>
        <w:t>40 121 125,61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w tym:</w:t>
      </w:r>
    </w:p>
    <w:p>
      <w:pPr>
        <w:pStyle w:val="BodyTextIndent2"/>
        <w:tabs>
          <w:tab w:val="clear" w:pos="708"/>
          <w:tab w:val="right" w:pos="3686" w:leader="none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- dochody bieżące </w:t>
        <w:tab/>
        <w:t>34 312 407,61</w:t>
      </w:r>
    </w:p>
    <w:p>
      <w:pPr>
        <w:pStyle w:val="BodyTextIndent2"/>
        <w:tabs>
          <w:tab w:val="clear" w:pos="708"/>
          <w:tab w:val="right" w:pos="3686" w:leader="none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- dochody majątkowe </w:t>
        <w:tab/>
        <w:t>5 808 718,00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/>
      </w:pPr>
      <w:r>
        <w:rPr>
          <w:b/>
          <w:sz w:val="24"/>
        </w:rPr>
        <w:t>Wydatki budżetowe</w:t>
      </w:r>
      <w:r>
        <w:rPr>
          <w:sz w:val="24"/>
        </w:rPr>
        <w:t xml:space="preserve"> w wysokości </w:t>
        <w:tab/>
        <w:t>48 278 561,35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w tym:</w:t>
      </w:r>
    </w:p>
    <w:p>
      <w:pPr>
        <w:pStyle w:val="BodyTextIndent2"/>
        <w:tabs>
          <w:tab w:val="clear" w:pos="708"/>
          <w:tab w:val="right" w:pos="3686" w:leader="none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- wydatki bieżące </w:t>
        <w:tab/>
        <w:t>31 660 266,35</w:t>
      </w:r>
    </w:p>
    <w:p>
      <w:pPr>
        <w:pStyle w:val="BodyTextIndent2"/>
        <w:tabs>
          <w:tab w:val="clear" w:pos="708"/>
          <w:tab w:val="right" w:pos="3686" w:leader="none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- wydatki majątkowe </w:t>
        <w:tab/>
        <w:t>16 618 295,00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b/>
          <w:sz w:val="24"/>
        </w:rPr>
        <w:t>Deficyt budżetowy</w:t>
      </w:r>
      <w:r>
        <w:rPr>
          <w:sz w:val="24"/>
        </w:rPr>
        <w:t xml:space="preserve"> w wysokości </w:t>
        <w:tab/>
        <w:t>8 157 435,74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Finansowanie: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/>
      </w:pPr>
      <w:r>
        <w:rPr>
          <w:sz w:val="24"/>
        </w:rPr>
        <w:t>Przychody ogółem: 9 352 449,74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z tego </w:t>
      </w:r>
    </w:p>
    <w:p>
      <w:pPr>
        <w:pStyle w:val="BodyTextIndent2"/>
        <w:tabs>
          <w:tab w:val="clear" w:pos="708"/>
          <w:tab w:val="right" w:pos="3686" w:leader="none"/>
          <w:tab w:val="right" w:pos="6237" w:leader="none"/>
        </w:tabs>
        <w:spacing w:lineRule="auto" w:line="240"/>
        <w:ind w:hanging="0"/>
        <w:rPr/>
      </w:pPr>
      <w:r>
        <w:rPr>
          <w:sz w:val="24"/>
        </w:rPr>
        <w:t xml:space="preserve">- kredyt </w:t>
        <w:tab/>
        <w:t>6 600 000 zł</w:t>
      </w:r>
    </w:p>
    <w:p>
      <w:pPr>
        <w:pStyle w:val="BodyTextIndent2"/>
        <w:tabs>
          <w:tab w:val="clear" w:pos="708"/>
          <w:tab w:val="right" w:pos="3686" w:leader="none"/>
          <w:tab w:val="right" w:pos="6237" w:leader="none"/>
        </w:tabs>
        <w:spacing w:lineRule="auto" w:line="240"/>
        <w:ind w:hanging="0"/>
        <w:rPr/>
      </w:pPr>
      <w:r>
        <w:rPr>
          <w:sz w:val="24"/>
        </w:rPr>
        <w:t xml:space="preserve">- inne źródła </w:t>
        <w:tab/>
        <w:t>2 752 449,74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w tym: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- środki na pokrycie deficytu 1 557 435,74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Rozchody ogółem: 1 195 014 zł , na pokrycie spłat rat kredytów i pożyczek.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/>
      </w:pPr>
      <w:r>
        <w:rPr>
          <w:sz w:val="24"/>
        </w:rPr>
        <w:t>W trakcie realizacji budżetu za 2010 rok. gmina osiągnęła:</w:t>
      </w:r>
    </w:p>
    <w:p>
      <w:pPr>
        <w:pStyle w:val="BodyTextIndent2"/>
        <w:numPr>
          <w:ilvl w:val="0"/>
          <w:numId w:val="20"/>
        </w:numPr>
        <w:tabs>
          <w:tab w:val="clear" w:pos="708"/>
          <w:tab w:val="left" w:pos="142" w:leader="none"/>
          <w:tab w:val="right" w:pos="4820" w:leader="none"/>
        </w:tabs>
        <w:spacing w:lineRule="auto" w:line="240"/>
        <w:ind w:left="142" w:hanging="142"/>
        <w:rPr/>
      </w:pPr>
      <w:r>
        <w:rPr>
          <w:sz w:val="24"/>
        </w:rPr>
        <w:t>dochody budżetowe w wysokości 40 424 143,86 zł, co stanowi 100,8% planu rocznego,</w:t>
      </w:r>
    </w:p>
    <w:p>
      <w:pPr>
        <w:pStyle w:val="BodyTextIndent2"/>
        <w:numPr>
          <w:ilvl w:val="0"/>
          <w:numId w:val="20"/>
        </w:numPr>
        <w:tabs>
          <w:tab w:val="clear" w:pos="708"/>
          <w:tab w:val="left" w:pos="142" w:leader="none"/>
          <w:tab w:val="right" w:pos="4820" w:leader="none"/>
        </w:tabs>
        <w:spacing w:lineRule="auto" w:line="240"/>
        <w:ind w:left="142" w:hanging="142"/>
        <w:rPr/>
      </w:pPr>
      <w:r>
        <w:rPr>
          <w:sz w:val="24"/>
        </w:rPr>
        <w:t>wydatki budżetowe w wysokości 46 471 266,15 zł, tj. 96,3% planu,</w:t>
      </w:r>
    </w:p>
    <w:p>
      <w:pPr>
        <w:pStyle w:val="BodyTextIndent2"/>
        <w:numPr>
          <w:ilvl w:val="0"/>
          <w:numId w:val="20"/>
        </w:numPr>
        <w:tabs>
          <w:tab w:val="clear" w:pos="708"/>
          <w:tab w:val="left" w:pos="142" w:leader="none"/>
          <w:tab w:val="right" w:pos="4820" w:leader="none"/>
        </w:tabs>
        <w:spacing w:lineRule="auto" w:line="240"/>
        <w:ind w:left="142" w:hanging="142"/>
        <w:rPr/>
      </w:pPr>
      <w:r>
        <w:rPr>
          <w:sz w:val="24"/>
        </w:rPr>
        <w:t xml:space="preserve">deficyt budżetowy 6 047 122,29 zł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chody budżetowe Gminy Lidzbark za 2010 rok</w:t>
      </w:r>
    </w:p>
    <w:p>
      <w:pPr>
        <w:pStyle w:val="BodyTextIndent2"/>
        <w:spacing w:lineRule="auto" w:line="240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709"/>
        <w:rPr/>
      </w:pPr>
      <w:r>
        <w:rPr>
          <w:sz w:val="24"/>
        </w:rPr>
        <w:t>Planowane dochody budżetowe po zmianach wynoszą 40 121 125,61 zł, wykonane natomiast zostały za 2010 r. w wysokości 40 424 143,86 zł, co stanowi 100,8 % planowanych.</w:t>
      </w:r>
    </w:p>
    <w:p>
      <w:pPr>
        <w:pStyle w:val="BodyTextIndent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709"/>
        <w:rPr>
          <w:sz w:val="24"/>
        </w:rPr>
      </w:pPr>
      <w:r>
        <w:rPr>
          <w:sz w:val="24"/>
        </w:rPr>
        <w:t xml:space="preserve">Wykonanie dochodów przedstawia poniższa tabela: 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78"/>
        <w:gridCol w:w="2338"/>
        <w:gridCol w:w="1440"/>
        <w:gridCol w:w="1293"/>
      </w:tblGrid>
      <w:tr>
        <w:trPr>
          <w:trHeight w:val="39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 za 2010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% wykon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ktura</w:t>
            </w:r>
          </w:p>
        </w:tc>
      </w:tr>
      <w:tr>
        <w:trPr>
          <w:trHeight w:val="39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chody budżetowe 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 121 125,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 424 14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bieżą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 312 407,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 660 30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7</w:t>
            </w:r>
          </w:p>
        </w:tc>
      </w:tr>
      <w:tr>
        <w:trPr>
          <w:trHeight w:val="39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majątkow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08 7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 763 83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3</w:t>
            </w:r>
          </w:p>
        </w:tc>
      </w:tr>
    </w:tbl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jc w:val="left"/>
        <w:rPr>
          <w:sz w:val="24"/>
        </w:rPr>
      </w:pPr>
      <w:r>
        <w:rPr/>
        <w:drawing>
          <wp:inline distT="0" distB="0" distL="0" distR="0">
            <wp:extent cx="6035040" cy="390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Dochody wg źródeł ich pochodzenia przedstawiają się następująco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095"/>
        <w:gridCol w:w="1560"/>
        <w:gridCol w:w="1559"/>
        <w:gridCol w:w="1296"/>
        <w:gridCol w:w="1204"/>
        <w:gridCol w:w="1088"/>
      </w:tblGrid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 za 2010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% wykona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rot dotacji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własne gm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 448 3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634 489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działy w podatkach stanowiących dochód budżetu państ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43 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56 780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ział w PI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01 77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13 45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ział w CI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 327,4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bwencja ogól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195 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195 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center"/>
              <w:rPr/>
            </w:pPr>
            <w:r>
              <w:rPr>
                <w:b/>
                <w:sz w:val="24"/>
              </w:rPr>
              <w:t>7 039 17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020 618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7,27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własnych zadań bieżących gmi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63 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58 368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 906,05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samorządu województwa na inwestycje realizowane na podstawie porozumień (umów) między j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3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na zadania realizowane w drodze umów i porozumień z organami administracji rząd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inwestycji własnych g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4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4 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tytułu pomocy finansowej udzielanej między jst na zada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sty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 912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omocy finansowej udzielanej między jst na zadania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państwowych funduszy celowych na zadania inwesty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2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Środki uzyskane w ramach programów finansowanych z udziałem środków europejski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29 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25 549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9,14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Środki z innych źróde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1 393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 121 12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424 143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912,46</w:t>
            </w:r>
          </w:p>
        </w:tc>
      </w:tr>
    </w:tbl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1134"/>
        <w:rPr>
          <w:sz w:val="24"/>
        </w:rPr>
      </w:pPr>
      <w:r>
        <w:rPr/>
        <w:drawing>
          <wp:inline distT="0" distB="0" distL="0" distR="0">
            <wp:extent cx="6986270" cy="487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709"/>
        <w:rPr>
          <w:sz w:val="24"/>
        </w:rPr>
      </w:pPr>
      <w:r>
        <w:rPr>
          <w:sz w:val="24"/>
        </w:rPr>
        <w:t>Dochody własne gminy zostały wykonane w 2010 roku w wysokości 102,9% planowanych i stanowią 16,4% wykonanych dochodów budżetowych ogółem.</w:t>
      </w:r>
    </w:p>
    <w:p>
      <w:pPr>
        <w:pStyle w:val="BodyTextIndent2"/>
        <w:spacing w:lineRule="auto" w:line="240"/>
        <w:ind w:firstLine="709"/>
        <w:rPr>
          <w:sz w:val="24"/>
        </w:rPr>
      </w:pPr>
      <w:r>
        <w:rPr>
          <w:sz w:val="24"/>
        </w:rPr>
        <w:t>Udziały w podatkach stanowiących dochód budżetu państwa za 2010 r. zostały wykonane w kwocie 3 756 780,43 zł, tj. 106% planowanych i stanowią 9,3% dochodów wykonanych, subwencja ogólna natomiast została wykonana w 100% i stanowi 40,1%wykonanych dochodów ogółem.</w:t>
      </w:r>
    </w:p>
    <w:p>
      <w:pPr>
        <w:pStyle w:val="BodyTextIndent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709"/>
        <w:rPr>
          <w:sz w:val="24"/>
        </w:rPr>
      </w:pPr>
      <w:r>
        <w:rPr>
          <w:sz w:val="24"/>
        </w:rPr>
        <w:t xml:space="preserve">Dotacje celowe otrzymane z budżetu państwa na realizację zadań bieżących z zakresu administracji rządowej zostały wykonane w 99,7% do planu po zmianach i stanowią 17,3% wykonanych dochodów. </w:t>
      </w:r>
    </w:p>
    <w:p>
      <w:pPr>
        <w:pStyle w:val="BodyTextIndent2"/>
        <w:spacing w:lineRule="auto" w:line="240"/>
        <w:ind w:firstLine="709"/>
        <w:rPr>
          <w:sz w:val="24"/>
        </w:rPr>
      </w:pPr>
      <w:r>
        <w:rPr>
          <w:sz w:val="24"/>
        </w:rPr>
        <w:t>Zwrócono w 2010 r. następujące dotacje na zadania zlecone:</w:t>
      </w:r>
    </w:p>
    <w:p>
      <w:pPr>
        <w:pStyle w:val="BodyTextIndent2"/>
        <w:numPr>
          <w:ilvl w:val="0"/>
          <w:numId w:val="19"/>
        </w:numPr>
        <w:spacing w:lineRule="auto" w:line="240"/>
        <w:rPr/>
      </w:pPr>
      <w:r>
        <w:rPr>
          <w:sz w:val="24"/>
        </w:rPr>
        <w:t>w dniu 17.12.2010 – 0,40 rozdział 75056 „Spis powszechny i inne”</w:t>
      </w:r>
    </w:p>
    <w:p>
      <w:pPr>
        <w:pStyle w:val="BodyTextIndent2"/>
        <w:numPr>
          <w:ilvl w:val="0"/>
          <w:numId w:val="19"/>
        </w:numPr>
        <w:spacing w:lineRule="auto" w:line="240"/>
        <w:rPr/>
      </w:pPr>
      <w:r>
        <w:rPr>
          <w:sz w:val="24"/>
        </w:rPr>
        <w:t xml:space="preserve">w dniu 17.09.2010 – 9,33 rozdział 75107 „Wybory Prezydenta RP” </w:t>
      </w:r>
    </w:p>
    <w:p>
      <w:pPr>
        <w:pStyle w:val="BodyTextIndent2"/>
        <w:numPr>
          <w:ilvl w:val="0"/>
          <w:numId w:val="19"/>
        </w:numPr>
        <w:spacing w:lineRule="auto" w:line="240"/>
        <w:rPr/>
      </w:pPr>
      <w:r>
        <w:rPr>
          <w:sz w:val="24"/>
        </w:rPr>
        <w:t xml:space="preserve">w dniu 8.12.2010 r. kwota 135 zł i w dniu 15.12.2010 kwota 17,42 zł rozdział 75109 „Wybory do rad gmin, wybory wójtów, burmistrzów”; Kwota 18 181 zł nie wpłynęła do urzędu w związku z wyborem burmistrza w I turze wyborów. </w:t>
      </w:r>
    </w:p>
    <w:p>
      <w:pPr>
        <w:pStyle w:val="BodyTextIndent2"/>
        <w:numPr>
          <w:ilvl w:val="0"/>
          <w:numId w:val="19"/>
        </w:numPr>
        <w:spacing w:lineRule="auto" w:line="240"/>
        <w:rPr>
          <w:sz w:val="24"/>
        </w:rPr>
      </w:pPr>
      <w:r>
        <w:rPr>
          <w:sz w:val="24"/>
        </w:rPr>
        <w:t xml:space="preserve">w dniu 10.01.2011 r. – 215,12 rozdział 85212 „Świadczenia rodzinne, zaliczka alimentacyjna oraz składki na ubezpieczenia emerytalne i rentowe z ubezpieczeń społecznych” </w:t>
      </w:r>
    </w:p>
    <w:p>
      <w:pPr>
        <w:pStyle w:val="BodyTextIndent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709"/>
        <w:rPr>
          <w:sz w:val="24"/>
        </w:rPr>
      </w:pPr>
      <w:r>
        <w:rPr>
          <w:sz w:val="24"/>
        </w:rPr>
        <w:t>Dotacje celowe z budżetu państwa na realizację własnych zadań bieżących zostały wykonane w 99,5% do planowanych i stanowiły 2,6% w strukturze dochodów.</w:t>
      </w:r>
    </w:p>
    <w:p>
      <w:pPr>
        <w:pStyle w:val="BodyTextIndent2"/>
        <w:spacing w:lineRule="auto" w:line="240"/>
        <w:ind w:firstLine="709"/>
        <w:rPr>
          <w:sz w:val="24"/>
        </w:rPr>
      </w:pPr>
      <w:r>
        <w:rPr>
          <w:sz w:val="24"/>
        </w:rPr>
        <w:t>Dokonano zwrotu dotacji na zadania własne w 2010 r. na kwotę 4 906,05 zł:</w:t>
      </w:r>
    </w:p>
    <w:p>
      <w:pPr>
        <w:pStyle w:val="BodyTextIndent2"/>
        <w:numPr>
          <w:ilvl w:val="0"/>
          <w:numId w:val="17"/>
        </w:numPr>
        <w:spacing w:lineRule="auto" w:line="240"/>
        <w:rPr/>
      </w:pPr>
      <w:r>
        <w:rPr>
          <w:sz w:val="24"/>
        </w:rPr>
        <w:t>w dniu 30.12.2010 – 49,61 zł rozdział 85213 „Składki na ubezpieczenia zdrowotne opłacane za osoby pobierające niektóre świadczenia z pomocy społecznej oraz niektóre świadczenia rodzinne”</w:t>
      </w:r>
    </w:p>
    <w:p>
      <w:pPr>
        <w:pStyle w:val="BodyTextIndent2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w dniu 31.12.2010 – 1 843,06 zł rozdział 85216 „Zasiłki stałe”</w:t>
      </w:r>
    </w:p>
    <w:p>
      <w:pPr>
        <w:pStyle w:val="BodyTextIndent2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w dniu 3.12.2010 – 3 013,38 zł rozdział 85415 „Pomoc materialna dla uczniów”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W 100% zostały wykonane następujące źródła dochodów:</w:t>
      </w:r>
    </w:p>
    <w:p>
      <w:pPr>
        <w:pStyle w:val="BodyTextIndent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360"/>
        <w:rPr/>
      </w:pPr>
      <w:r>
        <w:rPr>
          <w:sz w:val="24"/>
        </w:rPr>
        <w:t>dotacje celowe otrzymane z samorządu województwa na inwestycje realizowane na podstawie porozumień (umów) między jst</w:t>
      </w:r>
    </w:p>
    <w:p>
      <w:pPr>
        <w:pStyle w:val="BodyTextIndent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360"/>
        <w:rPr>
          <w:sz w:val="24"/>
        </w:rPr>
      </w:pPr>
      <w:r>
        <w:rPr>
          <w:sz w:val="24"/>
        </w:rPr>
        <w:t>dotacje celowe na zadania realizowane w drodze umów i porozumień z organami administracji rządowej</w:t>
      </w:r>
    </w:p>
    <w:p>
      <w:pPr>
        <w:pStyle w:val="BodyTextIndent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360"/>
        <w:rPr>
          <w:sz w:val="24"/>
        </w:rPr>
      </w:pPr>
      <w:r>
        <w:rPr>
          <w:sz w:val="24"/>
        </w:rPr>
        <w:t>dotacje celowe otrzymane z budżetu państwa na realizację inwestycji własnych gmin</w:t>
      </w:r>
    </w:p>
    <w:p>
      <w:pPr>
        <w:pStyle w:val="BodyTextIndent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360"/>
        <w:rPr>
          <w:sz w:val="24"/>
        </w:rPr>
      </w:pPr>
      <w:r>
        <w:rPr>
          <w:sz w:val="24"/>
        </w:rPr>
        <w:t>wpływy z tytułu pomocy finansowej udzielanej między jst na zadania bieżące</w:t>
      </w:r>
    </w:p>
    <w:p>
      <w:pPr>
        <w:pStyle w:val="BodyTextIndent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360"/>
        <w:rPr/>
      </w:pPr>
      <w:r>
        <w:rPr>
          <w:sz w:val="24"/>
        </w:rPr>
        <w:t>dotacje otrzymane z państwowych funduszy celowych na zadania inwestycyjne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709"/>
        <w:rPr>
          <w:sz w:val="24"/>
        </w:rPr>
      </w:pPr>
      <w:r>
        <w:rPr>
          <w:sz w:val="24"/>
        </w:rPr>
        <w:t xml:space="preserve">Wpływy z tytułu pomocy finansowej udzielonej między jst na zadania inwestycyjne zostały wykonane w 99,9% i stanowią 0,6% wykonanych dochodów. </w:t>
      </w:r>
    </w:p>
    <w:p>
      <w:pPr>
        <w:pStyle w:val="BodyTextIndent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709"/>
        <w:rPr/>
      </w:pPr>
      <w:r>
        <w:rPr>
          <w:sz w:val="24"/>
        </w:rPr>
        <w:t xml:space="preserve">Środki uzyskane w ramach programów finansowych z udziałem środków europejskich zostały wykonane w 2010 r. w wysokości 99,8% i stanowiły 5,5% całości dochodów wykonanych. 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2"/>
        <w:gridCol w:w="2410"/>
        <w:gridCol w:w="1511"/>
        <w:gridCol w:w="1550"/>
        <w:gridCol w:w="1401"/>
      </w:tblGrid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 za 2010 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RPO Warmia i Maz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Zagospodarowanie nabrzeża Jeziora Lidzbarskiego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427 9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427 906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RPO Warmia i Maz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gospodarowanie pustych przestrzeni nad Jeziorem Lidzbarskim wraz z budową systemu monitoring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8 1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8 156,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ROW Odnowa i rozwój w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Remont, modernizacja, wyposażenie świetlic wiejskich na terenie gminy Lidzbar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 4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 4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omeniu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Uczenie się przez całe życ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1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 955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rogram operacyjny Kapitał lud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znawajmy przeszłość i twórzmy przyszło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 7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 075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29 4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25 549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</w:t>
            </w:r>
          </w:p>
        </w:tc>
      </w:tr>
    </w:tbl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709"/>
        <w:rPr>
          <w:sz w:val="24"/>
        </w:rPr>
      </w:pPr>
      <w:r>
        <w:rPr>
          <w:sz w:val="24"/>
        </w:rPr>
        <w:t>Środki z innych źródeł zostały wykonane w 88,8% i stanowią 1,3% wykonanych dochodów.</w:t>
      </w:r>
    </w:p>
    <w:p>
      <w:pPr>
        <w:pStyle w:val="BodyTextIndent2"/>
        <w:spacing w:lineRule="auto" w:line="240"/>
        <w:ind w:firstLine="709"/>
        <w:rPr/>
      </w:pPr>
      <w:r>
        <w:rPr>
          <w:sz w:val="24"/>
        </w:rPr>
        <w:t xml:space="preserve">Na tak niskie wykonanie ma wpływ kwota 234 675,70 tj. 78,2% z Agencji Nieruchomości Rolnych na budowę sieci kanalizacji ciśnieniowej w miejscowości Chełsty (kwota zadania w wyniku przetargu nieograniczonego zmalała). </w:t>
      </w:r>
    </w:p>
    <w:p>
      <w:pPr>
        <w:pStyle w:val="BodyTextIndent2"/>
        <w:spacing w:lineRule="auto" w:line="240"/>
        <w:ind w:hanging="0"/>
        <w:jc w:val="left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  <w:t xml:space="preserve">Dochody własne </w:t>
      </w:r>
    </w:p>
    <w:p>
      <w:pPr>
        <w:pStyle w:val="BodyTextIndent2"/>
        <w:spacing w:lineRule="auto" w:line="240"/>
        <w:ind w:firstLine="851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</w:r>
    </w:p>
    <w:p>
      <w:pPr>
        <w:pStyle w:val="BodyTextIndent2"/>
        <w:spacing w:lineRule="auto" w:line="240"/>
        <w:ind w:firstLine="709"/>
        <w:rPr/>
      </w:pPr>
      <w:r>
        <w:rPr>
          <w:sz w:val="24"/>
        </w:rPr>
        <w:t xml:space="preserve">Dochody własne gminy za 2010 r. zostały wykonane w wysokości 6 634 489,83 zł, co stanowi 102,9% planowanych. 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Szczegółowo dochody własne przedstawiono w poniższej tabeli: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927"/>
        <w:gridCol w:w="1498"/>
        <w:gridCol w:w="1541"/>
        <w:gridCol w:w="1269"/>
      </w:tblGrid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Wykonanie za 2010r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9 0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3 672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1,5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6 1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9 819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1,4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781 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879 840,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3,5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atek od środków transportowych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7 6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0 279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4,5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 246,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,4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od posiadania ps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9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,2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płacany w formie karty podatkow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 887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8,9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7 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2 527,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,8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Rekompensaty utraconych dochodów w podatkach i opłatach lokaln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27 878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2 0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1,3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skarb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 063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,3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targ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1 57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 8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,1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łata miejscow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5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 113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6,3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łata za wydanie zezwolenia na sprzedaż alkoholu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4 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4 706,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,3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eksploatacyj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 119,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6,5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majątku gmi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4 5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95 323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8,7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zostałe dochody własne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235 9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240 052,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,3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 448 3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 634 489,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9</w:t>
            </w:r>
          </w:p>
        </w:tc>
      </w:tr>
    </w:tbl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>Większość pozycji dochodów własnych została wykonana powyżej 100% wielkości planowanych.</w:t>
      </w:r>
    </w:p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>Poniżej 100% zostały wykonane: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opłata od posiadania psów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opłata skarbowa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opłata miejscowa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opłata eksploatacyjna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dochody z majątku gminy.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W najmniejszym procencie został wykonany podatek od spadków i darowizn tj. 48,4%. Podatek ten pobierany jest przez Urzędy Skarbowe i przekazywany gminie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Dochody z majątku gminy zostały wykonane w 2010 roku w 695 323,10 tj. 98,7.% i obejmują: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96"/>
        <w:gridCol w:w="1434"/>
        <w:gridCol w:w="2273"/>
        <w:gridCol w:w="1604"/>
      </w:tblGrid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 za 2010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pływy z opłat za zarząd i użytkowanie wieczyste nieruchomośc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 888,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,7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 044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8,3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płaty z tytułu odpłatnego nabycia prawa własności oraz prawa użytkowania wieczystego nieruchomośc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0 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3 909,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4,1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 – mieszkaniowy zasób gminy zarządzany przez PGK sp. z o.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0 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5 900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9,2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0,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3,8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4 5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5 323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7</w:t>
            </w:r>
          </w:p>
        </w:tc>
      </w:tr>
    </w:tbl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>Wpłaty z tytułu odpłatnego nabycia prawa własności oraz prawa użytkowania wieczystego nieruchomości za 2010 r. wynoszą 193 909,64 zł, tj. 114,1% planowanych i obejmują:</w:t>
      </w:r>
    </w:p>
    <w:p>
      <w:pPr>
        <w:pStyle w:val="Tekstpodstawowywcity2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sprzedaż prawa użytkowania wieczystego 2szt.</w:t>
      </w:r>
    </w:p>
    <w:p>
      <w:pPr>
        <w:pStyle w:val="Tekstpodstawowywcity2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sprzedaż nieruchomości niezabudowanych (gruntowych) 9 szt. w tym:</w:t>
      </w:r>
    </w:p>
    <w:p>
      <w:pPr>
        <w:pStyle w:val="Tekstpodstawowywcity2"/>
        <w:numPr>
          <w:ilvl w:val="1"/>
          <w:numId w:val="15"/>
        </w:numPr>
        <w:spacing w:lineRule="auto" w:line="240"/>
        <w:rPr>
          <w:sz w:val="24"/>
        </w:rPr>
      </w:pPr>
      <w:r>
        <w:rPr>
          <w:sz w:val="24"/>
        </w:rPr>
        <w:t xml:space="preserve">Nowy Zieluń 2 szt. </w:t>
      </w:r>
    </w:p>
    <w:p>
      <w:pPr>
        <w:pStyle w:val="Tekstpodstawowywcity2"/>
        <w:numPr>
          <w:ilvl w:val="1"/>
          <w:numId w:val="15"/>
        </w:numPr>
        <w:spacing w:lineRule="auto" w:line="240"/>
        <w:rPr>
          <w:sz w:val="24"/>
        </w:rPr>
      </w:pPr>
      <w:r>
        <w:rPr>
          <w:sz w:val="24"/>
        </w:rPr>
        <w:t>Zalesie 1 szt.</w:t>
      </w:r>
    </w:p>
    <w:p>
      <w:pPr>
        <w:pStyle w:val="Tekstpodstawowywcity2"/>
        <w:numPr>
          <w:ilvl w:val="1"/>
          <w:numId w:val="15"/>
        </w:numPr>
        <w:spacing w:lineRule="auto" w:line="240"/>
        <w:rPr>
          <w:sz w:val="24"/>
        </w:rPr>
      </w:pPr>
      <w:r>
        <w:rPr>
          <w:sz w:val="24"/>
        </w:rPr>
        <w:t>Bryńsk 1szt</w:t>
      </w:r>
    </w:p>
    <w:p>
      <w:pPr>
        <w:pStyle w:val="Tekstpodstawowywcity2"/>
        <w:numPr>
          <w:ilvl w:val="1"/>
          <w:numId w:val="15"/>
        </w:numPr>
        <w:spacing w:lineRule="auto" w:line="240"/>
        <w:rPr>
          <w:sz w:val="24"/>
        </w:rPr>
      </w:pPr>
      <w:r>
        <w:rPr>
          <w:sz w:val="24"/>
        </w:rPr>
        <w:t>ul. Brzozowa 2szt</w:t>
      </w:r>
    </w:p>
    <w:p>
      <w:pPr>
        <w:pStyle w:val="Tekstpodstawowywcity2"/>
        <w:numPr>
          <w:ilvl w:val="1"/>
          <w:numId w:val="15"/>
        </w:numPr>
        <w:spacing w:lineRule="auto" w:line="240"/>
        <w:rPr>
          <w:sz w:val="24"/>
        </w:rPr>
      </w:pPr>
      <w:r>
        <w:rPr>
          <w:sz w:val="24"/>
        </w:rPr>
        <w:t>ul. Dworcowa 1szt</w:t>
      </w:r>
    </w:p>
    <w:p>
      <w:pPr>
        <w:pStyle w:val="Tekstpodstawowywcity2"/>
        <w:numPr>
          <w:ilvl w:val="1"/>
          <w:numId w:val="15"/>
        </w:numPr>
        <w:spacing w:lineRule="auto" w:line="240"/>
        <w:rPr>
          <w:sz w:val="24"/>
        </w:rPr>
      </w:pPr>
      <w:r>
        <w:rPr>
          <w:sz w:val="24"/>
        </w:rPr>
        <w:t>ul. Targowa 2szt. (dostęp do drogi publicznej)</w:t>
      </w:r>
    </w:p>
    <w:p>
      <w:pPr>
        <w:pStyle w:val="Tekstpodstawowywcity2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 xml:space="preserve">sprzedaż nieruchomości zabudowanej </w:t>
      </w:r>
    </w:p>
    <w:p>
      <w:pPr>
        <w:pStyle w:val="Tekstpodstawowywcity2"/>
        <w:numPr>
          <w:ilvl w:val="1"/>
          <w:numId w:val="15"/>
        </w:numPr>
        <w:spacing w:lineRule="auto" w:line="240"/>
        <w:rPr>
          <w:sz w:val="24"/>
        </w:rPr>
      </w:pPr>
      <w:r>
        <w:rPr>
          <w:sz w:val="24"/>
        </w:rPr>
        <w:t>zlewnią Dłutowo Stare 1szt.</w:t>
      </w:r>
    </w:p>
    <w:p>
      <w:pPr>
        <w:pStyle w:val="Tekstpodstawowywcity2"/>
        <w:numPr>
          <w:ilvl w:val="1"/>
          <w:numId w:val="15"/>
        </w:numPr>
        <w:spacing w:lineRule="auto" w:line="240"/>
        <w:rPr>
          <w:sz w:val="24"/>
        </w:rPr>
      </w:pPr>
      <w:r>
        <w:rPr>
          <w:sz w:val="24"/>
        </w:rPr>
        <w:t>garażem ul. Hallera 4szt</w:t>
      </w:r>
    </w:p>
    <w:p>
      <w:pPr>
        <w:pStyle w:val="Tekstpodstawowywcity2"/>
        <w:numPr>
          <w:ilvl w:val="1"/>
          <w:numId w:val="15"/>
        </w:numPr>
        <w:spacing w:lineRule="auto" w:line="240"/>
        <w:rPr>
          <w:sz w:val="24"/>
        </w:rPr>
      </w:pPr>
      <w:r>
        <w:rPr>
          <w:sz w:val="24"/>
        </w:rPr>
        <w:t>garażem ul. Jeleńska 1szt</w:t>
      </w:r>
    </w:p>
    <w:p>
      <w:pPr>
        <w:pStyle w:val="Tekstpodstawowywcity2"/>
        <w:numPr>
          <w:ilvl w:val="1"/>
          <w:numId w:val="15"/>
        </w:numPr>
        <w:spacing w:lineRule="auto" w:line="240"/>
        <w:rPr/>
      </w:pPr>
      <w:r>
        <w:rPr>
          <w:sz w:val="24"/>
        </w:rPr>
        <w:t>pawilonem ul. Zieluńska - Nowy Rynek 1szt</w:t>
      </w:r>
    </w:p>
    <w:p>
      <w:pPr>
        <w:pStyle w:val="Tekstpodstawowywcity2"/>
        <w:numPr>
          <w:ilvl w:val="0"/>
          <w:numId w:val="15"/>
        </w:numPr>
        <w:spacing w:lineRule="auto" w:line="240"/>
        <w:rPr/>
      </w:pPr>
      <w:r>
        <w:rPr>
          <w:sz w:val="24"/>
        </w:rPr>
        <w:t xml:space="preserve">sprzedaż lokalu mieszkalnego 1 szt. 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Pozostałe dochody własne w 2010r. zostały wykonane w wysokości 1 240 052,09 tj.100,3% i obejmują:</w:t>
      </w:r>
    </w:p>
    <w:p>
      <w:pPr>
        <w:pStyle w:val="Tekstpodstawowywcity2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>odsetki bankowe od środków zgromadzonych na rachunkach bankowych,</w:t>
      </w:r>
    </w:p>
    <w:p>
      <w:pPr>
        <w:pStyle w:val="Tekstpodstawowywcity2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>odpłatność za przedszkole,</w:t>
      </w:r>
    </w:p>
    <w:p>
      <w:pPr>
        <w:pStyle w:val="Tekstpodstawowywcity2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>odpłatność na usługi opiekuńcze,</w:t>
      </w:r>
    </w:p>
    <w:p>
      <w:pPr>
        <w:pStyle w:val="Tekstpodstawowywcity2"/>
        <w:numPr>
          <w:ilvl w:val="0"/>
          <w:numId w:val="20"/>
        </w:numPr>
        <w:spacing w:lineRule="auto" w:line="240"/>
        <w:rPr/>
      </w:pPr>
      <w:r>
        <w:rPr>
          <w:sz w:val="24"/>
        </w:rPr>
        <w:t>wpływy z usług,</w:t>
      </w:r>
    </w:p>
    <w:p>
      <w:pPr>
        <w:pStyle w:val="Tekstpodstawowywcity2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>odsetki od nieterminowych wpłat z tytułu podatków i opłat,</w:t>
      </w:r>
    </w:p>
    <w:p>
      <w:pPr>
        <w:pStyle w:val="Tekstpodstawowywcity2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>grzywny i mandaty,</w:t>
      </w:r>
    </w:p>
    <w:p>
      <w:pPr>
        <w:pStyle w:val="Tekstpodstawowywcity2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>darowizny,</w:t>
      </w:r>
    </w:p>
    <w:p>
      <w:pPr>
        <w:pStyle w:val="Tekstpodstawowywcity2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>i inne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Subwencja ogólna </w:t>
      </w:r>
    </w:p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>Subwencja ogólna w 2010 roku. została wykonana w wysokości 16 195 161zł tj. 100% i obejmuje:</w:t>
      </w:r>
    </w:p>
    <w:p>
      <w:pPr>
        <w:pStyle w:val="Tekstpodstawowywcity2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>część oświatowa subwencji ogólnej</w:t>
        <w:tab/>
        <w:t>9 290 650 zł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w tym z rezerwy 131 688 zł: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>na odprawę emerytalną nauczycieli 8 688 zł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right" w:pos="8505" w:leader="none"/>
        </w:tabs>
        <w:spacing w:lineRule="auto" w:line="240"/>
        <w:rPr/>
      </w:pPr>
      <w:r>
        <w:rPr>
          <w:sz w:val="24"/>
        </w:rPr>
        <w:t>na remonty bieżące w szkołach 28 000 zł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>na wyposażenie nowo wybudowanej hali i pomieszczeń dydaktycznych 95 000 zł</w:t>
        <w:tab/>
      </w:r>
    </w:p>
    <w:p>
      <w:pPr>
        <w:pStyle w:val="Tekstpodstawowywcity2"/>
        <w:numPr>
          <w:ilvl w:val="0"/>
          <w:numId w:val="20"/>
        </w:numPr>
        <w:spacing w:lineRule="auto" w:line="240"/>
        <w:rPr/>
      </w:pPr>
      <w:r>
        <w:rPr>
          <w:sz w:val="24"/>
        </w:rPr>
        <w:t>część wyrównawcza subwencji ogólnej</w:t>
        <w:tab/>
        <w:t>6 626 169 zł</w:t>
        <w:tab/>
      </w:r>
    </w:p>
    <w:p>
      <w:pPr>
        <w:pStyle w:val="Tekstpodstawowywcity2"/>
        <w:numPr>
          <w:ilvl w:val="0"/>
          <w:numId w:val="20"/>
        </w:numPr>
        <w:spacing w:lineRule="auto" w:line="240"/>
        <w:rPr/>
      </w:pPr>
      <w:r>
        <w:rPr>
          <w:sz w:val="24"/>
        </w:rPr>
        <w:t xml:space="preserve">część równoważąca subwencji ogólnej </w:t>
        <w:tab/>
        <w:t>278 342 zł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tacje celowe na zadania z zakresu administracji rządowej </w:t>
      </w:r>
    </w:p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>Dotacje na zadania zlecone zostały wykonane w 2010 r. w wysokości 7 020 618,34 zł, tj. 99,7 planowanych i obejmują:</w:t>
      </w:r>
    </w:p>
    <w:p>
      <w:pPr>
        <w:pStyle w:val="Tekstpodstawowywcity2"/>
        <w:tabs>
          <w:tab w:val="clear" w:pos="708"/>
          <w:tab w:val="right" w:pos="1418" w:leader="none"/>
          <w:tab w:val="left" w:pos="1560" w:leader="none"/>
        </w:tabs>
        <w:spacing w:lineRule="auto" w:line="240"/>
        <w:ind w:left="1560" w:hanging="1560"/>
        <w:rPr/>
      </w:pPr>
      <w:r>
        <w:rPr>
          <w:sz w:val="24"/>
        </w:rPr>
        <w:tab/>
        <w:t xml:space="preserve">489 244,61 zł </w:t>
        <w:tab/>
        <w:t>- dotacja celowa z przeznaczeniem na realizację ustawy z dnia 10 marca 2006r. o zwrocie podatku akcyzowego zawartego w cenie oleju napędowego,</w:t>
      </w:r>
    </w:p>
    <w:p>
      <w:pPr>
        <w:pStyle w:val="Tekstpodstawowywcity2"/>
        <w:tabs>
          <w:tab w:val="clear" w:pos="708"/>
          <w:tab w:val="right" w:pos="1418" w:leader="none"/>
          <w:tab w:val="left" w:pos="1560" w:leader="none"/>
        </w:tabs>
        <w:spacing w:lineRule="auto" w:line="240"/>
        <w:ind w:left="1560" w:hanging="1560"/>
        <w:rPr/>
      </w:pPr>
      <w:r>
        <w:rPr>
          <w:sz w:val="24"/>
        </w:rPr>
        <w:tab/>
        <w:t xml:space="preserve">131 000 zł </w:t>
        <w:tab/>
        <w:t>- dotacja celowa z Urzędu Wojewódzkiego na dofinansowanie wynagrodzeń pracowników Wydziału Spraw Obywatelskich, USC i ½ stanowiska działalności gospodarczej,</w:t>
      </w:r>
    </w:p>
    <w:p>
      <w:pPr>
        <w:pStyle w:val="Tekstpodstawowywcity2"/>
        <w:tabs>
          <w:tab w:val="clear" w:pos="708"/>
          <w:tab w:val="right" w:pos="1418" w:leader="none"/>
          <w:tab w:val="left" w:pos="1560" w:leader="none"/>
        </w:tabs>
        <w:spacing w:lineRule="auto" w:line="240"/>
        <w:ind w:left="1560" w:hanging="1560"/>
        <w:rPr/>
      </w:pPr>
      <w:r>
        <w:rPr>
          <w:sz w:val="24"/>
        </w:rPr>
        <w:tab/>
        <w:t xml:space="preserve">16 487,60 zł </w:t>
        <w:tab/>
        <w:t>- dotacja z Głównego Urzędu Statystycznego na spis rolny</w:t>
      </w:r>
    </w:p>
    <w:p>
      <w:pPr>
        <w:pStyle w:val="Tekstpodstawowywcity2"/>
        <w:tabs>
          <w:tab w:val="clear" w:pos="708"/>
          <w:tab w:val="right" w:pos="1418" w:leader="none"/>
          <w:tab w:val="left" w:pos="1560" w:leader="none"/>
        </w:tabs>
        <w:spacing w:lineRule="auto" w:line="240"/>
        <w:ind w:left="1560" w:hanging="1560"/>
        <w:rPr/>
      </w:pPr>
      <w:r>
        <w:rPr>
          <w:sz w:val="24"/>
        </w:rPr>
        <w:tab/>
        <w:t>2 426 zł</w:t>
        <w:tab/>
        <w:t>- dotacja z Krajowego Biura Wyborczego na aktualizację rejestru wyborców,</w:t>
      </w:r>
    </w:p>
    <w:p>
      <w:pPr>
        <w:pStyle w:val="Tekstpodstawowywcity2"/>
        <w:tabs>
          <w:tab w:val="clear" w:pos="708"/>
          <w:tab w:val="right" w:pos="1418" w:leader="none"/>
          <w:tab w:val="left" w:pos="1560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>33 524,67 zł</w:t>
        <w:tab/>
        <w:t>- dotacja z Krajowego Biura Wyborczego na wybory Prezydenta Rzeczypospolitej Polskiej</w:t>
      </w:r>
    </w:p>
    <w:p>
      <w:pPr>
        <w:pStyle w:val="Tekstpodstawowywcity2"/>
        <w:tabs>
          <w:tab w:val="clear" w:pos="708"/>
          <w:tab w:val="right" w:pos="1418" w:leader="none"/>
          <w:tab w:val="left" w:pos="1560" w:leader="none"/>
        </w:tabs>
        <w:spacing w:lineRule="auto" w:line="240"/>
        <w:ind w:left="1560" w:hanging="1560"/>
        <w:rPr/>
      </w:pPr>
      <w:r>
        <w:rPr>
          <w:sz w:val="24"/>
        </w:rPr>
        <w:tab/>
        <w:t xml:space="preserve">27 819,58 zł </w:t>
        <w:tab/>
        <w:t>- dotacja z Krajowego Biura Wyborczego na wybory do rad gmin i na burmistrza</w:t>
      </w:r>
    </w:p>
    <w:p>
      <w:pPr>
        <w:pStyle w:val="Tekstpodstawowywcity2"/>
        <w:tabs>
          <w:tab w:val="clear" w:pos="708"/>
          <w:tab w:val="right" w:pos="1418" w:leader="none"/>
          <w:tab w:val="left" w:pos="1560" w:leader="none"/>
        </w:tabs>
        <w:spacing w:lineRule="auto" w:line="240"/>
        <w:ind w:left="1560" w:hanging="1560"/>
        <w:rPr/>
      </w:pPr>
      <w:r>
        <w:rPr>
          <w:sz w:val="24"/>
        </w:rPr>
        <w:tab/>
        <w:t xml:space="preserve">6 320 115,88 zł </w:t>
        <w:tab/>
        <w:t>- dotacja celowa z Urzędu Wojewódzkiego na zadania bieżące zlecone z zakresu opieki społecznej,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ab/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tacje celowe na zadania własne gminy </w:t>
      </w:r>
    </w:p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 xml:space="preserve">Dotacje te zostały wykonane za 2010 r. w wysokości 1 058 368,95 zł tj. 99,5% planowanych i obejmują: </w:t>
      </w:r>
    </w:p>
    <w:p>
      <w:pPr>
        <w:pStyle w:val="Tekstpodstawowywcity2"/>
        <w:tabs>
          <w:tab w:val="clear" w:pos="708"/>
          <w:tab w:val="right" w:pos="1418" w:leader="none"/>
          <w:tab w:val="left" w:pos="1560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380 zł </w:t>
        <w:tab/>
        <w:t>- dotacja celowa na prace komisji kwalifikacyjnych powołanych do rozpatrzenia wniosków nauczycieli o wyższy stopień awansu zawodowego,</w:t>
      </w:r>
    </w:p>
    <w:p>
      <w:pPr>
        <w:pStyle w:val="Tekstpodstawowywcity2"/>
        <w:tabs>
          <w:tab w:val="clear" w:pos="708"/>
          <w:tab w:val="right" w:pos="1418" w:leader="none"/>
          <w:tab w:val="left" w:pos="1560" w:leader="none"/>
        </w:tabs>
        <w:spacing w:lineRule="auto" w:line="240"/>
        <w:ind w:left="1560" w:hanging="1560"/>
        <w:rPr/>
      </w:pPr>
      <w:r>
        <w:rPr>
          <w:sz w:val="24"/>
        </w:rPr>
        <w:tab/>
        <w:t xml:space="preserve">906 594,33 zł </w:t>
        <w:tab/>
        <w:t xml:space="preserve">- dotacja celowa na zadania z zakresu pomocy społecznej. </w:t>
      </w:r>
    </w:p>
    <w:p>
      <w:pPr>
        <w:pStyle w:val="Tekstpodstawowywcity2"/>
        <w:tabs>
          <w:tab w:val="clear" w:pos="708"/>
          <w:tab w:val="right" w:pos="1418" w:leader="none"/>
          <w:tab w:val="left" w:pos="1560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 xml:space="preserve">107 448 zł </w:t>
        <w:tab/>
        <w:t>- dotacja celowa na pomoc materialną dla uczniów</w:t>
      </w:r>
    </w:p>
    <w:p>
      <w:pPr>
        <w:pStyle w:val="Tekstpodstawowywcity2"/>
        <w:tabs>
          <w:tab w:val="clear" w:pos="708"/>
          <w:tab w:val="right" w:pos="1418" w:leader="none"/>
          <w:tab w:val="left" w:pos="1560" w:leader="none"/>
        </w:tabs>
        <w:spacing w:lineRule="auto" w:line="240"/>
        <w:ind w:left="1560" w:hanging="1560"/>
        <w:rPr/>
      </w:pPr>
      <w:r>
        <w:rPr>
          <w:sz w:val="24"/>
        </w:rPr>
        <w:tab/>
        <w:t xml:space="preserve">43 946,62 </w:t>
        <w:tab/>
        <w:t>- dotacja celowa na wyprawkę szkolną.</w:t>
      </w:r>
    </w:p>
    <w:p>
      <w:pPr>
        <w:pStyle w:val="Tekstpodstawowywcity2"/>
        <w:tabs>
          <w:tab w:val="clear" w:pos="708"/>
          <w:tab w:val="right" w:pos="1418" w:leader="none"/>
          <w:tab w:val="left" w:pos="1560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</w:r>
    </w:p>
    <w:p>
      <w:pPr>
        <w:pStyle w:val="Tekstpodstawowywcity2"/>
        <w:spacing w:lineRule="auto" w:line="240"/>
        <w:ind w:hanging="0"/>
        <w:rPr/>
      </w:pPr>
      <w:r>
        <w:rPr>
          <w:b/>
          <w:sz w:val="24"/>
          <w:u w:val="single"/>
        </w:rPr>
        <w:t>Dotacje celowe otrzymane z samorządu województwa na inwestycje realizowane na podstawie porozumień (umów) między j.s.t.</w:t>
      </w:r>
    </w:p>
    <w:p>
      <w:pPr>
        <w:pStyle w:val="Tekstpodstawowywcity2"/>
        <w:spacing w:lineRule="auto" w:line="240"/>
        <w:ind w:firstLine="709"/>
        <w:rPr>
          <w:sz w:val="24"/>
        </w:rPr>
      </w:pPr>
      <w:r>
        <w:rPr>
          <w:sz w:val="24"/>
        </w:rPr>
        <w:t>Dotacje zostały wykonane w 2010r. w wysokości 433 000zł. i obejmują:</w:t>
      </w:r>
    </w:p>
    <w:p>
      <w:pPr>
        <w:pStyle w:val="Tekstpodstawowywcity2"/>
        <w:numPr>
          <w:ilvl w:val="0"/>
          <w:numId w:val="10"/>
        </w:numPr>
        <w:spacing w:lineRule="auto" w:line="240"/>
        <w:rPr/>
      </w:pPr>
      <w:r>
        <w:rPr>
          <w:sz w:val="24"/>
        </w:rPr>
        <w:t>dofinansowanie w ramach Programu Moje Boisko Orlik 2012 „Budowy kompleksu sportowego” w Starym Dłutowie 100.000zł,</w:t>
      </w:r>
    </w:p>
    <w:p>
      <w:pPr>
        <w:pStyle w:val="Tekstpodstawowywcity2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dofinansowanie w ramach Programu Moje Boisko Orlik 2012 „Budowy kompleksu sportowego” w Lidzbarku 333.000zł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acja celowa na zadania realizowane na podstawie porozumień z organami administracji rządowej</w:t>
      </w:r>
    </w:p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>Dotacje zostały wykonane w wysokości 1 770 zł tj. 100% i obejmuje porozumienie z Wojewodą Warmińsko Mazurskim na utrzymanie cmentarza wojennego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cje celowe otrzymane z budżetu państwa na realizacje inwestycji własnych gmin</w:t>
      </w:r>
    </w:p>
    <w:p>
      <w:pPr>
        <w:pStyle w:val="Tekstpodstawowywcity2"/>
        <w:spacing w:lineRule="auto" w:line="240"/>
        <w:ind w:firstLine="709"/>
        <w:rPr>
          <w:sz w:val="24"/>
        </w:rPr>
      </w:pPr>
      <w:r>
        <w:rPr>
          <w:sz w:val="24"/>
        </w:rPr>
        <w:t>Dotacje zostały wykonane w 2010r. w wysokości 874 600zł i obejmują: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4"/>
        </w:rPr>
        <w:t>dofinansowanie w ramach Programu Moje Boisko Orlik 2012 „Budowa kompleksu sportowego” w Starym Dłutowie 333.000zł,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4"/>
        </w:rPr>
        <w:t>dofinansowanie w ramach Programu Moje Boisko Orlik 2012 „Budowa kompleksu sportowego” w Lidzbarku 333.000zł.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4"/>
        </w:rPr>
        <w:t>dofinansowanie w ramach Narodowego Programu Przebudowy Dróg Lokalnych 2008-2011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Przebudowa ul. Kraziewicza w Lidzbarku wraz z odwodnieniem” 208.600zł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pływy z tytułu pomocy finansowej udzielanej między jst na zadania inwestycyjne</w:t>
      </w:r>
    </w:p>
    <w:p>
      <w:pPr>
        <w:pStyle w:val="Tekstpodstawowywcity2"/>
        <w:spacing w:lineRule="auto" w:line="240"/>
        <w:ind w:firstLine="709"/>
        <w:rPr>
          <w:sz w:val="24"/>
        </w:rPr>
      </w:pPr>
      <w:r>
        <w:rPr>
          <w:sz w:val="24"/>
        </w:rPr>
        <w:t>Wykonanie w 2010r. stanowi kwotę 258 912,68 zł. i obejmuje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  <w:tab w:val="right" w:pos="1418" w:leader="none"/>
        </w:tabs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dofinansowanie z Powiatu działdowskiego „Budowa kompleksu sportowego Moje Boisko Orlik 2012 w Lidzbarku 200.000zł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  <w:tab w:val="right" w:pos="1418" w:leader="none"/>
        </w:tabs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dofinansowanie z Powiatu działdowskiego „</w:t>
      </w:r>
      <w:r>
        <w:rPr>
          <w:sz w:val="24"/>
        </w:rPr>
        <w:t>Przebudowa ul. Kraziewicza w Lidzbarku wraz z odwodnieniem” 22.465,87zł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  <w:tab w:val="right" w:pos="1418" w:leader="none"/>
        </w:tabs>
        <w:spacing w:lineRule="auto" w:line="240"/>
        <w:ind w:left="360" w:hanging="360"/>
        <w:jc w:val="left"/>
        <w:rPr/>
      </w:pPr>
      <w:r>
        <w:rPr>
          <w:sz w:val="24"/>
          <w:szCs w:val="24"/>
        </w:rPr>
        <w:t>dofinansowanie z Powiatu działdowskiego zakupu sprzętu dla Ochotniczych Straży Pożarnych: Lidzbark, Kiełpiny i Jeleń 26.446,81zł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349" w:hanging="0"/>
        <w:jc w:val="left"/>
        <w:rPr>
          <w:sz w:val="24"/>
          <w:szCs w:val="24"/>
        </w:rPr>
      </w:pPr>
      <w:r>
        <w:rPr>
          <w:sz w:val="24"/>
          <w:szCs w:val="24"/>
        </w:rPr>
        <w:t>W dniu 15.12.2010 r. zwrócono niewykorzystaną dotację w wysokości 153,19 zł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  <w:tab w:val="right" w:pos="1418" w:leader="none"/>
        </w:tabs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dofinansowanie z Powiatu działdowskiego na karosację podnośnika dla OSP Lidzbark 10 000zł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hanging="0"/>
        <w:jc w:val="left"/>
        <w:rPr/>
      </w:pPr>
      <w:r>
        <w:rPr>
          <w:b/>
          <w:sz w:val="24"/>
          <w:szCs w:val="24"/>
          <w:u w:val="single"/>
        </w:rPr>
        <w:t>Wpływy z tytułu pomocy finansowej udzielanej między jst na zadania bieżące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ie w 2010 r. w wysokości 2.500zł tj. 100% dotyczy dofinansowania z Powiatu Działdowskiego realizacji zadania EPTA w Kiełpinach.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/>
      </w:pPr>
      <w:r>
        <w:rPr>
          <w:b/>
          <w:sz w:val="24"/>
          <w:u w:val="single"/>
        </w:rPr>
        <w:t xml:space="preserve">Dotacje otrzymane z państwowych funduszy celowych na zadania inwestycyjne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Wykonanie w 2010 r. w wysokości 1 421 000 zł tj. 100% planowanych , obejmuje środki z Funduszu Rozwoju Kultury Fizycznej na dofinansowanie zadania inwestycyjnego „Budowa hali sportowej z zapleczem przy Gimnazjum w Lidzbarku”. </w:t>
      </w:r>
    </w:p>
    <w:p>
      <w:pPr>
        <w:pStyle w:val="Tekstpodstawowywcity2"/>
        <w:tabs>
          <w:tab w:val="clear" w:pos="708"/>
          <w:tab w:val="right" w:pos="1560" w:leader="none"/>
        </w:tabs>
        <w:spacing w:lineRule="auto" w:line="240"/>
        <w:ind w:left="1701" w:hanging="1701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Środki uzyskane w ramach programów finansowanych z udziałem środków europejskich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ie w 2010 r. w wysokości 2 225 549,58 tj. 99,8% planowanych i obejmuje:</w:t>
      </w:r>
    </w:p>
    <w:p>
      <w:pPr>
        <w:pStyle w:val="Tekstpodstawowywcity2"/>
        <w:tabs>
          <w:tab w:val="clear" w:pos="708"/>
          <w:tab w:val="right" w:pos="1418" w:leader="none"/>
          <w:tab w:val="left" w:pos="1560" w:leader="none"/>
        </w:tabs>
        <w:spacing w:lineRule="auto" w:line="240"/>
        <w:ind w:left="1701" w:hanging="1559"/>
        <w:rPr>
          <w:sz w:val="24"/>
        </w:rPr>
      </w:pPr>
      <w:r>
        <w:rPr>
          <w:sz w:val="24"/>
        </w:rPr>
        <w:t>1 427 906,10 - środki w ramach RPO Warmia i Mazury na zadanie pn. „Zagospodarowanie nabrzeża Jeziora Lidzbarskiego”,</w:t>
      </w:r>
    </w:p>
    <w:p>
      <w:pPr>
        <w:pStyle w:val="Tekstpodstawowywcity2"/>
        <w:tabs>
          <w:tab w:val="clear" w:pos="708"/>
          <w:tab w:val="right" w:pos="1418" w:leader="none"/>
          <w:tab w:val="left" w:pos="1560" w:leader="none"/>
        </w:tabs>
        <w:spacing w:lineRule="auto" w:line="240"/>
        <w:ind w:left="1701" w:hanging="1559"/>
        <w:rPr>
          <w:sz w:val="24"/>
        </w:rPr>
      </w:pPr>
      <w:r>
        <w:rPr>
          <w:sz w:val="24"/>
        </w:rPr>
        <w:tab/>
        <w:t>398 156,42</w:t>
        <w:tab/>
        <w:t>- środki w ramach RPO Warmia i Mazury na zadanie pn. „Zagospodarowanie pustych przestrzeni nad jeziorem lidzbarskim wraz z budową systemu monitoringu”,</w:t>
      </w:r>
    </w:p>
    <w:p>
      <w:pPr>
        <w:pStyle w:val="Tekstpodstawowywcity2"/>
        <w:tabs>
          <w:tab w:val="clear" w:pos="708"/>
          <w:tab w:val="right" w:pos="1418" w:leader="none"/>
          <w:tab w:val="left" w:pos="1560" w:leader="none"/>
        </w:tabs>
        <w:spacing w:lineRule="auto" w:line="240"/>
        <w:ind w:left="1701" w:hanging="1559"/>
        <w:rPr>
          <w:sz w:val="24"/>
        </w:rPr>
      </w:pPr>
      <w:r>
        <w:rPr>
          <w:sz w:val="24"/>
        </w:rPr>
        <w:tab/>
        <w:t xml:space="preserve">135 075,86 </w:t>
        <w:tab/>
        <w:t>- środki z Programu Operacyjnego Kapitał Ludzki w ramach umowy partnerskiej z ZHP Chorągiew Warmińsko-Mazurska na rzecz realizacji Projektu „Poznawajmy przeszłość i twórzmy przyszłość”.</w:t>
      </w:r>
    </w:p>
    <w:p>
      <w:pPr>
        <w:pStyle w:val="Tekstpodstawowywcity2"/>
        <w:tabs>
          <w:tab w:val="clear" w:pos="708"/>
          <w:tab w:val="right" w:pos="1418" w:leader="none"/>
          <w:tab w:val="left" w:pos="1560" w:leader="none"/>
        </w:tabs>
        <w:spacing w:lineRule="auto" w:line="240"/>
        <w:ind w:left="1701" w:hanging="1559"/>
        <w:rPr/>
      </w:pPr>
      <w:r>
        <w:rPr>
          <w:sz w:val="24"/>
        </w:rPr>
        <w:tab/>
        <w:t xml:space="preserve">203 456 </w:t>
        <w:tab/>
        <w:t>- środki z Programu Rozwoju Obszarów Wiejskich na „Remont, modernizację i wyposażenie świetlic wiejskich w m. Wąpiersk, Nick, Klonowo”</w:t>
      </w:r>
    </w:p>
    <w:p>
      <w:pPr>
        <w:pStyle w:val="Tekstpodstawowywcity2"/>
        <w:tabs>
          <w:tab w:val="clear" w:pos="708"/>
          <w:tab w:val="right" w:pos="1418" w:leader="none"/>
          <w:tab w:val="left" w:pos="1560" w:leader="none"/>
        </w:tabs>
        <w:spacing w:lineRule="auto" w:line="240"/>
        <w:ind w:left="1701" w:hanging="1559"/>
        <w:rPr>
          <w:sz w:val="24"/>
        </w:rPr>
      </w:pPr>
      <w:r>
        <w:rPr>
          <w:sz w:val="24"/>
        </w:rPr>
        <w:tab/>
        <w:t xml:space="preserve">60 955,20 </w:t>
        <w:tab/>
        <w:t>- środki z Programu Comenius dla Gimnazjum w Lidzbarku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hanging="0"/>
        <w:rPr/>
      </w:pPr>
      <w:r>
        <w:rPr>
          <w:b/>
          <w:sz w:val="24"/>
          <w:u w:val="single"/>
        </w:rPr>
        <w:t>Środki z innych źródeł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ie w 2010 r. 541 393,05 zł tj. 88,8% planowanych i dotyczy:</w:t>
      </w:r>
    </w:p>
    <w:p>
      <w:pPr>
        <w:pStyle w:val="Tekstpodstawowywcity2"/>
        <w:tabs>
          <w:tab w:val="clear" w:pos="708"/>
          <w:tab w:val="right" w:pos="1418" w:leader="none"/>
          <w:tab w:val="left" w:pos="1560" w:leader="none"/>
        </w:tabs>
        <w:spacing w:lineRule="auto" w:line="240"/>
        <w:ind w:left="1701" w:hanging="1559"/>
        <w:rPr>
          <w:sz w:val="24"/>
        </w:rPr>
      </w:pPr>
      <w:r>
        <w:rPr>
          <w:sz w:val="24"/>
        </w:rPr>
        <w:tab/>
        <w:t xml:space="preserve">234 675,70 </w:t>
        <w:tab/>
        <w:t>- środki z Agencji Nieruchomości Rolnych oddział Terenowy w Olsztynie na dofinansowanie zadania” Budowa sieci kanalizacji ciśnieniowej wraz z przepompownią do wsi Chełsty”</w:t>
      </w:r>
    </w:p>
    <w:p>
      <w:pPr>
        <w:pStyle w:val="Tekstpodstawowywcity2"/>
        <w:tabs>
          <w:tab w:val="clear" w:pos="708"/>
          <w:tab w:val="right" w:pos="1418" w:leader="none"/>
          <w:tab w:val="left" w:pos="1560" w:leader="none"/>
        </w:tabs>
        <w:spacing w:lineRule="auto" w:line="240"/>
        <w:ind w:left="1701" w:hanging="1559"/>
        <w:rPr/>
      </w:pPr>
      <w:r>
        <w:rPr>
          <w:sz w:val="24"/>
        </w:rPr>
        <w:tab/>
        <w:t>296 717,35</w:t>
        <w:tab/>
        <w:t>- środki z Agencji Nieruchomości Rolnych oddział Terenowy w Olsztynie na dofinansowanie zadania „Budowa kolektora kanalizacji sanitarnej do budynków mieszkalnych byłego PGR przy ul. Jeleńskiej w Lidzbarku”</w:t>
      </w:r>
    </w:p>
    <w:p>
      <w:pPr>
        <w:pStyle w:val="Tekstpodstawowywcity2"/>
        <w:tabs>
          <w:tab w:val="clear" w:pos="708"/>
          <w:tab w:val="right" w:pos="1418" w:leader="none"/>
          <w:tab w:val="left" w:pos="1560" w:leader="none"/>
        </w:tabs>
        <w:spacing w:lineRule="auto" w:line="240"/>
        <w:ind w:left="1701" w:hanging="1559"/>
        <w:rPr/>
      </w:pPr>
      <w:r>
        <w:rPr>
          <w:sz w:val="24"/>
        </w:rPr>
        <w:tab/>
        <w:t>10 000</w:t>
        <w:tab/>
        <w:t>- środki z Krajowego Systemu Ratowniczo Gaśniczego na zakup samochodu Star Man dla OSP Lidzbark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134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firstLine="709"/>
        <w:rPr>
          <w:sz w:val="24"/>
        </w:rPr>
      </w:pPr>
      <w:r>
        <w:rPr>
          <w:sz w:val="24"/>
        </w:rPr>
        <w:t>Szczegółowe zestawienie dochodów budżetu gminy za 2010 r. wg działów, rozdziałów i paragrafów przedstawiono w załączniku Nr 1 do niniejszego sprawozdania.</w:t>
      </w:r>
      <w:r>
        <w:br w:type="page"/>
      </w:r>
    </w:p>
    <w:p>
      <w:pPr>
        <w:pStyle w:val="Tekstpodstawowywcity2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caps/>
          <w:shadow/>
          <w:sz w:val="24"/>
          <w:szCs w:val="24"/>
          <w:u w:val="single"/>
        </w:rPr>
        <w:t>WYDATKI BUDŻETowe GMINY Lidzbark za 2010 rok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2010 roku. Gmina zrealizowała wydatki w wysokości 46 471 266,15 zł, co stanowi 96,3% planowanych 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Strukturę wykonanych wydatków Gminy za 2010 r. wg głównych pozycji zawiera poniższa tabela: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600"/>
        <w:gridCol w:w="1632"/>
        <w:gridCol w:w="1668"/>
        <w:gridCol w:w="1435"/>
      </w:tblGrid>
      <w:tr>
        <w:trPr>
          <w:trHeight w:val="45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 za 2010r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ktura</w:t>
            </w:r>
          </w:p>
        </w:tc>
      </w:tr>
      <w:tr>
        <w:trPr>
          <w:trHeight w:val="45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m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right="-31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 278 561,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46 471 266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I. Wydatki majątk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 618 2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 241 271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inwestycje i zakupy inwestycyjne z tego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 359 2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 997 342,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datki na programy finansowane z udziałem środków , o których mowa w art.5 ust. 1 pkt 2 i 3 ufp</w:t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821 118</w:t>
            </w:r>
          </w:p>
        </w:tc>
        <w:tc>
          <w:tcPr>
            <w:tcW w:w="1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785 829,99</w:t>
            </w:r>
          </w:p>
        </w:tc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1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dotacje na inwestycj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 879,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Wpłaty gminy na rzecz związku gmin na zadania inwestycyj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 0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 0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I. Wydatki bieżąc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 660 266,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 229 994,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nagrodzenia i składki od nich naliczan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 189 393,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 704 571,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datki na programy finansowane z udziałem środków , o których mowa w art.5 ust. 1 pkt 2 i 3 uf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 3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 311,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wydatki związane z realizacją zadań statutowych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488 391,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6 853 282,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tacje na zadania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4 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6 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świadczenia na rzecz osób fizycznych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781 9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605 414,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na obsługę dług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 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 614,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4882515" cy="279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 planowanych wydatkach budżetowych ogółem wydatki majątkowe stanowią 35%, natomiast wydatki bieżące 65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bieżące zostały wykonane za 2010 r. w 95,5%, natomiast wydatki majątkowe w 97,7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W wykonaniu za 2010 r. w wydatkach bieżących przeważają wynagrodzenia i składki od nich naliczane i wynoszą 14 704 571,98 zł tj. 96,8% planowanych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majątkowe wraz z bieżącymi na programy realizowane z udziałem środków europejskich zostały wykonane w wysokości 3 939 141,30 zł, tj. 98,2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Zmiany w planie wydatków na realizację programów finansowych z udziałem środków europejskich przedstawia poniższa tabela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6"/>
        <w:gridCol w:w="2589"/>
        <w:gridCol w:w="850"/>
        <w:gridCol w:w="1102"/>
        <w:gridCol w:w="1160"/>
        <w:gridCol w:w="1418"/>
        <w:gridCol w:w="1182"/>
      </w:tblGrid>
      <w:tr>
        <w:trPr>
          <w:trHeight w:val="6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gramu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/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2010 r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O Warmia i Mazur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estetyki miasta Lidzbark poprzez rewitalizację ulic Sądowa, Słomiany Rynek, Podgórna, Ogrod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/ 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O Warmia i Mazur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nabrzeża Jeziora Lidzbar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/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9 4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2 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680 074,5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O Warmia i Mazur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pustych przestrzeni nad Jeziorem Lidzbarskim wraz z budową systemu monitoring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/ 630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 7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980,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Operacyjny Kapitał Ludzk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wajmy przeszłość i twórzmy przyszł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1 / 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75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iu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nie się przez całe ży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1 / 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35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O Warmia i Mazur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 modernizacja systemów grzewczych w obiektach użyteczności publicznej Miasta Lidzbark poprzez wykonanie odnawialnych źródeł ener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 / 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 Program Rozwoju Obszarów Wiejskich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 modernizacja systemów grzewczych w Szkole Podstawowej w Kiełpinach i Starym Dłutowie poprzez wykorzystanie odnawialnych źródeł ener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 / 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Rozwoju Obszarów Wiejskich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laców zabaw jako miejsc wypoczynku dla dzieci w Lidzbar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/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Rozwoju Obszarów Wiejskich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, modernizacja i wyposażenie świetlic wiejskich na terenie gminy Lidzbark Nick, Klonowo, Wąpier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/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5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566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Rozwoju Obszarów Wiejskich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boisko Orlik 2012 w miejscowości Stare Dłut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/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 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1 206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Rozwoju Obszarów Wiejskich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ali sportowej w Kiełpin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/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99,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01 6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9 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39 141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związane z realizacją zadań statutowych jednostek budżetowych wykonano w wysokości 6 853 282,26 zł, tj. 91,5% planowanych, natomiast świadczenia na rzecz osób fizycznych w wysokości 7 605 414,47 zł, tj. 97,7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Dotacje na zadania bieżące udzielone z budżetu gminy wykonano w 2010 r. w wysokości </w:t>
      </w:r>
      <w:r>
        <w:rPr>
          <w:bCs/>
          <w:sz w:val="24"/>
        </w:rPr>
        <w:t xml:space="preserve">746 800 </w:t>
      </w:r>
      <w:r>
        <w:rPr>
          <w:sz w:val="24"/>
        </w:rPr>
        <w:t>zł, tj. 95,2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/>
        <w:t>Dotacje obejmują:</w:t>
      </w:r>
    </w:p>
    <w:tbl>
      <w:tblPr>
        <w:tblW w:w="9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231"/>
        <w:gridCol w:w="4395"/>
        <w:gridCol w:w="1134"/>
        <w:gridCol w:w="1431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dnostka/ stowarzy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lan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Wykonanie za 2010 r.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Transport i łączn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 Urząd Gminy Jod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Turysty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Stowarzyszenie Wspierające Rozwój Lidzbarka” Wrota –Mazu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 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 2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Miejski Uczniowski Klub Kajakowy w Lidzbar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 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3. WOPR Lidz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 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 900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dministracja publiczn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Powiat działd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 800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2. Urząd Marszał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Towarzystwo Miłośników Lidzb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 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 300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ZHP Lidzbar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 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 700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3. Ochotnicza Straż Pożarna- Młodzieżowa Orkiestra Dę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4. Przedszkole niepub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8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chrona zdrowi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Polski Związek Niewidomych Dział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2. Polskie Stowarzyszenie na Rzecz Osób z Upośledzeniem Umysł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 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 2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3. Klub Abstynenta „Pomocn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 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 2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4. ZHP Lidz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5. PCK Lidz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/>
            </w:pPr>
            <w:r>
              <w:rPr>
                <w:sz w:val="24"/>
              </w:rPr>
              <w:t xml:space="preserve">6. Stowarzyszenie Terrano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 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 3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Chrześcijańskie Stowarzyszenie Charytatywne „Samarytanin” Lidz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MGOK Lidz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96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96 000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2.MGBP Lidz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19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19 000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Klub Sportowy „Wel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4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4 000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2. Miejski Uczniowski Klub Kajakowy Lidz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4 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6 800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Wydatki na obsługę długu w 2010r. wykonano w wysokości 166 614,63 zł tj. 73,3% planowanych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konanie wydatków za 2010 roku</w:t>
      </w:r>
      <w:r>
        <w:rPr/>
        <w:t xml:space="preserve"> w poszczególnych działach przedstawia poniższa tabela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362"/>
        <w:gridCol w:w="1642"/>
        <w:gridCol w:w="1624"/>
        <w:gridCol w:w="1276"/>
      </w:tblGrid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 zmiana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 za 2010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nictwo i łowiectw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 244,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 40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port i łącznoś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4 41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8 49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rysty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8 05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5 60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spodarka mieszkanio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 41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 24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alność usługo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30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46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cja publi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4 18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5 78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ędy naczelnych organów władzy państwowej, kontroli ochrony prawa oraz sądownict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11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77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 71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 87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ochody od osób prawnych, osób fizycznych i innych jednostek nie posiadających osobowości prawnej oraz wydatki związane z ich pobor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15,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07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ługa długu publiczn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 6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rozlicze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świata i wychowan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49 29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07 74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hrona zdrow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0 472,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77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społe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97 90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28 03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kacyjna opieka wychowawc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 84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 28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spodarka komunalna i ochrona środowis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83 26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4 12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ltura i ochrona dziedzictwa narodow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0 82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3 78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ltura fizyczna i spor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88 09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44 70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 278 561,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 471 26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</w:t>
            </w:r>
          </w:p>
        </w:tc>
      </w:tr>
    </w:tbl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/>
      </w:pPr>
      <w:r>
        <w:rPr>
          <w:caps/>
          <w:sz w:val="24"/>
          <w:u w:val="single"/>
        </w:rPr>
        <w:t>dział 010 „Rolnictwo i łowiectw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</w:rPr>
        <w:t>Planowane wydatki w tym dziale wynosiły 958 244,61 zł, wykonanie natomiast za 2010r. 793 405,69 zł tj. 82,8%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Wydatki bieżące dotyczą:</w:t>
      </w:r>
    </w:p>
    <w:p>
      <w:pPr>
        <w:pStyle w:val="BodyTextIndent2"/>
        <w:numPr>
          <w:ilvl w:val="0"/>
          <w:numId w:val="20"/>
        </w:numPr>
        <w:spacing w:lineRule="auto" w:line="240"/>
        <w:rPr/>
      </w:pPr>
      <w:r>
        <w:rPr>
          <w:sz w:val="24"/>
        </w:rPr>
        <w:t>opłaty składek do Izb Rolniczych 6 018,10 zł</w:t>
      </w:r>
    </w:p>
    <w:p>
      <w:pPr>
        <w:pStyle w:val="BodyTextIndent2"/>
        <w:numPr>
          <w:ilvl w:val="0"/>
          <w:numId w:val="20"/>
        </w:numPr>
        <w:spacing w:lineRule="auto" w:line="240"/>
        <w:rPr/>
      </w:pPr>
      <w:r>
        <w:rPr>
          <w:sz w:val="24"/>
        </w:rPr>
        <w:t xml:space="preserve"> „</w:t>
      </w:r>
      <w:r>
        <w:rPr>
          <w:sz w:val="24"/>
        </w:rPr>
        <w:t>Zdrojkowiada 2010” 4 798,40zł</w:t>
      </w:r>
    </w:p>
    <w:p>
      <w:pPr>
        <w:pStyle w:val="BodyTextIndent2"/>
        <w:numPr>
          <w:ilvl w:val="0"/>
          <w:numId w:val="20"/>
        </w:numPr>
        <w:spacing w:lineRule="auto" w:line="240"/>
        <w:rPr/>
      </w:pPr>
      <w:r>
        <w:rPr>
          <w:sz w:val="24"/>
        </w:rPr>
        <w:t>zwrotu podatku akcyzowego zawartego w cenie oleju napędowego wykorzystywanego do produkcji rolnej 489 244,61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Wydatki inwestycyjne wykonano w wysokości 293 344,58zł tj.64,3%.Wpływ na tak niskie wykonanie mają niezrealizowane dwa zadania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</w:rPr>
        <w:t>Wykonane wydatki inwestycyjne w tym dziale przedstawiono w zał. Nr 3a do niniejszego sprawozdania.</w:t>
      </w:r>
    </w:p>
    <w:p>
      <w:pPr>
        <w:pStyle w:val="Normal"/>
        <w:ind w:firstLine="709"/>
        <w:jc w:val="both"/>
        <w:rPr/>
      </w:pPr>
      <w:r>
        <w:rPr>
          <w:sz w:val="24"/>
        </w:rPr>
        <w:t>Na dzień 31.12.2010 r. wystąpiły zobowiązania niewymagalne w wysokości 330,61 zł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/>
      </w:pPr>
      <w:r>
        <w:rPr>
          <w:caps/>
          <w:sz w:val="24"/>
          <w:u w:val="single"/>
        </w:rPr>
        <w:t xml:space="preserve">dział 600 „Transport i łączność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</w:rPr>
        <w:t xml:space="preserve">Na planowane wydatki w wysokości 2 104 414zł, wykonano za 2010r. 1 908 491,52 zł, tj. 90,7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Wydatki majątkowe zaplanowano w wysokości 1 444 586 zł wykonano w wysokości 1 349 064,28 zł tj. 93,4 %. Kwota 372 075 zł została Uchwałą Rady Miejskiej Nr III/6/10 z dnia 28 grudnia 2010 r. przeniesiona na wydatki niewygasające roku 2010 do realizacji w roku 2011 i dotyczy dokumentacji na budowę objazdu drogowego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</w:rPr>
        <w:t xml:space="preserve">Wydatki bieżące zaplanowano w wysokości 659 828 zł wykonano 559 427,24 zł, tj. 84,5 % i dotyczą bieżącego utrzymania oraz remontów dróg gminnych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Ponadto wydatki w wysokości 10 000 zł dotyczą przekazania dotacji na pomoc finansową dla gminy Jodłowa woj. podkarpackie dotkniętej w roku 2010 klęską powodzi. 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Wykonane wydatki inwestycyjne w tym dziale przedstawiono w zał. Nr 3 i 3a do niniejszego sprawozdan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a dzień 31.12.2010r. wystąpiły zobowiązania niewymagalne w wysokości 15 767,03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630 „Turystyk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W dziale tym zaplanowano kwotę 2 318 056 zł, wykonano w 2010r. 2 315 607,76 zł tj. 99,9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Wykonane wydatki obejmują :</w:t>
      </w:r>
    </w:p>
    <w:p>
      <w:pPr>
        <w:pStyle w:val="BodyTextIndent2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dotacje na realizację zadań w zakresie turystyki: w ramach umów zgodnie z ustawą o działalności pożytku publicznego i o wolontariacie wysokości 6.000 zł,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right" w:pos="8222" w:leader="none"/>
        </w:tabs>
        <w:spacing w:lineRule="auto" w:line="240"/>
        <w:rPr/>
      </w:pPr>
      <w:r>
        <w:rPr>
          <w:sz w:val="24"/>
        </w:rPr>
        <w:t>wydatki inwestycyjne zaplanowane w wysokości 2 312 056 zł, wykonane 2 309 607,76 zł., tj. 99,9% i obejmują: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080" w:leader="none"/>
          <w:tab w:val="right" w:pos="8222" w:leader="none"/>
        </w:tabs>
        <w:spacing w:lineRule="auto" w:line="240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gospodarowanie nabrzeża Jeziora Lidzbarskiego” 1 680 074,54zł,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080" w:leader="none"/>
          <w:tab w:val="right" w:pos="8222" w:leader="none"/>
        </w:tabs>
        <w:spacing w:lineRule="auto" w:line="240"/>
        <w:rPr>
          <w:sz w:val="24"/>
        </w:rPr>
      </w:pPr>
      <w:r>
        <w:rPr>
          <w:sz w:val="24"/>
        </w:rPr>
        <w:t>Zagospodarowanie pustych przestrzeni nad jeziorem Lidzbarskim wraz z budową systemu monitoringu 619 980,62zł,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080" w:leader="none"/>
          <w:tab w:val="right" w:pos="8222" w:leader="none"/>
        </w:tabs>
        <w:spacing w:lineRule="auto" w:line="240"/>
        <w:rPr>
          <w:sz w:val="24"/>
        </w:rPr>
      </w:pPr>
      <w:r>
        <w:rPr>
          <w:sz w:val="24"/>
        </w:rPr>
        <w:t>Przygotowanie terenu pod spływy kajakowe 9 552,60zł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 xml:space="preserve">dział 700 „gospodarka mieszkaniow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</w:rPr>
        <w:t xml:space="preserve">Zaplanowana kwota w tym dziale w wysokości 649 416 zł, została wykonana w 2010r. w kwocie 605 248,98 zł tj.93,2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</w:rPr>
        <w:t>Wydatki bieżące dotyczą :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utrzymania mieszkaniowego zasobu gminnego, zarządzanego przez PGK sp. z o.o. oraz kosztów zarządu związanych z utrzymaniem nieruchomości wspólnej (wspólnoty mieszkaniowe) w wysokości 588 132,50 zł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ogłoszeń o sprzedaży nieruchomości, opłat za akty notarialne, wycen nieruchomości 16 156,48 zł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odszkodowanie na rzecz osób fizycznych 960 zł.</w:t>
      </w:r>
    </w:p>
    <w:p>
      <w:pPr>
        <w:pStyle w:val="Normal"/>
        <w:ind w:firstLine="709"/>
        <w:jc w:val="both"/>
        <w:rPr/>
      </w:pPr>
      <w:r>
        <w:rPr>
          <w:sz w:val="24"/>
        </w:rPr>
        <w:t>Na dzień 31.12.2010 r. wystąpiły zobowiązania niewymagalne w wysokości 3 335,35 zł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/>
      </w:pPr>
      <w:r>
        <w:rPr>
          <w:caps/>
          <w:sz w:val="24"/>
          <w:u w:val="single"/>
        </w:rPr>
        <w:t>dział 710 „Działalność usługowa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</w:rPr>
        <w:t>Na plan w tym dziale 72 308 zł, wykonano w 2010r. 32 469,83 zł tj. 44,9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Wydatki dotyczą:</w:t>
      </w:r>
    </w:p>
    <w:p>
      <w:pPr>
        <w:pStyle w:val="BodyTextIndent2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wypisów z rejestru gruntów, aktualizacji map, wykonanie map, wznowienie granic działki 30 162,23 zł.</w:t>
      </w:r>
    </w:p>
    <w:p>
      <w:pPr>
        <w:pStyle w:val="BodyTextIndent2"/>
        <w:numPr>
          <w:ilvl w:val="0"/>
          <w:numId w:val="22"/>
        </w:numPr>
        <w:spacing w:lineRule="auto" w:line="240"/>
        <w:rPr/>
      </w:pPr>
      <w:r>
        <w:rPr>
          <w:sz w:val="24"/>
        </w:rPr>
        <w:t>na utrzymanie cmentarza wojennego 2 307,60zł</w:t>
      </w:r>
    </w:p>
    <w:p>
      <w:pPr>
        <w:pStyle w:val="BodyTextIndent2"/>
        <w:spacing w:lineRule="auto" w:line="240"/>
        <w:ind w:firstLine="709"/>
        <w:rPr/>
      </w:pPr>
      <w:r>
        <w:rPr>
          <w:sz w:val="24"/>
        </w:rPr>
        <w:t xml:space="preserve">Nie poniesiono wydatków na plany zagospodarowania przestrzennego.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>dział 750 „Administracja publiczna”</w:t>
      </w:r>
    </w:p>
    <w:p>
      <w:pPr>
        <w:pStyle w:val="TextBody"/>
        <w:ind w:firstLine="709"/>
        <w:rPr/>
      </w:pPr>
      <w:r>
        <w:rPr>
          <w:b w:val="false"/>
          <w:sz w:val="24"/>
        </w:rPr>
        <w:t xml:space="preserve">Plan wydatków w tym dziale na 2010 r. wynosi 3 204 183 zł, wykonanie natomiast za 2010 r. wyniosło 2 985 785,41 zł tj. 93,2%. </w:t>
      </w:r>
    </w:p>
    <w:p>
      <w:pPr>
        <w:pStyle w:val="TextBody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/>
        <w:t xml:space="preserve">Wykonanie w poszczególnych rozdziałach przedstawia się następująco: 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629"/>
        <w:gridCol w:w="1664"/>
        <w:gridCol w:w="1740"/>
        <w:gridCol w:w="1427"/>
      </w:tblGrid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 zmiana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Marszałkowsk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a powiatow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239,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7 9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0 578,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5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 powszechny i in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87,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mocja jednostek samorządu terytorialnego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780,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8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04 1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85 785,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11 „Urzędy Wojewódzkie” </w:t>
      </w:r>
    </w:p>
    <w:p>
      <w:pPr>
        <w:pStyle w:val="Normal"/>
        <w:ind w:firstLine="851"/>
        <w:jc w:val="both"/>
        <w:rPr/>
      </w:pPr>
      <w:r>
        <w:rPr>
          <w:sz w:val="24"/>
        </w:rPr>
        <w:t>W rozdziale tym zaplanowano wydatki na kwotę 131.000 zł, wykonanie za 2010r.. wynosi 100%. Wydatki obejmują wynagrodzenia osobowe i pochodne od wynagrodzeń pracowników Wydziału Spraw Obywatelskich i Urzędu Stanu Cywilnego oraz ½ stanowiska ds. działalności gospodarczej. Zadanie to w całości finansowane jest dotacją na zadania zlecone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„Urzędy Marszałkowskie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ykonanie 3000zł tj. 100% i obejmuje dotację na konserwację odcinka rzeki W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75020 „Starostwa Powiatowe”</w:t>
      </w:r>
    </w:p>
    <w:p>
      <w:pPr>
        <w:pStyle w:val="Normal"/>
        <w:ind w:firstLine="709"/>
        <w:jc w:val="both"/>
        <w:rPr/>
      </w:pPr>
      <w:r>
        <w:rPr>
          <w:sz w:val="24"/>
        </w:rPr>
        <w:t>Wydatki w 2010r. wysokości 3 800 zł dotyczą przekazanych środków do Starostwa Powiatowego w Działdowie na utrzymanie Ośrodka Interwencji Kryzysowej w Działd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22 „Rady Gmin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Planowane wydatki w wysokości 123 920 zł, zostały wykonane w 2010r. w kwocie 112 239,75 zł, tj. 90,6%.</w:t>
      </w:r>
    </w:p>
    <w:p>
      <w:pPr>
        <w:pStyle w:val="Tekstpodstawowywcity2"/>
        <w:spacing w:lineRule="auto" w:line="240"/>
        <w:rPr/>
      </w:pPr>
      <w:r>
        <w:rPr>
          <w:sz w:val="24"/>
        </w:rPr>
        <w:t>Wydatki dotyczą wypłaconych diet radnym i Przewodniczącej Rady Miejskiej oraz zakupu materiałów biurowych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23 „Urzędy Gmin” </w:t>
      </w:r>
    </w:p>
    <w:p>
      <w:pPr>
        <w:pStyle w:val="Normal"/>
        <w:ind w:firstLine="709"/>
        <w:jc w:val="both"/>
        <w:rPr/>
      </w:pPr>
      <w:r>
        <w:rPr>
          <w:sz w:val="24"/>
        </w:rPr>
        <w:t>Planowane wydatki w wysokości 2 707 989 zł wykonane w 2010r. zostały w wysokości 2 550 578,84 zł, tj. 94,2%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Wydatki inwestycyjne wykonano w wysokości 25 681 zł – wykonanie szczegółowo przedstawiono w zał. Nr 3 i 3a do sprawozdani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ydatki bieżące wykonano w wysokości 2 524 897,84 zł i dotyczą kosztów związanych z funkcjonowaniem Urzędu Miasta i Gminy- 2 506 913,84 zł oraz składka członkowska do związku gmin” Działdowszczyzna” 17 984 zł.</w:t>
      </w:r>
    </w:p>
    <w:p>
      <w:pPr>
        <w:pStyle w:val="Normal"/>
        <w:ind w:firstLine="709"/>
        <w:jc w:val="both"/>
        <w:rPr/>
      </w:pPr>
      <w:r>
        <w:rPr>
          <w:sz w:val="24"/>
        </w:rPr>
        <w:t>Na dzień 31.12.2010 r. wystąpiły zobowiązania niewymagalne w wysokości    163 615,91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75056 „Spis powszechny i inne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lanowane wydatki w wysokości 16 488zł zostały wykonane w 100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Zadanie to w całości finansowane jest dotacją na zadania zlec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75 „Promocja jednostek samorządu terytorialnego” </w:t>
      </w:r>
    </w:p>
    <w:p>
      <w:pPr>
        <w:pStyle w:val="Normal"/>
        <w:ind w:firstLine="709"/>
        <w:jc w:val="both"/>
        <w:rPr/>
      </w:pPr>
      <w:r>
        <w:rPr>
          <w:sz w:val="24"/>
        </w:rPr>
        <w:t>Planowane wydatki w wysokości 192 700 zł, wykonano w 2010r. w wysokości 149 780,27 zł, tj. 77,7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ykonane wydatki dotyczą promocji Miasta i Gminy, nagrody Burmistrza w Turnieju Wsi oraz EPTA w Kiełpinach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a dzień 31.12.2010 r. wystąpiły zobowiązania niewymagalne w wysokości 12 zł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Rozdział 75095 „Pozostała działalność”</w:t>
      </w:r>
    </w:p>
    <w:p>
      <w:pPr>
        <w:pStyle w:val="Normal"/>
        <w:ind w:firstLine="709"/>
        <w:jc w:val="both"/>
        <w:rPr/>
      </w:pPr>
      <w:r>
        <w:rPr>
          <w:sz w:val="24"/>
        </w:rPr>
        <w:t>Wydatki w wysokości 18 898,95zł dotyczą wypłaconych diet sołtysom oraz przewodniczącym rad osied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 xml:space="preserve">dział 751 „urzędy naczelnych organów władzy, </w:t>
      </w:r>
    </w:p>
    <w:p>
      <w:pPr>
        <w:pStyle w:val="Heading2"/>
        <w:ind w:firstLine="1560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kontroli i sądownictwa”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lan 82 113 zł, wykonanie w 2010r. 63 770,25 zł, tj. 77,7%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ydatki dotyczą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aktualizacji stałych rejestrów wyborców – 2 426 zł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borów Prezydenta Rzeczypospolitej Polskiej – 33 524,67 zł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wyborów do rad gmin, wyborów burmistrzów – 27 819,58z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okonano zwrotu niewykorzystanych dotacji w dniach: 17.09.2010r., 08.12.2010r., 15.12.2010r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Zadanie w całości finansowane jest dotacją na zadanie zlecone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 xml:space="preserve">dział 754 „Bezpieczeństwo publiczne </w:t>
      </w:r>
    </w:p>
    <w:p>
      <w:pPr>
        <w:pStyle w:val="Heading2"/>
        <w:ind w:firstLine="1134"/>
        <w:rPr>
          <w:caps/>
          <w:sz w:val="24"/>
          <w:u w:val="single"/>
        </w:rPr>
      </w:pPr>
      <w:r>
        <w:rPr>
          <w:caps/>
          <w:sz w:val="24"/>
          <w:u w:val="single"/>
        </w:rPr>
        <w:t>i ochrona przeciwpożarowa”</w:t>
      </w:r>
    </w:p>
    <w:p>
      <w:pPr>
        <w:pStyle w:val="Normal"/>
        <w:ind w:firstLine="709"/>
        <w:jc w:val="both"/>
        <w:rPr/>
      </w:pPr>
      <w:r>
        <w:rPr>
          <w:sz w:val="24"/>
        </w:rPr>
        <w:t>W tym dziale zaplanowano wydatki w wysokości 402 715 zł, wykonano w 2010r. 365 870,09 zł, tj. 90,9%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12 „Ochotnicza straż pożarna” </w:t>
      </w:r>
    </w:p>
    <w:p>
      <w:pPr>
        <w:pStyle w:val="Normal"/>
        <w:ind w:firstLine="709"/>
        <w:jc w:val="both"/>
        <w:rPr/>
      </w:pPr>
      <w:r>
        <w:rPr>
          <w:sz w:val="24"/>
        </w:rPr>
        <w:t>Zaplanowano wydatki w wysokości 284 552 zł wykonano w 2010r. w wysokości 256 974,98 zł, tj. 90,3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Wydatki dotyczą utrzymania bieżącego remiz strażackich, zakupu paliwa do samochodów bojowych oraz motopomp, wypłaty ekwiwalentów pieniężnych za udział w zdarzeniach oraz za utrzymanie sprawności samochodów bojowych, zakup węży, ubrań. </w:t>
      </w:r>
    </w:p>
    <w:p>
      <w:pPr>
        <w:pStyle w:val="Normal"/>
        <w:ind w:firstLine="709"/>
        <w:jc w:val="both"/>
        <w:rPr/>
      </w:pPr>
      <w:r>
        <w:rPr>
          <w:sz w:val="24"/>
        </w:rPr>
        <w:t>W tym rozdziale wykonano wydatki inwestycyjne w wysokości 73 791,27 zł. i szczegółowo zostały przedstawione w zał. Nr 3 i 3a do niniejszego sprawozdania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Na dzień 31.12.2010 r. wystąpiły zobowiązania niewymagalne w wysokości 7 278,19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16 „Straż Miejska” </w:t>
      </w:r>
    </w:p>
    <w:p>
      <w:pPr>
        <w:pStyle w:val="Normal"/>
        <w:ind w:firstLine="709"/>
        <w:jc w:val="both"/>
        <w:rPr/>
      </w:pPr>
      <w:r>
        <w:rPr>
          <w:sz w:val="24"/>
        </w:rPr>
        <w:t>Zaplanowano wydatki w wysokości 117 963 zł, wykonano w 2010 r. w wysokości 108 895,11 zł tj. 92,3%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ydatki poniesiono na funkcjonowanie Straży Miejskiej, głównie na wynagrodzenia osobowe i pochodne od wynagrodzeń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a dzień 31.12.2010 r. wystąpiły zobowiązania niewymagalne w wysokości 7 718,10 zł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75421 „Zarządzanie Kryzysowe”</w:t>
      </w:r>
    </w:p>
    <w:p>
      <w:pPr>
        <w:pStyle w:val="Normal"/>
        <w:ind w:firstLine="709"/>
        <w:jc w:val="both"/>
        <w:rPr/>
      </w:pPr>
      <w:r>
        <w:rPr>
          <w:sz w:val="24"/>
        </w:rPr>
        <w:t>Planowana kwota 200 zł , wykonanie 0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756 – „Dochody od osób prawnych, od osób </w:t>
      </w:r>
    </w:p>
    <w:p>
      <w:pPr>
        <w:pStyle w:val="Heading2"/>
        <w:ind w:left="1416" w:hanging="0"/>
        <w:jc w:val="left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fizycznych i od innych jednostek nieposiadających osobowości prawnej oraz wydatki związane z ich poborem” </w:t>
      </w:r>
    </w:p>
    <w:p>
      <w:pPr>
        <w:pStyle w:val="Normal"/>
        <w:ind w:firstLine="709"/>
        <w:jc w:val="both"/>
        <w:rPr/>
      </w:pPr>
      <w:r>
        <w:rPr>
          <w:sz w:val="24"/>
        </w:rPr>
        <w:t>Plan 66 615,74 zł, wykonanie w 2010r. 59 072,83 zł tj. 88,7%, dotyczy wypłaconego inkasa sołeckiego od pobranych podatków oraz prowizji od opłaty targowej i miejscowej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757 – „Obsługa długu publicznego” </w:t>
      </w:r>
    </w:p>
    <w:p>
      <w:pPr>
        <w:pStyle w:val="Normal"/>
        <w:ind w:firstLine="709"/>
        <w:jc w:val="both"/>
        <w:rPr/>
      </w:pPr>
      <w:r>
        <w:rPr>
          <w:sz w:val="24"/>
        </w:rPr>
        <w:t>Planowane wydatki w tym dziale w wysokości 227 300 zł zostały wykonane w kwocie 166 614,63 zł, co stanowi 73,3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ydatki dotyczą zapłaconych odsetek od zaciągniętych pożyczek i kredytów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ZIAŁ 758 – „RÓŻNE ROZLICZENIA”</w:t>
      </w:r>
    </w:p>
    <w:p>
      <w:pPr>
        <w:pStyle w:val="Normal"/>
        <w:ind w:firstLine="709"/>
        <w:jc w:val="both"/>
        <w:rPr/>
      </w:pPr>
      <w:r>
        <w:rPr>
          <w:sz w:val="24"/>
        </w:rPr>
        <w:t>Wykonane wydatki w tym dziale w wysokości 37 465 zł obejmują składkę członkowską na rzecz Stowarzyszenia Samopomocy- Lokalna Grupa Działania z siedzibą w Ciechan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 xml:space="preserve">dział 801 – „Oświata i wychowanie”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lanowane wydatki w tym dziale wynoszą 13 849 291 zł wykonane w 2010r zostały w wysokości 13 407 743,91 zł tj. 96,8%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Wykonanie w poszczególnych rozdziałach przedstawia się następująco: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697"/>
        <w:gridCol w:w="1624"/>
        <w:gridCol w:w="1665"/>
        <w:gridCol w:w="1174"/>
      </w:tblGrid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 zmiana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12 8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8 902,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9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 603,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 7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841,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1 7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2 554,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żenie uczniów do szkó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7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 416,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ekonomiczno - administracyjny szkół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7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663,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ztałcanie i doskonalenie nauczyciel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338,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ostała działalnoś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423,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49 2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07 743,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80101 „Szkoły podstawowe”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Planowane wydatki w wysokości 7 012 843 zł zostały wykonane w 2010r. w kwocie 6 838 902,27 zł tj. 97,5%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Wydatki dotyczą działalności bieżącej szkół podstawowych w wysokości 6 689 216,41 zł i obejmują w szczególności wynagrodzenia i pochodne od wynagrodzeń nauczycieli oraz pracowników administracji i obsługi. Ponadto wydatki obejmują koszty związane z utrzymaniem szkół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Wydatki obejmują również realizację przez Szkołę Podstawową w Kiełpinach programu „Poznawajmy przeszłość i twórzmy przyszłość” w kwocie 135 075,86 zł, w tym wydatki bieżące 123 575,86 zł i wydatki inwestycyjne 11 500 zł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>Wydatki inwestycyjne zostały w 2010 r. wykonane w kwocie 14 610 zł i zostały przedstawione w zał. Nr 3 i 3a do niniejszego sprawozdania. Kwota 5 490 zł została Uchwałą Rady Miejskiej Nr III/6/10 z dnia 28 grudnia 2010 r. przeniesiona na wydatki niewygasające roku 2010 do realizacji w roku 2011 i dotyczy remontu budynku Szkoły Podstawowej w Lidzbarku wraz z wymianą źródła grzewczego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W 2010 r. w zakresie remontów wydatkowano kwotę 45 713,2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03 „Oddziały przedszkolne w szkołach podstawowych”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Planowane wydatki w wysokości 372 981 zł, wykonane w 2010r. w wysokości 362 603,26 zł, tj. 97,2%. Wydatki poniesiono na funkcjonowanie oddziałów przedszkolnych w szkołach wiejskich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04 „Przedszkola”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Planowane wydatki w kwocie 1 070 744 zł wykonano w wysokości 999 841,27 zł, tj. 93,4%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>Wydatki bieżące dotyczą utrzymania i funkcjonowania przedszkola i przygotowania przedszkolnego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Wydatki inwestycyjne zostały wykonane w wysokości 11 933 zł i dotyczą termomodernizacji budynku przedszko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0110 „Gimnazja”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Planowane wydatki w wysokości 4 161 708 zł wykonano w 2010r. w wysokości 3 992 554,74 zł tj. 95,9%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Wydatki bieżące obejmują finansowanie Gimnazjum w Lidzbarku i Dłutowie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>Ponadto wydatki obejmują realizację programu „Comenius” przez Gimnazjum Lidzbark w wysokości 29 735,45 zł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>Wykonane wydatki inwestycyjne na kwotę 230 709,13 zł dotyczą termomodernizacji budynku Gimnazjum w Lidzbarku, wymiany kotłów CO w Gimnazjum w Lidzbarku oraz zakup maszyny czyszcząco-zbierającej do Hali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0113 „Dowożenie uczniów do szkół”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Planowane wydatki w wysokości 651 723 zł, a wykonane 643 416,22 zł, tj. 98,7%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>Wydatki dotyczą dowozu dzieci do szkół oraz związanych z tym kosztów dotyczących: wynagrodzeń i pochodnych od wynagrodzeń kierowców oraz opiekunów, zakupu paliwa oraz bieżących remontów i napraw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>Ponadto wydatki dotyczą opłat za wynajem autobusów (na podstawie umowy) oraz zakupu w PKS biletów miesięcznych dla uczni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80114 „Zespół ekonomiczno – administracyjny szkół”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 xml:space="preserve">Planowane wydatki w wysokości 369 702 zł a wykonanie 366 663,76 zł tj. 99,2%. </w:t>
      </w:r>
    </w:p>
    <w:p>
      <w:pPr>
        <w:pStyle w:val="Tekstpodstawowywcity2"/>
        <w:spacing w:lineRule="auto" w:line="240"/>
        <w:ind w:firstLine="709"/>
        <w:rPr>
          <w:sz w:val="24"/>
        </w:rPr>
      </w:pPr>
      <w:r>
        <w:rPr>
          <w:sz w:val="24"/>
        </w:rPr>
        <w:t>Wydatki obejmują koszty związane z obsługą administracyjną i finansową szkół w szczególności: wynagrodzenia i pochodne od wynagrodzeń pracowników jednostki, koszty utrzymania pomieszczeń biurowych, zakup materiałów biurowych oraz usług pozostałych, w tym: opłata za przesyłki pocztowe, usługi telefoniczne oraz szkolenia itp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46 „Dokształcanie i doskonalenie nauczycieli” </w:t>
      </w:r>
    </w:p>
    <w:p>
      <w:pPr>
        <w:pStyle w:val="Tekstpodstawowywcity2"/>
        <w:spacing w:lineRule="auto" w:line="240"/>
        <w:ind w:firstLine="709"/>
        <w:rPr>
          <w:sz w:val="24"/>
        </w:rPr>
      </w:pPr>
      <w:r>
        <w:rPr>
          <w:sz w:val="24"/>
        </w:rPr>
        <w:t xml:space="preserve">Wydatki w 2010r. w wysokości 61 338,94 zł dotyczą poniesionych kosztów na dokształcanie i doskonalenie nauczycieli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95 „Pozostała działalność” </w:t>
      </w:r>
    </w:p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>Planowane wydatki w wysokości 146 800 zł, a wykonanie 142 423,45 zł, tj. 97,0%. Poniesione wydatki dotyczą: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 xml:space="preserve">funduszu świadczeń dla nauczycieli emerytów </w:t>
        <w:tab/>
        <w:t>94 440,70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 xml:space="preserve">organizacji imprez sportowych w szkołach </w:t>
        <w:tab/>
        <w:t>4 861,75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 xml:space="preserve">dotacji z budżetu gminy dla organizacji pożytku publicznego </w:t>
        <w:tab/>
        <w:t>20 000,-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 xml:space="preserve">fundusz zdrowotny dla nauczycieli </w:t>
        <w:tab/>
        <w:t>18 541,-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 xml:space="preserve">za zanieczyszczenie środowiska </w:t>
        <w:tab/>
        <w:t>3 380,-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prace komisji o wyższy stopień awansu zawodowego</w:t>
        <w:tab/>
        <w:t>1 200,-</w:t>
      </w:r>
    </w:p>
    <w:p>
      <w:pPr>
        <w:pStyle w:val="Tekstpodstawowywcity2"/>
        <w:spacing w:lineRule="auto" w:line="240"/>
        <w:ind w:firstLine="709"/>
        <w:rPr>
          <w:sz w:val="24"/>
        </w:rPr>
      </w:pPr>
      <w:r>
        <w:rPr>
          <w:sz w:val="24"/>
        </w:rPr>
        <w:t>W dziale tym na dzień 31.12.2010 r. wystąpiły zobowiązania niewymagalne w wysokości 37 493,50 zł.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854 – „Edukacyjna opieka wychowawcza”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Planowane wydatki w tym dziale wynoszą 445 842 zł, wykonano w 2010 r. w wysokości 416 284,69 zł, tj. 93,4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ie w poszczególnych rozdziałach tego działu przedstawia się następująco: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272"/>
        <w:gridCol w:w="2096"/>
        <w:gridCol w:w="1675"/>
        <w:gridCol w:w="1121"/>
      </w:tblGrid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6 6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86 818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0,4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olonie i oboz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7 9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 384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5 6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98 545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 9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 852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 6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 683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5 8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 284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4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5401 „Świetlice szkolne”</w:t>
      </w:r>
    </w:p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>Wykonane wydatki w 2010r. w wysokości 186 818,03 zł dotyczą prowadzenia świetlic w szkołach podstawowych w Lidzbarku i Słupie oraz Gimnazjum w Lidzbarku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12 „Kolonie i obozy” </w:t>
      </w:r>
    </w:p>
    <w:p>
      <w:pPr>
        <w:pStyle w:val="Tekstpodstawowywcity2"/>
        <w:spacing w:lineRule="auto" w:line="240"/>
        <w:ind w:firstLine="709"/>
        <w:rPr>
          <w:sz w:val="24"/>
        </w:rPr>
      </w:pPr>
      <w:r>
        <w:rPr>
          <w:sz w:val="24"/>
        </w:rPr>
        <w:t>Wykonane wydatki w 2010r w wysokości 15 384 89 zł związane są organizacją wypoczynku letniego i zimowego dzieci i młodzieży w szkołach .</w:t>
      </w:r>
    </w:p>
    <w:p>
      <w:pPr>
        <w:pStyle w:val="Tekstpodstawowywcity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15 „Pomoc materialna dla uczniów” </w:t>
      </w:r>
    </w:p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>Wykonane wydatki w 2010r w wysokości 198 545,09 zł dotyczą udzielonej pomocy materialnej o charakterze socjalnym dla uczniów zamieszkałych na terenie Gminy Lidzbark: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stypendia 143 611,82 zł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wyprawka szkolna 54 933,27 zł 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Źródła finansowania: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dotacja z budżetu państwa 151 394,62 zł 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środki własne gminy 47 150,47 zł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46 „Dokształcanie i doskonalenie zawodowe nauczycieli” </w:t>
      </w:r>
    </w:p>
    <w:p>
      <w:pPr>
        <w:pStyle w:val="Tekstpodstawowywcity2"/>
        <w:spacing w:lineRule="auto" w:line="240"/>
        <w:ind w:firstLine="709"/>
        <w:rPr>
          <w:sz w:val="24"/>
        </w:rPr>
      </w:pPr>
      <w:r>
        <w:rPr>
          <w:sz w:val="24"/>
        </w:rPr>
        <w:t xml:space="preserve">Wykonano wydatki w 2010r w wysokości 4 852,70 zł tj. 98,7% i dotyczą poniesionych kosztów na dokształcanie i doskonalenie nauczycieli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95 „Pozostała działalność” </w:t>
      </w:r>
    </w:p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>Planowane wydatki w kwocie 10 684 zł, wykonane w 2010r w wysokości 10 683,98zł, tj. 100 % dotyczą funduszu świadczeń socjalnych nauczycieli emerytów z przedszkola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Po podsumowaniu wykonanie wydatków budżetowych w 2010 r. z działu </w:t>
        <w:br/>
      </w:r>
      <w:r>
        <w:rPr>
          <w:b/>
          <w:bCs/>
          <w:sz w:val="24"/>
        </w:rPr>
        <w:t>801 „Oświata i wychowanie” i 854 „Edukacyjna opieka wychowawcza”</w:t>
      </w:r>
      <w:r>
        <w:rPr>
          <w:sz w:val="24"/>
        </w:rPr>
        <w:t xml:space="preserve"> wynosi 13 824 028,60 zł, w tym:</w:t>
      </w:r>
    </w:p>
    <w:p>
      <w:pPr>
        <w:pStyle w:val="Tekstpodstawowywcity2"/>
        <w:numPr>
          <w:ilvl w:val="0"/>
          <w:numId w:val="6"/>
        </w:numPr>
        <w:spacing w:lineRule="auto" w:line="240"/>
        <w:ind w:left="709" w:hanging="360"/>
        <w:rPr>
          <w:sz w:val="24"/>
        </w:rPr>
      </w:pPr>
      <w:r>
        <w:rPr>
          <w:sz w:val="24"/>
        </w:rPr>
        <w:t>wydatki bieżące - 13 401 965,16</w:t>
      </w:r>
    </w:p>
    <w:p>
      <w:pPr>
        <w:pStyle w:val="Tekstpodstawowywcity2"/>
        <w:numPr>
          <w:ilvl w:val="0"/>
          <w:numId w:val="6"/>
        </w:numPr>
        <w:spacing w:lineRule="auto" w:line="240"/>
        <w:ind w:left="709" w:hanging="360"/>
        <w:rPr>
          <w:sz w:val="24"/>
        </w:rPr>
      </w:pPr>
      <w:r>
        <w:rPr>
          <w:sz w:val="24"/>
        </w:rPr>
        <w:t>wydatki inwestycyjne - 257 252,13</w:t>
      </w:r>
    </w:p>
    <w:p>
      <w:pPr>
        <w:pStyle w:val="Tekstpodstawowywcity2"/>
        <w:numPr>
          <w:ilvl w:val="0"/>
          <w:numId w:val="6"/>
        </w:numPr>
        <w:spacing w:lineRule="auto" w:line="240"/>
        <w:ind w:left="709" w:hanging="360"/>
        <w:rPr>
          <w:sz w:val="24"/>
        </w:rPr>
      </w:pPr>
      <w:r>
        <w:rPr>
          <w:sz w:val="24"/>
        </w:rPr>
        <w:t>wydatki programu „Poznawajmy przeszłość i twórzmy przyszłość” 135 075,86 zł</w:t>
      </w:r>
    </w:p>
    <w:p>
      <w:pPr>
        <w:pStyle w:val="Tekstpodstawowywcity2"/>
        <w:numPr>
          <w:ilvl w:val="0"/>
          <w:numId w:val="6"/>
        </w:numPr>
        <w:spacing w:lineRule="auto" w:line="240"/>
        <w:ind w:left="709" w:hanging="360"/>
        <w:rPr>
          <w:sz w:val="24"/>
        </w:rPr>
      </w:pPr>
      <w:r>
        <w:rPr>
          <w:sz w:val="24"/>
        </w:rPr>
        <w:t>wydatki programu „Comenius” 29 735,45 zł</w:t>
      </w:r>
    </w:p>
    <w:p>
      <w:pPr>
        <w:pStyle w:val="Tekstpodstawowywcity2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Źródła finansowania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426" w:leader="none"/>
          <w:tab w:val="right" w:pos="8931" w:leader="none"/>
        </w:tabs>
        <w:spacing w:lineRule="auto" w:line="240"/>
        <w:rPr/>
      </w:pPr>
      <w:r>
        <w:rPr>
          <w:sz w:val="24"/>
        </w:rPr>
        <w:t xml:space="preserve">subwencja oświatowa </w:t>
        <w:tab/>
        <w:t>9 290 65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8931" w:leader="none"/>
        </w:tabs>
        <w:jc w:val="both"/>
        <w:rPr>
          <w:sz w:val="24"/>
        </w:rPr>
      </w:pPr>
      <w:r>
        <w:rPr>
          <w:sz w:val="24"/>
        </w:rPr>
        <w:t xml:space="preserve">dotacja rozdział 85415 § 2030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firstLine="284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pomoc materialna dla uczniów</w:t>
        <w:tab/>
        <w:t xml:space="preserve"> 151 394,62zł</w:t>
        <w:tab/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426" w:leader="none"/>
          <w:tab w:val="right" w:pos="8931" w:leader="none"/>
        </w:tabs>
        <w:spacing w:lineRule="auto" w:line="240"/>
        <w:rPr/>
      </w:pPr>
      <w:r>
        <w:rPr>
          <w:sz w:val="24"/>
        </w:rPr>
        <w:t>dotacja rozdział 80195 § 2030</w:t>
        <w:tab/>
        <w:t xml:space="preserve"> 380,00 zł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426" w:leader="none"/>
          <w:tab w:val="right" w:pos="8931" w:leader="none"/>
        </w:tabs>
        <w:spacing w:lineRule="auto" w:line="240"/>
        <w:rPr/>
      </w:pPr>
      <w:r>
        <w:rPr>
          <w:sz w:val="24"/>
        </w:rPr>
        <w:t>wpływy z usług</w:t>
        <w:tab/>
        <w:t xml:space="preserve"> 6 404,38 zł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426" w:leader="none"/>
          <w:tab w:val="right" w:pos="8931" w:leader="none"/>
        </w:tabs>
        <w:spacing w:lineRule="auto" w:line="240"/>
        <w:rPr/>
      </w:pPr>
      <w:r>
        <w:rPr>
          <w:sz w:val="24"/>
        </w:rPr>
        <w:t>wpływy z najmu i dzierżawy</w:t>
        <w:tab/>
        <w:t>6 217,04 zł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426" w:leader="none"/>
          <w:tab w:val="right" w:pos="8931" w:leader="none"/>
        </w:tabs>
        <w:spacing w:lineRule="auto" w:line="240"/>
        <w:rPr/>
      </w:pPr>
      <w:r>
        <w:rPr>
          <w:sz w:val="24"/>
        </w:rPr>
        <w:t>wpływy z różnych dochodów</w:t>
        <w:tab/>
        <w:t>11 043,64 zł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426" w:leader="none"/>
          <w:tab w:val="right" w:pos="8931" w:leader="none"/>
        </w:tabs>
        <w:spacing w:lineRule="auto" w:line="240"/>
        <w:rPr/>
      </w:pPr>
      <w:r>
        <w:rPr>
          <w:sz w:val="24"/>
        </w:rPr>
        <w:t xml:space="preserve">za wynajem hali sportowej </w:t>
        <w:tab/>
        <w:t>10 180,00 zł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426" w:leader="none"/>
          <w:tab w:val="right" w:pos="8931" w:leader="none"/>
        </w:tabs>
        <w:spacing w:lineRule="auto" w:line="240"/>
        <w:rPr/>
      </w:pPr>
      <w:r>
        <w:rPr>
          <w:sz w:val="24"/>
        </w:rPr>
        <w:t>odpłatność za przedszkole</w:t>
        <w:tab/>
        <w:t>59 640,00 zł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426" w:leader="none"/>
          <w:tab w:val="right" w:pos="8931" w:leader="none"/>
        </w:tabs>
        <w:spacing w:lineRule="auto" w:line="240"/>
        <w:rPr/>
      </w:pPr>
      <w:r>
        <w:rPr>
          <w:sz w:val="24"/>
        </w:rPr>
        <w:t xml:space="preserve">Program Comenius </w:t>
        <w:tab/>
        <w:t>29 735,45 zł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426" w:leader="none"/>
          <w:tab w:val="right" w:pos="8931" w:leader="none"/>
        </w:tabs>
        <w:spacing w:lineRule="auto" w:line="240"/>
        <w:rPr/>
      </w:pPr>
      <w:r>
        <w:rPr>
          <w:sz w:val="24"/>
        </w:rPr>
        <w:t xml:space="preserve">Program „Poznawajmy przeszłość i twórzmy przyszłość” </w:t>
        <w:tab/>
        <w:t>135 075,86 zł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426" w:leader="none"/>
          <w:tab w:val="right" w:pos="8931" w:leader="none"/>
        </w:tabs>
        <w:spacing w:lineRule="auto" w:line="240"/>
        <w:rPr>
          <w:sz w:val="24"/>
        </w:rPr>
      </w:pPr>
      <w:r>
        <w:rPr>
          <w:sz w:val="24"/>
        </w:rPr>
        <w:t>środki własne budżetu gminy</w:t>
        <w:tab/>
        <w:t>4 123 307,61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13 824 028,60 zł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851 – „Ochrona zdrowia”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>Wykonane wydatki w 2010r w tym dziale wynoszą 202 779,03 zł tj. 77,9% planowanych i obejmują :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9214" w:leader="none"/>
        </w:tabs>
        <w:rPr>
          <w:sz w:val="24"/>
        </w:rPr>
      </w:pPr>
      <w:r>
        <w:rPr>
          <w:sz w:val="24"/>
        </w:rPr>
        <w:t>koszty związane z przeciwdziałaniem narkomani</w:t>
        <w:tab/>
        <w:t xml:space="preserve">13 215,98 zł 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9214" w:leader="none"/>
        </w:tabs>
        <w:rPr/>
      </w:pPr>
      <w:r>
        <w:rPr>
          <w:sz w:val="24"/>
        </w:rPr>
        <w:t>koszty związane z przeciwdziałaniem alkoholizmowi</w:t>
        <w:tab/>
        <w:t>98 081,09 zł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9214" w:leader="none"/>
        </w:tabs>
        <w:jc w:val="both"/>
        <w:rPr/>
      </w:pPr>
      <w:r>
        <w:rPr>
          <w:sz w:val="24"/>
        </w:rPr>
        <w:t xml:space="preserve">dotacja w ramach ustawy o działalności pożytku publicznego i o wolontariacie </w:t>
        <w:tab/>
        <w:t>25 000 zł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Wydatki inwestycyjne związane z adaptacją pomieszczeń na świetlicę środowiskową w wysokości 66 481,96 zł. Kwota 66 212 zł Uchwałą Nr III/6/10 Rady Miejskiej w Lidzbarku z dnia 28 grudnia 2010 r. została przeniesiona jako wydatki niewygasające roku 2010 do realizacji w roku 2011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852 „pomoc społeczna”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>Planowane wydatki w tym dziale wynoszą 8 997 908 zł, wykonano w 2010r 8 828 039,95 zł tj. 98,1%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>Wykonanie w poszczególnych rozdziałach przedstawia się następująco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71"/>
        <w:gridCol w:w="1440"/>
        <w:gridCol w:w="1530"/>
        <w:gridCol w:w="941"/>
      </w:tblGrid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4 4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4 423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0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środki wspar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5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50 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Świadczenia rodzinne oraz składki na ubezpieczenie emerytalne i rentowe z ubezpieczeń społ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 937 7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 904 066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kładki na ubezpieczenie zdrowotne opłacane za osoby pobierające niektóre świadczenia z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2 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2 843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asiłki i pomoc w naturze oraz składki na ubezpieczenie społeczne i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68 6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12 414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62 4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59 349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asiłki 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8 4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41 866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01 9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01 54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31 9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23 991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79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77 541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997 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828 039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1</w:t>
            </w:r>
          </w:p>
        </w:tc>
      </w:tr>
    </w:tbl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5202 „Domy pomocy społecznej”</w:t>
      </w:r>
    </w:p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>Wydatki w wysokości 134 423,54 zł tj. 100% planowanych, obejmują pobyt mieszkańców gminy w domach pomocy społecznej.</w:t>
      </w:r>
    </w:p>
    <w:p>
      <w:pPr>
        <w:pStyle w:val="Tekstpodstawowywcity2"/>
        <w:spacing w:lineRule="auto" w:line="240"/>
        <w:ind w:firstLine="709"/>
        <w:rPr>
          <w:sz w:val="24"/>
        </w:rPr>
      </w:pPr>
      <w:r>
        <w:rPr>
          <w:sz w:val="24"/>
        </w:rPr>
        <w:t>Finansowanie ze środków własnych gminy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03 „Ośrodki wsparcia” </w:t>
      </w:r>
    </w:p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 xml:space="preserve">Planowane wydatki w wysokości 450 000 zł, wykonano w 2010r. w 100%. </w:t>
      </w:r>
    </w:p>
    <w:p>
      <w:pPr>
        <w:pStyle w:val="Tekstpodstawowywcity2"/>
        <w:spacing w:lineRule="auto" w:line="240"/>
        <w:ind w:firstLine="709"/>
        <w:rPr>
          <w:sz w:val="24"/>
        </w:rPr>
      </w:pPr>
      <w:r>
        <w:rPr>
          <w:sz w:val="24"/>
        </w:rPr>
        <w:t xml:space="preserve">Wydatki te finansowane są w całości z dotacji z budżetu państwa jako zadanie zlecone i dotyczą funkcjonowania Środowiskowego Domu Samopomocy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Rozdział 85212 „Świadczenia rodzinne , świadczenie z funduszu alimentacyjnego oraz składki na ubezpieczenia emerytalne i rentowe z ubezpieczenia społecznego” </w:t>
      </w:r>
    </w:p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>Wykonane wydatki w 2010r. w wysokości 5 904 066,01 zł stanowią 99,4% planu i dotyczą wypłaconych świadczeń rodzinnych, składek na ubezpieczenie emerytalne i rentowe, świadczeń z funduszu alimentacyjnego oraz zwrot dotacji wykorzystanych niezgodnie z przeznaczeniem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3 „Składki na ubezpieczenie zdrowotne” </w:t>
      </w:r>
    </w:p>
    <w:p>
      <w:pPr>
        <w:pStyle w:val="Tekstpodstawowywcity2"/>
        <w:spacing w:lineRule="auto" w:line="240"/>
        <w:ind w:firstLine="709"/>
        <w:rPr>
          <w:sz w:val="24"/>
        </w:rPr>
      </w:pPr>
      <w:r>
        <w:rPr>
          <w:sz w:val="24"/>
        </w:rPr>
        <w:t>Wykonane wydatki w 2010r. w wysokości 22 843,39 zł stanowią 99,8% planu i finansowane są w całości z dotacji celowej z budżetu państwa 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Rozdział 85214 „Zasiłki i pomoc w naturze oraz składki na ubezpieczenia emerytalne i rentowe” </w:t>
      </w:r>
    </w:p>
    <w:p>
      <w:pPr>
        <w:pStyle w:val="Tekstpodstawowywcity2"/>
        <w:spacing w:lineRule="auto" w:line="240"/>
        <w:ind w:firstLine="709"/>
        <w:rPr>
          <w:sz w:val="24"/>
        </w:rPr>
      </w:pPr>
      <w:r>
        <w:rPr>
          <w:sz w:val="24"/>
        </w:rPr>
        <w:t>Wykonanie w 2010r. w wysokości 312 414,55 zł tj. 84,7%, dotyczy zasiłków i pomocy w naturze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5 „Dodatki mieszkaniowe” </w:t>
      </w:r>
    </w:p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>Wykonanie w 2010r. w wysokości 359 349,73 zł, tj. 99,1%.</w:t>
      </w:r>
    </w:p>
    <w:p>
      <w:pPr>
        <w:pStyle w:val="Tekstpodstawowywcity2"/>
        <w:spacing w:lineRule="auto" w:line="240"/>
        <w:ind w:firstLine="709"/>
        <w:rPr>
          <w:sz w:val="24"/>
        </w:rPr>
      </w:pPr>
      <w:r>
        <w:rPr>
          <w:sz w:val="24"/>
        </w:rPr>
        <w:t xml:space="preserve">Wydatki te finansowane są w całości ze środków własnych gminy. 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Rozdział 85216 „Zasiłki stałe”</w:t>
      </w:r>
    </w:p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>Wykonanie w 2010r. w wysokości 141 866,94 zł tj. 68% planu.</w:t>
      </w:r>
    </w:p>
    <w:p>
      <w:pPr>
        <w:pStyle w:val="Tekstpodstawowywcity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9 „Ośrodki pomocy społecznej” </w:t>
      </w:r>
    </w:p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>Wykonanie w 2010r. w wysokości 701 543,33 zł tj. 99,9% planu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 xml:space="preserve">Wykonane wydatki dotyczą funkcjonowania Miejskiego Ośrodka Pomocy Społecznej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28 „Usługi opiekuńcze i specjalistyczne usługi opiekuńcze” </w:t>
      </w:r>
    </w:p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 xml:space="preserve">Wykonanie w 2010r. w wysokości 423 991,02 zł, tj. 98,2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95 „Pozostała działalność” </w:t>
      </w:r>
    </w:p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>Wykonanie w 2010r. w wysokości 377 541,44 zł stanowi 99,5% i dotyczy wydatków na dożywianie najuboższych, organizację prac społecznie użytecznych oraz dotacji dla organizacji pożytku publicznego.</w:t>
      </w:r>
    </w:p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>W dziale tym na dzień 31.12.2010 r. wystąpiły zobowiązania niewymagalne w wysokości 7 628,58 zł.</w:t>
      </w:r>
    </w:p>
    <w:p>
      <w:pPr>
        <w:pStyle w:val="Tekstpodstawowywcity2"/>
        <w:tabs>
          <w:tab w:val="clear" w:pos="708"/>
          <w:tab w:val="right" w:pos="7797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900 „Gospodarka komunalna i OCHRONA środowiska”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4"/>
        </w:rPr>
        <w:t>Planowane wydatki w tym dziale w wysokości 2 283 268 zł wykonano w 2010r. w wysokości 2 034 120,94 zł tj. 89,1%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1 „Gospodarka ściekowa i ochrona wód”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lan 380 000 zł, wykonanie w 2010 r. 370 896,69 zł, tj. 97,6%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Wydatki dotyczą budowy kolektora kanalizacji sanitarnej do budynków mieszkalnych byłego PGR przy ul. Jeleńskiej w Lidzbarku. 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2 „Gospodarka odpadami” </w:t>
      </w:r>
    </w:p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 xml:space="preserve">Planowane wydatki w kwocie 225 110 zł wykonano w 2010r. 225 110 zł tj. 100% . </w:t>
      </w:r>
    </w:p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>Wydatki obejmują:</w:t>
      </w:r>
    </w:p>
    <w:p>
      <w:pPr>
        <w:pStyle w:val="Tekstpodstawowywcity2"/>
        <w:numPr>
          <w:ilvl w:val="0"/>
          <w:numId w:val="16"/>
        </w:numPr>
        <w:spacing w:lineRule="auto" w:line="240"/>
        <w:rPr/>
      </w:pPr>
      <w:r>
        <w:rPr>
          <w:sz w:val="24"/>
        </w:rPr>
        <w:t>wydatki bieżące 71 060zł w tym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  <w:tab w:val="right" w:pos="8789" w:leader="none"/>
        </w:tabs>
        <w:spacing w:lineRule="auto" w:line="240"/>
        <w:ind w:left="709" w:hanging="360"/>
        <w:jc w:val="left"/>
        <w:rPr/>
      </w:pPr>
      <w:r>
        <w:rPr>
          <w:sz w:val="24"/>
        </w:rPr>
        <w:t>współfinansowania selektywnej zbiórki odpadów - wpłata do Zgromadzenia Ekologicznego Związku Gmin „Działdowszczyzna”</w:t>
        <w:tab/>
        <w:t>67.560,-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  <w:tab w:val="right" w:pos="8789" w:leader="none"/>
        </w:tabs>
        <w:spacing w:lineRule="auto" w:line="240"/>
        <w:ind w:left="709" w:hanging="360"/>
        <w:rPr>
          <w:sz w:val="24"/>
        </w:rPr>
      </w:pPr>
      <w:r>
        <w:rPr>
          <w:sz w:val="24"/>
        </w:rPr>
        <w:t xml:space="preserve">edukacji ekologicznej </w:t>
        <w:tab/>
        <w:t xml:space="preserve"> 1.500,-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  <w:tab w:val="right" w:pos="8789" w:leader="none"/>
        </w:tabs>
        <w:spacing w:lineRule="auto" w:line="240"/>
        <w:ind w:left="709" w:hanging="360"/>
        <w:rPr>
          <w:sz w:val="24"/>
        </w:rPr>
      </w:pPr>
      <w:r>
        <w:rPr>
          <w:sz w:val="24"/>
        </w:rPr>
        <w:t xml:space="preserve">zbiórki leków przeterminowanych </w:t>
        <w:tab/>
        <w:t>2 000,-</w:t>
      </w:r>
    </w:p>
    <w:p>
      <w:pPr>
        <w:pStyle w:val="Tekstpodstawowywcity2"/>
        <w:numPr>
          <w:ilvl w:val="0"/>
          <w:numId w:val="16"/>
        </w:numPr>
        <w:spacing w:lineRule="auto" w:line="240"/>
        <w:rPr/>
      </w:pPr>
      <w:r>
        <w:rPr>
          <w:sz w:val="24"/>
        </w:rPr>
        <w:t>wydatki majątkowe 154 050 zł w tym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  <w:tab w:val="right" w:pos="8789" w:leader="none"/>
        </w:tabs>
        <w:spacing w:lineRule="auto" w:line="240"/>
        <w:ind w:left="709" w:hanging="360"/>
        <w:jc w:val="left"/>
        <w:rPr>
          <w:sz w:val="24"/>
        </w:rPr>
      </w:pPr>
      <w:r>
        <w:rPr>
          <w:sz w:val="24"/>
        </w:rPr>
        <w:t xml:space="preserve">wpłata na budowę „Stacji Przeładunkowej odpadów wraz z sortownią </w:t>
        <w:br/>
        <w:t>w Działdowie”</w:t>
        <w:tab/>
        <w:t xml:space="preserve">135 050,-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  <w:tab w:val="right" w:pos="8789" w:leader="none"/>
        </w:tabs>
        <w:spacing w:lineRule="auto" w:line="240"/>
        <w:ind w:left="709" w:hanging="360"/>
        <w:rPr>
          <w:sz w:val="24"/>
        </w:rPr>
      </w:pPr>
      <w:r>
        <w:rPr>
          <w:sz w:val="24"/>
        </w:rPr>
        <w:t xml:space="preserve">dofinansowania spłaty kredytu zaciągniętego na zakup samochodu DAF </w:t>
        <w:tab/>
        <w:t>19 000,-</w:t>
      </w:r>
    </w:p>
    <w:p>
      <w:pPr>
        <w:pStyle w:val="Tekstpodstawowywcity2"/>
        <w:tabs>
          <w:tab w:val="clear" w:pos="708"/>
          <w:tab w:val="left" w:pos="426" w:leader="none"/>
          <w:tab w:val="right" w:pos="7655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3 „Oczyszczanie miast i wsi” </w:t>
      </w:r>
    </w:p>
    <w:p>
      <w:pPr>
        <w:pStyle w:val="Tekstpodstawowywcity2"/>
        <w:spacing w:lineRule="auto" w:line="240"/>
        <w:ind w:firstLine="709"/>
        <w:rPr/>
      </w:pPr>
      <w:r>
        <w:rPr>
          <w:sz w:val="24"/>
        </w:rPr>
        <w:t xml:space="preserve">Plan w kwocie 125 000 zł wykonano w 2010r. – 115 071,37 zł, tj. 92,1%. Wydatki związane są z kosztami bieżącego oczyszczania miasta. </w:t>
      </w:r>
    </w:p>
    <w:p>
      <w:pPr>
        <w:pStyle w:val="Tekstpodstawowywcity2"/>
        <w:spacing w:lineRule="auto" w:line="240"/>
        <w:ind w:firstLine="709"/>
        <w:rPr>
          <w:sz w:val="24"/>
        </w:rPr>
      </w:pPr>
      <w:r>
        <w:rPr>
          <w:sz w:val="24"/>
        </w:rPr>
        <w:t>Na wykonanie poniżej 100% ma wpływ sprzątanie miasta przez pracowników robót publicznych i interwencyjnych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Rozdział 90004 „Utrzymanie zieleni w miastach i gminach” </w:t>
      </w:r>
    </w:p>
    <w:p>
      <w:pPr>
        <w:pStyle w:val="Normal"/>
        <w:ind w:firstLine="709"/>
        <w:jc w:val="both"/>
        <w:rPr/>
      </w:pPr>
      <w:r>
        <w:rPr>
          <w:sz w:val="24"/>
        </w:rPr>
        <w:t>Plan wydatków w kwocie 160 400zł, wykonanie w 2010 r. 149 030,83 zł tj. 92,9% plan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Wydatki bieżące na utrzymanie zieleni wynoszą 70 630,98 zł natomiast wydatki inwestycyjne 78 399,85 zł.( zał. Nr 3a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Na wykonanie poniżej 100% ma wpływ wyłonienie w wyniku przetargu nieograniczonego tańszej firmy zajmującej się utrzymaniem zieleni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15 „Oświetlenie ulic, placów”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lan wydatków w kwocie 843 000 zł wykonano w 2010r – 734 232,51 zł tj. 87,1%. Na tak niskie wykonanie ma wpływ racjonalne zarządzanie oświetleniem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Na dzień 31.12.2010r.. wystąpiły zobowiązania niewymagalne na kwotę 60 824,86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95 „Pozostała działalność”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lanowane wydatki w wysokości 549 758 zł wykonano – 439 779,54 zł, tj. 80%. Wydatki bieżące poniesione w tym rozdziale w szczególności dotyczą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osztów zatrudnienia pracowników robót interwencyjnych i publicznych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zakup materiałów i wyposażenia dla pracowników interwencyjnych i publicznych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utrzymanie szaletu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usługi weterynaryjne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nadzór sanitarny nad targowiskiem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najem ciągnika, paliwo i części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najem kabin WC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przewóz drewna z lasu komunalnego itp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odbiór padłych zwierząt.</w:t>
      </w:r>
    </w:p>
    <w:p>
      <w:pPr>
        <w:pStyle w:val="Normal"/>
        <w:ind w:firstLine="709"/>
        <w:jc w:val="both"/>
        <w:rPr/>
      </w:pPr>
      <w:r>
        <w:rPr>
          <w:sz w:val="24"/>
        </w:rPr>
        <w:t>Wydatki inwestycyjne wykonano w tym rozdziale w wysokości 84 578,69zł i przedstawiono w zał. nr 3 i 3a do niniejszego sprawozdania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</w:rPr>
        <w:t>Na dzień 31.12.2010r. r. wystąpiły zobowiązania niewymagalne na kwotę 34 742,65zł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921 „Kultura i ochrona dziedzictwa narodoweg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Planowane wydatki w dziale w kwocie 1 030 825 zł wykonano w 2010r. – 1 003 788,18 zł tj. 97,4% i obejmują: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1) wydatki bieżące: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rPr>
          <w:sz w:val="24"/>
        </w:rPr>
      </w:pPr>
      <w:r>
        <w:rPr>
          <w:sz w:val="24"/>
        </w:rPr>
        <w:tab/>
        <w:t xml:space="preserve">296 000 zł </w:t>
        <w:tab/>
        <w:t xml:space="preserve">- dotacja dla Miejsko-Gminnego Ośrodka Kultury w Lidzbarku, 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>
          <w:sz w:val="24"/>
        </w:rPr>
      </w:pPr>
      <w:r>
        <w:rPr>
          <w:sz w:val="24"/>
        </w:rPr>
        <w:tab/>
        <w:t>319 000 zł</w:t>
        <w:tab/>
        <w:t xml:space="preserve">- dotacja dla Miejsko-Gminnej Biblioteki Publicznej w Lidzbarku 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35 452,79 zł </w:t>
        <w:tab/>
        <w:t>- utrzymanie świetlic wiejskich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/>
      </w:pPr>
      <w:r>
        <w:rPr>
          <w:sz w:val="24"/>
        </w:rPr>
        <w:t>2) wydatki inwestycyjn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remont, modernizacja oraz wyposażenie świetlic wiejskich na kwotę 349 062,3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701" w:leader="none"/>
          <w:tab w:val="left" w:pos="1843" w:leader="none"/>
        </w:tabs>
        <w:jc w:val="both"/>
        <w:rPr>
          <w:sz w:val="24"/>
        </w:rPr>
      </w:pPr>
      <w:r>
        <w:rPr>
          <w:sz w:val="24"/>
        </w:rPr>
        <w:t>rozbudowę świetlicy w Kiełpinach 4 273,09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 xml:space="preserve">dział 926 „Kultura fizyczna i sport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Plan wydatków w tym dziale w kwocie 11 288 090 zł wykonano w 2010r w kwocie 11 244 707,46 zł tj. 99,6%, w tym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/>
      </w:pPr>
      <w:r>
        <w:rPr>
          <w:sz w:val="24"/>
        </w:rPr>
        <w:t xml:space="preserve">- </w:t>
        <w:tab/>
        <w:t xml:space="preserve">366 592,71 zł </w:t>
        <w:tab/>
        <w:t>- wydatki bieżące związane z działalnością Miejskiego Ośrodka Sportu i Rekreacji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/>
      </w:pPr>
      <w:r>
        <w:rPr>
          <w:sz w:val="24"/>
        </w:rPr>
        <w:t>-</w:t>
        <w:tab/>
        <w:t xml:space="preserve">59 000 zł </w:t>
        <w:tab/>
        <w:t>- dotacja z budżetu gminy dla Klubu Sportowego „Wel” i Uczniowskiego Klubu Kajakowego w Lidzbarku zgodnie z zawartymi umowami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>-</w:t>
        <w:tab/>
        <w:t>8 657 151,28 zł</w:t>
        <w:tab/>
        <w:t xml:space="preserve">- </w:t>
        <w:tab/>
        <w:t>budowa hali sportowej przy Gimnazjum w Lidzbarku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 xml:space="preserve">- </w:t>
        <w:tab/>
        <w:t>1 035 376,47 zł</w:t>
        <w:tab/>
        <w:t>-</w:t>
        <w:tab/>
        <w:t>budowa Orlika w Starym Dłutowie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>-</w:t>
        <w:tab/>
        <w:t>1 064 763,16 zł</w:t>
        <w:tab/>
        <w:t>-</w:t>
        <w:tab/>
        <w:t>budowa Orlika w Lidzbarku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/>
      </w:pPr>
      <w:r>
        <w:rPr>
          <w:sz w:val="24"/>
        </w:rPr>
        <w:t xml:space="preserve">- </w:t>
        <w:tab/>
        <w:t>38 999,99 zł</w:t>
        <w:tab/>
        <w:t xml:space="preserve">- </w:t>
        <w:tab/>
        <w:t>budowa sali sportowej w Kiełpinach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 xml:space="preserve">- </w:t>
        <w:tab/>
        <w:t>16 997 zł</w:t>
        <w:tab/>
        <w:t xml:space="preserve">- </w:t>
        <w:tab/>
        <w:t>zakup kosiarki samojezdnej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>-</w:t>
        <w:tab/>
        <w:t>5 826,85 zł</w:t>
        <w:tab/>
        <w:t>-</w:t>
        <w:tab/>
        <w:t>wyposażenie boisk osiedlowych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 xml:space="preserve">Szczegółowe zestawienie wydatków budżetowych gminy za 2010 roku przedstawiono w zał. Nr 2 do niniejszego sprawozdania.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opień zaawansowania realizacji programów wieloletnich</w:t>
      </w:r>
    </w:p>
    <w:p>
      <w:pPr>
        <w:pStyle w:val="BodyTextIndent2"/>
        <w:spacing w:lineRule="auto" w:line="240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Plan po zmianach na wieloletnie programy inwestycyjne na lata 2010 – 2012 wynosi 12 716 790 zł, wykonanie natomiast 12 574 953,64 zł, tj. 98,9%.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sz w:val="24"/>
        </w:rPr>
        <w:t>Budowa objazdu drogowego łączącego ul. Jeleńska z drogą wojewódzką nr 544.</w:t>
      </w:r>
    </w:p>
    <w:p>
      <w:pPr>
        <w:pStyle w:val="BodyTextIndent2"/>
        <w:spacing w:lineRule="auto" w:line="240"/>
        <w:ind w:left="426" w:hanging="0"/>
        <w:rPr/>
      </w:pPr>
      <w:r>
        <w:rPr>
          <w:sz w:val="24"/>
        </w:rPr>
        <w:t>Plan na 2010 r. 444 290 zł, wykonanie 372 325 zł, tj. 83,8%.</w:t>
      </w:r>
    </w:p>
    <w:p>
      <w:pPr>
        <w:pStyle w:val="BodyTextIndent2"/>
        <w:spacing w:lineRule="auto" w:line="240"/>
        <w:ind w:left="426" w:hanging="0"/>
        <w:rPr/>
      </w:pPr>
      <w:r>
        <w:rPr>
          <w:sz w:val="24"/>
        </w:rPr>
        <w:t>Kwotę 372 075 zł Uchwałą Rady Miejskiej w Lidzbarku Nr III/6/10 z dnia 28 grudnia  2010 r. przeniesiono na wydatki niewygasające roku 2010 do realizacji w roku 2011 i dotyczą dokumentacji projektowej.</w:t>
      </w:r>
    </w:p>
    <w:p>
      <w:pPr>
        <w:pStyle w:val="BodyTextIndent2"/>
        <w:spacing w:lineRule="auto" w:line="240"/>
        <w:ind w:left="426" w:hanging="0"/>
        <w:rPr>
          <w:sz w:val="24"/>
        </w:rPr>
      </w:pPr>
      <w:r>
        <w:rPr>
          <w:sz w:val="24"/>
        </w:rPr>
        <w:t>Wszczęto postępowanie zmierzające do wydania decyzji o środowiskowych uwarunkowaniach dla przedsięwzięcia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Przebudowa drogi dojazdowej do SUW w Jeleniu (2009- 2010).</w:t>
      </w:r>
    </w:p>
    <w:p>
      <w:pPr>
        <w:pStyle w:val="BodyTextIndent2"/>
        <w:spacing w:lineRule="auto" w:line="240"/>
        <w:ind w:left="426" w:hanging="0"/>
        <w:rPr>
          <w:sz w:val="24"/>
        </w:rPr>
      </w:pPr>
      <w:r>
        <w:rPr>
          <w:sz w:val="24"/>
        </w:rPr>
        <w:t>Inwestycja jest realizowana etapami od 2009 r. W 2010 r. zrealizowano odcinek drogi o długości 167mb za kwotę 19 997,87 zł, tj.100% planowanych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Przebudowa ulicy Granicznej od Jamielnika do ul. Zieluńskiej w Lidzbarku.</w:t>
      </w:r>
    </w:p>
    <w:p>
      <w:pPr>
        <w:pStyle w:val="BodyTextIndent2"/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Plan 1 000 zł, wykonanie 0 zł. </w:t>
      </w:r>
    </w:p>
    <w:p>
      <w:pPr>
        <w:pStyle w:val="BodyTextIndent2"/>
        <w:spacing w:lineRule="auto" w:line="240"/>
        <w:ind w:left="426" w:hanging="0"/>
        <w:rPr/>
      </w:pPr>
      <w:r>
        <w:rPr>
          <w:sz w:val="24"/>
        </w:rPr>
        <w:t>Zadanie będzie kontynuowane w latach 2011 – 2012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sz w:val="24"/>
        </w:rPr>
        <w:t>Przebudowa ul. Kraziewicza w Lidzbarku wraz z odwodnieniem.</w:t>
      </w:r>
    </w:p>
    <w:p>
      <w:pPr>
        <w:pStyle w:val="BodyTextIndent2"/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Zadanie rozpoczęto w 2008 r. wykonaniem dokumentacji, następnie w 2009 r. złożono wniosek do Narodowego Programu Przebudowy Dróg Lokalnych i w 2010 r. wykonano zadanie w 100 % na kwotę 454 296,35 zł. 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sz w:val="24"/>
        </w:rPr>
        <w:t>Przebudowa drogi w kierunku jeziora w m. Wąpiersk.</w:t>
      </w:r>
    </w:p>
    <w:p>
      <w:pPr>
        <w:pStyle w:val="BodyTextIndent2"/>
        <w:spacing w:lineRule="auto" w:line="240"/>
        <w:ind w:left="426" w:hanging="0"/>
        <w:rPr>
          <w:sz w:val="24"/>
        </w:rPr>
      </w:pPr>
      <w:r>
        <w:rPr>
          <w:sz w:val="24"/>
        </w:rPr>
        <w:t>Zadanie jest realizowane etapami od 2009 r.</w:t>
      </w:r>
    </w:p>
    <w:p>
      <w:pPr>
        <w:pStyle w:val="BodyTextIndent2"/>
        <w:spacing w:lineRule="auto" w:line="240"/>
        <w:ind w:left="426" w:hanging="0"/>
        <w:rPr/>
      </w:pPr>
      <w:r>
        <w:rPr>
          <w:sz w:val="24"/>
        </w:rPr>
        <w:t>W 2010 r. zrealizowano odcinek drogi o długości 69 m i powierzchni 241,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 kwotę 28 929,72 zł, tj. 99,8%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sz w:val="24"/>
        </w:rPr>
        <w:t>Poprawa estetyki miasta Lidzbark poprzez rewitalizację ulic :Sądowa. Słomiany Rynek, Ogrodowa, Podgórna.</w:t>
      </w:r>
    </w:p>
    <w:p>
      <w:pPr>
        <w:pStyle w:val="BodyTextIndent2"/>
        <w:spacing w:lineRule="auto" w:line="240"/>
        <w:ind w:left="426" w:hanging="0"/>
        <w:rPr/>
      </w:pPr>
      <w:r>
        <w:rPr>
          <w:sz w:val="24"/>
        </w:rPr>
        <w:t xml:space="preserve">Zadanie zrealizowano w wysokości 6 500 zł i dotyczy wykonanej dokumentacji technicznej, celem złożenia wniosku o dofinansowanie. 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sz w:val="24"/>
        </w:rPr>
        <w:t>Przebudowa dróg osiedle Zieluńska 5 i Kolejowe wraz z odwodnieniem - ul. Kołłątaja i część ul. Rejtana.</w:t>
      </w:r>
    </w:p>
    <w:p>
      <w:pPr>
        <w:pStyle w:val="BodyTextIndent2"/>
        <w:spacing w:lineRule="auto" w:line="240"/>
        <w:ind w:left="426" w:hanging="0"/>
        <w:rPr/>
      </w:pPr>
      <w:r>
        <w:rPr>
          <w:sz w:val="24"/>
        </w:rPr>
        <w:t>W roku 2010 wykonano dokumentację techniczną w wysokości 55 999,46 zł, tj. 98,2% planu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sz w:val="24"/>
        </w:rPr>
        <w:t>Zagospodarowanie nabrzeża Jeziora Lidzbarskiego.</w:t>
      </w:r>
    </w:p>
    <w:p>
      <w:pPr>
        <w:pStyle w:val="BodyTextIndent2"/>
        <w:spacing w:lineRule="auto" w:line="240"/>
        <w:ind w:left="426" w:hanging="0"/>
        <w:rPr/>
      </w:pPr>
      <w:r>
        <w:rPr>
          <w:sz w:val="24"/>
        </w:rPr>
        <w:t>Inwestycja rozpoczęta w 2009 roku, realizowana z udziałem środków unijnych. W 2010 r. wykonano zadanie w wysokości 1 680 074,54 zł, tj. 99,9% planu.</w:t>
      </w:r>
    </w:p>
    <w:p>
      <w:pPr>
        <w:pStyle w:val="BodyTextIndent2"/>
        <w:spacing w:lineRule="auto" w:line="240"/>
        <w:ind w:left="426" w:hanging="0"/>
        <w:rPr>
          <w:sz w:val="24"/>
        </w:rPr>
      </w:pPr>
      <w:r>
        <w:rPr>
          <w:sz w:val="24"/>
        </w:rPr>
        <w:t>Inwestycja zakończona i rozliczona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sz w:val="24"/>
        </w:rPr>
        <w:t>Zagospodarowanie pustych przestrzeni nad jeziorem Lidzbarskim wraz z budową systemu monitoringu.</w:t>
      </w:r>
    </w:p>
    <w:p>
      <w:pPr>
        <w:pStyle w:val="BodyTextIndent2"/>
        <w:spacing w:lineRule="auto" w:line="240"/>
        <w:ind w:left="426" w:hanging="0"/>
        <w:rPr>
          <w:sz w:val="24"/>
        </w:rPr>
      </w:pPr>
      <w:r>
        <w:rPr>
          <w:sz w:val="24"/>
        </w:rPr>
        <w:t>Zadanie realizowane z udziałem środków europejskich, rozpoczęte w 2009 r. W 2010 r. wykonano zadanie w wysokości 619 980,62 zł, tj. 100%.</w:t>
      </w:r>
    </w:p>
    <w:p>
      <w:pPr>
        <w:pStyle w:val="BodyTextIndent2"/>
        <w:spacing w:lineRule="auto" w:line="240"/>
        <w:ind w:left="426" w:hanging="0"/>
        <w:rPr>
          <w:sz w:val="24"/>
        </w:rPr>
      </w:pPr>
      <w:r>
        <w:rPr>
          <w:sz w:val="24"/>
        </w:rPr>
        <w:t>Zadanie zakończone i rozliczone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Wymiana okien w Urzędzie Miasta i Gminy w Lidzbarku.</w:t>
      </w:r>
    </w:p>
    <w:p>
      <w:pPr>
        <w:pStyle w:val="BodyTextIndent2"/>
        <w:spacing w:lineRule="auto" w:line="240"/>
        <w:ind w:left="426" w:hanging="0"/>
        <w:rPr>
          <w:sz w:val="24"/>
        </w:rPr>
      </w:pPr>
      <w:r>
        <w:rPr>
          <w:sz w:val="24"/>
        </w:rPr>
        <w:t>W 2010 r. wykonano dokumentację techniczną na okna oraz uzyskano uzgodnienia od konserwatora zabytków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sz w:val="24"/>
        </w:rPr>
        <w:t>Rozbudowa strażnicy OSP Jeleń.</w:t>
      </w:r>
    </w:p>
    <w:p>
      <w:pPr>
        <w:pStyle w:val="BodyTextIndent2"/>
        <w:spacing w:lineRule="auto" w:line="240"/>
        <w:ind w:left="426" w:hanging="0"/>
        <w:rPr>
          <w:sz w:val="24"/>
        </w:rPr>
      </w:pPr>
      <w:r>
        <w:rPr>
          <w:sz w:val="24"/>
        </w:rPr>
        <w:t>Zadanie rozpoczęto w 2009 r. W 2010 r. zrealizowano w wysokości 9 983,26 zł, tj. 99,8% planu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sz w:val="24"/>
        </w:rPr>
        <w:t>Remont budynku SP w Lidzbarku wraz z wymianą źródła grzewczego.</w:t>
      </w:r>
    </w:p>
    <w:p>
      <w:pPr>
        <w:pStyle w:val="BodyTextIndent2"/>
        <w:spacing w:lineRule="auto" w:line="240"/>
        <w:ind w:left="426" w:hanging="0"/>
        <w:rPr>
          <w:sz w:val="24"/>
        </w:rPr>
      </w:pPr>
      <w:r>
        <w:rPr>
          <w:sz w:val="24"/>
        </w:rPr>
        <w:t>Plan 34 510 zł, wykonanie 5 490 zł, tj. 15,9% planu. Kwota 5 490 zł została Uchwałą Rady Miejskiej w Lidzbarku Nr III/6/10 z dnia 28 grudnia 2010 r. przeniesiona na wydatki niewygasające roku 2010 r. do realizacji w roku 2011 i dotyczy dokumentacji na wymianę źródła grzewczego w Szkole Podstawowej w Lidzbarku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Termomodernizacja Budynku Przedszkola Miejskiego w Lidzbarku.</w:t>
      </w:r>
    </w:p>
    <w:p>
      <w:pPr>
        <w:pStyle w:val="BodyTextIndent2"/>
        <w:spacing w:lineRule="auto" w:line="240"/>
        <w:ind w:left="426" w:hanging="0"/>
        <w:rPr>
          <w:sz w:val="24"/>
        </w:rPr>
      </w:pPr>
      <w:r>
        <w:rPr>
          <w:sz w:val="24"/>
        </w:rPr>
        <w:t>W 2010 r. wymieniono okna w budynku na kwotę 11 933 zł. tj. 99,9% planu. Zadanie będzie kontynuowane w 2011 r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Termomodernizacja Budynku Gimnazjum w Lidzbarku  (2009-2010).</w:t>
      </w:r>
    </w:p>
    <w:p>
      <w:pPr>
        <w:pStyle w:val="BodyTextIndent2"/>
        <w:spacing w:lineRule="auto" w:line="240"/>
        <w:ind w:left="426" w:hanging="0"/>
        <w:rPr>
          <w:sz w:val="24"/>
        </w:rPr>
      </w:pPr>
      <w:r>
        <w:rPr>
          <w:sz w:val="24"/>
        </w:rPr>
        <w:t>Zadanie rozpoczęto w 2009 r. W 2010 r. zrealizowano wydatki w wysokości 166 028,29 zł, tj. 100% planowanych.</w:t>
      </w:r>
    </w:p>
    <w:p>
      <w:pPr>
        <w:pStyle w:val="BodyTextIndent2"/>
        <w:spacing w:lineRule="auto" w:line="240"/>
        <w:ind w:left="426" w:hanging="0"/>
        <w:rPr>
          <w:sz w:val="24"/>
        </w:rPr>
      </w:pPr>
      <w:r>
        <w:rPr>
          <w:sz w:val="24"/>
        </w:rPr>
        <w:t>Zadanie zakończone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sz w:val="24"/>
        </w:rPr>
        <w:t>Adaptacja pomieszczeń na świetlicę środowiskową.</w:t>
      </w:r>
    </w:p>
    <w:p>
      <w:pPr>
        <w:pStyle w:val="BodyTextIndent2"/>
        <w:spacing w:lineRule="auto" w:line="240"/>
        <w:ind w:left="426" w:hanging="0"/>
        <w:rPr/>
      </w:pPr>
      <w:r>
        <w:rPr>
          <w:sz w:val="24"/>
        </w:rPr>
        <w:t>Zadanie rozpoczęto w 2009 r. W 2010 r. wykonano wydatki na kwotę 66 481,96 zł, tj. 83,1% planu. Kwota 66 212 zł Uchwałą Rady Miejskiej w Lidzbarku Nr III/6/10 z dnia 28 grudnia 2010 r. została przeniesiona jako wydatki niewygasające roku 2010 do realizacji w roku 2011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sz w:val="24"/>
        </w:rPr>
        <w:t>Kompleksowa modernizacja systemów grzewczych w obiektach użyteczności publicznej Miasta Lidzbark poprzez wykorzystanie odnawialnych źródeł energii.</w:t>
      </w:r>
    </w:p>
    <w:p>
      <w:pPr>
        <w:pStyle w:val="BodyTextIndent2"/>
        <w:spacing w:lineRule="auto" w:line="240"/>
        <w:ind w:left="426" w:hanging="0"/>
        <w:rPr/>
      </w:pPr>
      <w:r>
        <w:rPr>
          <w:sz w:val="24"/>
        </w:rPr>
        <w:t>Zadanie realizowane będzie w latach 2010 – 2011 z udziałem środków europejskich.</w:t>
      </w:r>
    </w:p>
    <w:p>
      <w:pPr>
        <w:pStyle w:val="BodyTextIndent2"/>
        <w:spacing w:lineRule="auto" w:line="240"/>
        <w:ind w:left="426" w:hanging="0"/>
        <w:rPr/>
      </w:pPr>
      <w:r>
        <w:rPr>
          <w:sz w:val="24"/>
        </w:rPr>
        <w:t>Wykonanie w 2010 r. 21 960 zł. tj. 99,8% planu dotyczy wykonania programu funkcjonalno użytkowego i studium wykonalności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sz w:val="24"/>
        </w:rPr>
        <w:t>Kompleksowa modernizacja systemów grzewczych w Szkole Podstawowej w Starym Dłutowie i Kiełpinach poprzez wykorzystanie odnawialnych źródeł energii.</w:t>
      </w:r>
    </w:p>
    <w:p>
      <w:pPr>
        <w:pStyle w:val="BodyTextIndent2"/>
        <w:spacing w:lineRule="auto" w:line="240"/>
        <w:ind w:left="426" w:hanging="0"/>
        <w:rPr>
          <w:sz w:val="24"/>
        </w:rPr>
      </w:pPr>
      <w:r>
        <w:rPr>
          <w:sz w:val="24"/>
        </w:rPr>
        <w:t>Zadanie realizowane będzie w latach 2010 – 2011 z udziałem środków europejskich. Wykonanie w 2010 r. w wysokości 6 100 zł dotyczy wykonania programu funkcjonalno użytkowego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Rozbudowa budynku MGOK w Lidzbarku.</w:t>
      </w:r>
    </w:p>
    <w:p>
      <w:pPr>
        <w:pStyle w:val="BodyTextIndent2"/>
        <w:spacing w:lineRule="auto" w:line="240"/>
        <w:ind w:left="426" w:hanging="0"/>
        <w:rPr>
          <w:sz w:val="24"/>
        </w:rPr>
      </w:pPr>
      <w:r>
        <w:rPr>
          <w:sz w:val="24"/>
        </w:rPr>
        <w:t>Plan na 2010 r. 17 262 zł, wykonanie 0 zł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sz w:val="24"/>
        </w:rPr>
        <w:t>Remont , modernizacja i wyposażenie świetlic wiejskich: Nick, Wapiersk, Klonowo.</w:t>
      </w:r>
    </w:p>
    <w:p>
      <w:pPr>
        <w:pStyle w:val="BodyTextIndent2"/>
        <w:spacing w:lineRule="auto" w:line="240"/>
        <w:ind w:left="426" w:hanging="0"/>
        <w:rPr>
          <w:sz w:val="24"/>
        </w:rPr>
      </w:pPr>
      <w:r>
        <w:rPr>
          <w:sz w:val="24"/>
        </w:rPr>
        <w:t>Zadanie rozpoczęto w 2009 r. W 2010 r. zrealizowano wydatki w wysokości 349 062,30 zł, tj. 100% planu.</w:t>
      </w:r>
    </w:p>
    <w:p>
      <w:pPr>
        <w:pStyle w:val="BodyTextIndent2"/>
        <w:spacing w:lineRule="auto" w:line="240"/>
        <w:ind w:left="426" w:hanging="0"/>
        <w:rPr>
          <w:sz w:val="24"/>
        </w:rPr>
      </w:pPr>
      <w:r>
        <w:rPr>
          <w:sz w:val="24"/>
        </w:rPr>
        <w:t>Zadanie zakończone i rozliczone.</w:t>
      </w:r>
    </w:p>
    <w:p>
      <w:pPr>
        <w:pStyle w:val="BodyTextIndent2"/>
        <w:spacing w:lineRule="auto" w:line="240"/>
        <w:ind w:left="426" w:hanging="0"/>
        <w:rPr>
          <w:sz w:val="24"/>
        </w:rPr>
      </w:pPr>
      <w:r>
        <w:rPr>
          <w:sz w:val="24"/>
        </w:rPr>
        <w:t>Inwestycja realizowana z udziałem środków europejskich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sz w:val="24"/>
        </w:rPr>
        <w:t>Budowa hali widowiskowo - sportowej przy Gimnazjum Lidzbark.</w:t>
      </w:r>
    </w:p>
    <w:p>
      <w:pPr>
        <w:pStyle w:val="BodyTextIndent2"/>
        <w:spacing w:lineRule="auto" w:line="240"/>
        <w:ind w:left="426" w:hanging="0"/>
        <w:rPr>
          <w:sz w:val="24"/>
        </w:rPr>
      </w:pPr>
      <w:r>
        <w:rPr>
          <w:sz w:val="24"/>
        </w:rPr>
        <w:t>Realizację zadania rozpoczęto w 2009 r. W 2010 r. zrealizowano wydatki w wysokości 8 657 151,28 zł tj. 99,9% planu.</w:t>
      </w:r>
    </w:p>
    <w:p>
      <w:pPr>
        <w:pStyle w:val="BodyTextIndent2"/>
        <w:spacing w:lineRule="auto" w:line="240"/>
        <w:ind w:left="426" w:hanging="0"/>
        <w:rPr>
          <w:sz w:val="24"/>
        </w:rPr>
      </w:pPr>
      <w:r>
        <w:rPr>
          <w:sz w:val="24"/>
        </w:rPr>
        <w:t>Zadanie zakończone i rozliczone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sz w:val="24"/>
        </w:rPr>
        <w:t>Budowa sali sportowej w Kiełpinach.</w:t>
      </w:r>
    </w:p>
    <w:p>
      <w:pPr>
        <w:pStyle w:val="BodyTextIndent2"/>
        <w:spacing w:lineRule="auto" w:line="240"/>
        <w:ind w:left="426" w:hanging="0"/>
        <w:rPr>
          <w:sz w:val="24"/>
        </w:rPr>
      </w:pPr>
      <w:r>
        <w:rPr>
          <w:sz w:val="24"/>
        </w:rPr>
        <w:t>Zadanie rozpoczęto w 2010 r. celem złożenia wniosku o dofinansowanie ze środków europejskich.</w:t>
      </w:r>
    </w:p>
    <w:p>
      <w:pPr>
        <w:pStyle w:val="BodyTextIndent2"/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W 2010 r. zrealizowano wydatki w wysokości 38 999,99 zł, które dotyczą wykonanie dokumentacji projektowej. 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Szczegółowe zestawienie wydatków na wieloletnie programy inwestycyjne realizowane w roku 2010 przedstawiono w załączniku Nr 3 do niniejszego sprawozdania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sumowanie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Budżet gminy Lidzbark na dzień 31.12.2010r. zamknął się deficytem budżetowym w wysokości 6 047 122,29 zł. Powyższa kwota jest wynikiem wykonania dochodów budżetowych w wysokości 40 424 143,86zł tj. 100,8% planowanych oraz wydatków budżetowych w wysokości 46 471 266,15 zł tj. 96,3% planu.</w:t>
      </w:r>
    </w:p>
    <w:p>
      <w:pPr>
        <w:pStyle w:val="Normal"/>
        <w:jc w:val="both"/>
        <w:rPr/>
      </w:pPr>
      <w:r>
        <w:rPr>
          <w:sz w:val="24"/>
        </w:rPr>
        <w:t>W 2010 roku spłacono w wysokości 1 195 014zł następujące pożyczki i kredyty:</w:t>
      </w:r>
    </w:p>
    <w:p>
      <w:pPr>
        <w:pStyle w:val="BodyTextIndent2"/>
        <w:numPr>
          <w:ilvl w:val="1"/>
          <w:numId w:val="12"/>
        </w:numPr>
        <w:tabs>
          <w:tab w:val="clear" w:pos="708"/>
          <w:tab w:val="left" w:pos="-294" w:leader="none"/>
          <w:tab w:val="left" w:pos="709" w:leader="none"/>
          <w:tab w:val="right" w:pos="9072" w:leader="none"/>
        </w:tabs>
        <w:spacing w:lineRule="auto" w:line="240"/>
        <w:ind w:left="720" w:hanging="360"/>
        <w:rPr/>
      </w:pPr>
      <w:r>
        <w:rPr>
          <w:bCs/>
          <w:sz w:val="24"/>
        </w:rPr>
        <w:t xml:space="preserve">pożyczka z NFOŚiGW na budowę kanalizacji </w:t>
        <w:tab/>
        <w:t xml:space="preserve">1 000 000 zł </w:t>
      </w:r>
    </w:p>
    <w:p>
      <w:pPr>
        <w:pStyle w:val="BodyTextIndent2"/>
        <w:numPr>
          <w:ilvl w:val="1"/>
          <w:numId w:val="12"/>
        </w:numPr>
        <w:tabs>
          <w:tab w:val="clear" w:pos="708"/>
          <w:tab w:val="left" w:pos="-294" w:leader="none"/>
          <w:tab w:val="left" w:pos="709" w:leader="none"/>
          <w:tab w:val="right" w:pos="9072" w:leader="none"/>
        </w:tabs>
        <w:spacing w:lineRule="auto" w:line="240"/>
        <w:ind w:left="720" w:hanging="360"/>
        <w:rPr/>
      </w:pPr>
      <w:r>
        <w:rPr>
          <w:bCs/>
          <w:sz w:val="24"/>
        </w:rPr>
        <w:t xml:space="preserve">pożyczka z WFOŚiGW na zakup samochodów ratowniczo-gaśniczych </w:t>
        <w:tab/>
        <w:t>61 774 zł</w:t>
      </w:r>
    </w:p>
    <w:p>
      <w:pPr>
        <w:pStyle w:val="BodyTextIndent2"/>
        <w:numPr>
          <w:ilvl w:val="1"/>
          <w:numId w:val="12"/>
        </w:numPr>
        <w:tabs>
          <w:tab w:val="clear" w:pos="708"/>
          <w:tab w:val="left" w:pos="-294" w:leader="none"/>
          <w:tab w:val="left" w:pos="709" w:leader="none"/>
          <w:tab w:val="right" w:pos="9072" w:leader="none"/>
        </w:tabs>
        <w:spacing w:lineRule="auto" w:line="240"/>
        <w:ind w:left="720" w:hanging="360"/>
        <w:rPr/>
      </w:pPr>
      <w:r>
        <w:rPr>
          <w:bCs/>
          <w:sz w:val="24"/>
        </w:rPr>
        <w:t>pożyczka z WFOŚiGW na rozbudowę sieci kanalizacyjnej</w:t>
        <w:tab/>
        <w:t>67 818 zł</w:t>
      </w:r>
    </w:p>
    <w:p>
      <w:pPr>
        <w:pStyle w:val="BodyTextIndent2"/>
        <w:numPr>
          <w:ilvl w:val="1"/>
          <w:numId w:val="12"/>
        </w:numPr>
        <w:tabs>
          <w:tab w:val="clear" w:pos="708"/>
          <w:tab w:val="left" w:pos="-294" w:leader="none"/>
          <w:tab w:val="left" w:pos="709" w:leader="none"/>
          <w:tab w:val="right" w:pos="9072" w:leader="none"/>
        </w:tabs>
        <w:spacing w:lineRule="auto" w:line="240"/>
        <w:ind w:left="720" w:hanging="360"/>
        <w:rPr/>
      </w:pPr>
      <w:r>
        <w:rPr>
          <w:bCs/>
          <w:sz w:val="24"/>
        </w:rPr>
        <w:t>kredyt z BOŚ na budowę wodociągu w miejscowości Wlewsk</w:t>
        <w:tab/>
        <w:t>65 422 zł</w:t>
      </w:r>
    </w:p>
    <w:p>
      <w:pPr>
        <w:pStyle w:val="BodyTextIndent2"/>
        <w:tabs>
          <w:tab w:val="clear" w:pos="708"/>
          <w:tab w:val="left" w:pos="1440" w:leader="none"/>
          <w:tab w:val="right" w:pos="9072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Gmina Lidzbark w 2010 roku zaciągnęła z Banku Millenium kredyt w wysokości 6 600 000 zł na budowę hali sportowej przy Gimnazjum w Lidzbarku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adłużenie gminy na dzień 31.12.2010r. r. wynosi 7 832 219 zł i stanowi 19,4% wykonanych dochodów budżetowych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estawienie wysokości zobowiązań Gminy Lidzbark z tytułu kredytów/pożyczek wg stanu na 31.12.2010 r.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20"/>
        <w:gridCol w:w="1260"/>
        <w:gridCol w:w="1047"/>
        <w:gridCol w:w="1134"/>
        <w:gridCol w:w="1132"/>
        <w:gridCol w:w="1986"/>
        <w:gridCol w:w="993"/>
        <w:gridCol w:w="893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 udzielającego kredytu/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i data uchwały Rady Gminy/ zarządzen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kredytu/ pożycz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w zł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kres kredyto-wa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kredytu/ pożycz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do spłaty w 2010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w zł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pozostała do spła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w zł/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odowy Fundusz Ochrony Środowiska i Gospodarki Wodnej w Warsza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XXX/266/20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 dn. 13 sierpnia 2001r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 000 0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001r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1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i modernizacja oczyszczalni ścieków i budowa kanalizacji sanitar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000 0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000 000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 Fundusz Ochrony Środowiska i Gospodarki Wodnej w Olszty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XXXI/280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. 27 czerwca 2005r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0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1 28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05r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1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kanalizacji sanitarnej w obrębie ulic: Leśna, Kwiatowa, Brzozowa, Południowa w Lidzbar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 256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 881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Ochrony Środowiska w Olszty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XXXI/281/0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 dn. 27 czerwca 2005r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.200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 16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.2005r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.2010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wodociągu w technologii rur bezazbestowych w m. Wlew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 42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 Fundusz Ochrony Środowiska i Gospodarki Wodnej w Olszty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XXXIII/289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. 22 września 2005r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0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 81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5r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1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grawitacyjnej w ulicy Targowa, Podzamcze w Lidzbar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 56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 562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 Fundusz Ochrony Środowiska i Gospodarki Wodnej w Olszty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XXXIII/288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. 22 września 2005r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0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 0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05r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1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lekkiego samochodu strażackiego ratowniczo-gaśniczego dla OSP w Lidzbar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 0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 550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 Fundusz Ochrony Środowiska i Gospodarki Wodnej w Olszty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XVIII//213/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. 27 marca 2009r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7.200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 0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09r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4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sfinansowanie planowanego deficytu z przeznaczeniem na zadanie inwestycyjne: Zakup ciężkiego samochodu ratowniczo-gaśniczego dla OSP Lidzb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 77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 226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Millenium 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rządzenie Burmistrza Lidzbarka  nr 1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.4 stycznia 2010r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 600 0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0r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0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sfinansowanie planowanego deficytu w związku z realizacją zad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hali widowiskowo-sportowej przy Gimnazjum w Lidzbar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 600 000 </w:t>
            </w:r>
          </w:p>
        </w:tc>
      </w:tr>
      <w:tr>
        <w:trPr>
          <w:trHeight w:val="397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49 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5 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2 219</w:t>
            </w:r>
          </w:p>
        </w:tc>
      </w:tr>
    </w:tbl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Łączna kwota zobowiązań niewymagalnych gminy na dzień 31.12.2010 r. wynosi 338 746,78 zł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Zobowiązania wymagalne nie wystąpi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ramach umów z innymi jednostkami samorządu terytorialnego Gmina Lidzbark w 2010 r. otrzymała środki wg poniższej tabe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062"/>
        <w:gridCol w:w="2623"/>
        <w:gridCol w:w="1418"/>
        <w:gridCol w:w="1350"/>
        <w:gridCol w:w="1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s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/ rozdzia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wa z d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 dotacj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działdowsk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/ 750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TA w Kiełpi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 Województwa Warmińsko-Mazurski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boisko Orlik w Lidzbar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 Województwa Warmińsko-Mazurski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boisko Orlik w Dłut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działdowsk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boisko Orlik w Lidzbar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działdowsk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sprzętu do ratownictwa drogowego -Holmatro- nożyce i zwijadło z wężami dla OSP Kiełp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działdowsk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sażenie w sprzęt ratowniczo-gaśniczy nowego pojazdu SCANIA dla OSP w Lidzbar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46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działdowsk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estawu ratownictwa medycznego PSP R-1 dla OSP Jel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działdowsk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karosacji podnośnika dla OSP w Lidzbar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działdowsk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ul. Kraziewicza w Lidzbar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ks z 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65,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 412,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a Lidzbark przekazała w 2010 roku tytułem dotacji na pomoc finansową środki wg. poniższej tabe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89"/>
        <w:gridCol w:w="1243"/>
        <w:gridCol w:w="2726"/>
        <w:gridCol w:w="1436"/>
        <w:gridCol w:w="142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/ rozdzia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owa z d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działdows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/750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ośrodka interwenci kryzysowej w Działdowi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01.2010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Województwa Warmińsko-Mazurski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/750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serwacja odcinka rzeki Wel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7.2010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działdows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/600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deszczowej w m. Bryńs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8.2010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 068,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działdows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/600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zatoki autobusowej i chodnika w m. Słu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8.2010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 021,24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działdows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/600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chodnika w m. Bryńs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8.2010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 999,97</w:t>
            </w:r>
          </w:p>
        </w:tc>
      </w:tr>
      <w:tr>
        <w:trPr>
          <w:trHeight w:val="7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działdows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/600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budowa ul. 3 Maja w Lidzbark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9.2010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790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Jodłowa woj. podkarpack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/6007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nt drogi w m. Jodłow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9.2010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 679,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  <w:t>Wykonanie planu dochodów i wydatków w zakresie środków publicznych zgromadzonych na wydzielonych rachunkach jednostek</w:t>
      </w:r>
    </w:p>
    <w:p>
      <w:pPr>
        <w:pStyle w:val="Normal"/>
        <w:jc w:val="center"/>
        <w:rPr>
          <w:b/>
          <w:b/>
          <w:bCs/>
          <w:caps/>
          <w:shadow/>
          <w:sz w:val="24"/>
          <w:u w:val="single"/>
        </w:rPr>
      </w:pPr>
      <w:r>
        <w:rPr>
          <w:b/>
          <w:bCs/>
          <w:caps/>
          <w:shadow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7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3573"/>
        <w:gridCol w:w="1215"/>
        <w:gridCol w:w="1453"/>
        <w:gridCol w:w="1245"/>
        <w:gridCol w:w="1306"/>
      </w:tblGrid>
      <w:tr>
        <w:trPr>
          <w:trHeight w:val="12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kaz jednostek budżetowych, które utworzyły rachunek dochodów własnych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ochody własne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datki nimi sfinansowane 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2010r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za 2010r.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Bryńsk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9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 866,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9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 871,58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Dłutow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2 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 006,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2 896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 032,50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Kiełpin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3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 423,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6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 717,50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Lidzbark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 114,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6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 237,08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Słu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4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 855,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4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 859,58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Wąpiersk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9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 189,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 318,34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Gimnazjum Lidzbark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75 74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58 431,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185 20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167 898,51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 xml:space="preserve">Przedszkole Miejskie w Lidzbarku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95 29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73 159,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96 22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74 091,71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3 04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6 044,8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6 02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9 026,80</w:t>
            </w:r>
          </w:p>
        </w:tc>
      </w:tr>
    </w:tbl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559" w:right="1134" w:gutter="0" w:header="0" w:top="1276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ind w:left="52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567"/>
      <w:jc w:val="both"/>
      <w:outlineLvl w:val="2"/>
    </w:pPr>
    <w:rPr>
      <w:b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567"/>
      <w:jc w:val="both"/>
      <w:outlineLvl w:val="8"/>
    </w:pPr>
    <w:rPr>
      <w:b/>
      <w:shadow/>
      <w:sz w:val="4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32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sz w:val="32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b/>
      <w:sz w:val="40"/>
      <w:u w:val="single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1985" w:hanging="1985"/>
      <w:jc w:val="both"/>
    </w:pPr>
    <w:rPr>
      <w:sz w:val="3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4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5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right" w:pos="1276" w:leader="none"/>
        <w:tab w:val="left" w:pos="1418" w:leader="none"/>
      </w:tabs>
      <w:spacing w:lineRule="auto" w:line="360"/>
      <w:ind w:hanging="0"/>
      <w:jc w:val="both"/>
    </w:pPr>
    <w:rPr>
      <w:sz w:val="2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8:00Z</dcterms:created>
  <dc:creator>Bielecki Paweł</dc:creator>
  <dc:description/>
  <cp:keywords/>
  <dc:language>en-US</dc:language>
  <cp:lastModifiedBy>Teresa Wasiak</cp:lastModifiedBy>
  <cp:lastPrinted>2011-03-29T11:19:00Z</cp:lastPrinted>
  <dcterms:modified xsi:type="dcterms:W3CDTF">2011-03-29T10:00:00Z</dcterms:modified>
  <cp:revision>875</cp:revision>
  <dc:subject/>
  <dc:title>SPRAWOZDANIE</dc:title>
</cp:coreProperties>
</file>