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86868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9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86868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69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6372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33528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6.4pt" to="486.25pt,2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gz. Nr 1</w:t>
      </w:r>
    </w:p>
    <w:p>
      <w:pPr>
        <w:pStyle w:val="Heading1"/>
        <w:spacing w:before="0" w:after="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</w:t>
      </w:r>
    </w:p>
    <w:p>
      <w:pPr>
        <w:pStyle w:val="Heading1"/>
        <w:spacing w:before="0" w:after="0"/>
        <w:jc w:val="center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</w:t>
      </w:r>
      <w:r>
        <w:rPr>
          <w:rFonts w:cs="Arial Black" w:ascii="Arial Black" w:hAnsi="Arial Black"/>
          <w:sz w:val="36"/>
          <w:szCs w:val="36"/>
        </w:rPr>
        <w:t>PROJEKT BUDOWLAN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sz w:val="36"/>
          <w:szCs w:val="36"/>
        </w:rPr>
        <w:t>SALI SPORTOWEJ Z ZAPLECZE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133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485.9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b/>
          <w:bCs/>
          <w:sz w:val="36"/>
          <w:u w:val="single"/>
        </w:rPr>
        <w:t>ADRES INWESTYCJI:</w:t>
      </w:r>
      <w:r>
        <w:rPr>
          <w:rFonts w:cs="Arial" w:ascii="Century Gothic" w:hAnsi="Century Gothic"/>
          <w:b/>
          <w:bCs/>
        </w:rPr>
        <w:t xml:space="preserve"> </w:t>
        <w:tab/>
        <w:t xml:space="preserve">Kiełpiny </w:t>
      </w:r>
    </w:p>
    <w:p>
      <w:pPr>
        <w:pStyle w:val="Normal"/>
        <w:ind w:left="3540" w:firstLine="708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Gm. Lidzbark</w:t>
      </w:r>
    </w:p>
    <w:p>
      <w:pPr>
        <w:pStyle w:val="Normal"/>
        <w:ind w:left="3540" w:firstLine="708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ziałka nr  188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b/>
          <w:bCs/>
          <w:sz w:val="36"/>
          <w:u w:val="single"/>
        </w:rPr>
        <w:t>INWESTOR:</w:t>
      </w:r>
      <w:r>
        <w:rPr>
          <w:rFonts w:cs="Arial" w:ascii="Century Gothic" w:hAnsi="Century Gothic"/>
          <w:b/>
          <w:bCs/>
        </w:rPr>
        <w:t xml:space="preserve"> </w:t>
        <w:tab/>
        <w:tab/>
        <w:tab/>
        <w:t>Gmina Lidzbark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ab/>
        <w:tab/>
        <w:tab/>
        <w:tab/>
        <w:t>ul. Sądowa 21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ab/>
        <w:tab/>
        <w:tab/>
        <w:tab/>
        <w:t>13-230 Lidzbark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829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485.9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sz w:val="36"/>
          <w:u w:val="single"/>
        </w:rPr>
      </w:pPr>
      <w:r>
        <w:rPr>
          <w:rFonts w:cs="Arial" w:ascii="Century Gothic" w:hAnsi="Century Gothic"/>
          <w:b/>
          <w:bCs/>
          <w:sz w:val="36"/>
          <w:u w:val="single"/>
        </w:rPr>
        <w:t>ZESPÓŁ AUTORSKI: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sz w:val="36"/>
          <w:u w:val="single"/>
        </w:rPr>
      </w:pPr>
      <w:r>
        <w:rPr>
          <w:rFonts w:cs="Arial" w:ascii="Century Gothic" w:hAnsi="Century Gothic"/>
          <w:b/>
          <w:bCs/>
          <w:sz w:val="36"/>
          <w:u w:val="single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świadczamy, że niniejszy projekt budowlany został opracowany zgodnie z obowiązującymi przepisami oraz zasadami wiedzy technicznej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6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 w:val="36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9050" cy="285750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361.45pt,233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0.8pt" to="486.25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9050" cy="285750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163.45pt,233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chitektura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mgr </w:t>
      </w:r>
      <w:r>
        <w:rPr>
          <w:rFonts w:cs="Arial" w:ascii="Arial" w:hAnsi="Arial"/>
          <w:iCs/>
          <w:sz w:val="22"/>
          <w:szCs w:val="22"/>
        </w:rPr>
        <w:t>inż. arch. Henryka Zawadzka</w:t>
      </w:r>
    </w:p>
    <w:p>
      <w:pPr>
        <w:pStyle w:val="Heading2"/>
        <w:spacing w:before="0" w:after="0"/>
        <w:ind w:left="2832" w:firstLine="708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13-200 Działdowo </w:t>
      </w:r>
      <w:r>
        <w:rPr>
          <w:b w:val="false"/>
          <w:i w:val="false"/>
          <w:sz w:val="22"/>
          <w:szCs w:val="22"/>
        </w:rPr>
        <w:t>ul. Łąkowa 4/2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Upr. bud. Nr 1438/59 z art. 361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A WM 0131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485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</w:t>
        <w:tab/>
        <w:tab/>
        <w:tab/>
        <w:t xml:space="preserve">mgr inż. Andrzej Wiśniewski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ży Dwór 67, 13-200 Działdowo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. bud. WAM/0143/POOK/0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485.9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e sanitarne </w:t>
        <w:tab/>
        <w:tab/>
        <w:t>tech. bud. Jan Kościńsk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Kisiny 84, 13-200 Działdow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pr. bud. Nr Cie - 2/91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485.9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e elektryczne </w:t>
        <w:tab/>
        <w:t>mgr inż. Stanisław Stefanin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enartowicza 3/30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200 Działdow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Upr. bud. Nr Cie-95/87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sz w:val="36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 w:val="36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5pt" to="485.9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b/>
          <w:bCs/>
          <w:sz w:val="36"/>
          <w:u w:val="single"/>
        </w:rPr>
        <w:t>DATA OPRACOWANIA:</w:t>
      </w:r>
      <w:r>
        <w:rPr>
          <w:rFonts w:cs="Arial" w:ascii="Century Gothic" w:hAnsi="Century Gothic"/>
          <w:b/>
          <w:bCs/>
        </w:rPr>
        <w:t xml:space="preserve"> </w:t>
        <w:tab/>
        <w:t>czerwiec   2010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Arial"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58293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485.95pt,1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OŚĆ OPRAC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ZĘŚĆ OPIS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rona tytuł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is zawartości oprac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stawy formalno – praw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liczenia stat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n BIO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Opis techniczny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ZĘŚĆ RYSUNKOWA </w:t>
      </w:r>
    </w:p>
    <w:p>
      <w:pPr>
        <w:pStyle w:val="Heading5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ojekt architektoniczno budowlan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instalacji sanitarny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instalacji elektrycz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PIS TECHNICZ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ojektu architektoniczno - budowlanego  sali sportowej z zapleczem w miejscowości Kiełpiny, gm. Lidzbark, działka Nr 18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1. Podstawa oprac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mowa na wykonanie dokumentacji projekt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cyzja o lokalizacji celu publicz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pa sytuacyjno- wysokościowa w skali 1:5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uzgodnienia z  Inwestor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jekty branżow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2. Przedmiot oprac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miotem opracowania jest projekt architektoniczno - budowlany sali sportowej z zapleczem i łącznikiem do istniejącej szko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ogól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powierzchnia zabudowy                          -</w:t>
        <w:tab/>
        <w:tab/>
        <w:t>613,48 m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erzchnia użytkowa                           -</w:t>
        <w:tab/>
        <w:tab/>
        <w:t>601,02  m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ubatura                                                  -</w:t>
        <w:tab/>
        <w:tab/>
        <w:t xml:space="preserve">3325,41 m3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. Lokalizacj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en przeznaczony pod projektowaną salę  znajduje się w miejscowości Kiełpiny na działce Nr 188. Salę sportową projektuje się od strony północno - wschodniej w stosunku do istniejącego budynku szkoły. Działka jest w pełni zagospodarowan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stala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ekt wyposażony jest w następujące instalac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stalację wod- k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stalację c.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stalację elektryczn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wentylacji mechanicz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entylacji grawitacyj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dane dotyczące instalacji znajdują się w opracowaniach branżowych. Obiekt powinien być wyposażony w oznakowanie ewakuacyjne, miedzy łącznikiem a budynkiem szkoły należy wstawić drzwi o klasie odporności ogniowej 60 mi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Warunki gruntowo- wodn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 gruntowo-wodne zostały szczegółowo omówione w załączonej  dokumentacji – opinii geotechnicznej z badań podłoża gruntowego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Charakterystyka obiek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owany obiekt to sala sportowa jako hala jednonawowa parterowa o wym. wewnętrznych 12,20 x 24,20 i wysokości  6,52 m pod okapem, kryta dachem dwuspadowym:  z płyt typu „Atlantis” z izolacją termiczną. Przylegająca przybudówka zaplecza kryta dachem jednospadowym, na wiązarach kratowych, kryty blachą trapezową  powlekaną. Łącznik murowany z dachem dwuspadowym krytym blachą trapezową powleka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. OPIS BUDOWLAN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1. Fundament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awy, rygle oraz pale wg. rysunków konstruk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7.2. Ścia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ciany zewnętrzne gr.42 cm wzmocnione słupami żelbetowymi, wykonać jako warstwowe z gazobetonu gr. 24 cm, styropianu 6 cm i gazobetonu 12 cm. Filary międzyokienne i ściany ponad nadprożem okiennym ocieplić styropianem gr. 8 cm. Ściany wewnętrzne gr. 25 cm wykonać z gazobetonu na zaprawie cementowo- wapiennej marki 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ciany działowe gr. 12 cm wykonać z gazobetonu na zaprawie cementowo wapiennej marki 5. ( Alternatywa cegła ceramiczna dziurawka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3. Strop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 zapleczem sali sportowej zaprojektowano strop żelbetowy z betonu żwirowego B 20 gr. 15 cm zbrojony krzyżowo stalą A III 34 GS Ø 12 co 15 c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 łącznikiem zaprojektowano strop żelbetowy z betonu żwirowego B 20 gr. 12 cm zbrojony krzyżowo stalą A III 34 GS Ø 12 co 15 c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7.4. Dach nad salą gimnastyczną oraz zapleczem sal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Dach nad salą gimnastyczną dwuspadowy – rygle stalowe typu HE240B,  pokrycie – płyty warstwowe dachowe z rdzeniem styropianowym gr. 15 cm na płatwiach stalowych HE100B w rozstawie osiowym co 130 c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ch nad zapleczem jednospadowy – kratownica stalowa rurowa na stropie żelbetowym pokryty blachą trapezową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ch nad łącznikiem dwuspadowy  o konstrukcji drewnianej z drewna iglastego klasy C30 posadowiony na płycie żelbetowej pokryty blachą trapezową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5. Nadproż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proża drzwiowe i okienne- żelbetowe, prefabrykowane L- 19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6. Scho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dy zewnętrzne betonowe lub z kostki brukowej, podjazdy z kostki bruk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7.7.Wentylacj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W zapleczu sali sportowej wentylację wykonać za pomocą prefabrykowanych pustaków ceramicznych o wymiarach 19x19x24 cm. Pustaki ponad dachem obłożone styropianem gr. 5 cm i otynkowane tynkiem cienkowarstwowym. Czapy kominowe z blachy stalowej powlekanej. Nad salą sportową zaprojektowano wentylator mechaniczny oraz dwa wywietrzaki grawitacyjne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8. Izolacje przeciwwilgociow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Izolacja pozioma ścian fundamentowych i  posadze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2x papa asfaltowa lub folia P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zolacja podłogi w Sali sportowej wg przekroju B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w natryskach  i sanitariatach 2 x folia P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9. Izolacje termi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zolacja posadzek na gruncie - styropian gr.10 c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zolacja ścian zewnętrznych , wieńców i słupów- styropian gr. 5cm i 8 c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zolacja dachu – płyty dachowe warstwowe z rdzeniem styropianowym gr. 15 c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zolacja dachu zaplecza oraz łącznika – 20 cm wełna mineral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.0. Wykończenie wewnętr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 Tynki ścian wewnętrznych sali sportowej i zaplecza - cementowo wapienne kat II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Okładziny ścien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tryskach i  WC glazura w kolorach jasnych do wys. 2,0 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 Obudowy grzejnik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Obudowy grzejników wykonać w sali gimnastycznej i na ciągach komunikacyjnych jako drewniane osłony ażurow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Podłogi i posadz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W pomieszczeniach zaplecza sali – terako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W sali sportowej nawierzchnia sportowa – parkiet dębowy lakierowa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Parapety wewnętrzne z PCV, zewnętrzne z blachy powleka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Stolar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zęści zaplecza sportowego okna PCV 2- szybowe z izolacją argonową o współcz. K= 1.1 W/m2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sali gimnastycznej okna j/w szyba skierowana do wewnątrz ze szkła bezpie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rzwi zewnętrzne obiektu aluminiowe, drzwi wewnętrzne płytow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7. Lamperie olejne do wysokości 1.60 m na korytarzach komunikacyjnych, przebieralniach, magazynach sprzętu sportowego oraz w gabinecie w-f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We wszystkich pomieszczeniach użytkowych, łącznie z komunikacją ponad lamperiami i okładzinami- malowanie ścian i sufitów farbami emulsyjnymi dwukrotnie (kolorystykę należy uzgodnić z Inwestorem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0. Wykończenie zewnętrzn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. Tyn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ńczenie zewnętrzne ścian trójwarstwowych tynki kat. III wykończony wyprawą elewacyjną – tynkiem strukturalnym akrylowym o frakcji 2,5 mm. Wykończenie ścian dwuwarstwowych (gazobeton + 12 cm styropian) - metoda lekka w systemie ATLAS-STOPER lub  CERESIT , masa tynkarska akrylowa na siatce. Kolorystykę ścian należy uzgodnić z Inwestore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2 Cokó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kół obłożony płytkami klinkierowymi elewacyjnymi lub innym materiałem wodoodpornym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3. Obróbki blacharsk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óbki kominów i inne obróbki blacharskie z blachy stalowej ocynkowanej, powlekanej, rynny Ø 15 cm, rury spustowe Ø 12  z blachy powlekanej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4. Roboty zewnętr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kół budynku wykonać opaskę z kostki betonowej POLBRUK gr. 6 cm na podsypce cementowo- piaskowej gr. 5 cm i podbudowie z piasku gr. 10 cm. Schody zewnętrzne betonowe lub z kostki bruk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Zabezpieczenia antykorozyjne i ognioochron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lementy stalowe po oczyszczeniu do II stopnia czystości malować 2x farbą antykorozyjną ftalową o symbolu 7221-000-860 na podkładzie z farby o symbolu 7221-000-250 po montażu uzupełnić powłoki zestawem j/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lementy drewniane zabezpieczyć przed agresją biologiczną  oraz p.poż za pomocą preparatu FOTOS 3 M lub PYROPLAST zgodnie z instrukcją producen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źwigary stalowe sali oraz kratownice zaplecza należy  zabezpieczyć  farbą ognioochronną do klasy odporności ogniowej R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1. Materiały do wykonania prac wykończeni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wykonania prac wykończeniowych należy użyć następujących materiałów spełniających wymagania nor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Blacha stalowa trapezowa T 35 powlekana, grubości 0,55 mm spełniająca  normy oraz zatwierdzona przez Inspektora Nadzor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Płyta warstwowa grub. 15 cm – pokrycie dachu nad pomieszczeniem sali, wypełnienie styropianem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bróbki blacharskie – blacha powlekana grub. 0,55 m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Rynny dachowe   w kolorze wg kolorystyki elew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łytki ceramiczne szkliwione (glazura gat. I) o wymiarach 30x30 i 25x33 w kolorze zatwierdzonym przez Inspektora Nadzoru – PN- EN 87:1994, PN-EN ISO 10545-2:199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Na schodach i ciągach komunikacyjnych płytki gresowe, antypoślizgowe. Na zewnątrz mrozoodpor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arba emulsyjna  -  zatwierdzona przez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łyty styropianowe- PN-B-20130:1999, PN-B-20130:1999/Az1:200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sa do fugowania- zatwierdzona przez Inspektora Nadzor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prawa klejowa- zwykła i mrozoodporna zatwierdzona przez Inspektora Nadzor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Parkiet – parkiet dębowy gat. I grub. 2,5 cm o wielkości klepek zatwierdzonej przez Inspektora Nadzor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ostka brukowa i obrzeża – zatwierdzona przez Inspektora Nadzor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Okna pomieszczenia sali gimnastycznej PCV o profilu 5 komorowym i współ. U= 1.6W/m2K szklone szkłem bezpiecznym lub poliwęglanem 4 komorowym o współcz. U=1.5W/m2K, otwieranie górnych kwater z poziomu podłog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kna pozostałych pomieszczeń – PCV o profilu 5 komorowym ( bezołowiowe), szklone szybą podwójną z termoflotem, od wewnątrz szyba bezpieczna, o współ. U = 1,1W/m2K, kwatery otwierane – PN-88/B10085, PN-88/B-10085, PN-88/B-10085/Az3:2001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Wszystkie okna w budynku z automatycznymi nawietrzakami higroskopijnym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 Podokienniki wewnętrzne z PCV- PN-B-11212:199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Drzwi wewnętrzne drewniane płytowe, drzwi zewnętrzne (wejściowe) aluminiowe ocieplone o wsp. K =1,5W/m2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Balustrady wewnętrzne- konstrukcja stalowa ze stali kwasoodpornej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alustrady zewnętrzne – stalowe malowane farbą chlorokauczukową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Kabiny sanitarne w umywalni i przebieralni: gotowe elementy zabudowy wewnętrznej posiadające atest, profile aluminiowe malowane proszkowo, okucia ze stali nierdzew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Narożniki aluminiowe zabezpieczające naroża wypukłe ścian ( przy drzwi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04:00Z</dcterms:created>
  <dc:creator>Golian Marek</dc:creator>
  <dc:description/>
  <cp:keywords/>
  <dc:language>en-US</dc:language>
  <cp:lastModifiedBy>Makarski Adam</cp:lastModifiedBy>
  <cp:lastPrinted>2010-07-14T00:39:00Z</cp:lastPrinted>
  <dcterms:modified xsi:type="dcterms:W3CDTF">2010-07-14T08:19:00Z</dcterms:modified>
  <cp:revision>6</cp:revision>
  <dc:subject/>
  <dc:title>OPIS TECHNICZNY</dc:title>
</cp:coreProperties>
</file>