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...........................................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, imię 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8"/>
        </w:rPr>
        <w:t>Adres 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Planowania Przestrzennego Gospodarki Komunalnej i Ochrony Środowi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ASTA I GMINY W LIDZBAR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Sądowa 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 wydanie zaświadczenia o przeznaczeniu działki w planie zagospodarowania przestrzennego miasta/gminy* Lidzbark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wnioskiem o wydanie zaświadczenia o przeznaczeniu działki Nr ............ o powierzchni .............ha, położonej w miejscowości .................................................. ul. ............................................ w plani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gospodarowania przestrzennego miasta/gminy * Lidzbark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owyższe zaświadczenie jest niezbędne celem przedłożenia 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wnioskod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7T12:53:00Z</dcterms:modified>
  <cp:revision>9</cp:revision>
  <dc:subject/>
  <dc:title>WYPEŁNIĆ DRUKOWANYMI LITERAMI</dc:title>
</cp:coreProperties>
</file>