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VII/11</w:t>
      </w:r>
    </w:p>
    <w:p>
      <w:pPr>
        <w:pStyle w:val="Normal"/>
        <w:jc w:val="center"/>
        <w:rPr/>
      </w:pPr>
      <w:r>
        <w:rPr>
          <w:rFonts w:eastAsia="Times New Roman"/>
          <w:b/>
        </w:rPr>
        <w:t xml:space="preserve"> </w:t>
      </w:r>
      <w:r>
        <w:rPr>
          <w:b/>
        </w:rPr>
        <w:t>z VII sesji VI kadencji Rady Miejskiej w Lidzbarku odbytej w dniu  2 czerwca 2011r.  w sali Miejsko-Gminnego Ośrodka Kultury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xml:space="preserve"> , zakończono</w:t>
      </w:r>
      <w:r>
        <w:rPr>
          <w:vertAlign w:val="superscript"/>
        </w:rPr>
        <w:t xml:space="preserve">  </w:t>
      </w:r>
      <w:r>
        <w:rPr/>
        <w:t>o godz.13</w:t>
      </w:r>
      <w:r>
        <w:rPr>
          <w:vertAlign w:val="superscript"/>
        </w:rPr>
        <w:t>40</w:t>
      </w:r>
      <w:r>
        <w:rPr/>
        <w:t xml:space="preserve"> . Na stan radnych 15 w sesji uczestniczyło 15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u w:val="single"/>
        </w:rPr>
      </w:pPr>
      <w:r>
        <w:rPr>
          <w:u w:val="single"/>
        </w:rPr>
        <w:t>Ponadto w sesji uczestniczyli:</w:t>
      </w:r>
    </w:p>
    <w:p>
      <w:pPr>
        <w:pStyle w:val="Normal"/>
        <w:widowControl/>
        <w:numPr>
          <w:ilvl w:val="0"/>
          <w:numId w:val="3"/>
        </w:numPr>
        <w:suppressAutoHyphens w:val="false"/>
        <w:jc w:val="both"/>
        <w:rPr/>
      </w:pPr>
      <w:r>
        <w:rPr/>
        <w:t>Burmistrz Lidzbarka  – p. Jan  Rogowski</w:t>
      </w:r>
    </w:p>
    <w:p>
      <w:pPr>
        <w:pStyle w:val="Normal"/>
        <w:widowControl/>
        <w:numPr>
          <w:ilvl w:val="0"/>
          <w:numId w:val="3"/>
        </w:numPr>
        <w:suppressAutoHyphens w:val="false"/>
        <w:jc w:val="both"/>
        <w:rPr/>
      </w:pPr>
      <w:r>
        <w:rPr/>
        <w:t>Skarbnik Miasta i Gminy – p. Gabriela Sadowska</w:t>
      </w:r>
    </w:p>
    <w:p>
      <w:pPr>
        <w:pStyle w:val="Normal"/>
        <w:widowControl/>
        <w:numPr>
          <w:ilvl w:val="0"/>
          <w:numId w:val="3"/>
        </w:numPr>
        <w:suppressAutoHyphens w:val="false"/>
        <w:jc w:val="both"/>
        <w:rPr/>
      </w:pPr>
      <w:r>
        <w:rPr/>
        <w:t>Sekretarz Miasta i Gminy – p. Radosław Przybylski</w:t>
      </w:r>
    </w:p>
    <w:p>
      <w:pPr>
        <w:pStyle w:val="Normal"/>
        <w:widowControl/>
        <w:numPr>
          <w:ilvl w:val="0"/>
          <w:numId w:val="3"/>
        </w:numPr>
        <w:suppressAutoHyphens w:val="false"/>
        <w:jc w:val="both"/>
        <w:rPr/>
      </w:pPr>
      <w:r>
        <w:rPr/>
        <w:t>Zastępca  Burmistrza- p. Andrzej Wiśniewski</w:t>
      </w:r>
    </w:p>
    <w:p>
      <w:pPr>
        <w:pStyle w:val="Normal"/>
        <w:widowControl/>
        <w:numPr>
          <w:ilvl w:val="0"/>
          <w:numId w:val="3"/>
        </w:numPr>
        <w:suppressAutoHyphens w:val="false"/>
        <w:jc w:val="both"/>
        <w:rPr/>
      </w:pPr>
      <w:r>
        <w:rPr/>
        <w:t>Radca Prawny – p. Z. Drzystek</w:t>
      </w:r>
    </w:p>
    <w:p>
      <w:pPr>
        <w:pStyle w:val="Normal"/>
        <w:widowControl/>
        <w:numPr>
          <w:ilvl w:val="0"/>
          <w:numId w:val="3"/>
        </w:numPr>
        <w:suppressAutoHyphens w:val="false"/>
        <w:jc w:val="both"/>
        <w:rPr/>
      </w:pPr>
      <w:r>
        <w:rPr/>
        <w:t>Sołtysi i przewodniczący  rad osiedlowych</w:t>
      </w:r>
    </w:p>
    <w:p>
      <w:pPr>
        <w:pStyle w:val="Normal"/>
        <w:widowControl/>
        <w:numPr>
          <w:ilvl w:val="0"/>
          <w:numId w:val="3"/>
        </w:numPr>
        <w:suppressAutoHyphens w:val="false"/>
        <w:jc w:val="both"/>
        <w:rPr/>
      </w:pPr>
      <w:r>
        <w:rPr/>
        <w:t>Kierownicy jednostek organizacyjnych</w:t>
      </w:r>
    </w:p>
    <w:p>
      <w:pPr>
        <w:pStyle w:val="Normal"/>
        <w:widowControl/>
        <w:numPr>
          <w:ilvl w:val="0"/>
          <w:numId w:val="3"/>
        </w:numPr>
        <w:suppressAutoHyphens w:val="false"/>
        <w:jc w:val="both"/>
        <w:rPr/>
      </w:pPr>
      <w:r>
        <w:rPr/>
        <w:t xml:space="preserve">Zaproszeni goście </w:t>
      </w:r>
    </w:p>
    <w:p>
      <w:pPr>
        <w:pStyle w:val="TextBody"/>
        <w:rPr/>
      </w:pPr>
      <w:r>
        <w:rPr/>
      </w:r>
    </w:p>
    <w:p>
      <w:pPr>
        <w:pStyle w:val="TextBody"/>
        <w:rPr>
          <w:b/>
          <w:b/>
          <w:u w:val="single"/>
        </w:rPr>
      </w:pPr>
      <w:r>
        <w:rPr>
          <w:b/>
          <w:u w:val="single"/>
        </w:rPr>
        <w:t>Ad.pkt.1</w:t>
      </w:r>
    </w:p>
    <w:p>
      <w:pPr>
        <w:pStyle w:val="TextBody"/>
        <w:jc w:val="both"/>
        <w:rPr/>
      </w:pPr>
      <w:r>
        <w:rPr>
          <w:b/>
        </w:rPr>
        <w:t xml:space="preserve">Przewodniczący Obrad </w:t>
      </w:r>
      <w:r>
        <w:rPr/>
        <w:t>powitał wszystkich przybyłych na obrady sesji.</w:t>
      </w:r>
    </w:p>
    <w:p>
      <w:pPr>
        <w:pStyle w:val="TextBody"/>
        <w:rPr>
          <w:b/>
          <w:b/>
          <w:u w:val="single"/>
        </w:rPr>
      </w:pPr>
      <w:r>
        <w:rPr>
          <w:b/>
          <w:u w:val="single"/>
        </w:rPr>
      </w:r>
    </w:p>
    <w:p>
      <w:pPr>
        <w:pStyle w:val="TextBody"/>
        <w:rPr>
          <w:b/>
          <w:b/>
          <w:u w:val="single"/>
        </w:rPr>
      </w:pPr>
      <w:r>
        <w:rPr>
          <w:b/>
          <w:u w:val="single"/>
        </w:rPr>
        <w:t>Ad.pkt.2</w:t>
      </w:r>
    </w:p>
    <w:p>
      <w:pPr>
        <w:pStyle w:val="Normal"/>
        <w:jc w:val="both"/>
        <w:rPr>
          <w:b/>
          <w:b/>
          <w:u w:val="single"/>
        </w:rPr>
      </w:pPr>
      <w:r>
        <w:rPr>
          <w:b/>
          <w:u w:val="single"/>
        </w:rPr>
      </w:r>
    </w:p>
    <w:p>
      <w:pPr>
        <w:pStyle w:val="Normal"/>
        <w:jc w:val="both"/>
        <w:rPr/>
      </w:pPr>
      <w:r>
        <w:rPr>
          <w:b/>
        </w:rPr>
        <w:t xml:space="preserve">Przewodniczący Obrad </w:t>
      </w:r>
      <w:r>
        <w:rPr/>
        <w:t>poinformował, że w obradach sesji udział bierze 14 radnych czyli kworum,  w związku z czym Rada Miejska  może podejmować prawomocne uchwały.</w:t>
      </w:r>
    </w:p>
    <w:p>
      <w:pPr>
        <w:pStyle w:val="Normal"/>
        <w:jc w:val="both"/>
        <w:rPr/>
      </w:pPr>
      <w:r>
        <w:rPr/>
        <w:t xml:space="preserve">Podczas informacji z działalności międzysesyjnej Przewodniczącego  Rady na obrady przybył radny Michał Dzimira.  </w:t>
      </w:r>
    </w:p>
    <w:p>
      <w:pPr>
        <w:pStyle w:val="Normal"/>
        <w:jc w:val="both"/>
        <w:rPr>
          <w:b/>
          <w:b/>
          <w:u w:val="single"/>
        </w:rPr>
      </w:pPr>
      <w:r>
        <w:rPr>
          <w:b/>
          <w:u w:val="single"/>
        </w:rPr>
      </w:r>
    </w:p>
    <w:p>
      <w:pPr>
        <w:pStyle w:val="Normal"/>
        <w:jc w:val="both"/>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odczytał porządek obrad. Uwag nie wniesiono. Przewodniczący Obrad zaproponował wprowadzenie do porządku obrad,  w punkcie 18g  projektu uchwały w sprawie wyrażenia zgody na zbycie w trybie bezprzetargowym nieruchomości niezabudowanej, położonej w obrębie geodezyjnym Wąpiersk, gmina Lidzbark, który omawiany był na wspólnym posiedzeniu komisji. W głosowaniu jawnym jednogłośnie propozycję przyjęto. Następnie w głosowaniu jawnym jednogłośnie przyjęto porządek obrad jak niżej:</w:t>
      </w:r>
    </w:p>
    <w:p>
      <w:pPr>
        <w:pStyle w:val="Normal"/>
        <w:rPr>
          <w:b/>
          <w:b/>
          <w:u w:val="single"/>
        </w:rPr>
      </w:pPr>
      <w:r>
        <w:rPr>
          <w:b/>
          <w:u w:val="single"/>
        </w:rPr>
      </w:r>
    </w:p>
    <w:p>
      <w:pPr>
        <w:pStyle w:val="Normal"/>
        <w:jc w:val="both"/>
        <w:rPr/>
      </w:pPr>
      <w:r>
        <w:rPr>
          <w:b/>
          <w:bCs/>
          <w:u w:val="single"/>
        </w:rPr>
        <w:t>Porządek obrad sesji :</w:t>
      </w:r>
      <w:r>
        <w:rPr>
          <w:b/>
          <w:bCs/>
        </w:rPr>
        <w:t xml:space="preserve"> </w:t>
      </w:r>
    </w:p>
    <w:p>
      <w:pPr>
        <w:pStyle w:val="Normal"/>
        <w:jc w:val="both"/>
        <w:rPr/>
      </w:pPr>
      <w:r>
        <w:rPr/>
        <w:t xml:space="preserve">1.   Otwarcie </w:t>
      </w:r>
    </w:p>
    <w:p>
      <w:pPr>
        <w:pStyle w:val="Normal"/>
        <w:numPr>
          <w:ilvl w:val="0"/>
          <w:numId w:val="2"/>
        </w:numPr>
        <w:jc w:val="both"/>
        <w:rPr/>
      </w:pPr>
      <w:r>
        <w:rPr/>
        <w:t>Stwierdzenie prawomocności obrad.</w:t>
      </w:r>
    </w:p>
    <w:p>
      <w:pPr>
        <w:pStyle w:val="Normal"/>
        <w:numPr>
          <w:ilvl w:val="0"/>
          <w:numId w:val="2"/>
        </w:numPr>
        <w:jc w:val="both"/>
        <w:rPr/>
      </w:pPr>
      <w:r>
        <w:rPr/>
        <w:t>Przedstawienie porządku obrad.</w:t>
      </w:r>
    </w:p>
    <w:p>
      <w:pPr>
        <w:pStyle w:val="Normal"/>
        <w:numPr>
          <w:ilvl w:val="0"/>
          <w:numId w:val="2"/>
        </w:numPr>
        <w:jc w:val="both"/>
        <w:rPr/>
      </w:pPr>
      <w:r>
        <w:rPr/>
        <w:t xml:space="preserve">Przyjęcie protokółu z VI Sesji Rady Miejskiej w Lidzbarku z dnia 28 kwietnia 2011r. </w:t>
      </w:r>
    </w:p>
    <w:p>
      <w:pPr>
        <w:pStyle w:val="Normal"/>
        <w:numPr>
          <w:ilvl w:val="0"/>
          <w:numId w:val="2"/>
        </w:numPr>
        <w:jc w:val="both"/>
        <w:rPr/>
      </w:pPr>
      <w:r>
        <w:rPr/>
        <w:t xml:space="preserve">Informacja o działalności międzysesyjnej Burmistrza. </w:t>
      </w:r>
    </w:p>
    <w:p>
      <w:pPr>
        <w:pStyle w:val="Normal"/>
        <w:numPr>
          <w:ilvl w:val="0"/>
          <w:numId w:val="2"/>
        </w:numPr>
        <w:jc w:val="both"/>
        <w:rPr/>
      </w:pPr>
      <w:r>
        <w:rPr/>
        <w:t>Informacja Burmistrza o realizacji uchwał podjętych przez Radę Miejską</w:t>
      </w:r>
    </w:p>
    <w:p>
      <w:pPr>
        <w:pStyle w:val="Normal"/>
        <w:numPr>
          <w:ilvl w:val="0"/>
          <w:numId w:val="2"/>
        </w:numPr>
        <w:jc w:val="both"/>
        <w:rPr/>
      </w:pPr>
      <w:r>
        <w:rPr/>
        <w:t>Informacja Przewodniczącego Rady Miejskiej o działaniach podjętych między sesjami.</w:t>
      </w:r>
    </w:p>
    <w:p>
      <w:pPr>
        <w:pStyle w:val="Normal"/>
        <w:numPr>
          <w:ilvl w:val="0"/>
          <w:numId w:val="2"/>
        </w:numPr>
        <w:jc w:val="both"/>
        <w:rPr/>
      </w:pPr>
      <w:r>
        <w:rPr/>
        <w:t>Informacja Przewodniczącego Komisji Planowania, Budżetu i Gospodarki Finansowej z prac i działań Komisji, odbytych między sesjami.</w:t>
      </w:r>
    </w:p>
    <w:p>
      <w:pPr>
        <w:pStyle w:val="Normal"/>
        <w:numPr>
          <w:ilvl w:val="0"/>
          <w:numId w:val="2"/>
        </w:numPr>
        <w:jc w:val="both"/>
        <w:rPr/>
      </w:pPr>
      <w:r>
        <w:rPr/>
        <w:t>Informacja Przewodniczącego Komisji Gospodarczej, Bezpieczeństwa i Ochrony Środowiska z prac i działań Komisji, odbytych między sesjami.</w:t>
      </w:r>
    </w:p>
    <w:p>
      <w:pPr>
        <w:pStyle w:val="Normal"/>
        <w:numPr>
          <w:ilvl w:val="0"/>
          <w:numId w:val="2"/>
        </w:numPr>
        <w:jc w:val="both"/>
        <w:rPr/>
      </w:pPr>
      <w:r>
        <w:rPr/>
        <w:t>Informacja Przewodniczącego Komisji Oświaty, Opieki Społecznej, Zdrowia, Kultury i Turystyki z prac i działań Komisji, odbytych między sesjami.</w:t>
      </w:r>
    </w:p>
    <w:p>
      <w:pPr>
        <w:pStyle w:val="Normal"/>
        <w:numPr>
          <w:ilvl w:val="0"/>
          <w:numId w:val="2"/>
        </w:numPr>
        <w:jc w:val="both"/>
        <w:rPr/>
      </w:pPr>
      <w:r>
        <w:rPr/>
        <w:t>Informacja Przewodniczącego Komisji  Rewizyjnej z prac i działań Komisji, odbytych między sesjami.</w:t>
      </w:r>
    </w:p>
    <w:p>
      <w:pPr>
        <w:pStyle w:val="Normal"/>
        <w:numPr>
          <w:ilvl w:val="0"/>
          <w:numId w:val="2"/>
        </w:numPr>
        <w:jc w:val="both"/>
        <w:rPr/>
      </w:pPr>
      <w:r>
        <w:rPr/>
        <w:t>Interpelacje i  odpowiedzi na interpelacje.</w:t>
      </w:r>
    </w:p>
    <w:p>
      <w:pPr>
        <w:pStyle w:val="Normal"/>
        <w:numPr>
          <w:ilvl w:val="0"/>
          <w:numId w:val="2"/>
        </w:numPr>
        <w:jc w:val="both"/>
        <w:rPr/>
      </w:pPr>
      <w:r>
        <w:rPr/>
        <w:t>Zapytania i wolne wnioski.</w:t>
      </w:r>
    </w:p>
    <w:p>
      <w:pPr>
        <w:pStyle w:val="Normal"/>
        <w:numPr>
          <w:ilvl w:val="0"/>
          <w:numId w:val="2"/>
        </w:numPr>
        <w:jc w:val="both"/>
        <w:rPr/>
      </w:pPr>
      <w:r>
        <w:rPr/>
        <w:t>Przedstawienie sprawozdań z działalności statutowej gminnych jednostek organizacyjnych w 2010r.</w:t>
      </w:r>
    </w:p>
    <w:p>
      <w:pPr>
        <w:pStyle w:val="Normal"/>
        <w:numPr>
          <w:ilvl w:val="0"/>
          <w:numId w:val="2"/>
        </w:numPr>
        <w:jc w:val="both"/>
        <w:rPr/>
      </w:pPr>
      <w:r>
        <w:rPr/>
        <w:t>Przedstawienie sprawozdania z wykonania Gminnego Programu Profilaktyki i Rozwiązywania Problemów Alkoholowych w Lidzbarku w 2010 roku. oraz sprawozdania z wykonania Gminnego Programu Przeciwdziałania Narkomanii w Lidzbarku w 2010r.</w:t>
      </w:r>
    </w:p>
    <w:p>
      <w:pPr>
        <w:pStyle w:val="Normal"/>
        <w:numPr>
          <w:ilvl w:val="0"/>
          <w:numId w:val="2"/>
        </w:numPr>
        <w:jc w:val="both"/>
        <w:rPr/>
      </w:pPr>
      <w:r>
        <w:rPr/>
        <w:t>Rozpatrzenie sprawozdania finansowego wraz ze sprawozdaniem z wykonania budżetu Gminy Lidzbark na rok 2010 oraz podjęcie uchwały w sprawie zatwierdzenia sprawozdania finansowego za 2010r.</w:t>
      </w:r>
    </w:p>
    <w:p>
      <w:pPr>
        <w:pStyle w:val="Normal"/>
        <w:numPr>
          <w:ilvl w:val="0"/>
          <w:numId w:val="2"/>
        </w:numPr>
        <w:jc w:val="both"/>
        <w:rPr/>
      </w:pPr>
      <w:r>
        <w:rPr>
          <w:rFonts w:eastAsia="Times New Roman"/>
        </w:rPr>
        <w:t xml:space="preserve"> </w:t>
      </w:r>
      <w:r>
        <w:rPr/>
        <w:t>Podjęcie  uchwały w sprawie udzielenia Burmistrzowi Lidzbarka absolutorium z  tytułu wykonania budżetu  na 2010rok.</w:t>
      </w:r>
    </w:p>
    <w:p>
      <w:pPr>
        <w:pStyle w:val="Normal"/>
        <w:numPr>
          <w:ilvl w:val="0"/>
          <w:numId w:val="2"/>
        </w:numPr>
        <w:jc w:val="both"/>
        <w:rPr>
          <w:b/>
          <w:b/>
          <w:bCs/>
        </w:rPr>
      </w:pPr>
      <w:r>
        <w:rPr>
          <w:b/>
          <w:bCs/>
        </w:rPr>
        <w:t>Podjęcie uchwał w sprawach:</w:t>
      </w:r>
    </w:p>
    <w:p>
      <w:pPr>
        <w:pStyle w:val="Normal"/>
        <w:jc w:val="both"/>
        <w:rPr/>
      </w:pPr>
      <w:r>
        <w:rPr/>
        <w:t xml:space="preserve">a) </w:t>
      </w:r>
      <w:r>
        <w:rPr>
          <w:bCs/>
        </w:rPr>
        <w:t>zmiany Wieloletniej Prognozy Finansowej Gminy Lidzbark na lata 2011-2014,</w:t>
      </w:r>
    </w:p>
    <w:p>
      <w:pPr>
        <w:pStyle w:val="TextBody"/>
        <w:spacing w:before="0" w:after="0"/>
        <w:jc w:val="both"/>
        <w:rPr/>
      </w:pPr>
      <w:r>
        <w:rPr/>
        <w:t xml:space="preserve">b) dokonania zmian w budżecie  gminy na 2011r., </w:t>
      </w:r>
    </w:p>
    <w:p>
      <w:pPr>
        <w:pStyle w:val="Normal"/>
        <w:jc w:val="both"/>
        <w:rPr/>
      </w:pPr>
      <w:r>
        <w:rPr/>
        <w:t>c) zatwierdzenia taryf za  zbiorowe zaopatrzenie w wodę i zbiorowe odprowadzenie ścieków w Gminie Lidzbark,</w:t>
      </w:r>
    </w:p>
    <w:p>
      <w:pPr>
        <w:pStyle w:val="Normal"/>
        <w:jc w:val="both"/>
        <w:rPr/>
      </w:pPr>
      <w:r>
        <w:rPr/>
        <w:t>d) przyjęcia “Regulaminu przyznawania dotacji na  usuwanie azbestu z terenu Gminy Lidzbark na lata 2011-2012”</w:t>
      </w:r>
    </w:p>
    <w:p>
      <w:pPr>
        <w:pStyle w:val="TextBody"/>
        <w:spacing w:before="0" w:after="0"/>
        <w:jc w:val="both"/>
        <w:rPr/>
      </w:pPr>
      <w:r>
        <w:rPr/>
        <w:t>e) zamiany nieruchomości</w:t>
      </w:r>
    </w:p>
    <w:p>
      <w:pPr>
        <w:pStyle w:val="TextBody"/>
        <w:spacing w:before="0" w:after="0"/>
        <w:jc w:val="both"/>
        <w:rPr/>
      </w:pPr>
      <w:r>
        <w:rPr/>
        <w:t>f) uchwalenia Planu Odnowy Miejscowości  Cibórz na lata  2011-2017,</w:t>
      </w:r>
    </w:p>
    <w:p>
      <w:pPr>
        <w:pStyle w:val="TextBody"/>
        <w:spacing w:before="0" w:after="0"/>
        <w:jc w:val="both"/>
        <w:rPr/>
      </w:pPr>
      <w:r>
        <w:rPr/>
        <w:t>g) wyrażenia zgody na zbycie w trybie bezprzetargowym nieruchomości niezabudowanej, położonej w obrębie geodezyjnym Wąpiersk, gmina Lidzbark.</w:t>
      </w:r>
    </w:p>
    <w:p>
      <w:pPr>
        <w:pStyle w:val="TextBody"/>
        <w:spacing w:before="0" w:after="0"/>
        <w:jc w:val="both"/>
        <w:rPr/>
      </w:pPr>
      <w:r>
        <w:rPr/>
        <w:t>19. Zakończenie obrad sesji</w:t>
      </w:r>
    </w:p>
    <w:p>
      <w:pPr>
        <w:pStyle w:val="TextBody"/>
        <w:spacing w:before="0" w:after="0"/>
        <w:jc w:val="both"/>
        <w:rPr/>
      </w:pPr>
      <w:r>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y Obrad </w:t>
      </w:r>
      <w:r>
        <w:rPr/>
        <w:t>poinformował, że protokół z VI Sesji Rady Miejskiej w Lidzbarku z dnia 28 kwietnia 2011r wyłożony był do wglądu w Wydziale Organizacyjnym oraz przesłany radnym pocztą elektroniczną, więc każdy mógł się  z nim zapoznać. W związku z czym zaproponował przyjęcie go bez odczytywania. W głosowaniu jawnym jednogłośnie przyjęto bez odczytywania protokół jak wyżej.</w:t>
      </w:r>
    </w:p>
    <w:p>
      <w:pPr>
        <w:pStyle w:val="Normal"/>
        <w:jc w:val="both"/>
        <w:rPr/>
      </w:pPr>
      <w:r>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J. Rogowski (informacja stanowi załącznik do protokółu).</w:t>
      </w:r>
    </w:p>
    <w:p>
      <w:pPr>
        <w:pStyle w:val="Normal"/>
        <w:jc w:val="both"/>
        <w:rPr/>
      </w:pPr>
      <w:r>
        <w:rPr>
          <w:b/>
        </w:rPr>
        <w:t xml:space="preserve">Radna E. Rzeszutko </w:t>
      </w:r>
      <w:r>
        <w:rPr/>
        <w:t>spytała, czy jest jakiś temat pleneru rzeźbiarskiego, czy dowolność tematu i gdzie te rzeźby będą stały?</w:t>
      </w:r>
    </w:p>
    <w:p>
      <w:pPr>
        <w:pStyle w:val="Normal"/>
        <w:jc w:val="both"/>
        <w:rPr/>
      </w:pPr>
      <w:r>
        <w:rPr>
          <w:b/>
        </w:rPr>
        <w:t xml:space="preserve">Burmistrz </w:t>
      </w:r>
      <w:r>
        <w:rPr/>
        <w:t>odpowiedział, że temat został uzgodniony z rzeźbiarzami., którzy w tym tygodniu wykonają 4 rzeźby.</w:t>
      </w:r>
      <w:r>
        <w:rPr>
          <w:b/>
        </w:rPr>
        <w:t xml:space="preserve"> </w:t>
      </w:r>
      <w:r>
        <w:rPr/>
        <w:t>Przy okazji chciałby podziękować Panu Nadleśniczemu, który pomógł w pozyskaniu drewna. Odtworzenie pleneru planowane jest w miesiącu sierpniu. Na dzisiaj wykonywane są rzeźby: św. Jana Nepomucena, św. Wojciecha, postać rybaka z rybą i ślimak. Jeżeli chodzi o usytuowanie tych rzeźb jest to sprawa  otwarta, ale wstępnie ma takie miejsca. Świętego Jana Nepomucena, jako świętego chroniącego przed powodziami i suszami chciałby usytuować może na cyplu, w każdym bądź razie na brzegu jeziora. Jeśli chodzi o św. Wojciecha jest to sprawa otwarta, bo chciałby porozmawiać z ks. Proboszczem, ale wstępna propozycja, to miejsce na Nowym Rynku, gdzie kiedyś stała gapa, czy ewentualnie Plac Gen. J. Hallera. Jeśli chodzi o rybaka, to jego miejsce jest na brzegu jeziora lub za placem zabaw przed mostkiem, ślimak na placu zabaw lub w bezpośrednim sąsiedztwie.</w:t>
      </w:r>
    </w:p>
    <w:p>
      <w:pPr>
        <w:pStyle w:val="Normal"/>
        <w:jc w:val="both"/>
        <w:rPr/>
      </w:pPr>
      <w:r>
        <w:rPr/>
        <w:tab/>
      </w:r>
      <w:r>
        <w:rPr>
          <w:b/>
        </w:rPr>
        <w:t>Radny M. Dzimira</w:t>
      </w:r>
      <w:r>
        <w:rPr/>
        <w:t xml:space="preserve"> spytał jaką kwotę uzyskała Gmina za sprzedaż samochodu służbowego. Burmistrz odpowiedział, że ok. 3.300,- zł. </w:t>
      </w:r>
    </w:p>
    <w:p>
      <w:pPr>
        <w:pStyle w:val="Normal"/>
        <w:jc w:val="both"/>
        <w:rPr/>
      </w:pPr>
      <w:r>
        <w:rPr/>
      </w:r>
    </w:p>
    <w:p>
      <w:pPr>
        <w:pStyle w:val="Normal"/>
        <w:jc w:val="both"/>
        <w:rPr>
          <w:b/>
          <w:b/>
        </w:rPr>
      </w:pPr>
      <w:r>
        <w:rPr>
          <w:b/>
          <w:u w:val="single"/>
        </w:rPr>
        <w:t>Ad.pkt. 6</w:t>
      </w:r>
    </w:p>
    <w:p>
      <w:pPr>
        <w:pStyle w:val="Normal"/>
        <w:jc w:val="both"/>
        <w:rPr>
          <w:b/>
          <w:b/>
          <w:u w:val="single"/>
        </w:rPr>
      </w:pPr>
      <w:r>
        <w:rPr>
          <w:b/>
          <w:u w:val="single"/>
        </w:rPr>
      </w:r>
    </w:p>
    <w:p>
      <w:pPr>
        <w:pStyle w:val="Normal"/>
        <w:jc w:val="both"/>
        <w:rPr>
          <w:b/>
          <w:b/>
        </w:rPr>
      </w:pPr>
      <w:r>
        <w:rPr>
          <w:b/>
        </w:rPr>
        <w:t xml:space="preserve">Zastępca Burmistrza p. A. Wiśniewski </w:t>
      </w:r>
      <w:r>
        <w:rPr/>
        <w:t>odczytał informację z realizacji uchwał podjętych przez Radę Miejską (informacja stanowi załącznik do protokółu). Uwag nie wniesiono.</w:t>
      </w:r>
      <w:r>
        <w:rPr>
          <w:b/>
        </w:rPr>
        <w:t xml:space="preserve"> </w:t>
      </w:r>
    </w:p>
    <w:p>
      <w:pPr>
        <w:pStyle w:val="Normal"/>
        <w:jc w:val="both"/>
        <w:rPr/>
      </w:pPr>
      <w:r>
        <w:rPr>
          <w:b/>
        </w:rPr>
        <w:t xml:space="preserve">Burmistrz </w:t>
      </w:r>
      <w:r>
        <w:rPr/>
        <w:t>podziękował Przewodniczącemu  Rady Osiedla Nr 1 p. J. Rybickiemu, który pilotował budowę drogi na ul. Garbarskiej, monitorował, czy wszystko jest w porządku, czy odpowiednia warstwa cementu, itd. Zresztą  podobnie jak Pani Sołtys  z Wąpierska, która również pilnowała budowę drogi w swojej wsi.</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Rady Miejskiej </w:t>
      </w:r>
      <w:r>
        <w:rPr/>
        <w:t xml:space="preserve">poinformował, że w okresie międzysesyjnym: </w:t>
      </w:r>
    </w:p>
    <w:p>
      <w:pPr>
        <w:pStyle w:val="Normal"/>
        <w:jc w:val="both"/>
        <w:rPr/>
      </w:pPr>
      <w:r>
        <w:rPr/>
        <w:t>- 5,12,19 i 26 maja  pełnił dyżur w UMiG,</w:t>
      </w:r>
    </w:p>
    <w:p>
      <w:pPr>
        <w:pStyle w:val="Normal"/>
        <w:jc w:val="both"/>
        <w:rPr/>
      </w:pPr>
      <w:r>
        <w:rPr/>
        <w:t>- w dniu 2 maja uczestniczył  w obchodach Dni Strażaka,</w:t>
      </w:r>
    </w:p>
    <w:p>
      <w:pPr>
        <w:pStyle w:val="Normal"/>
        <w:jc w:val="both"/>
        <w:rPr/>
      </w:pPr>
      <w:r>
        <w:rPr/>
        <w:t>- 10 maja był zaproszony na VII Spartakiadę pod nazwą „z wiosną po zdrowie”, która odbyła się na Stadionie, w ramach organizowania spartakiad ośrodków  rehabilitacji wychowawczej, gdzie przyjechały drużyny z różnych części kraju,</w:t>
      </w:r>
    </w:p>
    <w:p>
      <w:pPr>
        <w:pStyle w:val="Normal"/>
        <w:jc w:val="both"/>
        <w:rPr/>
      </w:pPr>
      <w:r>
        <w:rPr/>
        <w:t>- 13 maja brał udział w obchodach „dni godności osób niepełnosprawnych”(podziękował radnym, którzy w tej uroczystości uczestniczyli),</w:t>
      </w:r>
    </w:p>
    <w:p>
      <w:pPr>
        <w:pStyle w:val="Normal"/>
        <w:jc w:val="both"/>
        <w:rPr/>
      </w:pPr>
      <w:r>
        <w:rPr/>
        <w:t>- 18 maja uczestniczył w odsłonięciu tablicy pamiątkowej  na cześć błogosławionego Jana Pawła II,</w:t>
      </w:r>
    </w:p>
    <w:p>
      <w:pPr>
        <w:pStyle w:val="Normal"/>
        <w:jc w:val="both"/>
        <w:rPr/>
      </w:pPr>
      <w:r>
        <w:rPr/>
        <w:t>- 25 maja przyjął zaproszenie na posiedzenie komisji Przewodniczącego Komisji Oświaty, w dniu 19 maja uczestniczył w posiedzeniu Komisji Planowania,</w:t>
      </w:r>
    </w:p>
    <w:p>
      <w:pPr>
        <w:pStyle w:val="Normal"/>
        <w:jc w:val="both"/>
        <w:rPr/>
      </w:pPr>
      <w:r>
        <w:rPr/>
        <w:t>- 30 maja zorganizował wspólne posiedzenie komisji Rady.</w:t>
      </w:r>
    </w:p>
    <w:p>
      <w:pPr>
        <w:pStyle w:val="Normal"/>
        <w:jc w:val="both"/>
        <w:rPr/>
      </w:pPr>
      <w:r>
        <w:rPr/>
      </w:r>
    </w:p>
    <w:p>
      <w:pPr>
        <w:pStyle w:val="Normal"/>
        <w:jc w:val="both"/>
        <w:rPr>
          <w:b/>
          <w:b/>
          <w:u w:val="single"/>
        </w:rPr>
      </w:pPr>
      <w:r>
        <w:rPr>
          <w:b/>
          <w:u w:val="single"/>
        </w:rPr>
        <w:t>Ad.pkt.8</w:t>
      </w:r>
    </w:p>
    <w:p>
      <w:pPr>
        <w:pStyle w:val="Normal"/>
        <w:jc w:val="both"/>
        <w:rPr>
          <w:rFonts w:eastAsia="Times New Roman"/>
        </w:rPr>
      </w:pPr>
      <w:r>
        <w:rPr>
          <w:rFonts w:eastAsia="Times New Roman"/>
        </w:rPr>
        <w:t xml:space="preserve"> </w:t>
      </w:r>
    </w:p>
    <w:p>
      <w:pPr>
        <w:pStyle w:val="Normal"/>
        <w:jc w:val="both"/>
        <w:rPr/>
      </w:pPr>
      <w:r>
        <w:rPr>
          <w:b/>
        </w:rPr>
        <w:t xml:space="preserve">Przewodniczący Komisji Planowania, Budżetu i Gospodarki Finansowej  radny G. Kozłowski  </w:t>
      </w:r>
      <w:r>
        <w:rPr/>
        <w:t xml:space="preserve">poinformował, że komisja w okresie międzysesyjnym odbyła.2 posiedzenia. Pierwsze odbyło się w dniu 19 maja. Głównym tematem porządku posiedzenia było zapoznanie się ze sprawozdaniem z wykonania budżetu gminy za 2010r. Drugie posiedzenie odbyło się w dniu 30 maja i było to wspólne posiedzenie wszystkich komisji Rady. Na posiedzeniu tym zaopiniowano  projekty uchwał, które będą podjęte na dzisiejszej sesji. </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w okresie międzysesyjnym odbyła 3 posiedzenia. W dniu 5 maja  Komisja rozpatrzyła i wydała opinię w sprawie działalności gastronomicznej przy ul. Nowej 11. W dniu 30 maja o godz. 8-ej  Komisja zapoznała się z wykonaniem budżetu, i sprawozdaniem finansowym. Ponadto Komisja złożyła wniosek do Burmistrza o ustawienie 2 tojtojek, na targowisku dużym i małym. Komisja o godzinie 10-tej zebrała się na wspólny posiedzeniu wszystkich komisji Rady, na którym zaopiniowała projekty uchwał, które będą podejmowane na dzisiejszej sesji. Uczestniczył również w obchodach Dni Strażaka.</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T. Modzelewski </w:t>
      </w:r>
      <w:r>
        <w:rPr/>
        <w:t xml:space="preserve">poinformował, że w okresie międzysesyjnym komisja odbyła 3 posiedzenia. Pierwsze w dniu 28 kwietnia, którego tematem była informacja na temat działalności całodobowej placówki opiekuńczo- wychowawczej „Mario” w Lidzbarku. Uczestniczyła w nim Pani Dyrektor placówki oraz  Komendant Komisariatu Policji w </w:t>
      </w:r>
    </w:p>
    <w:p>
      <w:pPr>
        <w:pStyle w:val="Normal"/>
        <w:jc w:val="both"/>
        <w:rPr/>
      </w:pPr>
      <w:r>
        <w:rPr/>
      </w:r>
    </w:p>
    <w:p>
      <w:pPr>
        <w:pStyle w:val="Normal"/>
        <w:jc w:val="both"/>
        <w:rPr/>
      </w:pPr>
      <w:r>
        <w:rPr/>
        <w:t>Lidzbarku Pan Marek Piętka. Drugie posiedzenie Komisja odbyła w dniu 23 maja 2011 r., które dotyczyło następujących tematów: informacja na temat przygotowania do sezonu turystycznego w gminie Lidzbark, informacja na temat wypoczynku letniego dzieci  młodzieży oraz informacja dotycząca sprawozdania z wykonania budżetu gminy Lidzbark i sprawozdania  finansowego za 2010 rok. Jeżeli chodzi o to posiedzenie Komisji, to uczestniczył w nim p. Nadleśniczy T. Iskra, Dyrektor WPK p. K. Główczyński, Dyrektor MOSiR p. K. Kopowski, Dyrektor MGOK p. Zb. Śliwka, Dyrektor ZEASiP w Lidzbarku  p. Zb. Osmański. Również na tym posiedzeniach omówiono formy oraz możliwości wypoczynku letniego dzieci i młodzieży. Jeżeli chodzi o program  wspólnego posiedzenia komisji , to koledzy z innych  komisji już go  przedstawiali.</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H. Ogrodowski  </w:t>
      </w:r>
      <w:r>
        <w:rPr/>
        <w:t>poinformował, że Komisja w okresie międzysesyjnym odbyła 2 posiedzenia. W dniu 28 kwietnia przyjęto protokół z poprzedniego posiedzenia komisji i dokonano kontroli realizacji zarządzeń Burmistrza. Na posiedzeniu w dniu 19 maja komisja rozpatrzyła sprawozdanie finansowe za 2010 rok, sprawozdanie z wykonania budżetu gminy za 2010 rok wraz z opinią RIO w Olsztynie. Następnym punktem było rozpatrzenie informacji o stanie mienia komunalnego. Komisja Rewizyjna wystąpiła do Przewodniczącego Rady Miejskiej o udzielenie absolutorium Burmistrzowi Lidzbarka, z tytułu wykonania budżetu gminy na 2010 rok</w:t>
      </w:r>
    </w:p>
    <w:p>
      <w:pPr>
        <w:pStyle w:val="Normal"/>
        <w:jc w:val="both"/>
        <w:rPr>
          <w:b/>
          <w:b/>
          <w:u w:val="single"/>
        </w:rPr>
      </w:pPr>
      <w:r>
        <w:rPr>
          <w:b/>
          <w:u w:val="single"/>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Radny Michał Dzimira </w:t>
      </w:r>
      <w:r>
        <w:rPr/>
        <w:t>zgłosił  interpelacje:</w:t>
      </w:r>
    </w:p>
    <w:p>
      <w:pPr>
        <w:pStyle w:val="Normal"/>
        <w:jc w:val="both"/>
        <w:rPr/>
      </w:pPr>
      <w:r>
        <w:rPr/>
        <w:t>- podjąć działania w celu rozpoczęcia prac dotyczących monitorowania miasta,</w:t>
      </w:r>
    </w:p>
    <w:p>
      <w:pPr>
        <w:pStyle w:val="Normal"/>
        <w:jc w:val="both"/>
        <w:rPr/>
      </w:pPr>
      <w:r>
        <w:rPr/>
        <w:t xml:space="preserve">- rozważyć możliwość podjęcia  uchwały przez Radę Miejską, w związku z pismem Prezesa PIS w sprawie uznania rolnictwa za priorytet Polskiej Prezydencji w UE i wyrównania poziomu dopłat rolniczych dla Polski. Nic nie stoi na przeszkodzie i nie zaszkodzi, aby Rada taką uchwałę podjęła, bo im więcej gmin podejmie taką uchwałę, tym bardziej rząd polski  być może inaczej będzie patrzył na  sprawy związane z rolnictwem. </w:t>
      </w:r>
    </w:p>
    <w:p>
      <w:pPr>
        <w:pStyle w:val="Normal"/>
        <w:jc w:val="both"/>
        <w:rPr/>
      </w:pPr>
      <w:r>
        <w:rPr/>
        <w:t xml:space="preserve">- zaprosić na sesję Rady Miejskiej posła PO Andrzeja Żylińskiego, który był w ubiegłym roku na spotkaniu w L-ku. Pytał posła, w jaki sposób może wspomóc działania Gminy Lidzbark w rozwiązywaniu problemów lokalnych. Jesienią tego roku odbędą się wybory parlamentarne i chciałby żeby takie spotkanie odbyło się, tym bardziej, iż poseł obiecał, że ponownie przyjedzie do Lidzbarka. Chciałby, aby Rada miała możliwość zapytać, co zostało z obietnic p. Żylińskiego zrealizowane, a co nie, ponieważ  na spotkaniu padały różne problemy, a to potrzeba rentgena, a to sprawa bezrobocia, itd. </w:t>
      </w:r>
    </w:p>
    <w:p>
      <w:pPr>
        <w:pStyle w:val="Normal"/>
        <w:jc w:val="both"/>
        <w:rPr/>
      </w:pPr>
      <w:r>
        <w:rPr>
          <w:b/>
        </w:rPr>
        <w:t xml:space="preserve">Burmistrz </w:t>
      </w:r>
      <w:r>
        <w:rPr/>
        <w:t>odpowiadając w sprawie  monitoringu i wybryków chuligańskich stwierdził, że nie jest najgorzej. Powywracane kosze, to incydentalny wybryk. Nie ma połamanych drzewek.  Jest za tym żeby taki monitoring wprowadzić i wrócić do dyskusji przy ustalaniu budżetu na 2012 rok. Natomiast są zdania podzielone na temat, czy monitoring spowoduje, że różnego rodzaju patologie przestaną istnieć.</w:t>
      </w:r>
    </w:p>
    <w:p>
      <w:pPr>
        <w:pStyle w:val="Normal"/>
        <w:jc w:val="both"/>
        <w:rPr/>
      </w:pPr>
      <w:r>
        <w:rPr/>
        <w:tab/>
      </w:r>
      <w:r>
        <w:rPr>
          <w:b/>
        </w:rPr>
        <w:t>Radny Dariusz Nowiński</w:t>
      </w:r>
      <w:r>
        <w:rPr/>
        <w:t xml:space="preserve"> zadał pytania:</w:t>
      </w:r>
    </w:p>
    <w:p>
      <w:pPr>
        <w:pStyle w:val="Normal"/>
        <w:jc w:val="both"/>
        <w:rPr/>
      </w:pPr>
      <w:r>
        <w:rPr/>
        <w:t>- czy na dzień dzisiejszy jest przygotowane na ul. Działdowskiej, mieszkanie dla pogorzelców?</w:t>
      </w:r>
    </w:p>
    <w:p>
      <w:pPr>
        <w:pStyle w:val="Normal"/>
        <w:jc w:val="both"/>
        <w:rPr/>
      </w:pPr>
      <w:r>
        <w:rPr/>
        <w:t>-  jaka jest planowana przyszłość  muszli koncertowej,  czy jest to obiekt gminny, bo być może należałoby zastanowić się i komuś wydzierżawić?</w:t>
      </w:r>
    </w:p>
    <w:p>
      <w:pPr>
        <w:pStyle w:val="Normal"/>
        <w:jc w:val="both"/>
        <w:rPr/>
      </w:pPr>
      <w:r>
        <w:rPr/>
        <w:t>- czy można spodziewać się odwodnienia na ul. Cichej i Młyńskiej?</w:t>
      </w:r>
    </w:p>
    <w:p>
      <w:pPr>
        <w:pStyle w:val="Normal"/>
        <w:jc w:val="both"/>
        <w:rPr/>
      </w:pPr>
      <w:r>
        <w:rPr/>
        <w:t xml:space="preserve">- w miesiącu styczniu, w ramach poprawy bezpieczeństwa na drogach,  składał wnioski o oznakowanie poziome i pionowe. Otrzymał odpowiedź, że w momencie kiedy będzie </w:t>
      </w:r>
    </w:p>
    <w:p>
      <w:pPr>
        <w:pStyle w:val="Normal"/>
        <w:jc w:val="both"/>
        <w:rPr/>
      </w:pPr>
      <w:r>
        <w:rPr/>
      </w:r>
    </w:p>
    <w:p>
      <w:pPr>
        <w:pStyle w:val="Normal"/>
        <w:jc w:val="both"/>
        <w:rPr/>
      </w:pPr>
      <w:r>
        <w:rPr/>
      </w:r>
    </w:p>
    <w:p>
      <w:pPr>
        <w:pStyle w:val="Normal"/>
        <w:jc w:val="both"/>
        <w:rPr/>
      </w:pPr>
      <w:r>
        <w:rPr/>
      </w:r>
    </w:p>
    <w:p>
      <w:pPr>
        <w:pStyle w:val="Normal"/>
        <w:jc w:val="both"/>
        <w:rPr/>
      </w:pPr>
      <w:r>
        <w:rPr/>
        <w:t>opracowany projekt organizacji ruchu dotyczący płatnego parkowania, również będą ujęte te sprawy. Jest czerwiec, zaraz sezon letni i dalej tych oznakowań nie ma.</w:t>
      </w:r>
    </w:p>
    <w:p>
      <w:pPr>
        <w:pStyle w:val="Normal"/>
        <w:jc w:val="both"/>
        <w:rPr/>
      </w:pPr>
      <w:r>
        <w:rPr>
          <w:b/>
        </w:rPr>
        <w:t xml:space="preserve">Burmistrz </w:t>
      </w:r>
      <w:r>
        <w:rPr/>
        <w:t xml:space="preserve">poinformował, że pomieszczenie dla pogorzelców jest przygotowane. </w:t>
      </w:r>
    </w:p>
    <w:p>
      <w:pPr>
        <w:pStyle w:val="Normal"/>
        <w:jc w:val="both"/>
        <w:rPr/>
      </w:pPr>
      <w:r>
        <w:rPr/>
        <w:t xml:space="preserve">Jeśli chodzi o muszlę koncertową, to nie spełnia swojej roli ponieważ obok jest płot. </w:t>
      </w:r>
    </w:p>
    <w:p>
      <w:pPr>
        <w:pStyle w:val="Normal"/>
        <w:jc w:val="both"/>
        <w:rPr/>
      </w:pPr>
      <w:r>
        <w:rPr/>
        <w:t>Muszla jest w złym stanie technicznym i najprawdopodobniej jesienią zostanie przekształcona w taras widokowy na jezioro. Będzie to również miejsce postoju dla rowerzystów.</w:t>
      </w:r>
    </w:p>
    <w:p>
      <w:pPr>
        <w:pStyle w:val="Normal"/>
        <w:jc w:val="both"/>
        <w:rPr/>
      </w:pPr>
      <w:r>
        <w:rPr/>
        <w:tab/>
        <w:t xml:space="preserve">Sprawa odwodnienia na ul. Cichej jest w dalszym ciągu aktualna i musi być w tym roku wykonana. W najbliższym czasie, jak będą pieniądze, inwestycja zostanie wprowadzona do budżetu.  </w:t>
      </w:r>
    </w:p>
    <w:p>
      <w:pPr>
        <w:pStyle w:val="Normal"/>
        <w:jc w:val="both"/>
        <w:rPr/>
      </w:pPr>
      <w:r>
        <w:rPr/>
        <w:tab/>
        <w:t>Jeśli chodzi o znaki, trochę przedłuża się sprawa parkometrów, bo jeżeli mają być w całym mieście, to muszą być w całym obrębie wyznaczonym na planie. Ul. Nowy Rynek i Działdowska to droga wojewódzka i trwają uzgodnienia z ZDW w sprawie rozliczeń, ale myśli, że w najbliższym czasie znajdą jakąś możliwość rozwiązania tego problemu.</w:t>
      </w:r>
    </w:p>
    <w:p>
      <w:pPr>
        <w:pStyle w:val="Normal"/>
        <w:jc w:val="both"/>
        <w:rPr/>
      </w:pPr>
      <w:r>
        <w:rPr/>
        <w:tab/>
      </w:r>
      <w:r>
        <w:rPr>
          <w:b/>
        </w:rPr>
        <w:t xml:space="preserve">Radna Ewa Rzeszutko </w:t>
      </w:r>
      <w:r>
        <w:rPr/>
        <w:t>zgłosiła interpelację  w sprawie Klub Sportowego „WEL” i prosi o odpowiedź na piśmie. Ilu członków liczy Klub i w jakim są wieku, ile pieniędzy przeznacza Gmina dla klubu, kto teraz jest prezesem klubu, a kto trenerem? Interpelacja jest spowodowana artykułem w Tygodniku Działdowskim i porażką 5:0.</w:t>
      </w:r>
    </w:p>
    <w:p>
      <w:pPr>
        <w:pStyle w:val="Normal"/>
        <w:jc w:val="both"/>
        <w:rPr/>
      </w:pPr>
      <w:r>
        <w:rPr/>
        <w:tab/>
        <w:t>Druga interpelacja dotyczyła  postawienia lampy oświetleniowej  na ul. Górka przy grocie.</w:t>
      </w:r>
    </w:p>
    <w:p>
      <w:pPr>
        <w:pStyle w:val="Normal"/>
        <w:jc w:val="both"/>
        <w:rPr/>
      </w:pPr>
      <w:r>
        <w:rPr>
          <w:b/>
        </w:rPr>
        <w:t xml:space="preserve">Burmistrz </w:t>
      </w:r>
      <w:r>
        <w:rPr/>
        <w:t>odpowiedział, że sprawa Klubu jego nie dotyczy. Interpelację skieruje do Prezesa Klubu, który udzieli informacji.</w:t>
      </w:r>
    </w:p>
    <w:p>
      <w:pPr>
        <w:pStyle w:val="Normal"/>
        <w:jc w:val="both"/>
        <w:rPr/>
      </w:pPr>
      <w:r>
        <w:rPr/>
        <w:tab/>
        <w:t>Jeśli chodzi o lampę przy Grocie, sprawę zna od wielu lat, ale w tej chwili nie ma takiej możliwości żeby zainstalować tam lampę, bo takich lamp do zainstalowania jest wiele. Natomiast nie wie, czy lampa skierowana na Grotę zapobiegnie temu, żeby nikt się tam nie gromadził. Jest to również sprawa dla Policji.</w:t>
      </w:r>
    </w:p>
    <w:p>
      <w:pPr>
        <w:pStyle w:val="Normal"/>
        <w:jc w:val="both"/>
        <w:rPr/>
      </w:pPr>
      <w:r>
        <w:rPr/>
        <w:tab/>
      </w:r>
      <w:r>
        <w:rPr>
          <w:b/>
        </w:rPr>
        <w:t xml:space="preserve">Radny Tadeusz Modzelewski </w:t>
      </w:r>
      <w:r>
        <w:rPr/>
        <w:t>zgłosił interpelację dotyczącą wymiany  ławek na krzesełka plastikowe, na Stadionie i ujęcie tej inwestycji w przyszłym budżecie.</w:t>
      </w:r>
    </w:p>
    <w:p>
      <w:pPr>
        <w:pStyle w:val="Normal"/>
        <w:jc w:val="both"/>
        <w:rPr/>
      </w:pPr>
      <w:r>
        <w:rPr>
          <w:b/>
        </w:rPr>
        <w:t xml:space="preserve">Burmistrz </w:t>
      </w:r>
      <w:r>
        <w:rPr/>
        <w:t>stwierdził, że jest to wniosek zasadny i należy w przyszłym budżecie go ująć.</w:t>
        <w:tab/>
      </w:r>
      <w:r>
        <w:rPr>
          <w:b/>
        </w:rPr>
        <w:t xml:space="preserve">Radny Paweł  Mostowicz </w:t>
      </w:r>
      <w:r>
        <w:rPr/>
        <w:t>zwrócił się z prośbą o odciążenie Pań, które  pracują w Biurze Promocji i Turystyki , aby nie wzywać ich tak często do Urzędu, bo bez przerwy są drzwi zamknięte i wisi kartka „Przepraszamy, jestem w Urzędzie”.</w:t>
      </w:r>
    </w:p>
    <w:p>
      <w:pPr>
        <w:pStyle w:val="Normal"/>
        <w:jc w:val="both"/>
        <w:rPr/>
      </w:pPr>
      <w:r>
        <w:rPr/>
        <w:tab/>
        <w:t>Druga sprawa, to przy ustalaniu harmonogramu wycinki krzewów i krzaków przy drogach uwzględnić odcinek od  Zdrojka w kierunku Nicka i od Zdrojka w kierunku Dłutowa.</w:t>
      </w:r>
    </w:p>
    <w:p>
      <w:pPr>
        <w:pStyle w:val="Normal"/>
        <w:jc w:val="both"/>
        <w:rPr/>
      </w:pPr>
      <w:r>
        <w:rPr/>
        <w:t>Mieszkańcy wsi  Adamowa zwracają się z prośbą o wycięcie przy drodze powiatowej konarów i gałęzi, żeby umożliwić wyjazd z posesji.</w:t>
      </w:r>
    </w:p>
    <w:p>
      <w:pPr>
        <w:pStyle w:val="Normal"/>
        <w:jc w:val="both"/>
        <w:rPr/>
      </w:pPr>
      <w:r>
        <w:rPr/>
        <w:tab/>
        <w:t>W imieniu niedawno powstałego Klubu radnych, z uwagi na ponoszone koszty przesyłek przez Urząd,  poprosił o przysyłanie odpowiedzi na interpelacje razem z materiałami na komisje lub sesję. Ewentualnie radny, który będzie w Urzędzie, odbierze przesyłkę osobiście.</w:t>
      </w:r>
    </w:p>
    <w:p>
      <w:pPr>
        <w:pStyle w:val="Normal"/>
        <w:jc w:val="both"/>
        <w:rPr/>
      </w:pPr>
      <w:r>
        <w:rPr>
          <w:b/>
        </w:rPr>
        <w:t xml:space="preserve">Burmistrz </w:t>
      </w:r>
      <w:r>
        <w:rPr/>
        <w:t>odpowiadając na temat Biura Promocji i Turystyki wyjaśnił, iż nie chodzi o to, że często pracownika wzywa do siebie, ale pracownik ma sprawy do załatwienia w Urzędzie. Natomiast byłoby zasadne, że gdy wychodzi pisze karteczkę, o której godzinie wróci, bo jej wyjście jest nieuniknione.</w:t>
      </w:r>
    </w:p>
    <w:p>
      <w:pPr>
        <w:pStyle w:val="Normal"/>
        <w:jc w:val="both"/>
        <w:rPr/>
      </w:pPr>
      <w:r>
        <w:rPr/>
        <w:tab/>
        <w:t>Jeżeli chodzi o odpowiedzi na interpelacje, to uważa, że odpowiedzi na piśmie będzie mniej, bo będzie starał się jak najwięcej odpowiadać od razu. Natomiast wysłanie odpowiedzi razem z materiałami byłoby zasadne, ale Urząd obliguje termin udzielenia odpowiedzi i może być taka sytuacja, że razem z materiałami otrzyma odpowiedź w terminie powyżej miesiąca.</w:t>
      </w:r>
    </w:p>
    <w:p>
      <w:pPr>
        <w:pStyle w:val="Normal"/>
        <w:jc w:val="both"/>
        <w:rPr/>
      </w:pPr>
      <w:r>
        <w:rPr/>
        <w:tab/>
      </w:r>
      <w:r>
        <w:rPr>
          <w:b/>
        </w:rPr>
        <w:t xml:space="preserve">Radny Ryszard Kordalski </w:t>
      </w:r>
      <w:r>
        <w:rPr/>
        <w:t xml:space="preserve"> poinformował, że  był z delegacją w Brukseli w Parlamencie Europejskim, gdzie złożyli protest  w imieniu rolników. </w:t>
      </w:r>
    </w:p>
    <w:p>
      <w:pPr>
        <w:pStyle w:val="Normal"/>
        <w:jc w:val="both"/>
        <w:rPr/>
      </w:pPr>
      <w:r>
        <w:rPr/>
        <w:t>Następnie nawiązując  do lamp oświetleniowych stwierdził, iż od godziny 23-ciej przejechał całe Niemcy i nie widział ani jednej zapalonej lampy. Bogaci oszczędzają więc i  gmina też powinna oszczędzać. Następnie spytał jak wygląda sprawa drogi do suwu w Jeleniu i drogi z chodnikiem między  Wąpierskiem a Jeleniem?</w:t>
      </w:r>
    </w:p>
    <w:p>
      <w:pPr>
        <w:pStyle w:val="Normal"/>
        <w:jc w:val="both"/>
        <w:rPr/>
      </w:pPr>
      <w:r>
        <w:rPr/>
      </w:r>
    </w:p>
    <w:p>
      <w:pPr>
        <w:pStyle w:val="Normal"/>
        <w:jc w:val="both"/>
        <w:rPr/>
      </w:pPr>
      <w:r>
        <w:rPr>
          <w:b/>
        </w:rPr>
        <w:t xml:space="preserve">Burmistrz </w:t>
      </w:r>
      <w:r>
        <w:rPr/>
        <w:t xml:space="preserve">odpowiedział, że p. Prezes powiedział, że droga do suwu jest niepotrzebna, bo są jeszcze inne prace i czeka na ich realizację. </w:t>
      </w:r>
    </w:p>
    <w:p>
      <w:pPr>
        <w:pStyle w:val="Normal"/>
        <w:jc w:val="both"/>
        <w:rPr/>
      </w:pPr>
      <w:r>
        <w:rPr>
          <w:b/>
        </w:rPr>
        <w:t xml:space="preserve">Prezes PGK Sp. z o.o. </w:t>
      </w:r>
      <w:r>
        <w:rPr/>
        <w:t>dodał, że może zrobiłby tą drogę, ale nie ma mocy przerobowych.</w:t>
      </w:r>
    </w:p>
    <w:p>
      <w:pPr>
        <w:pStyle w:val="Normal"/>
        <w:jc w:val="both"/>
        <w:rPr/>
      </w:pPr>
      <w:r>
        <w:rPr>
          <w:b/>
        </w:rPr>
        <w:t xml:space="preserve">Burmistrz </w:t>
      </w:r>
      <w:r>
        <w:rPr/>
        <w:t>wyjaśniając  sprawę chodnika Wąpiersk-Jeleń  poinformował, że jest to droga powiatowa i  Starosta nie wyraził zgody  na chodnik  m.in. ze względu na to, że cena wykupu gruntu była dość wysoka, ale to nie była jedna przyczyna. Pan Starosta mówi, że są inne potrzeby.</w:t>
      </w:r>
    </w:p>
    <w:p>
      <w:pPr>
        <w:pStyle w:val="Normal"/>
        <w:jc w:val="both"/>
        <w:rPr/>
      </w:pPr>
      <w:r>
        <w:rPr/>
        <w:tab/>
      </w:r>
      <w:r>
        <w:rPr>
          <w:b/>
        </w:rPr>
        <w:t xml:space="preserve">Radny Tadeusz Kosman </w:t>
      </w:r>
      <w:r>
        <w:rPr/>
        <w:t>stwierdził, że w Kiełpinach na działkach rekreacyjnych nie ma śmietnika i rośnie hałda śmieci rozwiewana przez wiatr. Doszły  go słuchy, że na postawienie kontenera nie zgodził się właściciel gruntu. Natomiast wczoraj rozmawiał z p. Domborwskim, który stwierdził, że nikt z nim w tym roku  nie rozmawiał.</w:t>
      </w:r>
    </w:p>
    <w:p>
      <w:pPr>
        <w:pStyle w:val="Normal"/>
        <w:jc w:val="both"/>
        <w:rPr/>
      </w:pPr>
      <w:r>
        <w:rPr/>
        <w:tab/>
        <w:t>Druga sprawa, to taka, że w odpowiedzi na interpelację radnego Kordalskiego było powiedziane, że nie ma mocy przerobowych na oczyszczenie drogi między Kiełpinami a Wąpierskiem. Natomiast można zrobić to tak, że po prostu skontaktować się z firmą, która ma zrąbki i zrobi to za darmo. Tylko ktoś odpowiedzialny musi wytyczyć pas drogowy.</w:t>
      </w:r>
    </w:p>
    <w:p>
      <w:pPr>
        <w:pStyle w:val="Normal"/>
        <w:jc w:val="both"/>
        <w:rPr/>
      </w:pPr>
      <w:r>
        <w:rPr>
          <w:b/>
        </w:rPr>
        <w:t xml:space="preserve">Prezes PGK Sp. z o.o.  </w:t>
      </w:r>
      <w:r>
        <w:rPr/>
        <w:t>wyjaśnił, że umowy na  śmieci z właścicielami działek były zawierane na okres od maja do końca września. Kontener był ustawiony na działce p. Dombrowskiego, który w ubiegłym roku nie wyrażał zgody.  Umowy na kontener zostały wypowiedziane i zaproponowano pojemniki indywidualne, które można w przedsiębiorstwie zakupić. Tylko jeden z właścicieli wyraził zgodę na taką umowę. Na dzień dzisiejszy sejm przyjął projekt ustawy o gospodarce śmieciowej, więc na parę miesięcy nie ma co zawierać umów, tylko czekać na nowe regulacje prawne. W związku z powyższym zaproponował właścicielom działek, że mogą śmieci wyrzucać do kontenera we wsi, za odpłatnością jak dotąd. Oczywiście śmieci, o których mówił  Pan radny, zostaną uprzątnięte.</w:t>
      </w:r>
    </w:p>
    <w:p>
      <w:pPr>
        <w:pStyle w:val="Normal"/>
        <w:jc w:val="both"/>
        <w:rPr/>
      </w:pPr>
      <w:r>
        <w:rPr>
          <w:b/>
        </w:rPr>
        <w:t xml:space="preserve">Zastępca Burmistrza p. A. Wiśniewski </w:t>
      </w:r>
      <w:r>
        <w:rPr/>
        <w:t xml:space="preserve">odpowiadając na temat oczyszczania drogi, wyjaśnił, że od kilku lat oczyszczaniem pasa drogowego zajmują się pracownicy robót publicznych. Wszystkie wyrąbane krzewy i małe drzewka idą na zrąbki, które przekazywane są  do PGK Sp. z o.o. a następnie spalane w kotłowni. </w:t>
      </w:r>
    </w:p>
    <w:p>
      <w:pPr>
        <w:pStyle w:val="Normal"/>
        <w:jc w:val="both"/>
        <w:rPr/>
      </w:pPr>
      <w:r>
        <w:rPr/>
        <w:tab/>
      </w:r>
      <w:r>
        <w:rPr>
          <w:b/>
        </w:rPr>
        <w:t xml:space="preserve">Radny Paweł Ciesielski  </w:t>
      </w:r>
      <w:r>
        <w:rPr/>
        <w:t>kolejny raz</w:t>
      </w:r>
      <w:r>
        <w:rPr>
          <w:b/>
        </w:rPr>
        <w:t xml:space="preserve"> </w:t>
      </w:r>
      <w:r>
        <w:rPr/>
        <w:t>poruszył sprawę przystanków autobusowych w Słupie i stwierdził, że nadal niczemu one nie służą. Dyrektor Osmański umawiał się 2 miesiące temu, że przyjedzie do Słupa, żeby zobaczyć jak to wygląda, gdzie wysiadają i wsiadają uczniowie do autobusu, ale niestety do  dzisiaj nie może  doczekać się spotkania i w dalszym ciągu wygląda to tak, że pobudowano nowy, odrestaurowano stary i właściwie pieniądze wyrzucono w błoto. Poprosił żeby zrobić z tym  jakiś porządek.</w:t>
      </w:r>
    </w:p>
    <w:p>
      <w:pPr>
        <w:pStyle w:val="Normal"/>
        <w:jc w:val="both"/>
        <w:rPr/>
      </w:pPr>
      <w:r>
        <w:rPr/>
        <w:tab/>
        <w:t>Kolejna interpelacja - wieś Zalesie. Chodzi o drogę koło sołtysa, która od dołu jest rozpoczęta z płyt betonowych i zostało do ukończenia niewiele, a po każdych roztopach i po każdej ulewie mieszkańcy toną w błocie. Czy są to tak ogromne pieniądze, że trzeba je wygospodarować na następny rok budżetowy?  Czy nie można dowieźć kilku płyt betonowych i położyć, żeby to dopiąć.</w:t>
      </w:r>
    </w:p>
    <w:p>
      <w:pPr>
        <w:pStyle w:val="Normal"/>
        <w:jc w:val="both"/>
        <w:rPr/>
      </w:pPr>
      <w:r>
        <w:rPr/>
        <w:tab/>
        <w:t>Następna sprawa, to szlaki rowerowe.  Miał ostatnio spotkanie z Panią zajmującą się w Nadleśnictwie turystyką, która skierowała go do Biura Promocji w Lidzbarku w temacie szlaków rowerowych. Sprawa wygląda tak, że Nadleśnictwo ma szlaki rowerowe na tej samej mapie oznaczone inaczej, Biuro Promocji jeszcze inaczej, Welski Park Krajobrazowy daleko inaczej, PTTK jeszcze inaczej. Jest totalny bałagan i nie wyobraża sobie turysty korzystającego z informacji z 4 źródeł. Sprawdzali również jakość oznaczenia szlaków na terenach leśnych, na gruncie, które daje dużo do życzenia i dla turysty jest mało czytelne.</w:t>
      </w:r>
    </w:p>
    <w:p>
      <w:pPr>
        <w:pStyle w:val="Normal"/>
        <w:jc w:val="both"/>
        <w:rPr/>
      </w:pPr>
      <w:r>
        <w:rPr/>
        <w:tab/>
        <w:t>Nie wie, kto zajmuje się w Urzędzie Miasta i Gminy  oznaczaniem pomników przyrody na terenie gminy, ale czy p. Burmistrz widział oznaczenie alei pomnikowej. Została oznaczona tablicą metalową przybitą gwoźdźmi  do pierwszego  drzewa. Jeżeli pracownik nie wie jak oznaczyć, wystarczy zadzwonić do WIOŚ i tam powiedzą.</w:t>
      </w:r>
    </w:p>
    <w:p>
      <w:pPr>
        <w:pStyle w:val="Normal"/>
        <w:jc w:val="both"/>
        <w:rPr/>
      </w:pPr>
      <w:r>
        <w:rPr>
          <w:b/>
        </w:rPr>
        <w:t xml:space="preserve">Przewodniczący Obrad </w:t>
      </w:r>
      <w:r>
        <w:rPr/>
        <w:t>podziękował radnemu, jednocześnie  zaproponował, aby odpowiedzi na interpelację w sprawie przystanków w Słupie, udzielił  Dyrektor ZEASiP w punkcie 14 porządku obrad Sesji.</w:t>
      </w:r>
    </w:p>
    <w:p>
      <w:pPr>
        <w:pStyle w:val="Normal"/>
        <w:jc w:val="both"/>
        <w:rPr/>
      </w:pPr>
      <w:r>
        <w:rPr>
          <w:b/>
        </w:rPr>
        <w:t xml:space="preserve">Burmistrz </w:t>
      </w:r>
      <w:r>
        <w:rPr/>
        <w:t>odpowiadając w sprawie alei pomnikowej stwierdził, że jest to sprawa konserwatora przyrody. Natomiast jeżeli chodzi o szlaki rowerowe, to ustalali je wspólnie  z p. Nadleśniczym. Gmina jest placówką wiodącą i  ze wszystkimi możliwymi instytucjami  był uzgadniany przebieg trasy, a że ktoś sobie poznakował tak, czy inaczej, to  proszę kierować  uwagi do tych instytucji.</w:t>
      </w:r>
    </w:p>
    <w:p>
      <w:pPr>
        <w:pStyle w:val="Normal"/>
        <w:ind w:firstLine="708"/>
        <w:jc w:val="both"/>
        <w:rPr/>
      </w:pPr>
      <w:r>
        <w:rPr/>
        <w:t>Jeśli chodzi o płyty w Zalesiu, to radny doskonale wie, że rok budżetowy jest w trakcie i   takich pieniędzy na płyty nie ma. Mogą rozmawiać o tym przy konstruowaniu budżetu na rok 2012.</w:t>
      </w:r>
    </w:p>
    <w:p>
      <w:pPr>
        <w:pStyle w:val="Normal"/>
        <w:jc w:val="both"/>
        <w:rPr/>
      </w:pPr>
      <w:r>
        <w:rPr>
          <w:b/>
        </w:rPr>
        <w:t xml:space="preserve">Zastępca Burmistrza </w:t>
      </w:r>
      <w:r>
        <w:rPr/>
        <w:t>odpowiadając w sprawie przystanków autobusowych w Słupie wyjaśnił, że jest to droga powiatowa i wszystkie zatoki autobusowe i przystanki były uzgadniane</w:t>
      </w:r>
      <w:r>
        <w:rPr>
          <w:b/>
        </w:rPr>
        <w:t xml:space="preserve"> </w:t>
      </w:r>
      <w:r>
        <w:rPr/>
        <w:t>przez Powiatowy Zarząd Dróg w obecności przedstawiciela Gminy, Rady Sołeckiej wsi Słup, przy udziale Sołtysa, byłego radnego i Dyrektora Szkoły. Lokalizacja była przyjęta przy zadowoleniu społeczności lokalnej. Więc trochę dziwne jak dzisiaj się mówi, po co zostały wybudowane i dlaczego. Uczestniczył w końcówce ustalania lokalizacji i było co najmniej  8 propozycji przy ustalaniu lokalizacji ostatniej zatoki autobusowej i każdy chciał żeby ta zatoka była przy jego posesji.</w:t>
      </w:r>
    </w:p>
    <w:p>
      <w:pPr>
        <w:pStyle w:val="Normal"/>
        <w:jc w:val="both"/>
        <w:rPr/>
      </w:pPr>
      <w:r>
        <w:rPr>
          <w:b/>
        </w:rPr>
        <w:t xml:space="preserve">Burmistrz </w:t>
      </w:r>
      <w:r>
        <w:rPr/>
        <w:t>zapytał radnego P. Ciesielskiego, czy jest to jego interpelacja jako radnego, czy jest skonsultowana ze społeczeństwem Słupa? Radny Paweł Ciesielski odpowiedział, że interpelacja jest skonsultowana ze społeczeństwem.</w:t>
      </w:r>
    </w:p>
    <w:p>
      <w:pPr>
        <w:pStyle w:val="Normal"/>
        <w:jc w:val="both"/>
        <w:rPr/>
      </w:pPr>
      <w:r>
        <w:rPr>
          <w:b/>
        </w:rPr>
        <w:t xml:space="preserve">Burmistrz </w:t>
      </w:r>
      <w:r>
        <w:rPr/>
        <w:t>stwierdził, jak to się ma w takim razie do uzgodnień wcześniejszych. Urząd negocjuje wiele spraw ze  Starostwem Powiatowym i robi to po konsultacjach ze wsią. Wieś zadecydowała tak, teraz chce inaczej. Więc albo wsi się coś zmieniło, albo jest to indywidualna interpelacja  p. radnego. Na przyszłość prosi, aby była to interpelacja skonsultowana i najlepiej żeby mieszkańcy się  pod nią podpisali.</w:t>
      </w:r>
    </w:p>
    <w:p>
      <w:pPr>
        <w:pStyle w:val="Normal"/>
        <w:tabs>
          <w:tab w:val="clear" w:pos="708"/>
          <w:tab w:val="left" w:pos="4320" w:leader="none"/>
        </w:tabs>
        <w:jc w:val="both"/>
        <w:rPr/>
      </w:pPr>
      <w:r>
        <w:rPr>
          <w:b/>
        </w:rPr>
        <w:t xml:space="preserve">Radny P. Ciesielski </w:t>
      </w:r>
      <w:r>
        <w:rPr/>
        <w:t>stwierdził, że nie wytacza interpelacji bez konsultacji ze społeczeństwem. Jeżeli p. Burmistrz wymaga na piśmie z podpisami mieszkańców, to tak się stanie. Odnośnie obecności w trakcie podejmowania decyzji o nowym przystanku w Słupie i obecności p. Dyrektor szkoły, to p. Dyrektor w tym nie uczestniczyła i dopiero stanęła przed faktem dokonanym. Natomiast jak już są te przystanki, to niech autobus się na nich zatrzymuje i dzieci bezpiecznie wsiadają, bo cały czas dzieci wsiadają na skrzyżowaniu. Odnośnie  szlaków rowerowych to nie Nadleśnictwo do końca, a właśnie pracownik z Biura Promocji był zbulwersowany, że każda firma ma oznaczone w odmienny sposób.</w:t>
      </w:r>
    </w:p>
    <w:p>
      <w:pPr>
        <w:pStyle w:val="Normal"/>
        <w:jc w:val="both"/>
        <w:rPr>
          <w:b/>
          <w:b/>
        </w:rPr>
      </w:pPr>
      <w:r>
        <w:rPr>
          <w:b/>
        </w:rPr>
      </w:r>
    </w:p>
    <w:p>
      <w:pPr>
        <w:pStyle w:val="Normal"/>
        <w:jc w:val="both"/>
        <w:rPr/>
      </w:pPr>
      <w:r>
        <w:rPr>
          <w:b/>
          <w:u w:val="single"/>
        </w:rPr>
        <w:t>Ad.pkt.13</w:t>
      </w:r>
    </w:p>
    <w:p>
      <w:pPr>
        <w:pStyle w:val="Normal"/>
        <w:jc w:val="both"/>
        <w:rPr>
          <w:b/>
          <w:b/>
          <w:u w:val="single"/>
        </w:rPr>
      </w:pPr>
      <w:r>
        <w:rPr>
          <w:b/>
          <w:u w:val="single"/>
        </w:rPr>
      </w:r>
    </w:p>
    <w:p>
      <w:pPr>
        <w:pStyle w:val="Normal"/>
        <w:jc w:val="both"/>
        <w:rPr>
          <w:b/>
          <w:b/>
        </w:rPr>
      </w:pPr>
      <w:r>
        <w:rPr>
          <w:b/>
        </w:rPr>
        <w:t xml:space="preserve">Przewodniczący Obrad  </w:t>
      </w:r>
      <w:r>
        <w:rPr/>
        <w:t>poinformował, że w punkcie tym mogą zabierać głos wszyscy obecni na sali obrad.</w:t>
      </w:r>
    </w:p>
    <w:p>
      <w:pPr>
        <w:pStyle w:val="Normal"/>
        <w:jc w:val="both"/>
        <w:rPr/>
      </w:pPr>
      <w:r>
        <w:rPr>
          <w:b/>
        </w:rPr>
        <w:t xml:space="preserve">Radna G. Zakrzewska </w:t>
      </w:r>
      <w:r>
        <w:rPr/>
        <w:t>poruszyła sprawę artykułu dotyczącego odbioru skoszonej trawy, liści i gałęzi przez EZG „Działdowszczyzna”,  za odpłatnością po podpisaniu stosownej umowy. Z artykułu nie wynikało, czy dotyczy to tylko Działdowa, czy też  terenu Lidzbarka i innych gmin.</w:t>
      </w:r>
    </w:p>
    <w:p>
      <w:pPr>
        <w:pStyle w:val="Normal"/>
        <w:jc w:val="both"/>
        <w:rPr/>
      </w:pPr>
      <w:r>
        <w:rPr>
          <w:b/>
        </w:rPr>
        <w:t>Zastępca Burmistrza</w:t>
      </w:r>
      <w:r>
        <w:rPr/>
        <w:t xml:space="preserve"> poinformował, że na dzień dzisiejszy przyjęto  takie działania, że  pilotażowo będzie się odbierało skoszoną trawę za odpłatnością, ale z terenu Działdowa.</w:t>
      </w:r>
    </w:p>
    <w:p>
      <w:pPr>
        <w:pStyle w:val="Normal"/>
        <w:ind w:firstLine="708"/>
        <w:jc w:val="both"/>
        <w:rPr/>
      </w:pPr>
      <w:r>
        <w:rPr/>
        <w:t>P</w:t>
      </w:r>
      <w:r>
        <w:rPr>
          <w:b/>
        </w:rPr>
        <w:t xml:space="preserve">rzewodniczący Zarządu Rady Osiedla Nr 1 p. J. Rybicki </w:t>
      </w:r>
      <w:r>
        <w:rPr/>
        <w:t>w imieniu mieszkańców ul. Garbarskiej i własnym podziękował, za wprowadzenie do realizacji  budowy ul. Garbarskiej. Na budowę tej ulicy mieszkańcy czekali 55 lat, niektórzy myśleli, że już nie dożyją.</w:t>
      </w:r>
    </w:p>
    <w:p>
      <w:pPr>
        <w:pStyle w:val="Normal"/>
        <w:jc w:val="both"/>
        <w:rPr/>
      </w:pPr>
      <w:r>
        <w:rPr>
          <w:b/>
        </w:rPr>
        <w:t xml:space="preserve">Radny P. Ciesielski </w:t>
      </w:r>
      <w:r>
        <w:rPr/>
        <w:t>w imieniu własnym i mieszkańców  Chełst, podziękował za kosze na śmieci, które dotarły tak,  jak wcześniej było uzgadniane.  Podziękował również za materiał, który został nawieziony i  rozłożony za mostem, na drodze gruntowej w Chełstach i co bardzo ucieszyło mieszkańców i są pełni podziwu  za zmianę kanalizacji o grubszym przekroju,  która przeszła koło bloków w Chełstach.</w:t>
      </w:r>
    </w:p>
    <w:p>
      <w:pPr>
        <w:pStyle w:val="Normal"/>
        <w:jc w:val="both"/>
        <w:rPr/>
      </w:pPr>
      <w:r>
        <w:rPr>
          <w:b/>
        </w:rPr>
        <w:t xml:space="preserve">Przewodniczący  obrad </w:t>
      </w:r>
      <w:r>
        <w:rPr/>
        <w:t>poprosił radnego o kilka zdań na temat niedawno zawiązanego klubu radnych.</w:t>
      </w:r>
    </w:p>
    <w:p>
      <w:pPr>
        <w:pStyle w:val="Normal"/>
        <w:jc w:val="both"/>
        <w:rPr/>
      </w:pPr>
      <w:r>
        <w:rPr>
          <w:b/>
        </w:rPr>
        <w:t xml:space="preserve">Radny P. Ciesielski </w:t>
      </w:r>
      <w:r>
        <w:rPr/>
        <w:t>poinformował, że w dniu 12 maja br. doszło do spotkania i powstania klubu, który na spotkaniu założycielskim otrzymał nazwę Klub Miłośników Wsi. Przystąpiło  wówczas do niego 8 radnych (odczytał listę radnych: Pani Ewa Rzeszutko, Mirosław Trzciński, Ryszard Kordalski, Zbigniew Gutowski, Tadeusz Kosman, Paweł Mostowicz, Michał Dzimira i Paweł Ciesielski). Również na tym spotkaniu, bo tego wymaga ustawa o samorządzie gminnym, doszło do wyboru Przewodniczącego Klubu i co było miłym zaskoczeniem dla radnego, koledzy wybrali jego, do tej funkcji. Bardzo serdecznie podziękował za zaufanie. Na kolejnym spotkaniu Klubu w dniu 19 maja uchwalono regulamin Klubu. Powstanie klubu, w formie zgłoszenia i również Regulamin w formie uchwały, niezwłocznie przedłożył Przewodniczącemu Rady Miejskiej Panu Tomaszowi Dudańcowi. Następnie 23 maja złożył Regulamin w urzędzie gminy. 24 maja ukazał się artykuł w prasie lokalnej na temat powstania klubu i jego członków, itd. Po czym 26 maja 2011r. z klubu wystąpił radny Zbigniew Gutowski, który z niewiadomych przyczyn złożył na piśmie do Urzędu, rezygnację z członkowstwa. W tej chwili klub funkcjonuje w składzie 7 członków. Na ostatnim posiedzeniu Klubu podjęto 2 uchwały, które w dniu dzisiejszym przekaże Przewodniczącemu Rady. Jedną o przyjęciu rezygnacji z członka klubu, drugą o zmianie nazwy Klubu, która od dzisiaj będzie brzmieć „Klub Zrównoważonego Rozwoju Gminy”</w:t>
      </w:r>
    </w:p>
    <w:p>
      <w:pPr>
        <w:pStyle w:val="Normal"/>
        <w:jc w:val="both"/>
        <w:rPr/>
      </w:pPr>
      <w:r>
        <w:rPr>
          <w:b/>
        </w:rPr>
        <w:t xml:space="preserve">Przewodniczący Obrad </w:t>
      </w:r>
      <w:r>
        <w:rPr/>
        <w:t>podziękował radnemu za informacje i poprosił żeby  potraktować to również jako uzupełnienie informacji Przewodniczącego Rady, ponieważ  faktycznie 13 maja przyjął zgłoszenie o powstaniu Klubu. Poinformował również o swoich zadaniach jakie wynikają z powstania Klubu. Jako Przewodniczący jest zobligowany do założenia rejestru klubów radnych. Rejestr został założony zgodnie z obowiązującymi przepisami.</w:t>
      </w:r>
    </w:p>
    <w:p>
      <w:pPr>
        <w:pStyle w:val="Normal"/>
        <w:jc w:val="both"/>
        <w:rPr/>
      </w:pPr>
      <w:r>
        <w:rPr/>
        <w:tab/>
      </w:r>
      <w:r>
        <w:rPr>
          <w:b/>
        </w:rPr>
        <w:t xml:space="preserve">Radny D. Nowiński </w:t>
      </w:r>
      <w:r>
        <w:rPr/>
        <w:t xml:space="preserve"> spytał w jakim  terminie jest planowane malowanie pasów na drogach gminnych?</w:t>
      </w:r>
    </w:p>
    <w:p>
      <w:pPr>
        <w:pStyle w:val="Normal"/>
        <w:jc w:val="both"/>
        <w:rPr/>
      </w:pPr>
      <w:r>
        <w:rPr/>
        <w:t xml:space="preserve">Zgłosił również wnioski: </w:t>
      </w:r>
    </w:p>
    <w:p>
      <w:pPr>
        <w:pStyle w:val="Normal"/>
        <w:jc w:val="both"/>
        <w:rPr/>
      </w:pPr>
      <w:r>
        <w:rPr/>
        <w:t>-  dokonać czyszczenia i uzupełnienia odpływów liniowych w chodnikach.</w:t>
      </w:r>
    </w:p>
    <w:p>
      <w:pPr>
        <w:pStyle w:val="Normal"/>
        <w:jc w:val="both"/>
        <w:rPr/>
      </w:pPr>
      <w:r>
        <w:rPr/>
        <w:t>- rozważyć możliwość  zlikwidowania  kocich  łbów  przy wjeździe do bramy do Kościoła św. Wojciecha, od ul. Zamkowej.</w:t>
      </w:r>
    </w:p>
    <w:p>
      <w:pPr>
        <w:pStyle w:val="Normal"/>
        <w:jc w:val="both"/>
        <w:rPr/>
      </w:pPr>
      <w:r>
        <w:rPr/>
        <w:t xml:space="preserve">- zająć się stroną internetową UMiG, która powinna być jak witryna sklepowa. Powinna zachęcać, powinien być towar na bieżąco i świeży. Dla przykładu: dane statystyczne- ostatnia zmiana  z roku 2004, Pan Burmistrz na dzisiaj jest jeszcze Prezesem Klubu Sportowego „Wel”.... </w:t>
      </w:r>
      <w:r>
        <w:rPr>
          <w:b/>
        </w:rPr>
        <w:t xml:space="preserve">Przewodniczący Obrad </w:t>
      </w:r>
      <w:r>
        <w:rPr/>
        <w:t xml:space="preserve">przerwał radnemu stwierdzając, iż wie, że jest świetnie przygotowany, ale problem został zasygnalizowany i myśli, że na roboczo....., poparcie jest na pewno duże. </w:t>
      </w:r>
      <w:r>
        <w:rPr>
          <w:b/>
        </w:rPr>
        <w:t xml:space="preserve">Radny D. Nowiński </w:t>
      </w:r>
      <w:r>
        <w:rPr/>
        <w:t>stwierdził, że pozwoli sobie dokończyć i nie będzie wszystkiego czytał, ale jest dużo działek na stronie, którym należałoby się przyjrzeć i być może ma takie wypaczone postępowanie, że do wieli informacji sięga, ale uważa, że wielu osobom też to się przyda, więc prośba żeby powolutku temu się przyjrzeć i osoby odpowiedzialne żeby to odświeżyły.</w:t>
      </w:r>
    </w:p>
    <w:p>
      <w:pPr>
        <w:pStyle w:val="Normal"/>
        <w:jc w:val="both"/>
        <w:rPr/>
      </w:pPr>
      <w:r>
        <w:rPr>
          <w:b/>
        </w:rPr>
        <w:t xml:space="preserve">Burmistrz </w:t>
      </w:r>
      <w:r>
        <w:rPr/>
        <w:t>zgodził się z radnym, że strona internetowa jest to wizytówka miasta i  musi ulec zmianie. Malowanie pasów będą wykonywali pracownicy robót publicznych.</w:t>
      </w:r>
    </w:p>
    <w:p>
      <w:pPr>
        <w:pStyle w:val="Normal"/>
        <w:ind w:firstLine="708"/>
        <w:jc w:val="both"/>
        <w:rPr/>
      </w:pPr>
      <w:r>
        <w:rPr>
          <w:rFonts w:eastAsia="Times New Roman"/>
          <w:b/>
        </w:rPr>
        <w:t xml:space="preserve"> </w:t>
      </w:r>
      <w:r>
        <w:rPr>
          <w:b/>
        </w:rPr>
        <w:t xml:space="preserve">Radny P. Mostowicz  </w:t>
      </w:r>
      <w:r>
        <w:rPr/>
        <w:t>zwrócił się z prośbą do Prezesa PGK o  pomalowanie i uzupełnienie klap w kontenerach postawionych  na niektórych wsiach i osiedlach.</w:t>
      </w:r>
    </w:p>
    <w:p>
      <w:pPr>
        <w:pStyle w:val="Normal"/>
        <w:jc w:val="both"/>
        <w:rPr/>
      </w:pPr>
      <w:r>
        <w:rPr>
          <w:b/>
        </w:rPr>
        <w:t xml:space="preserve">Prezes PGK Sp. z o.o. p. H. Lewandowski  </w:t>
      </w:r>
      <w:r>
        <w:rPr/>
        <w:t>odpowiedział, że od 5 lat sukcesywnie kontenery są remontowane.</w:t>
      </w:r>
    </w:p>
    <w:p>
      <w:pPr>
        <w:pStyle w:val="Normal"/>
        <w:jc w:val="both"/>
        <w:rPr/>
      </w:pPr>
      <w:r>
        <w:rPr>
          <w:b/>
        </w:rPr>
        <w:t xml:space="preserve">Radny T. Kosman  </w:t>
      </w:r>
      <w:r>
        <w:rPr/>
        <w:t>zaproponował Burmistrzowi, że podpisze oświadczenie i wytnie krzewy  na drodze Wąpiersk-Kiełpiny, tylko  poprosi o pracownika, żeby razem wytyczyli drogę.</w:t>
      </w:r>
    </w:p>
    <w:p>
      <w:pPr>
        <w:pStyle w:val="Normal"/>
        <w:jc w:val="both"/>
        <w:rPr/>
      </w:pPr>
      <w:r>
        <w:rPr>
          <w:b/>
        </w:rPr>
        <w:t xml:space="preserve">Burmistrz </w:t>
      </w:r>
      <w:r>
        <w:rPr/>
        <w:t>odpowiedział, że nie jest to miejsce do uzgodnień.</w:t>
      </w:r>
    </w:p>
    <w:p>
      <w:pPr>
        <w:pStyle w:val="Normal"/>
        <w:jc w:val="both"/>
        <w:rPr/>
      </w:pPr>
      <w:r>
        <w:rPr>
          <w:b/>
        </w:rPr>
        <w:t xml:space="preserve">Prezes PGK Sp. z o.o. </w:t>
      </w:r>
      <w:r>
        <w:rPr/>
        <w:t>nawiązując do informacji, że „Działdowszczyzna”  odbiera trawy i krzewy z wycinki, poinformował, że jest możliwość pozbycia się krzaków i gałęzi z wycinki. Można przekazać nieodpłatnie dla  PGK Sp. z o.o.,  do kotłowni.</w:t>
      </w:r>
    </w:p>
    <w:p>
      <w:pPr>
        <w:pStyle w:val="Normal"/>
        <w:ind w:firstLine="708"/>
        <w:jc w:val="both"/>
        <w:rPr>
          <w:b/>
          <w:b/>
        </w:rPr>
      </w:pPr>
      <w:r>
        <w:rPr>
          <w:b/>
        </w:rPr>
        <w:t xml:space="preserve">Radny M. Dzimira </w:t>
      </w:r>
      <w:r>
        <w:rPr/>
        <w:t xml:space="preserve"> zwracając się do Burmistrza powiedział, że kilka miesięcy temu na komisji oświaty Przewodniczący  Tomasz Dudaniec próbował odczytać pismo od ludzi związanych ze szkołami, a ma na myśli  administrację,  z prośbą o podwyżki. Na ostatniej komisji pytał o to zagadnienie i nie było odpowiedzi, więc chciałby dzisiaj uzyskać odpowiedź, czy na to pismo w końcu ci ludzie uzyskają, mimo, że już minęły ponad dwa miesiące, jakąkolwiek odpowiedź.</w:t>
      </w:r>
      <w:r>
        <w:rPr>
          <w:b/>
        </w:rPr>
        <w:t xml:space="preserve"> </w:t>
      </w:r>
    </w:p>
    <w:p>
      <w:pPr>
        <w:pStyle w:val="Normal"/>
        <w:jc w:val="both"/>
        <w:rPr/>
      </w:pPr>
      <w:r>
        <w:rPr>
          <w:b/>
        </w:rPr>
        <w:t xml:space="preserve">Przewodniczący  Obrad </w:t>
      </w:r>
      <w:r>
        <w:rPr/>
        <w:t>poinformował, że pismo pracowników administracyjnych oświaty w sprawie podwyżki wynagrodzeń skierował według właściwości do Komisji Planowania, Budżetu i Gospodarki Finansowej. Odpowiedź na to pismo było  punktem porządku posiedzenia komisji.</w:t>
      </w:r>
    </w:p>
    <w:p>
      <w:pPr>
        <w:pStyle w:val="Normal"/>
        <w:jc w:val="both"/>
        <w:rPr/>
      </w:pPr>
      <w:r>
        <w:rPr>
          <w:b/>
        </w:rPr>
        <w:t xml:space="preserve">Przewodniczący Komisji Oświaty radny T. Modzelewski </w:t>
      </w:r>
      <w:r>
        <w:rPr/>
        <w:t xml:space="preserve">stwierdził, że zgodnie z art.17 Regulaminu Rady prawo odpowiedzi na interpelacje ma również przewodniczący komisji. Odpowiada członkowi komisji Michałowi  Dzimirze, że nie przypomina sobie faktu, aby przeszkadzał Panu Przewodniczącemu Rady w odczytaniu jakiegokolwiek pisma. Słowo próbował  sugeruje, że był przeciwnikiem. </w:t>
      </w:r>
    </w:p>
    <w:p>
      <w:pPr>
        <w:pStyle w:val="Normal"/>
        <w:jc w:val="both"/>
        <w:rPr/>
      </w:pPr>
      <w:r>
        <w:rPr>
          <w:b/>
        </w:rPr>
        <w:t xml:space="preserve">Przewodniczący Obrad </w:t>
      </w:r>
      <w:r>
        <w:rPr/>
        <w:t xml:space="preserve">stwierdził, że jest to zbędny temat do dyskusji i nie pozwala w tym temacie nadal się wypowiadać. </w:t>
      </w:r>
    </w:p>
    <w:p>
      <w:pPr>
        <w:pStyle w:val="Normal"/>
        <w:jc w:val="both"/>
        <w:rPr/>
      </w:pPr>
      <w:r>
        <w:rPr>
          <w:b/>
        </w:rPr>
        <w:t xml:space="preserve">Radny M. Dzimira </w:t>
      </w:r>
      <w:r>
        <w:rPr/>
        <w:t xml:space="preserve">zwracając się do Przewodniczącego Obrad stwierdził, że Pan Modzelewski sugeruje pewne  rzeczy, które niestety miały miejsce. Zwracając się do radnego Modzelewskiego powiedział, że  dokładnie pamięta i pamięta też  Pani E. Rzeszutko, że Pan Przewodniczący próbował to pismo odczytać, a radny powiedział, że nie było to tematem spotkania ( bodajże 4 kwietnia) i proszę nie robić tutaj ludziom wody z mózgu.  </w:t>
      </w:r>
    </w:p>
    <w:p>
      <w:pPr>
        <w:pStyle w:val="Normal"/>
        <w:jc w:val="both"/>
        <w:rPr/>
      </w:pPr>
      <w:r>
        <w:rPr>
          <w:b/>
        </w:rPr>
        <w:t xml:space="preserve">Przewodniczący Obrad </w:t>
      </w:r>
      <w:r>
        <w:rPr/>
        <w:t>podziękował radnym za wypowiedzi i troskę o jego wystąpienia na poszczególnych komisjach Rady. jest to naprawdę nie potrzebne, bo jak będzie chciał coś powiedzieć, to znajdzie miejsce w pracach komisji żeby wystąpić.</w:t>
      </w:r>
    </w:p>
    <w:p>
      <w:pPr>
        <w:pStyle w:val="Normal"/>
        <w:jc w:val="both"/>
        <w:rPr/>
      </w:pPr>
      <w:r>
        <w:rPr/>
        <w:t xml:space="preserve">Następnie udzielił głosu Burmistrzowi, który stwierdził, iż nie chciałby komentować wypowiedzi radnego Dzimiry, ale chciałby poinformować radnego, że źle skierował swój wniosek, bo z mocy ustawy to pismo powinno być skierowane do Burmistrza, bo Rada jeśli chodzi o to nie ma umocowań prawnych i dobrze by było żeby radny tę interpelację skierował do niego. Natomiast radny doskonale wie, że pieniędzy w budżecie  nie ma, a szczególnie nie ma pieniędzy w oświacie. To się wiąże  z tymi  wszystkimi działaniami, które próbują robić, żeby pozyskać pieniądze i ewentualnie wtedy można mówić również o podwyżkach również dla administracji. </w:t>
      </w:r>
    </w:p>
    <w:p>
      <w:pPr>
        <w:pStyle w:val="Normal"/>
        <w:jc w:val="both"/>
        <w:rPr/>
      </w:pPr>
      <w:r>
        <w:rPr>
          <w:b/>
        </w:rPr>
        <w:t>Przewodniczący Obrad</w:t>
      </w:r>
      <w:r>
        <w:rPr/>
        <w:t xml:space="preserve"> podziękował Burmistrzowi. Stwierdził również, iż nie chciałby wchodzić w kompetencje Przewodniczącego Komisji Planowania, ale takie pismo z datą 30 maja zostało przygotowane. Odczytał treść: </w:t>
      </w:r>
      <w:r>
        <w:rPr>
          <w:b/>
        </w:rPr>
        <w:t>„</w:t>
      </w:r>
      <w:r>
        <w:rPr/>
        <w:t>Opinia</w:t>
      </w:r>
      <w:r>
        <w:rPr>
          <w:b/>
        </w:rPr>
        <w:t xml:space="preserve">. </w:t>
      </w:r>
      <w:r>
        <w:rPr/>
        <w:t>Komisja Planowania, Budżetu i Gospodarki Finansowej Rady Miejskiej w Lidzbarku na posiedzeniu w dniu 19.05.2011r. rozpatrzyła pismo  NSZZ „Solidarność” Region Mazowsze Międzyzakładowa Komisja Pracowników Oświaty i Wychowania Miasta i Gminy Lidzbark oraz  Związku Nauczycielstwa Polskiego Zarząd Oddziału Lidzbark, w którym zwracają się w imieniu pracowników administracji i obsługi placówek oświatowych z terenu Gminy Lidzbark, o podwyżkę  wynagrodzeń osobowych.</w:t>
      </w:r>
    </w:p>
    <w:p>
      <w:pPr>
        <w:pStyle w:val="Normal"/>
        <w:ind w:firstLine="708"/>
        <w:jc w:val="both"/>
        <w:rPr/>
      </w:pPr>
      <w:r>
        <w:rPr/>
        <w:t>Po dyskusji, komisja w głosowaniu jawnym jednogłośnie (4 głosami) stwierdza, że w budżecie gminy Lidzbark na 2011r. uwzględniono podwyżkę 2,3%, na którą  środki zostały zabezpieczone.” Jest to treść odpowiedzi na  pismo, które zostało skierowane do niego za pośrednictwem Urzędu.</w:t>
      </w:r>
    </w:p>
    <w:p>
      <w:pPr>
        <w:pStyle w:val="Normal"/>
        <w:jc w:val="both"/>
        <w:rPr/>
      </w:pPr>
      <w:r>
        <w:rPr>
          <w:i/>
        </w:rPr>
        <w:t xml:space="preserve">Następnie zarządził 15 minutową przerwę   </w:t>
      </w:r>
    </w:p>
    <w:p>
      <w:pPr>
        <w:pStyle w:val="Normal"/>
        <w:jc w:val="both"/>
        <w:rPr/>
      </w:pPr>
      <w:r>
        <w:rPr>
          <w:rFonts w:eastAsia="Times New Roman"/>
        </w:rPr>
        <w:t xml:space="preserve">  </w:t>
      </w:r>
    </w:p>
    <w:p>
      <w:pPr>
        <w:pStyle w:val="Normal"/>
        <w:jc w:val="both"/>
        <w:rPr>
          <w:b/>
          <w:b/>
          <w:u w:val="single"/>
        </w:rPr>
      </w:pPr>
      <w:r>
        <w:rPr>
          <w:b/>
          <w:u w:val="single"/>
        </w:rPr>
        <w:t>Ad. pkt.14</w:t>
      </w:r>
    </w:p>
    <w:p>
      <w:pPr>
        <w:pStyle w:val="Normal"/>
        <w:jc w:val="both"/>
        <w:rPr>
          <w:b/>
          <w:b/>
          <w:u w:val="single"/>
        </w:rPr>
      </w:pPr>
      <w:r>
        <w:rPr>
          <w:b/>
          <w:u w:val="single"/>
        </w:rPr>
      </w:r>
    </w:p>
    <w:p>
      <w:pPr>
        <w:pStyle w:val="Normal"/>
        <w:jc w:val="both"/>
        <w:rPr/>
      </w:pPr>
      <w:r>
        <w:rPr>
          <w:b/>
        </w:rPr>
        <w:t xml:space="preserve">Przewodniczący Obrad </w:t>
      </w:r>
      <w:r>
        <w:rPr/>
        <w:t xml:space="preserve">przypomniał, że wzorem lat ubiegłych, w momencie  gdy na Sesji Rady Miejskiej rozpatrywali sprawozdania z działalności statutowej gminnych jednostek organizacyjnych, proszony był Kierownik, Dyrektor jednostki do stołu prezydialnego, w przypadku gdy były pytania lub chęć rozpoczęcia dyskusji. Proponowałby żeby również tę formułę w tym roku. Spytał radnych, czy się zgadzają? Radni wyrazili zgodę. </w:t>
      </w:r>
    </w:p>
    <w:p>
      <w:pPr>
        <w:pStyle w:val="Normal"/>
        <w:jc w:val="both"/>
        <w:rPr/>
      </w:pPr>
      <w:r>
        <w:rPr/>
        <w:t>Przewodniczący Obrad zaproponował rozpoczęcie  dyskusji  od sprawozdania, które  złożył Dyrektor Zespołu Ekonomiczno-Administracyjnego Szkół i Przedszkoli w Lidzbarku.</w:t>
      </w:r>
    </w:p>
    <w:p>
      <w:pPr>
        <w:pStyle w:val="Normal"/>
        <w:jc w:val="both"/>
        <w:rPr/>
      </w:pPr>
      <w:r>
        <w:rPr/>
        <w:t xml:space="preserve">Na wstępie poprosił Dyrektora Z. Osmańskiego o udzielenie odpowiedzi radnemu P. Ciesielskiemu. </w:t>
      </w:r>
    </w:p>
    <w:p>
      <w:pPr>
        <w:pStyle w:val="Normal"/>
        <w:jc w:val="both"/>
        <w:rPr/>
      </w:pPr>
      <w:r>
        <w:rPr>
          <w:b/>
        </w:rPr>
        <w:t xml:space="preserve">Dyrektor ZEASiP </w:t>
      </w:r>
      <w:r>
        <w:rPr/>
        <w:t xml:space="preserve"> wyjaśnił, że p. radny Ciesielski zwracał  się do niego o wsiadanie i wysiadanie dzieci. Nie chodziło o przystanki, do których zresztą nie ma żadnych kompetencji.</w:t>
      </w:r>
    </w:p>
    <w:p>
      <w:pPr>
        <w:pStyle w:val="Normal"/>
        <w:jc w:val="both"/>
        <w:rPr/>
      </w:pPr>
      <w:r>
        <w:rPr/>
        <w:t>W przedmiotowej sprawie rozmawiał dwukrotnie z p. Dyrektor Szkoły Podstawowej w Słupie. Pani Dyrektor Grześkiewicz  wyraziła się, że dzieci wysiadają tak jak trzeba, panie które opiekują się dziećmi, doprowadzają je do szkoły i jest wszystko dobrze. W związku z tym sprawę uważał za rozwiązaną, bo Pani Dyrektor  żadnych sprzeciwów nie wnosiła.</w:t>
      </w:r>
    </w:p>
    <w:p>
      <w:pPr>
        <w:pStyle w:val="Normal"/>
        <w:jc w:val="both"/>
        <w:rPr/>
      </w:pPr>
      <w:r>
        <w:rPr/>
        <w:t xml:space="preserve">Zwracając się do   radnego stwierdził, iż nie widzi problemu.  Mogą spotkać się razem z Panią Dyrektor i próbować sprawę rozwiązać. Nie widział  problemu ponieważ p. Dyrektor nie miała żadnych zastrzeżeń.  </w:t>
      </w:r>
    </w:p>
    <w:p>
      <w:pPr>
        <w:pStyle w:val="Normal"/>
        <w:jc w:val="both"/>
        <w:rPr/>
      </w:pPr>
      <w:r>
        <w:rPr>
          <w:b/>
        </w:rPr>
        <w:t xml:space="preserve">Przewodniczący Obrad </w:t>
      </w:r>
      <w:r>
        <w:rPr/>
        <w:t>podziękował Dyrektorowi i spytał, czy są jakieś pytania do sprawozdania?</w:t>
      </w:r>
    </w:p>
    <w:p>
      <w:pPr>
        <w:pStyle w:val="Normal"/>
        <w:jc w:val="both"/>
        <w:rPr/>
      </w:pPr>
      <w:r>
        <w:rPr>
          <w:b/>
        </w:rPr>
        <w:t xml:space="preserve">Radna E. Rzeszutko </w:t>
      </w:r>
      <w:r>
        <w:rPr/>
        <w:t>spytała jak są planowane wakacje dla dzieci, bo na ostatnim posiedzeniu komisji p. Dyrektor nie miał jeszcze ostatecznej wiedzy na ten temat?</w:t>
      </w:r>
    </w:p>
    <w:p>
      <w:pPr>
        <w:pStyle w:val="Normal"/>
        <w:jc w:val="both"/>
        <w:rPr>
          <w:b/>
          <w:b/>
        </w:rPr>
      </w:pPr>
      <w:r>
        <w:rPr>
          <w:b/>
        </w:rPr>
        <w:t xml:space="preserve">Dyrektor </w:t>
      </w:r>
      <w:r>
        <w:rPr/>
        <w:t>odpowiedział, że częściowo przedstawił te propozycje, które uzyskał od Dyrektorów szkół. Nowych propozycji od  dyrektorów nie otrzymał, w związku z tym nie może w tej chwili niczego dodać. Propozycje, które przedstawił na komisji, są to sprawy dopięte i będą zrealizowane. Natomiast jeśli pojawią się nowe propozycje, nie omieszka radnych o tym zawiadomić.</w:t>
      </w:r>
    </w:p>
    <w:p>
      <w:pPr>
        <w:pStyle w:val="Normal"/>
        <w:jc w:val="both"/>
        <w:rPr/>
      </w:pPr>
      <w:r>
        <w:rPr>
          <w:b/>
        </w:rPr>
        <w:t xml:space="preserve">Przewodniczący Obrad </w:t>
      </w:r>
      <w:r>
        <w:rPr/>
        <w:t>poprosił  Dyrektora, aby wspomniał o jakie kolonie, czy półkolonie chodzi, bo dla pozostałych radnych nic z tej odpowiedzi nie wynika.</w:t>
      </w:r>
      <w:r>
        <w:rPr>
          <w:b/>
        </w:rPr>
        <w:t xml:space="preserve"> </w:t>
      </w:r>
    </w:p>
    <w:p>
      <w:pPr>
        <w:pStyle w:val="Normal"/>
        <w:jc w:val="both"/>
        <w:rPr/>
      </w:pPr>
      <w:r>
        <w:rPr>
          <w:b/>
        </w:rPr>
        <w:t xml:space="preserve">Dyrektor ZEASiP </w:t>
      </w:r>
      <w:r>
        <w:rPr/>
        <w:t>odpowiedział, że ciężko będzie z pamięci podać, ale są organizowane przez szkoły wycieczki (np. dzieci były w Paryżu), organizowane będą obozy szkoleniowe, Szkoła w Dłutowie wybiera się wspólnie z Gimnazjum w Bieszczady, Kiełpiny wyjeżdżają do Zakopanego na dwa tygodnie, 15 dzieci (za pieniądze pozyskane z funduszu alkoholowego) wyjeżdża do Uzdowa. Są to informacje, które przekazał na posiedzeniu Komisji.</w:t>
      </w:r>
    </w:p>
    <w:p>
      <w:pPr>
        <w:pStyle w:val="Normal"/>
        <w:jc w:val="both"/>
        <w:rPr/>
      </w:pPr>
      <w:r>
        <w:rPr>
          <w:b/>
        </w:rPr>
        <w:t xml:space="preserve">Przewodniczący Obrad </w:t>
      </w:r>
      <w:r>
        <w:rPr/>
        <w:t>podziękował za złożone sprawozdanie i przybycie na sesję. Powiedział, że następne to sprawozdanie Miejsko-Gminnej Biblioteki Publicznej w Lidzbarku. Uwag nie wniesiono. Przewodniczący Obrad podziękował p. Dyrektor za sprawozdanie i przybycie na Sesję. Poinformował, że kolejne, to sprawozdanie Miejsko- Gminnego Ośrodka Kultury. Spytał, czy będą pytania do p. Dyrektora?</w:t>
      </w:r>
    </w:p>
    <w:p>
      <w:pPr>
        <w:pStyle w:val="Normal"/>
        <w:jc w:val="both"/>
        <w:rPr/>
      </w:pPr>
      <w:r>
        <w:rPr>
          <w:b/>
        </w:rPr>
        <w:t>Radny M. Dzimira p</w:t>
      </w:r>
      <w:r>
        <w:rPr/>
        <w:t>rzypomniał, że kiedyś Dyrektor mówił, że nie udało się reaktywować kina . Czy są jakieś inne możliwości  żeby to kino działało, bo rozmawia z wieloma ludźmi, którzy mówią, że jeżdżą do Olsztyna, do Brodnicy i dobrze by było, żeby co jakiś czas to kino w Lidzbarku istniało z korzyścią dla wszystkich. Prośba żeby nie poprzestawać i próbować to rozkręcić.</w:t>
      </w:r>
    </w:p>
    <w:p>
      <w:pPr>
        <w:pStyle w:val="Normal"/>
        <w:jc w:val="both"/>
        <w:rPr/>
      </w:pPr>
      <w:r>
        <w:rPr>
          <w:b/>
        </w:rPr>
        <w:t xml:space="preserve">Dyrektor  MGOK p. Zb. Śliwka </w:t>
      </w:r>
      <w:r>
        <w:rPr/>
        <w:t>stwierdził, iż rzeczywiście nie udało się z kinem, ale tak szybko nie poddaje się. Postara się żeby dzieci miały poranki (bo to jest dla niego najważniejsze), a później dorośli mogli przyjść do kina. Natomiast potrzebne są duże środki  finansowe, aby to kino utrzymać.</w:t>
      </w:r>
    </w:p>
    <w:p>
      <w:pPr>
        <w:pStyle w:val="Normal"/>
        <w:jc w:val="both"/>
        <w:rPr/>
      </w:pPr>
      <w:r>
        <w:rPr>
          <w:b/>
        </w:rPr>
        <w:tab/>
        <w:t xml:space="preserve">Radny H. Ogrodowski </w:t>
      </w:r>
      <w:r>
        <w:rPr/>
        <w:t>spytał Dyrektora dlaczego zrezygnował z tej formuły Turnieju Wsi, jaka była prowadzona przez poprzedniego Dyrektora p. J. Majocha? Przecież, te imprezy były przez mieszkańców wsi bardzo lubiane i myśli, że wizja nowego Dyrektora nie zostanie przez wioski kupiona.</w:t>
      </w:r>
    </w:p>
    <w:p>
      <w:pPr>
        <w:pStyle w:val="Normal"/>
        <w:jc w:val="both"/>
        <w:rPr/>
      </w:pPr>
      <w:r>
        <w:rPr>
          <w:b/>
        </w:rPr>
        <w:t xml:space="preserve">Dyrektor </w:t>
      </w:r>
      <w:r>
        <w:rPr/>
        <w:t>stwierdził, że nie do końca rozumie pytanie radnego, bo wieś Klonowo bierze udział w Turnieju. Zmieniając reguły wyszedł z założenia, że od lat nasilały się wielkie kłótnie między wsiami,  jest rywalizacja typowo sportowa, co doprowadzało to do tego, że były bardzo duże niesnaski, wręcz nieprzyjemne spotkania integracyjne tych wsi. Ponadto według niego typowo sportowe zajęcia, nie tak do końca są związane z kulturą, ale po rozmowach z sołtysami, że Dom Kultury jest otwarty na to, ustalili na wniosek sołtysów, że wrócą do poprzedniej formuły. Natomiast według niego tak nie powinno być, bo wieś powinna integrować się kulturalnie, Aczkolwiek jak większość sołtysów uważa, że trzeba wrócić do tego, to chyli czoło i zrobią sportowe zajęcia dla 9 uczestników Turnieju Wsi. Z roku na rok dochodzą do niego głosy, żeby turniej wsi był jak najkrócej organizowany, wielu ludzi uważa, że powinien to być jeden dzień.</w:t>
      </w:r>
    </w:p>
    <w:p>
      <w:pPr>
        <w:pStyle w:val="Normal"/>
        <w:jc w:val="both"/>
        <w:rPr/>
      </w:pPr>
      <w:r>
        <w:rPr>
          <w:b/>
        </w:rPr>
        <w:t xml:space="preserve">Radny H. Ogrodowski </w:t>
      </w:r>
      <w:r>
        <w:rPr/>
        <w:t xml:space="preserve"> stwierdził, że niektórym niesnaskom przysłużyli się pracownicy MGOK, bo pytania, które powinny być tajne, wyciekały.</w:t>
      </w:r>
    </w:p>
    <w:p>
      <w:pPr>
        <w:pStyle w:val="Normal"/>
        <w:jc w:val="both"/>
        <w:rPr/>
      </w:pPr>
      <w:r>
        <w:rPr>
          <w:b/>
        </w:rPr>
        <w:t xml:space="preserve">Radny R. Kordalski </w:t>
      </w:r>
      <w:r>
        <w:rPr/>
        <w:t>stwierdził, że każdy ma  swoje zdanie i on ma prawo też je mieć. Chciałby podziękować w całej rozciągłości za pracę Pani Majochowej. Były to fajne pomysły, niemniej jednak jest nowy Pan, nowe pomysły i nie ma takiego zdania, że jest złe. Uważa, że nowy Dyrektor bardzo dobrze robi i tak iść dalej. Gratuluje mu dalszych pomysłów.</w:t>
      </w:r>
    </w:p>
    <w:p>
      <w:pPr>
        <w:pStyle w:val="Normal"/>
        <w:jc w:val="both"/>
        <w:rPr/>
      </w:pPr>
      <w:r>
        <w:rPr>
          <w:b/>
        </w:rPr>
        <w:t xml:space="preserve">Radny P. Mostowicz </w:t>
      </w:r>
      <w:r>
        <w:rPr/>
        <w:t>zaproponował przedstawienie aktualnej wersji Turnieju Wsi, bo widział trzy.</w:t>
      </w:r>
    </w:p>
    <w:p>
      <w:pPr>
        <w:pStyle w:val="Normal"/>
        <w:jc w:val="both"/>
        <w:rPr/>
      </w:pPr>
      <w:r>
        <w:rPr>
          <w:b/>
        </w:rPr>
        <w:t xml:space="preserve">Dyrektor </w:t>
      </w:r>
      <w:r>
        <w:rPr/>
        <w:t xml:space="preserve"> odpowiedział, iż niemożliwe, że trzy. Wysłali tylko jedno pismo pierwsze, gdzie była zawarta część artystyczna, a ostatnio została wysłana tylko i wyłącznie wersja, gdzie są. Pierwszy etap odbędzie się 26 –go w Dłutowie, o godzinie 15-tej, gdzie odbędą się wszystkie zajęcia sportowe. W dniu 3 lipca strzelnica Kurkowego Bractwa i III etap Turnieju Wsi  nad małym jeziorkiem w Dni Lidzbarka.</w:t>
      </w:r>
    </w:p>
    <w:p>
      <w:pPr>
        <w:pStyle w:val="Normal"/>
        <w:jc w:val="both"/>
        <w:rPr/>
      </w:pPr>
      <w:r>
        <w:rPr>
          <w:b/>
        </w:rPr>
        <w:t xml:space="preserve">Przewodniczący Obrad </w:t>
      </w:r>
      <w:r>
        <w:rPr/>
        <w:t>stwierdził, że aktualny program Turnieju na pewno jest w posiadaniu Pana Dyrektora i do końca Obrad radnemu doręczy.</w:t>
      </w:r>
    </w:p>
    <w:p>
      <w:pPr>
        <w:pStyle w:val="Normal"/>
        <w:jc w:val="both"/>
        <w:rPr/>
      </w:pPr>
      <w:r>
        <w:rPr>
          <w:b/>
        </w:rPr>
        <w:t xml:space="preserve">Radna E. Rzeszutko </w:t>
      </w:r>
      <w:r>
        <w:rPr/>
        <w:t xml:space="preserve">spytała Dyrektora, co może powiedzieć na temat Jarmarku? </w:t>
      </w:r>
      <w:r>
        <w:rPr>
          <w:b/>
        </w:rPr>
        <w:t>Dyrektor</w:t>
      </w:r>
      <w:r>
        <w:rPr/>
        <w:t xml:space="preserve"> odpowiedział, że Lidzbarski Jarmark odbędzie się w sobotę, nad małym jeziorkiem, rozpoczęcie o godzinie 14-tej. Następnie odczytał program Jarmarku. </w:t>
      </w:r>
    </w:p>
    <w:p>
      <w:pPr>
        <w:pStyle w:val="Normal"/>
        <w:jc w:val="both"/>
        <w:rPr/>
      </w:pPr>
      <w:r>
        <w:rPr>
          <w:b/>
        </w:rPr>
        <w:t xml:space="preserve">Przewodniczący Obrad </w:t>
      </w:r>
      <w:r>
        <w:rPr/>
        <w:t xml:space="preserve">spytał, czy jeszcze ktoś ma pytania dotyczące sprawozdania? Więcej pytań nie było. Przewodniczący Obrad nawiązując  do sprawozdania z wykonania  budżetu, gdzie pisze Dyrektor i  wpłat na zakup fortepianu w wysokości 3865,-.zł.,oraz wydatków na zakup materiałów i wyposażenia w kwocie 40.647,72zł.spytał, czy fortepian został zakupiony w 2010r.i jeśli tak, to czy ta kwota mieści się w podziałce „zakup materiałów i wyposażenia”? </w:t>
      </w:r>
    </w:p>
    <w:p>
      <w:pPr>
        <w:pStyle w:val="Normal"/>
        <w:jc w:val="both"/>
        <w:rPr/>
      </w:pPr>
      <w:r>
        <w:rPr>
          <w:b/>
        </w:rPr>
        <w:t xml:space="preserve">Dyrektor Zb. Śliwka </w:t>
      </w:r>
      <w:r>
        <w:rPr/>
        <w:t>odpowiedział, że fortepian jest na innym koncie, ta kwota cały czas istnieje i nie zmieniła się. Przewodniczący Obrad spytał, jaka kwota jest potrzebna? Dyrektor odpowiedział, że jeżeli chcieliby fortepian profesjonalny, to kosztuje od 150 do 300 tys.zł. Natomiast jeżeli udałoby się w tym roku zrobić remont sali na I piętrze, to wtedy mogą pomyśleć o  zdobywaniu środków na zakup fortepianu, bo tak na prawdę tego fortepianu nie mają gdzie postawić. Nie ulega wątpliwości, że fortepian w Lidzbarku powinien być, ale tłumaczył osobom, które jakby wywarły presję wcześniej na założenie tego konta, żeby najpierw zrobić krok, aby mieć salę koncertową i ta sala byłaby salą konferencyjną na I piętrze w Domu Kultury, połączona łącznikiem z Urzędem Miasta i Gminy. Jeżeli  to się uda, to następnym krokiem będzie zakup fortepianu.</w:t>
      </w:r>
    </w:p>
    <w:p>
      <w:pPr>
        <w:pStyle w:val="Normal"/>
        <w:jc w:val="both"/>
        <w:rPr/>
      </w:pPr>
      <w:r>
        <w:rPr>
          <w:b/>
        </w:rPr>
        <w:t xml:space="preserve">Radny M. Trzciński </w:t>
      </w:r>
      <w:r>
        <w:rPr/>
        <w:t>spytał, czy  fortepian miałby być tylko do koncertów, czy i do nauki gry? Dyrektor MGOK wyjaśnił, że do nauki jest pianino, a fortepian służyłby tylko do koncertów.</w:t>
      </w:r>
    </w:p>
    <w:p>
      <w:pPr>
        <w:pStyle w:val="Normal"/>
        <w:jc w:val="both"/>
        <w:rPr/>
      </w:pPr>
      <w:r>
        <w:rPr>
          <w:b/>
        </w:rPr>
        <w:t>Radna E. Rzeszutko</w:t>
      </w:r>
      <w:r>
        <w:rPr/>
        <w:t xml:space="preserve">  dodała, że pomysł zakupu fortepianu powstał po koncertach w Trzcinie. </w:t>
      </w:r>
    </w:p>
    <w:p>
      <w:pPr>
        <w:pStyle w:val="Normal"/>
        <w:jc w:val="both"/>
        <w:rPr/>
      </w:pPr>
      <w:r>
        <w:rPr/>
        <w:t>Przewodniczący  Obrad podziękował  Dyrektorowi za sprawozdanie.</w:t>
      </w:r>
    </w:p>
    <w:p>
      <w:pPr>
        <w:pStyle w:val="Normal"/>
        <w:jc w:val="both"/>
        <w:rPr/>
      </w:pPr>
      <w:r>
        <w:rPr/>
        <w:t>Do sprawozdania Miejskiego Ośrodka Pomocy Społecznej w Lidzbarku uwag nie wniesiono.</w:t>
      </w:r>
    </w:p>
    <w:p>
      <w:pPr>
        <w:pStyle w:val="Normal"/>
        <w:jc w:val="both"/>
        <w:rPr/>
      </w:pPr>
      <w:r>
        <w:rPr/>
        <w:t>Następnie Przewodniczący Obrad spytał, czy są pytania do sprawozdania Miejskiego Ośrodka Sportu i Rekreacji w Lidzbarku?</w:t>
      </w:r>
    </w:p>
    <w:p>
      <w:pPr>
        <w:pStyle w:val="Normal"/>
        <w:jc w:val="both"/>
        <w:rPr/>
      </w:pPr>
      <w:r>
        <w:rPr>
          <w:b/>
        </w:rPr>
        <w:t xml:space="preserve">Radny M. Dzimira </w:t>
      </w:r>
      <w:r>
        <w:rPr/>
        <w:t>stwierdził, że w sprawozdaniu pod pozycją 8 są biegi przełajowe z okazji konstytucji  3 maja, a nie ma nic z okazji 11 listopada. Prośba żeby w listopadzie udało się coś zrobić, np. konkurs szachowy, czy jakiś mecz. Na zakup materiałów i wyposażenia wydano ponad 93 tys.zł. i co złożyło się na tak wielką kwotę, bo w sprawozdaniu MGOK była to kwota 40 tys.zł.?</w:t>
      </w:r>
    </w:p>
    <w:p>
      <w:pPr>
        <w:pStyle w:val="Normal"/>
        <w:jc w:val="both"/>
        <w:rPr/>
      </w:pPr>
      <w:r>
        <w:rPr>
          <w:b/>
        </w:rPr>
        <w:t xml:space="preserve">Dyrektor K. Kopowski </w:t>
      </w:r>
      <w:r>
        <w:rPr/>
        <w:t>odpowiedział, że na stronie drugiej sprawozdania wyszczególniono wydatki w 2010 roku, które składają się na kwotę 93 tys.zł.</w:t>
      </w:r>
    </w:p>
    <w:p>
      <w:pPr>
        <w:pStyle w:val="Normal"/>
        <w:jc w:val="both"/>
        <w:rPr/>
      </w:pPr>
      <w:r>
        <w:rPr/>
        <w:t>Jeżeli chodzi o biegi przełajowe z okazji dnia niepodległości, to nie ujął ich w tabeli, ale jesienią odbyły takie biegi. Na ten rok również są przewidywane.</w:t>
      </w:r>
    </w:p>
    <w:p>
      <w:pPr>
        <w:pStyle w:val="Normal"/>
        <w:jc w:val="both"/>
        <w:rPr/>
      </w:pPr>
      <w:r>
        <w:rPr>
          <w:b/>
        </w:rPr>
        <w:t xml:space="preserve">Radny G. Kozłowski </w:t>
      </w:r>
      <w:r>
        <w:rPr/>
        <w:t>spytał jak funkcjonuje monitoring?</w:t>
      </w:r>
    </w:p>
    <w:p>
      <w:pPr>
        <w:pStyle w:val="Normal"/>
        <w:jc w:val="both"/>
        <w:rPr/>
      </w:pPr>
      <w:r>
        <w:rPr>
          <w:b/>
        </w:rPr>
        <w:t xml:space="preserve">Dyrektor </w:t>
      </w:r>
      <w:r>
        <w:rPr/>
        <w:t>odpowiedział, że  została udoskonalona kamera na parkingu przy  plaży. Była tam kamera wąskopasmowa, która nie obejmowała całości parkingu. Są 4 kamery: przy plaży, na parkingu, na nowo wybudowanym molo i na placu zabaw.</w:t>
      </w:r>
    </w:p>
    <w:p>
      <w:pPr>
        <w:pStyle w:val="Normal"/>
        <w:jc w:val="both"/>
        <w:rPr/>
      </w:pPr>
      <w:r>
        <w:rPr>
          <w:b/>
        </w:rPr>
        <w:t xml:space="preserve">Radny D. Nowiński </w:t>
      </w:r>
      <w:r>
        <w:rPr/>
        <w:t>zaproponował, aby do kalendarza imprez rocznych wprowadzić mecz piłki nożnej, np. radni contra Urząd albo radni z Urzędem contra  mieszkańcy.</w:t>
      </w:r>
    </w:p>
    <w:p>
      <w:pPr>
        <w:pStyle w:val="Normal"/>
        <w:jc w:val="both"/>
        <w:rPr/>
      </w:pPr>
      <w:r>
        <w:rPr>
          <w:b/>
        </w:rPr>
        <w:t xml:space="preserve">Dyrektor </w:t>
      </w:r>
      <w:r>
        <w:rPr/>
        <w:t>stwierdził, że jest to bardzo trafna inicjatywa. Ze swojej strony jest w stanie taki mecz zorganizować i przeprowadzić.</w:t>
      </w:r>
    </w:p>
    <w:p>
      <w:pPr>
        <w:pStyle w:val="Normal"/>
        <w:jc w:val="both"/>
        <w:rPr/>
      </w:pPr>
      <w:r>
        <w:rPr>
          <w:b/>
        </w:rPr>
        <w:t xml:space="preserve">Przewodniczący Obrad </w:t>
      </w:r>
      <w:r>
        <w:rPr/>
        <w:t>podziękował Dyrektorowi za przygotowanie sprawozdania i przybycie na obrady Sesji.</w:t>
      </w:r>
    </w:p>
    <w:p>
      <w:pPr>
        <w:pStyle w:val="Normal"/>
        <w:jc w:val="both"/>
        <w:rPr/>
      </w:pPr>
      <w:r>
        <w:rPr/>
        <w:t>Do sprawozdania Przedsiębiorstwa Gospodarki Komunalnej Spółka z o.o. w Lidzbarku uwag nie wniesiono.</w:t>
      </w:r>
      <w:r>
        <w:rPr>
          <w:b/>
        </w:rPr>
        <w:t xml:space="preserve"> </w:t>
      </w:r>
      <w:r>
        <w:rPr/>
        <w:t>Przewodniczący Obrad</w:t>
      </w:r>
      <w:r>
        <w:rPr>
          <w:b/>
        </w:rPr>
        <w:t xml:space="preserve"> </w:t>
      </w:r>
      <w:r>
        <w:rPr/>
        <w:t>podziękował Prezesowi za przygotowanie sprawozdania i przybycie na obrady Sesji</w:t>
      </w:r>
    </w:p>
    <w:p>
      <w:pPr>
        <w:pStyle w:val="Normal"/>
        <w:jc w:val="both"/>
        <w:rPr>
          <w:b/>
          <w:b/>
          <w:u w:val="single"/>
        </w:rPr>
      </w:pPr>
      <w:r>
        <w:rPr>
          <w:b/>
          <w:u w:val="single"/>
        </w:rPr>
      </w:r>
    </w:p>
    <w:p>
      <w:pPr>
        <w:pStyle w:val="Normal"/>
        <w:jc w:val="both"/>
        <w:rPr/>
      </w:pPr>
      <w:r>
        <w:rPr>
          <w:b/>
          <w:u w:val="single"/>
        </w:rPr>
        <w:t>Ad.pkt.16</w:t>
      </w:r>
    </w:p>
    <w:p>
      <w:pPr>
        <w:pStyle w:val="Normal"/>
        <w:jc w:val="both"/>
        <w:rPr/>
      </w:pPr>
      <w:r>
        <w:rPr/>
      </w:r>
    </w:p>
    <w:p>
      <w:pPr>
        <w:pStyle w:val="Normal"/>
        <w:tabs>
          <w:tab w:val="clear" w:pos="708"/>
          <w:tab w:val="left" w:pos="1360" w:leader="none"/>
        </w:tabs>
        <w:autoSpaceDE w:val="false"/>
        <w:jc w:val="both"/>
        <w:rPr/>
      </w:pPr>
      <w:r>
        <w:rPr>
          <w:b/>
        </w:rPr>
        <w:t>Przewodniczący Obrad</w:t>
      </w:r>
      <w:r>
        <w:rPr/>
        <w:t xml:space="preserve"> przystępując do realizacji porządku obrad w punkcie „Rozpatrzenie sprawozdania finansowego wraz ze sprawozdaniem z wykonania budżetu Gminy Lidzbark na rok 2010 oraz podjęcie uchwały w sprawie zatwierdzenia sprawozdania finansowego za 2010r.” poprosił  o zabranie głosu radcę prawnego.</w:t>
      </w:r>
    </w:p>
    <w:p>
      <w:pPr>
        <w:pStyle w:val="Normal"/>
        <w:tabs>
          <w:tab w:val="clear" w:pos="708"/>
          <w:tab w:val="left" w:pos="1360" w:leader="none"/>
        </w:tabs>
        <w:autoSpaceDE w:val="false"/>
        <w:jc w:val="both"/>
        <w:rPr>
          <w:rFonts w:eastAsia="Times New Roman"/>
          <w:kern w:val="0"/>
        </w:rPr>
      </w:pPr>
      <w:r>
        <w:rPr>
          <w:b/>
        </w:rPr>
        <w:t>Pan Zbigniew Drzystek</w:t>
      </w:r>
      <w:r>
        <w:rPr/>
        <w:t xml:space="preserve"> powiedział, że procedura związana z absolutorium budżetowym za ubiegły rok prowadzona będzie po raz pierwszy na warunkach obowiązywania nowej ustawy o finansach publicznych z 2009r., w trybie określonym w rozdziale  piątym tej ustawy, od art.265 do 271. Wynika to z przepisów ustawy- przepisy wprowadzające ustawę o finansach publicznych, która w art. 121 stwierdziła, że te nowe regulacje będą miały zastosowanie po raz pierwszy do sprawozdań jednostek samorządu terytorialnego za 2010r. Nowości jest wiele. Podstawowa nowość, to obowiązek zatwierdzenia przez radę sprawozdań z wykonania budżetu oraz sprawozdania finansowego jednostki samorządu terytorialnego. Rozdzielono na dwa etapy zgodnie z art.270, ust.4 </w:t>
      </w:r>
      <w:r>
        <w:rPr>
          <w:rFonts w:eastAsia="Times New Roman"/>
          <w:kern w:val="0"/>
        </w:rPr>
        <w:t>organ stanowiący jednostki samorządu terytorialnego rozpatruje i zatwierdza sprawozdanie finansowe jednostki samorządu terytorialnego wraz ze sprawozdaniem z wykonania budżetu, w terminie do dnia 30 czerwca roku następującego po roku budżetowym</w:t>
      </w:r>
      <w:r>
        <w:rPr>
          <w:rFonts w:eastAsia="Times New Roman" w:cs="Arial" w:ascii="Arial" w:hAnsi="Arial"/>
          <w:kern w:val="0"/>
          <w:sz w:val="20"/>
          <w:szCs w:val="20"/>
        </w:rPr>
        <w:t xml:space="preserve">. </w:t>
      </w:r>
      <w:r>
        <w:rPr>
          <w:rFonts w:eastAsia="Times New Roman"/>
          <w:kern w:val="0"/>
        </w:rPr>
        <w:t xml:space="preserve">Jest to kwestia, która będzie przedmiotem odrębnej pierwszej  podejmowanej przez Radę uchwały. Następną dopiero uchwałą będzie uchwała absolutoryjna. Muszą być dwie uchwały, bo jest różny sposób głosowania. W przypadku zatwierdzania sprawozdania finansowego i sprawozdania z wykonania budżetu, uchwałę podejmuje się zwykłą większością głosów. Absolutorium udziela się bezwzględną większością głosów ustawowego składu Rady. To są podstawowe kwestie.  Ustawa posługuje się terminem „organ stanowiący rozpatruje i zatwierdza sprawozdanie finansowe wraz ze sprawozdaniem z wykonania budżetu”. Termin „rozpatrzenie sprawozdania” nie jest zdefiniowany w ustawie, ale rozpatrzenie polega na zapoznaniu się z treścią sprawozdań, przeanalizowaniu i podjęciu jakiejś dyskusji. Ustawa stwierdza, że Rada rozpatrując sprawozdania zajmuje się tylko tymi dokumentami. Przesunięto na drugi etap, czyli na udzielanie absolutorium, zapoznanie się Rady z pozostałymi bardzo ważnymi dokumentami tj. opinią Regionalnej Izby Obrachunkowej, informacją o stanie mienia, wnioskiem Komisji Rewizyjnej. Czyli w pierwszym etapie Rada zajmuje się sprawozdaniami. Dopiero przy głosowaniu nad absolutorium Rada się zapoznaje z pozostałymi dokumentami, wskazanymi w projekcie uchwały absolutoryjnej.  </w:t>
      </w:r>
    </w:p>
    <w:p>
      <w:pPr>
        <w:pStyle w:val="Normal"/>
        <w:jc w:val="both"/>
        <w:rPr/>
      </w:pPr>
      <w:r>
        <w:rPr>
          <w:rFonts w:eastAsia="Times New Roman"/>
          <w:b/>
          <w:kern w:val="0"/>
        </w:rPr>
        <w:t xml:space="preserve">Przewodniczący  Obrad </w:t>
      </w:r>
      <w:r>
        <w:rPr>
          <w:rFonts w:eastAsia="Times New Roman"/>
          <w:kern w:val="0"/>
        </w:rPr>
        <w:t>podziękował radcy jednocześnie wyrażając  nadzieję, że będzie czuwał nad prawidłowym przebiegiem dalszej części obrad. Następnie</w:t>
      </w:r>
      <w:r>
        <w:rPr>
          <w:b/>
        </w:rPr>
        <w:t xml:space="preserve"> </w:t>
      </w:r>
      <w:r>
        <w:rPr/>
        <w:t>poinformował, że w punkcie tym  porządek obrad przewiduje rozpatrzenie sprawozdania z wykonania budżetu Gminy Lidzbark za rok 2010r, rozpatrzenie sprawozdania finansowego gminy za 2010r. oraz informacji o stanie mienia gminy  i podjęcie  uchwały w sprawie  rozpatrzenia i zatwierdzenia sprawozdania finansowego wraz ze sprawozdaniem z wykonania bud</w:t>
      </w:r>
      <w:r>
        <w:rPr>
          <w:rFonts w:eastAsia="TimesNewRoman;Arial Unicode MS"/>
        </w:rPr>
        <w:t>ż</w:t>
      </w:r>
      <w:r>
        <w:rPr/>
        <w:t>etu  gminy za 2010 rok. Dokumenty, które były niezbędne do tego, aby takie rozpatrzenie miało miejsce wpłynęły do Rady Miejskiej. Zarządzeniem Burmistrza Lidzbarka z dnia 29 marca 2011 roku wpłynęło sprawozdanie z wykonania budżetu gminy Lidzbark za 2010r. Kolejnym Zarządzeniem z dnia 5 maja 2011r. wpłynęły sprawozdania finansowe gminy Lidzbark za rok 2010 i Zarządzeniem Nr 21/11 z dnia 29 marca 2011r. p. Burmistrz przekazuje informacje o stanie mienia Gminy Lidzbark. Koniecznym będzie przedstawienie  opinii komisji stałych Rady Miejskiej. Komisja  Planowania, Budżetu i Gospodarki Finansowej Rady Miejskiej w Lidzbarku, w głosowaniu jawnym jednogłośnie zaopiniowała pozytywnie sprawozdanie z wykonania budżetu gminy za 2010r., sprawozdanie finansowe Gminy Lidzbark za 2010r. oraz informację o stanie mienia Gminy, pismem z dnia 19 maja 2011roku. Komisja Oświaty, Opieki Społecznej, Zdrowia, Kultury i Turystyki Rady Miejskiej w Lidzbarku w głosowaniu jawnym, 4 głosami „za”, przy 1 „wstrzymującym się” zaopiniowała pozytywnie sprawozdanie z wykonania budżetu gminy za 2010r., sprawozdanie finansowe Gminy Lidzbark za 2010r. oraz informację o stanie mienia Gminy, pismem z dnia 23 maja 2011roku. Komisja Gospodarcza, Bezpieczeństwa i Ochrony Środowiska Rady Miejskiej w Lidzbarku,  w głosowaniu jawnym jednogłośnie zaopiniowała pozytywnie sprawozdanie z wykonania budżetu gminy za 2010r., sprawozdanie finansowe Gminy Lidzbark za 2010r. oraz informację o stanie mienia Gminy, pismem z dnia 30 maja 2011roku.</w:t>
      </w:r>
    </w:p>
    <w:p>
      <w:pPr>
        <w:pStyle w:val="Normal"/>
        <w:autoSpaceDE w:val="false"/>
        <w:jc w:val="both"/>
        <w:rPr/>
      </w:pPr>
      <w:r>
        <w:rPr/>
        <w:t xml:space="preserve">Następnie </w:t>
      </w:r>
      <w:r>
        <w:rPr>
          <w:b/>
        </w:rPr>
        <w:t>Przewodniczący Obrad</w:t>
      </w:r>
      <w:r>
        <w:rPr/>
        <w:t xml:space="preserve"> odczytał Uchwałę RIO.VIII-0120-281/11 Składu Orzekającego Regionalnej Izby Obrachunkowej w Olsztynie z dnia 27 kwietnia 2011 roku w sprawie wydania opinii o przedłożonym przez Burmistrza Lidzbarka sprawozdaniu z wykonania  budżetu Gminy Lidzbark za 2010rok. Skład Orzekający RIO wydał pozytywną opinię o przedłożonym sprawozdaniu.</w:t>
      </w:r>
    </w:p>
    <w:p>
      <w:pPr>
        <w:pStyle w:val="Normal"/>
        <w:autoSpaceDE w:val="false"/>
        <w:jc w:val="both"/>
        <w:rPr/>
      </w:pPr>
      <w:r>
        <w:rPr>
          <w:b/>
        </w:rPr>
        <w:t xml:space="preserve">Przewodniczący Obrad </w:t>
      </w:r>
      <w:r>
        <w:rPr/>
        <w:t>powiedział,  że kolejnym punktem tego punktu porządku obrad jest   dyskusja nad w/w sprawozdaniem oraz nad sprawozdaniem z wykonania planu finansowego za 2010 r. Spytał, kto z radnych chciałby zabrać głos?</w:t>
      </w:r>
    </w:p>
    <w:p>
      <w:pPr>
        <w:pStyle w:val="Normal"/>
        <w:autoSpaceDE w:val="false"/>
        <w:jc w:val="both"/>
        <w:rPr/>
      </w:pPr>
      <w:r>
        <w:rPr/>
        <w:tab/>
      </w:r>
      <w:r>
        <w:rPr>
          <w:b/>
        </w:rPr>
        <w:t xml:space="preserve">Radny G. Kozłowski </w:t>
      </w:r>
      <w:r>
        <w:rPr/>
        <w:t>stwierdził, że w roku 2010 wykonano 33 zadania inwestycyjne i jak na te  ciężkie czasy, to bardzo dobry wynik. Cieszy go fakt, że zadłużenie gminy na dzień 31 grudnia 2010r.wynosi tylko 19,4%</w:t>
      </w:r>
      <w:r>
        <w:rPr>
          <w:b/>
        </w:rPr>
        <w:t xml:space="preserve"> </w:t>
      </w:r>
      <w:r>
        <w:rPr/>
        <w:t>wykonanych dochodów budżetowych, a z tego co wie gmina może zadłużyć się  do 60%. Jako Przewodniczący Komisji Planowania, Budżetu i Gospodarki Finansowej jest z tego wyniku bardzo zadowolony i życzy powodzenia w roku następnym.</w:t>
      </w:r>
    </w:p>
    <w:p>
      <w:pPr>
        <w:pStyle w:val="Normal"/>
        <w:autoSpaceDE w:val="false"/>
        <w:jc w:val="both"/>
        <w:rPr/>
      </w:pPr>
      <w:r>
        <w:rPr>
          <w:b/>
        </w:rPr>
        <w:t xml:space="preserve">Skarbnik Miasta i Gminy </w:t>
      </w:r>
      <w:r>
        <w:rPr/>
        <w:t>dodała, że są 33 zadania inwestycyjne jednoroczne, z tego 2 nie wykonane i 21 zadań wieloletnich, z czego 2 nie wykonane, czyli 19 i 31.</w:t>
      </w:r>
    </w:p>
    <w:p>
      <w:pPr>
        <w:pStyle w:val="Normal"/>
        <w:autoSpaceDE w:val="false"/>
        <w:jc w:val="both"/>
        <w:rPr/>
      </w:pPr>
      <w:r>
        <w:rPr>
          <w:b/>
        </w:rPr>
        <w:t xml:space="preserve">Przewodniczący  Obrad </w:t>
      </w:r>
      <w:r>
        <w:rPr/>
        <w:t>poprosił o przypomnienie</w:t>
      </w:r>
      <w:r>
        <w:rPr>
          <w:b/>
        </w:rPr>
        <w:t xml:space="preserve"> </w:t>
      </w:r>
      <w:r>
        <w:rPr/>
        <w:t xml:space="preserve"> jakie zadania zostały przeniesione na rok 2011?</w:t>
      </w:r>
    </w:p>
    <w:p>
      <w:pPr>
        <w:pStyle w:val="Normal"/>
        <w:autoSpaceDE w:val="false"/>
        <w:jc w:val="both"/>
        <w:rPr/>
      </w:pPr>
      <w:r>
        <w:rPr>
          <w:b/>
        </w:rPr>
        <w:t xml:space="preserve">Skarbnik Miasta i Gminy </w:t>
      </w:r>
      <w:r>
        <w:rPr/>
        <w:t>odpowiedziała, że objazd drogowy- 372 tys.zł, świetlica środowiskowa- 66 tys.zł i remont budynku Szkoły Podstawowej w Lidzbarku wraz z wymianą źródła grzewczego.</w:t>
      </w:r>
    </w:p>
    <w:p>
      <w:pPr>
        <w:pStyle w:val="Normal"/>
        <w:autoSpaceDE w:val="false"/>
        <w:jc w:val="both"/>
        <w:rPr/>
      </w:pPr>
      <w:r>
        <w:rPr/>
        <w:tab/>
      </w:r>
      <w:r>
        <w:rPr>
          <w:b/>
        </w:rPr>
        <w:t xml:space="preserve">Radny T. Modzelewski </w:t>
      </w:r>
      <w:r>
        <w:rPr/>
        <w:t>poruszył sprawę pozyskiwania środków w 2010 roku. ma nadzieję, że wszyscy radni zwrócili uwagę, że p. Burmistrz ze swoimi pracownikami, oczywiście przy pomocy radnych, pozyskał środki w ilości 3.939 tys.zł.  Uważa, że wynik jest zadawalający, choć zawsze można starać się o więcej.</w:t>
      </w:r>
    </w:p>
    <w:p>
      <w:pPr>
        <w:pStyle w:val="Normal"/>
        <w:autoSpaceDE w:val="false"/>
        <w:jc w:val="both"/>
        <w:rPr/>
      </w:pPr>
      <w:r>
        <w:rPr/>
        <w:tab/>
      </w:r>
      <w:r>
        <w:rPr>
          <w:b/>
        </w:rPr>
        <w:t xml:space="preserve">Radny R. Kordalski </w:t>
      </w:r>
      <w:r>
        <w:rPr/>
        <w:t xml:space="preserve"> zwrócił się z prośbą do Przewodniczącego Obrad o  omawianie skrótowo, bo wszystkie sprawy były  już rozpatrywane na posiedzeniach komisji Rady.</w:t>
      </w:r>
    </w:p>
    <w:p>
      <w:pPr>
        <w:pStyle w:val="Normal"/>
        <w:autoSpaceDE w:val="false"/>
        <w:jc w:val="both"/>
        <w:rPr/>
      </w:pPr>
      <w:r>
        <w:rPr>
          <w:b/>
        </w:rPr>
        <w:t xml:space="preserve">Przewodniczący Obrad </w:t>
      </w:r>
      <w:r>
        <w:rPr/>
        <w:t>odpowiedział, że są zobligowani do pewnych zasad formalnych wynikających z ustaw, które regulują dzisiejsze spotkanie. Podziękował za dyskusję dotyczącą sprawozdań. Następnie odczytał projekt uchwały w sprawie zatwierdzenia sprawozdania finansowego za 2010 rok.  Uwag nie wniesiono. W głosowaniu jawnym jednogłośnie (głosowało 15 radnych) Rada Miejska  podjęła</w:t>
      </w:r>
    </w:p>
    <w:p>
      <w:pPr>
        <w:pStyle w:val="Normal"/>
        <w:autoSpaceDE w:val="false"/>
        <w:jc w:val="both"/>
        <w:rPr/>
      </w:pPr>
      <w:r>
        <w:rPr/>
      </w:r>
    </w:p>
    <w:p>
      <w:pPr>
        <w:pStyle w:val="Normal"/>
        <w:autoSpaceDE w:val="false"/>
        <w:spacing w:lineRule="auto" w:line="360"/>
        <w:jc w:val="center"/>
        <w:rPr/>
      </w:pPr>
      <w:r>
        <w:rPr>
          <w:b/>
        </w:rPr>
        <w:t>Uchwałę Nr VII/49/11</w:t>
      </w:r>
    </w:p>
    <w:p>
      <w:pPr>
        <w:pStyle w:val="Normal"/>
        <w:autoSpaceDE w:val="false"/>
        <w:spacing w:lineRule="auto" w:line="360"/>
        <w:jc w:val="center"/>
        <w:rPr>
          <w:b/>
          <w:b/>
        </w:rPr>
      </w:pPr>
      <w:r>
        <w:rPr>
          <w:b/>
        </w:rPr>
        <w:t>w sprawie zatwierdzenia sprawozdania finansowego za 2010 rok</w:t>
      </w:r>
    </w:p>
    <w:p>
      <w:pPr>
        <w:pStyle w:val="Normal"/>
        <w:jc w:val="both"/>
        <w:rPr>
          <w:b/>
          <w:b/>
        </w:rPr>
      </w:pPr>
      <w:r>
        <w:rPr>
          <w:b/>
        </w:rPr>
      </w:r>
    </w:p>
    <w:p>
      <w:pPr>
        <w:pStyle w:val="Normal"/>
        <w:jc w:val="both"/>
        <w:rPr>
          <w:b/>
          <w:b/>
          <w:u w:val="single"/>
        </w:rPr>
      </w:pPr>
      <w:r>
        <w:rPr>
          <w:b/>
          <w:u w:val="single"/>
        </w:rPr>
        <w:t>Ad.pkt.17</w:t>
      </w:r>
    </w:p>
    <w:p>
      <w:pPr>
        <w:pStyle w:val="Normal"/>
        <w:jc w:val="both"/>
        <w:rPr>
          <w:b/>
          <w:b/>
          <w:u w:val="single"/>
        </w:rPr>
      </w:pPr>
      <w:r>
        <w:rPr>
          <w:b/>
          <w:u w:val="single"/>
        </w:rPr>
      </w:r>
    </w:p>
    <w:p>
      <w:pPr>
        <w:pStyle w:val="Normal"/>
        <w:jc w:val="both"/>
        <w:rPr/>
      </w:pPr>
      <w:r>
        <w:rPr>
          <w:b/>
        </w:rPr>
        <w:t xml:space="preserve">Przewodniczący Obrad </w:t>
      </w:r>
      <w:r>
        <w:rPr/>
        <w:t>poprosił Burmistrza o zabranie głosu.</w:t>
      </w:r>
    </w:p>
    <w:p>
      <w:pPr>
        <w:pStyle w:val="Normal"/>
        <w:jc w:val="both"/>
        <w:rPr/>
      </w:pPr>
      <w:r>
        <w:rPr>
          <w:b/>
        </w:rPr>
        <w:t xml:space="preserve">Burmistrz Lidzbarka p. Jan Rogowski </w:t>
      </w:r>
      <w:r>
        <w:rPr/>
        <w:t>zwracając się do zebranych, Przewodniczącego Obrad i Wysokiej Rady powiedział, że w  2006-2007r. kiedy objął Urząd Burmistrza i zaproponował budżet i inwestycje na najbliższe lata, pamięta radnych, którzy z pewną rezerwą, wręcz niedowierzaniem wsłuchiwali się w te propozycje. Pamięta doskonale jakie mieli obiekcje przy promenadzie, bo rzeczywiście były tam ogromne problemy własnościowe do załatwienia, nie mówiąc już o plaży miejskiej. Zresztą podobna sytuacja była z gruntem pod halę. Uważa, że budżet uchwalony  na 2009r.ten był budżetem bardzo ambitnym, bo do wykonania tego budżetu wchodziły niezwykle duże i kosztowne inwestycje, takie jak: Hala Widowiskowo-Sportowa, Orliki, Plaża Miejska, Promenada, Świetlice wiejskie, w mniejszym zakresie drogi i chodniki, place zabaw, termomodernizacja Gimnazjum w Lidzbarku, itd.., ale  chodzi o wielkość finansową tego budżetu. Zadanie było bardzo trudne, które  wymagało dużej koncentracji, spokoju i ten spokój w 2010r. pozwolił na realizację budżetu. Miał taką możliwość i oparcie w Radzie Miejskiej. Uważa to za wielki swój sukces, że coś takiego udało mu się zrobić, ale i również sukces Rady Miejskiej. Wspólny wysiłek doprowadził do tego, że Lidzbark się zmienił. Często spotyka się z ludźmi, którzy wiele lat nie byli w Lidzbarku i mówią, że Lidzbark bardzo się zmienił. Chciałby  tutaj wrócić do takiego kontrowersyjnego niezwykle często poruszanego przez niektóre osoby tematu, a mianowicie  inwestycji wiejskich. Chciałby żeby przeanalizowali wszystkie te inwestycje, które miały miejsce i zostały przeprowadzone na terenach wiejskich i  również te, które będą i są w planie na najbliższe lata. Są inwestycje typowo dla Chełst, dla Dłutowa, czy innych wsi. Są też inwestycje typowo dla Lidzbarka. Natomiast są inwestycje takie, które służą wszystkim; jak plaża miejska, promenada, plac zabaw, plac zebrań (gdzie odbywają się imprezy), hala sportowa, ulice, drogi. Są to takie inwestycje, które służą wszystkim mieszkańcom  całej gminy i chciałby żeby o tym pamiętać.</w:t>
      </w:r>
    </w:p>
    <w:p>
      <w:pPr>
        <w:pStyle w:val="Normal"/>
        <w:jc w:val="both"/>
        <w:rPr/>
      </w:pPr>
      <w:r>
        <w:rPr/>
        <w:t>Chciałby sprostować również wypowiedź Pana radnego T. Modzelewskiego o środkach pozyskanych, a będzie to niespodzianka na plus. W sumie w 2010 roku Gmina pozyskała ze środków unijnych kwotę 2,2 mln zł.. Poza tym jeszcze z  szeregu innych źródeł: z Ministerstwa Sportu- prawie 1,5 mln.zł., z Samorządu Województwa -niecałe 500 tys.zł., z Budżetu Państwa – niecałe 700 tys.zł., na drogi ponad 200 tys.zł., ze Starostwa- prawie 300 tys. zł., z Agencji Nieruchomości Rolnych- ponad 500 tys.zł., z Ministerstwa Edukacji Narodowej – 130 tys.zł. W sumie niecałe 6 milionów złotych, czego niezmiernie się cieszy. Chciałby powiedzieć również o zadłużeniach. Zadłużenie na 31.12.2010r. wynosi 7,8 mln. tj. 19,4% wykonanego dochodu. Na inwestycje  gminne w 2010 roku było  ogółem ok. 16 mln. zł., z tego kredyt- 6,6 mln. zł, środki pozyskane- 6 mln. zł., środki  własne 3,4 mln.zł. W bieżącym roku zostanie spłacony kredyt z NFOŚiGW na budowę kanalizacji. Od przyszłego roku będzie spłacany kredyt zaciągnięty na budowę hali widowiskowo-sportowej.</w:t>
      </w:r>
    </w:p>
    <w:p>
      <w:pPr>
        <w:pStyle w:val="Normal"/>
        <w:jc w:val="both"/>
        <w:rPr/>
      </w:pPr>
      <w:r>
        <w:rPr/>
        <w:t>Rozwój  Gminy szacuje się ilością środków w stosunku do wydatków i częścią przeznaczoną na inwestycje. Takim dobrym wskaźnikiem jest ok. 20%, który od 2005r przedstawia się następująco: 2005r.- 8,1%, 2006r. – 8,14%, 2007r.- 10,6%, 2008r.- 14,2%, 2009r.- 16,3%, 2010r.- 35% a po odliczeniu kredytu ponad - 20%. Jest czym się pochwalić, środki na inwestycję co roku się zwiększają i jest to wielka zasługa wszystkich. Reasumując chciałby powiedzieć, że 2010 rok był rokiem niezwykłej pracy, poszukiwań, zabiegów żeby móc zrealizować ten budżet. Udało się i możemy być z tego  dumni i jest to taka sytuacja, która powinna procentować i powinna wszystkim dać dużo do myślenia, jak wielką, bardzo pozytywna rzeczą jest ciągnięcie wozu w tym samym kierunku. Przypuszcza, że  2011r. może być gorszy i będzie prawdopodobnie gorszy ze względu na mniejsze środki finansowe niezależne od gminy, bo wpływ na to ma przede wszystkim gospodarka światowa.</w:t>
      </w:r>
    </w:p>
    <w:p>
      <w:pPr>
        <w:pStyle w:val="Normal"/>
        <w:jc w:val="both"/>
        <w:rPr/>
      </w:pPr>
      <w:r>
        <w:rPr/>
        <w:t>Następnie kończąc swoje wystąpienie podziękował radnym, a szczególnie radnym  poprzedniej kadencji, którzy przyczynili się do takiej sytuacji i do takiego wykonania budżetu.</w:t>
      </w:r>
    </w:p>
    <w:p>
      <w:pPr>
        <w:pStyle w:val="Normal"/>
        <w:jc w:val="both"/>
        <w:rPr/>
      </w:pPr>
      <w:r>
        <w:rPr>
          <w:b/>
        </w:rPr>
        <w:t xml:space="preserve">Przewodniczący Obrad  </w:t>
      </w:r>
      <w:r>
        <w:rPr/>
        <w:t xml:space="preserve">podziękował  Burmistrzowi. Następnie poinformował, że w punkcie tym  porządek obrad przewiduje podjęcie uchwały o udzieleniu absolutorium Burmistrzowi Lidzbarka, z  tytułu wykonania budżetu Gminy na  rok 2010. </w:t>
      </w:r>
    </w:p>
    <w:p>
      <w:pPr>
        <w:pStyle w:val="Normal"/>
        <w:jc w:val="both"/>
        <w:rPr/>
      </w:pPr>
      <w:r>
        <w:rPr/>
        <w:t>Komisja Rewizyjna złożyła wniosek w sprawie udzielenia  absolutorium Burmistrzowi Lidzbarka na rok 2010 z tytułu wykonania budżetu oraz wystąpiła z opinią o wykonaniu budżetu. Komisja Rewizyjna wyraziła  pozytywną opinię o realizacji budżetu Gminy na 2010 rok i wystąpiła do Rady  Miejskiej z wnioskiem o  udzielenie  absolutorium Burmistrzowi. Wniosek  przyjęto w głosowaniu jawnym jednogłośnie. Odczytał wniosek z dnia 19 maja 2011r. Komisji Rewizyjnej Rady Miejskiej w Lidzbarku,  w sprawie udzielenia absolutorium Burmistrzowi Lidzbarka za  rok 2010, z tytułu wykonania budżetu.</w:t>
      </w:r>
    </w:p>
    <w:p>
      <w:pPr>
        <w:pStyle w:val="Normal"/>
        <w:jc w:val="both"/>
        <w:rPr/>
      </w:pPr>
      <w:r>
        <w:rPr>
          <w:b/>
        </w:rPr>
        <w:t xml:space="preserve">Przewodniczący Obrad </w:t>
      </w:r>
      <w:r>
        <w:rPr/>
        <w:t xml:space="preserve">poinformował, </w:t>
      </w:r>
      <w:r>
        <w:rPr>
          <w:b/>
        </w:rPr>
        <w:t xml:space="preserve"> </w:t>
      </w:r>
      <w:r>
        <w:rPr/>
        <w:t>że do prawidłowego przeprowadzenia procedury absolutoryjnej niezbędne jest również przedstawienie opinii komisji stałych Rady Miejskiej w sprawie  wykonania budżetu gminy na 2010r. Komisja  Planowania, Budżetu i Gospodarki Finansowej Rady Miejskiej w Lidzbarku, w głosowaniu jawnym jednogłośnie zaopiniowała pozytywnie wykonanie budżetu Gminy Lidzbark na 2010r., pismem z dnia 19 maja 2011roku. Komisja Oświaty, Opieki Społecznej, Zdrowia, Kultury i Turystyki Rady Miejskiej w Lidzbarku w głosowaniu jawnym, 4 głosami „za”, przy 1 „wstrzymującym się” zaopiniowała pozytywnie wykonanie budżetu Gminy Lidzbark na 2010r, pismem z dnia 23 maja 2011roku. Komisja Gospodarcza, Bezpieczeństwa i Ochrony Środowiska Rady Miejskiej w Lidzbarku,  w głosowaniu jawnym jednogłośnie zaopiniowała pozytywnie wykonanie budżetu Gminy Lidzbark na 2010r, pismem z dnia 30 maja 2011roku.</w:t>
      </w:r>
    </w:p>
    <w:p>
      <w:pPr>
        <w:pStyle w:val="Normal"/>
        <w:ind w:firstLine="708"/>
        <w:jc w:val="both"/>
        <w:rPr/>
      </w:pPr>
      <w:r>
        <w:rPr/>
        <w:t xml:space="preserve">Następnie </w:t>
      </w:r>
      <w:r>
        <w:rPr>
          <w:b/>
        </w:rPr>
        <w:t>Przewodniczący Obrad</w:t>
      </w:r>
      <w:r>
        <w:rPr/>
        <w:t xml:space="preserve"> odczytał Uchwałę RIO.VIII-0120-2365/11 Składu Orzekającego Regionalnej Izby Obrachunkowej w Olsztynie z dnia 24 maja 2011 roku w sprawie  zaopiniowania wniosku Komisji Rewizyjnej Rady Miejskiej w Lidzbarku w sprawie udzielenia Burmistrzowi Lidzbarka absolutorium za 2010 rok. Skład Orzekający RIO pozytywnie zaopiniował wniosek Komisji Rewizyjnej.</w:t>
      </w:r>
    </w:p>
    <w:p>
      <w:pPr>
        <w:pStyle w:val="Normal"/>
        <w:jc w:val="both"/>
        <w:rPr/>
      </w:pPr>
      <w:r>
        <w:rPr>
          <w:b/>
        </w:rPr>
        <w:t>Przewodniczący Obrad</w:t>
      </w:r>
      <w:r>
        <w:rPr/>
        <w:t xml:space="preserve">  otworzył dyskusję.</w:t>
      </w:r>
    </w:p>
    <w:p>
      <w:pPr>
        <w:pStyle w:val="Normal"/>
        <w:jc w:val="both"/>
        <w:rPr/>
      </w:pPr>
      <w:r>
        <w:rPr>
          <w:b/>
        </w:rPr>
        <w:t xml:space="preserve">Radny R. Kordalski </w:t>
      </w:r>
      <w:r>
        <w:rPr/>
        <w:t>stwierdził, iż wielkiej dyskusji nie chciałby podjąć, ale  nauczony  w trzech kadencjach z p. Burmistrzem, nie chce chwalić się, ale zebrał Radę Sołecką, pozyskali środki, poparła  Gmina w formie takiej, że pracownik podległy p. Burmistrzowi  sporządził wniosek i pozyskali z Urzędu Marszałkowskiego 8 tys.zł., Rada Sołecka + radny Kordalski opodatkowali się  kwotą 5 tys.zł. no  i  idą do przodu. Myśli, że jak będzie dobra wola p. Burmistrza, to jeszcze będą mogli  dużo dobrego w tej kadencji zrobić.</w:t>
      </w:r>
    </w:p>
    <w:p>
      <w:pPr>
        <w:pStyle w:val="Normal"/>
        <w:jc w:val="both"/>
        <w:rPr/>
      </w:pPr>
      <w:r>
        <w:rPr/>
        <w:tab/>
      </w:r>
      <w:r>
        <w:rPr>
          <w:b/>
        </w:rPr>
        <w:t xml:space="preserve">Radna E. Rzeszutko </w:t>
      </w:r>
      <w:r>
        <w:rPr/>
        <w:t>spytała Burmistrza, czy zrealizował już wszystkie swoje marzenia, bo największe inwestycje zostały zrobione i czy jest coś bardziej znaczącego, co jeszcze  zamierza zrobić w tej kadencji,  bo na razie  mówi o drobnych rzeczach?</w:t>
      </w:r>
    </w:p>
    <w:p>
      <w:pPr>
        <w:pStyle w:val="Normal"/>
        <w:autoSpaceDE w:val="false"/>
        <w:jc w:val="both"/>
        <w:rPr/>
      </w:pPr>
      <w:r>
        <w:rPr>
          <w:b/>
        </w:rPr>
        <w:t xml:space="preserve">Burmistrz </w:t>
      </w:r>
      <w:r>
        <w:rPr/>
        <w:t xml:space="preserve">stwierdził, iż nie zgodziłby się z tym, że na razie są tylko drobne inwestycje. Jeżeli złożony wniosek  na termomodernizację  będzie zaakceptowany, będzie to inwestycja w granicach 2,5 – 3 mln. zł. Nie będzie to inwestycja widoczna, ale taka, która  rozwiąże wiele problemów tym instytucjom i tym placówkom, w których zostanie przeprowadzona. Natomiast trudno mówić o czymkolwiek jak nie wiadomo jakimi środkami będzie gmina dysponowała </w:t>
        <w:tab/>
        <w:t>i jakie ograniczenia mogą być od nowego roku.</w:t>
      </w:r>
    </w:p>
    <w:p>
      <w:pPr>
        <w:pStyle w:val="Normal"/>
        <w:autoSpaceDE w:val="false"/>
        <w:jc w:val="both"/>
        <w:rPr/>
      </w:pPr>
      <w:r>
        <w:rPr/>
        <w:tab/>
      </w:r>
      <w:r>
        <w:rPr>
          <w:b/>
        </w:rPr>
        <w:t xml:space="preserve">Radny A. Goszka </w:t>
      </w:r>
      <w:r>
        <w:rPr/>
        <w:t>poruszył sprawę obwodnicy, stwierdzając, że z niepokojem patrzy na jedyną na dzień dzisiejszy,  tak wielką inwestycję, która  będzie miała znaczący wpływ na przestrzeni 5-10 lat na rozwój części przemysłowej. Czeka również na rozwiązanie komunikacyjne z ul. Zieluńską.</w:t>
      </w:r>
    </w:p>
    <w:p>
      <w:pPr>
        <w:pStyle w:val="Normal"/>
        <w:autoSpaceDE w:val="false"/>
        <w:jc w:val="both"/>
        <w:rPr/>
      </w:pPr>
      <w:r>
        <w:rPr/>
        <w:tab/>
      </w:r>
      <w:r>
        <w:rPr>
          <w:b/>
        </w:rPr>
        <w:t xml:space="preserve">Radny R. Kordalski </w:t>
      </w:r>
      <w:r>
        <w:rPr/>
        <w:t>powiedział, iż życzyłby  p. Burmistrzowi i sobie żeby na terenie gminy mały zakładzik pracy się znalazł.</w:t>
      </w:r>
    </w:p>
    <w:p>
      <w:pPr>
        <w:pStyle w:val="Normal"/>
        <w:autoSpaceDE w:val="false"/>
        <w:jc w:val="both"/>
        <w:rPr/>
      </w:pPr>
      <w:r>
        <w:rPr>
          <w:b/>
        </w:rPr>
        <w:t xml:space="preserve">Burmistrz </w:t>
      </w:r>
      <w:r>
        <w:rPr/>
        <w:t>odpowiedział, że trzeba wziąć pod uwagę wszystkie sprawy wynikające ze stanu budżetu państwa i nie ma co mówić, że ktoś wybuduje na terenie Lidzbarka zakład pracy. Muszą sami małymi kroczkami rozbudowywać małe zakładziki i pilnować żeby tym istniejącym zakładom nic się nie stało. To nie jest taka sprawa prosta i nie widzi żeby w pobliżu jakieś zakłady powstawały.</w:t>
      </w:r>
    </w:p>
    <w:p>
      <w:pPr>
        <w:pStyle w:val="Normal"/>
        <w:autoSpaceDE w:val="false"/>
        <w:jc w:val="both"/>
        <w:rPr/>
      </w:pPr>
      <w:r>
        <w:rPr>
          <w:b/>
        </w:rPr>
        <w:t xml:space="preserve">Radny M. Dzimira </w:t>
      </w:r>
      <w:r>
        <w:rPr/>
        <w:t xml:space="preserve"> stwierdził, iż nie mówiłby w ten sposób, że nikt nie wybuduje zakładu w Lidzbarku. Natomiast trzeba pamiętać, że są  też miejsca na mniejsze zakłady pracy, np. przy Urzędzie  jest zamknięta i nie funkcjonująca  była dziewiarnia, jest była garbarnia, gdzie można by coś zlokalizować. Chodzi tylko o to żeby dać impuls społeczeństwu  i być może  będzie taka szansa, żeby chociaż na jakieś 50 osób zakład powstał.</w:t>
      </w:r>
    </w:p>
    <w:p>
      <w:pPr>
        <w:pStyle w:val="Normal"/>
        <w:autoSpaceDE w:val="false"/>
        <w:jc w:val="both"/>
        <w:rPr/>
      </w:pPr>
      <w:r>
        <w:rPr>
          <w:b/>
        </w:rPr>
        <w:t>Przewodniczący Obrad</w:t>
      </w:r>
      <w:r>
        <w:rPr/>
        <w:t xml:space="preserve"> podziękował radnemu. Ponieważ więcej głosów w dyskusji nie było, odczytał projekt uchwały w sprawie udzielenia Burmistrzowi Lidzbarka absolutorium z tytułu wykonania budżetu na 2010 rok. Uwag nie wniesiono. W głosowaniu jawnym jednogłośnie (głosowało 15 radnych) Rada Miejska  podjęła</w:t>
      </w:r>
    </w:p>
    <w:p>
      <w:pPr>
        <w:pStyle w:val="Normal"/>
        <w:autoSpaceDE w:val="false"/>
        <w:jc w:val="both"/>
        <w:rPr/>
      </w:pPr>
      <w:r>
        <w:rPr/>
      </w:r>
    </w:p>
    <w:p>
      <w:pPr>
        <w:pStyle w:val="Normal"/>
        <w:autoSpaceDE w:val="false"/>
        <w:spacing w:lineRule="auto" w:line="360"/>
        <w:jc w:val="center"/>
        <w:rPr/>
      </w:pPr>
      <w:r>
        <w:rPr>
          <w:b/>
        </w:rPr>
        <w:t>Uchwałę Nr VII/50/11</w:t>
      </w:r>
    </w:p>
    <w:p>
      <w:pPr>
        <w:pStyle w:val="Normal"/>
        <w:autoSpaceDE w:val="false"/>
        <w:spacing w:lineRule="auto" w:line="360"/>
        <w:ind w:firstLine="708"/>
        <w:jc w:val="center"/>
        <w:rPr>
          <w:b/>
          <w:b/>
        </w:rPr>
      </w:pPr>
      <w:r>
        <w:rPr>
          <w:b/>
        </w:rPr>
        <w:t xml:space="preserve">w sprawie udzielenia Burmistrzowi Lidzbarka absolutorium </w:t>
      </w:r>
    </w:p>
    <w:p>
      <w:pPr>
        <w:pStyle w:val="Normal"/>
        <w:autoSpaceDE w:val="false"/>
        <w:spacing w:lineRule="auto" w:line="360"/>
        <w:ind w:firstLine="708"/>
        <w:jc w:val="center"/>
        <w:rPr>
          <w:b/>
          <w:b/>
        </w:rPr>
      </w:pPr>
      <w:r>
        <w:rPr>
          <w:b/>
        </w:rPr>
        <w:t>z tytułu wykonania budżetu na 2010 rok</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Przewodniczący Obrad </w:t>
      </w:r>
      <w:r>
        <w:rPr/>
        <w:t>pogratulował Burmistrzowi.</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Ad.pkt.18a</w:t>
      </w:r>
    </w:p>
    <w:p>
      <w:pPr>
        <w:pStyle w:val="Normal"/>
        <w:jc w:val="both"/>
        <w:rPr/>
      </w:pPr>
      <w:r>
        <w:rPr>
          <w:b/>
        </w:rPr>
        <w:t xml:space="preserve">Skarbnik Miasta i Gminy p. G. Sadowska </w:t>
      </w:r>
      <w:r>
        <w:rPr/>
        <w:t>omówiła zmiany w W</w:t>
      </w:r>
      <w:r>
        <w:rPr>
          <w:bCs/>
        </w:rPr>
        <w:t>ieloletniej Prognozie Finansowej Gminy Lidzbark na lata 2011-2014. Uwag nie wniesiono.</w:t>
      </w:r>
    </w:p>
    <w:p>
      <w:pPr>
        <w:pStyle w:val="Normal"/>
        <w:jc w:val="both"/>
        <w:rPr/>
      </w:pPr>
      <w:r>
        <w:rPr>
          <w:b/>
          <w:bCs/>
        </w:rPr>
        <w:t xml:space="preserve">Przewodniczący Obrad  </w:t>
      </w:r>
      <w:r>
        <w:rPr>
          <w:bCs/>
        </w:rPr>
        <w:t>odczytał projekt uchwały w sprawie zmiany Wieloletniej Prognozy Finansowej Gminy Lidzbark na lata 2011-2014. Następnie w głosowaniu jawnym jednogłośnie Rada Miejska podjęła</w:t>
      </w:r>
    </w:p>
    <w:p>
      <w:pPr>
        <w:pStyle w:val="Normal"/>
        <w:jc w:val="both"/>
        <w:rPr>
          <w:bCs/>
        </w:rPr>
      </w:pPr>
      <w:r>
        <w:rPr>
          <w:bCs/>
        </w:rPr>
      </w:r>
    </w:p>
    <w:p>
      <w:pPr>
        <w:pStyle w:val="Normal"/>
        <w:spacing w:lineRule="auto" w:line="360"/>
        <w:jc w:val="center"/>
        <w:rPr>
          <w:b/>
          <w:b/>
          <w:bCs/>
        </w:rPr>
      </w:pPr>
      <w:r>
        <w:rPr>
          <w:b/>
          <w:bCs/>
        </w:rPr>
        <w:t>Uchwałę Nr VII/51/11</w:t>
      </w:r>
    </w:p>
    <w:p>
      <w:pPr>
        <w:pStyle w:val="Normal"/>
        <w:spacing w:lineRule="auto" w:line="360"/>
        <w:jc w:val="center"/>
        <w:rPr>
          <w:b/>
          <w:b/>
          <w:bCs/>
        </w:rPr>
      </w:pPr>
      <w:r>
        <w:rPr>
          <w:b/>
          <w:bCs/>
        </w:rPr>
        <w:t>w sprawie zmiany Wieloletniej Prognozy Finansowej Gminy Lidzbark na lata 2011-2014</w:t>
      </w:r>
    </w:p>
    <w:p>
      <w:pPr>
        <w:pStyle w:val="Normal"/>
        <w:jc w:val="both"/>
        <w:rPr>
          <w:bCs/>
          <w:i/>
          <w:i/>
        </w:rPr>
      </w:pPr>
      <w:r>
        <w:rPr>
          <w:bCs/>
          <w:i/>
        </w:rPr>
        <w:t>Obrady Sesji opuścił radny  P. Mostowicz, usprawiedliwiając swoją dalszą nieobecność u Przewodniczącego obrad.</w:t>
      </w:r>
    </w:p>
    <w:p>
      <w:pPr>
        <w:pStyle w:val="Normal"/>
        <w:jc w:val="both"/>
        <w:rPr>
          <w:bCs/>
          <w:i/>
          <w:i/>
        </w:rPr>
      </w:pPr>
      <w:r>
        <w:rPr>
          <w:bCs/>
          <w:i/>
        </w:rPr>
      </w:r>
    </w:p>
    <w:p>
      <w:pPr>
        <w:pStyle w:val="Normal"/>
        <w:jc w:val="both"/>
        <w:rPr>
          <w:b/>
          <w:b/>
          <w:bCs/>
          <w:u w:val="single"/>
        </w:rPr>
      </w:pPr>
      <w:r>
        <w:rPr>
          <w:b/>
          <w:bCs/>
          <w:u w:val="single"/>
        </w:rPr>
        <w:t>Ad.pkt.18b</w:t>
      </w:r>
    </w:p>
    <w:p>
      <w:pPr>
        <w:pStyle w:val="Normal"/>
        <w:jc w:val="both"/>
        <w:rPr>
          <w:b/>
          <w:b/>
          <w:bCs/>
          <w:u w:val="single"/>
        </w:rPr>
      </w:pPr>
      <w:r>
        <w:rPr>
          <w:b/>
          <w:bCs/>
          <w:u w:val="single"/>
        </w:rPr>
      </w:r>
    </w:p>
    <w:p>
      <w:pPr>
        <w:pStyle w:val="Normal"/>
        <w:jc w:val="both"/>
        <w:rPr/>
      </w:pPr>
      <w:r>
        <w:rPr>
          <w:b/>
          <w:bCs/>
        </w:rPr>
        <w:t xml:space="preserve">Skarbnik Miasta i Gminy </w:t>
      </w:r>
      <w:r>
        <w:rPr>
          <w:bCs/>
        </w:rPr>
        <w:t xml:space="preserve">omówiła szczegółowo zmiany do budżetu. Uwag nie wniesiono. </w:t>
      </w:r>
      <w:r>
        <w:rPr>
          <w:b/>
          <w:bCs/>
        </w:rPr>
        <w:t xml:space="preserve">Przewodniczący Obrad </w:t>
      </w:r>
      <w:r>
        <w:rPr>
          <w:bCs/>
        </w:rPr>
        <w:t>odczytał projekt uchwały w sprawie  dokonania zmian w budżecie  gminy na rok 2011. Następnie w głosowaniu jawnym jednogłośnie Rada Miejska podjęła</w:t>
      </w:r>
    </w:p>
    <w:p>
      <w:pPr>
        <w:pStyle w:val="Normal"/>
        <w:jc w:val="both"/>
        <w:rPr>
          <w:bCs/>
        </w:rPr>
      </w:pPr>
      <w:r>
        <w:rPr>
          <w:bCs/>
        </w:rPr>
      </w:r>
    </w:p>
    <w:p>
      <w:pPr>
        <w:pStyle w:val="Normal"/>
        <w:spacing w:lineRule="auto" w:line="360"/>
        <w:jc w:val="center"/>
        <w:rPr/>
      </w:pPr>
      <w:r>
        <w:rPr>
          <w:b/>
          <w:bCs/>
        </w:rPr>
        <w:t>Uchwałę Nr VII/52/11</w:t>
      </w:r>
    </w:p>
    <w:p>
      <w:pPr>
        <w:pStyle w:val="Normal"/>
        <w:jc w:val="center"/>
        <w:rPr>
          <w:b/>
          <w:b/>
          <w:bCs/>
        </w:rPr>
      </w:pPr>
      <w:r>
        <w:rPr>
          <w:b/>
          <w:bCs/>
        </w:rPr>
        <w:t>w sprawie  dokonania zmian w budżecie  gminy na rok 2011</w:t>
      </w:r>
    </w:p>
    <w:p>
      <w:pPr>
        <w:pStyle w:val="Normal"/>
        <w:autoSpaceDE w:val="false"/>
        <w:spacing w:lineRule="auto" w:line="360"/>
        <w:rPr>
          <w:b/>
          <w:b/>
          <w:bCs/>
        </w:rPr>
      </w:pPr>
      <w:r>
        <w:rPr>
          <w:b/>
          <w:bCs/>
        </w:rPr>
      </w:r>
    </w:p>
    <w:p>
      <w:pPr>
        <w:pStyle w:val="Normal"/>
        <w:autoSpaceDE w:val="false"/>
        <w:spacing w:lineRule="auto" w:line="360"/>
        <w:jc w:val="both"/>
        <w:rPr>
          <w:b/>
          <w:b/>
          <w:u w:val="single"/>
        </w:rPr>
      </w:pPr>
      <w:r>
        <w:rPr>
          <w:b/>
          <w:u w:val="single"/>
        </w:rPr>
        <w:t>Ad.pkt.18c</w:t>
      </w:r>
    </w:p>
    <w:p>
      <w:pPr>
        <w:pStyle w:val="Normal"/>
        <w:autoSpaceDE w:val="false"/>
        <w:spacing w:lineRule="auto" w:line="360"/>
        <w:jc w:val="both"/>
        <w:rPr>
          <w:b/>
          <w:b/>
          <w:u w:val="single"/>
        </w:rPr>
      </w:pPr>
      <w:r>
        <w:rPr>
          <w:b/>
          <w:u w:val="single"/>
        </w:rPr>
      </w:r>
    </w:p>
    <w:p>
      <w:pPr>
        <w:pStyle w:val="Normal"/>
        <w:autoSpaceDE w:val="false"/>
        <w:jc w:val="both"/>
        <w:rPr/>
      </w:pPr>
      <w:r>
        <w:rPr>
          <w:b/>
        </w:rPr>
        <w:t xml:space="preserve">Przewodniczący Obrad </w:t>
      </w:r>
      <w:r>
        <w:rPr/>
        <w:t>odczytał projekt uchwały w sprawie zatwierdzenia taryf za  zbiorowe zaopatrzenie w wodę i zbiorowe odprowadzenie ścieków w Gminie Lidzbark, jednocześnie przypominając, że był on przedyskutowany  na wspólnym posiedzeniu komisji. Uwag nie wniesiono. W głosowaniu jawnym 13 głosami „za”, przy 1 „wstrzymującym się”</w:t>
      </w:r>
    </w:p>
    <w:p>
      <w:pPr>
        <w:pStyle w:val="Normal"/>
        <w:autoSpaceDE w:val="false"/>
        <w:jc w:val="both"/>
        <w:rPr/>
      </w:pPr>
      <w:r>
        <w:rPr/>
        <w:t>Rada Miejska podjęła</w:t>
      </w:r>
    </w:p>
    <w:p>
      <w:pPr>
        <w:pStyle w:val="Normal"/>
        <w:autoSpaceDE w:val="false"/>
        <w:jc w:val="both"/>
        <w:rPr/>
      </w:pPr>
      <w:r>
        <w:rPr/>
      </w:r>
    </w:p>
    <w:p>
      <w:pPr>
        <w:pStyle w:val="Normal"/>
        <w:autoSpaceDE w:val="false"/>
        <w:spacing w:lineRule="auto" w:line="360"/>
        <w:jc w:val="center"/>
        <w:rPr>
          <w:b/>
          <w:b/>
        </w:rPr>
      </w:pPr>
      <w:r>
        <w:rPr>
          <w:b/>
        </w:rPr>
        <w:t>Uchwałę Nr VII/53/11</w:t>
      </w:r>
    </w:p>
    <w:p>
      <w:pPr>
        <w:pStyle w:val="Normal"/>
        <w:autoSpaceDE w:val="false"/>
        <w:spacing w:lineRule="auto" w:line="360"/>
        <w:jc w:val="center"/>
        <w:rPr>
          <w:b/>
          <w:b/>
        </w:rPr>
      </w:pPr>
      <w:r>
        <w:rPr>
          <w:b/>
        </w:rPr>
        <w:t>w  sprawie zatwierdzenia taryf za  zbiorowe zaopatrzenie w wodę i zbiorowe odprowadzenie ścieków w Gminie Lidzbark</w:t>
      </w:r>
    </w:p>
    <w:p>
      <w:pPr>
        <w:pStyle w:val="Normal"/>
        <w:autoSpaceDE w:val="false"/>
        <w:spacing w:lineRule="auto" w:line="360"/>
        <w:ind w:firstLine="708"/>
        <w:jc w:val="center"/>
        <w:rPr>
          <w:b/>
          <w:b/>
        </w:rPr>
      </w:pPr>
      <w:r>
        <w:rPr>
          <w:b/>
        </w:rPr>
      </w:r>
    </w:p>
    <w:p>
      <w:pPr>
        <w:pStyle w:val="Normal"/>
        <w:autoSpaceDE w:val="false"/>
        <w:spacing w:lineRule="auto" w:line="360"/>
        <w:jc w:val="both"/>
        <w:rPr>
          <w:b/>
          <w:b/>
          <w:u w:val="single"/>
        </w:rPr>
      </w:pPr>
      <w:r>
        <w:rPr>
          <w:b/>
          <w:u w:val="single"/>
        </w:rPr>
        <w:t>Ad.pkt.18d</w:t>
      </w:r>
    </w:p>
    <w:p>
      <w:pPr>
        <w:pStyle w:val="Normal"/>
        <w:autoSpaceDE w:val="false"/>
        <w:jc w:val="both"/>
        <w:rPr/>
      </w:pPr>
      <w:r>
        <w:rPr>
          <w:b/>
        </w:rPr>
        <w:t xml:space="preserve">Przewodniczący Obrad </w:t>
      </w:r>
      <w:r>
        <w:rPr/>
        <w:t>poprosił o przedstawienie zmian do projektu uchwały w sprawie przyjęcia “Regulaminu przyznawania dotacji na  usuwanie azbestu z terenu Gminy Lidzbark na lata 2011-2012”,  które pojawiły się na wspólnym posiedzeniu komisji.</w:t>
      </w:r>
    </w:p>
    <w:p>
      <w:pPr>
        <w:pStyle w:val="Normal"/>
        <w:autoSpaceDE w:val="false"/>
        <w:jc w:val="both"/>
        <w:rPr/>
      </w:pPr>
      <w:r>
        <w:rPr>
          <w:b/>
        </w:rPr>
        <w:t xml:space="preserve">Sekretarz Miasta i Gminy p. R. Przybylski </w:t>
      </w:r>
      <w:r>
        <w:rPr/>
        <w:t>poinformował, że zmiany dotyczą  §1  ust. 3 i 4 Regulaminu. Ustęp 4 po zmianie otrzymuje brzmienie: „O dotację ubiegać się mogą właściciele nieruchomości ujętych w ewidencji wyrobów zawierających azbest znajdujących się na terenie Miasta i Gminy Lidzbark” . W ustępie 3 katalog osób ubiegających się, został poszerzony o kościoły i związki wyznaniowe. Zmiana dotyczy również załączników 2 i 3, które zostały usunięte ponieważ ich treść określają rozporządzenia.</w:t>
      </w:r>
    </w:p>
    <w:p>
      <w:pPr>
        <w:pStyle w:val="Normal"/>
        <w:autoSpaceDE w:val="false"/>
        <w:jc w:val="both"/>
        <w:rPr/>
      </w:pPr>
      <w:r>
        <w:rPr/>
        <w:t>Uwag nie wniesiono. Przewodniczący Obrad odczytał projekt uchwały. W głosowaniu jawnym jednogłośnie Rada Miejska  podjęła</w:t>
      </w:r>
    </w:p>
    <w:p>
      <w:pPr>
        <w:pStyle w:val="Normal"/>
        <w:autoSpaceDE w:val="false"/>
        <w:jc w:val="both"/>
        <w:rPr/>
      </w:pPr>
      <w:r>
        <w:rPr/>
      </w:r>
    </w:p>
    <w:p>
      <w:pPr>
        <w:pStyle w:val="Normal"/>
        <w:autoSpaceDE w:val="false"/>
        <w:spacing w:lineRule="auto" w:line="360"/>
        <w:jc w:val="center"/>
        <w:rPr>
          <w:b/>
          <w:b/>
        </w:rPr>
      </w:pPr>
      <w:r>
        <w:rPr>
          <w:b/>
        </w:rPr>
        <w:t>Uchwałę Nr VII/54/11</w:t>
      </w:r>
    </w:p>
    <w:p>
      <w:pPr>
        <w:pStyle w:val="Normal"/>
        <w:autoSpaceDE w:val="false"/>
        <w:spacing w:lineRule="auto" w:line="360"/>
        <w:jc w:val="center"/>
        <w:rPr/>
      </w:pPr>
      <w:r>
        <w:rPr>
          <w:b/>
        </w:rPr>
        <w:t>w sprawie przyjęcia “Regulaminu przyznawania dotacji na  usuwanie azbestu z terenu Gminy Lidzbark na lata 2011-2012”</w:t>
      </w:r>
    </w:p>
    <w:p>
      <w:pPr>
        <w:pStyle w:val="Normal"/>
        <w:autoSpaceDE w:val="false"/>
        <w:spacing w:lineRule="auto" w:line="360"/>
        <w:jc w:val="both"/>
        <w:rPr>
          <w:b/>
          <w:b/>
          <w:u w:val="single"/>
        </w:rPr>
      </w:pPr>
      <w:r>
        <w:rPr>
          <w:b/>
          <w:u w:val="single"/>
        </w:rPr>
        <w:t>Ad.pkt.18e</w:t>
      </w:r>
    </w:p>
    <w:p>
      <w:pPr>
        <w:pStyle w:val="Normal"/>
        <w:autoSpaceDE w:val="false"/>
        <w:jc w:val="both"/>
        <w:rPr/>
      </w:pPr>
      <w:r>
        <w:rPr>
          <w:b/>
        </w:rPr>
        <w:t xml:space="preserve">Przewodniczący Obrad  </w:t>
      </w:r>
      <w:r>
        <w:rPr/>
        <w:t>odczytał projekt uchwały w sprawie zamiany nieruchomości. Uwag nie wniesiono. W głosowaniu jawnym jednogłośnie  Rada Miejska podjęła</w:t>
      </w:r>
    </w:p>
    <w:p>
      <w:pPr>
        <w:pStyle w:val="Normal"/>
        <w:autoSpaceDE w:val="false"/>
        <w:jc w:val="both"/>
        <w:rPr/>
      </w:pPr>
      <w:r>
        <w:rPr/>
      </w:r>
    </w:p>
    <w:p>
      <w:pPr>
        <w:pStyle w:val="Normal"/>
        <w:autoSpaceDE w:val="false"/>
        <w:spacing w:lineRule="auto" w:line="360"/>
        <w:jc w:val="center"/>
        <w:rPr>
          <w:b/>
          <w:b/>
        </w:rPr>
      </w:pPr>
      <w:r>
        <w:rPr>
          <w:b/>
        </w:rPr>
        <w:t>Uchwałę Nr VII/55/11</w:t>
      </w:r>
    </w:p>
    <w:p>
      <w:pPr>
        <w:pStyle w:val="Normal"/>
        <w:autoSpaceDE w:val="false"/>
        <w:spacing w:lineRule="auto" w:line="360"/>
        <w:jc w:val="center"/>
        <w:rPr>
          <w:b/>
          <w:b/>
        </w:rPr>
      </w:pPr>
      <w:r>
        <w:rPr>
          <w:b/>
        </w:rPr>
        <w:t>w sprawie zamiany nieruchomości</w:t>
      </w:r>
    </w:p>
    <w:p>
      <w:pPr>
        <w:pStyle w:val="Normal"/>
        <w:autoSpaceDE w:val="false"/>
        <w:spacing w:lineRule="auto" w:line="360"/>
        <w:jc w:val="both"/>
        <w:rPr>
          <w:b/>
          <w:b/>
          <w:u w:val="single"/>
        </w:rPr>
      </w:pPr>
      <w:r>
        <w:rPr>
          <w:b/>
          <w:u w:val="single"/>
        </w:rPr>
        <w:t>Ad.pkt. 18f</w:t>
      </w:r>
    </w:p>
    <w:p>
      <w:pPr>
        <w:pStyle w:val="Normal"/>
        <w:autoSpaceDE w:val="false"/>
        <w:jc w:val="both"/>
        <w:rPr/>
      </w:pPr>
      <w:r>
        <w:rPr>
          <w:b/>
        </w:rPr>
        <w:t xml:space="preserve">Przewodniczący Obrad </w:t>
      </w:r>
      <w:r>
        <w:rPr/>
        <w:t>odczytał projekt uchwały w sprawie uchwalenia Planu Odnowy Miejscowości  Cibórz na lata  2011-2017. Uwag nie wniesiono. W głosowaniu jawnym jednogłośnie  Rada Miejska podjęła</w:t>
      </w:r>
    </w:p>
    <w:p>
      <w:pPr>
        <w:pStyle w:val="Normal"/>
        <w:autoSpaceDE w:val="false"/>
        <w:jc w:val="both"/>
        <w:rPr/>
      </w:pPr>
      <w:r>
        <w:rPr/>
      </w:r>
    </w:p>
    <w:p>
      <w:pPr>
        <w:pStyle w:val="Normal"/>
        <w:autoSpaceDE w:val="false"/>
        <w:spacing w:lineRule="auto" w:line="360"/>
        <w:jc w:val="center"/>
        <w:rPr/>
      </w:pPr>
      <w:r>
        <w:rPr>
          <w:b/>
        </w:rPr>
        <w:t>Uchwałę Nr VII/56/11</w:t>
      </w:r>
    </w:p>
    <w:p>
      <w:pPr>
        <w:pStyle w:val="Normal"/>
        <w:autoSpaceDE w:val="false"/>
        <w:jc w:val="center"/>
        <w:rPr>
          <w:b/>
          <w:b/>
        </w:rPr>
      </w:pPr>
      <w:r>
        <w:rPr>
          <w:b/>
        </w:rPr>
        <w:t>w sprawie uchwalenia Planu Odnowy Miejscowości  Cibórz na lata  2011-2017</w:t>
      </w:r>
    </w:p>
    <w:p>
      <w:pPr>
        <w:pStyle w:val="Normal"/>
        <w:autoSpaceDE w:val="false"/>
        <w:jc w:val="both"/>
        <w:rPr>
          <w:b/>
          <w:b/>
          <w:u w:val="single"/>
        </w:rPr>
      </w:pPr>
      <w:r>
        <w:rPr>
          <w:b/>
          <w:u w:val="single"/>
        </w:rPr>
        <w:t>Ad.pkt.18g</w:t>
      </w:r>
    </w:p>
    <w:p>
      <w:pPr>
        <w:pStyle w:val="Normal"/>
        <w:autoSpaceDE w:val="false"/>
        <w:jc w:val="both"/>
        <w:rPr>
          <w:b/>
          <w:b/>
          <w:u w:val="single"/>
        </w:rPr>
      </w:pPr>
      <w:r>
        <w:rPr>
          <w:b/>
          <w:u w:val="single"/>
        </w:rPr>
      </w:r>
    </w:p>
    <w:p>
      <w:pPr>
        <w:pStyle w:val="Normal"/>
        <w:autoSpaceDE w:val="false"/>
        <w:jc w:val="both"/>
        <w:rPr/>
      </w:pPr>
      <w:r>
        <w:rPr>
          <w:b/>
        </w:rPr>
        <w:t xml:space="preserve">Przewodniczący Obrad </w:t>
      </w:r>
      <w:r>
        <w:rPr/>
        <w:t>odczytał projekt uchwały w sprawie wyrażenia zgody na zbycie w trybie bezprzetargowym nieruchomości niezabudowanej, położonej w obrębie geodezyjnym Wąpiersk, gmina Lidzbark. Uwag nie wniesiono. W głosowaniu jawnym jednogłośnie  Rada Miejska podjęła</w:t>
      </w:r>
    </w:p>
    <w:p>
      <w:pPr>
        <w:pStyle w:val="Normal"/>
        <w:autoSpaceDE w:val="false"/>
        <w:jc w:val="both"/>
        <w:rPr/>
      </w:pPr>
      <w:r>
        <w:rPr/>
      </w:r>
    </w:p>
    <w:p>
      <w:pPr>
        <w:pStyle w:val="Normal"/>
        <w:autoSpaceDE w:val="false"/>
        <w:spacing w:lineRule="auto" w:line="360"/>
        <w:jc w:val="center"/>
        <w:rPr/>
      </w:pPr>
      <w:r>
        <w:rPr>
          <w:b/>
        </w:rPr>
        <w:t>Uchwałę Nr VII/57/11</w:t>
      </w:r>
    </w:p>
    <w:p>
      <w:pPr>
        <w:pStyle w:val="Normal"/>
        <w:autoSpaceDE w:val="false"/>
        <w:spacing w:lineRule="auto" w:line="360"/>
        <w:jc w:val="center"/>
        <w:rPr>
          <w:b/>
          <w:b/>
        </w:rPr>
      </w:pPr>
      <w:r>
        <w:rPr>
          <w:b/>
        </w:rPr>
        <w:t>w sprawie wyrażenia zgody na zbycie w trybie bezprzetargowym nieruchomości niezabudowanej, położonej w obrębie geodezyjnym Wąpiersk, gmina Lidzbark</w:t>
      </w:r>
    </w:p>
    <w:p>
      <w:pPr>
        <w:pStyle w:val="Normal"/>
        <w:autoSpaceDE w:val="false"/>
        <w:spacing w:lineRule="auto" w:line="360"/>
        <w:jc w:val="both"/>
        <w:rPr>
          <w:b/>
          <w:b/>
          <w:u w:val="single"/>
        </w:rPr>
      </w:pPr>
      <w:r>
        <w:rPr>
          <w:b/>
          <w:u w:val="single"/>
        </w:rPr>
        <w:t>Ad.pkt.19</w:t>
      </w:r>
    </w:p>
    <w:p>
      <w:pPr>
        <w:pStyle w:val="Normal"/>
        <w:autoSpaceDE w:val="false"/>
        <w:jc w:val="both"/>
        <w:rPr>
          <w:b/>
          <w:b/>
          <w:u w:val="single"/>
        </w:rPr>
      </w:pPr>
      <w:r>
        <w:rPr>
          <w:b/>
          <w:u w:val="single"/>
        </w:rPr>
      </w:r>
    </w:p>
    <w:p>
      <w:pPr>
        <w:pStyle w:val="Normal"/>
        <w:autoSpaceDE w:val="false"/>
        <w:jc w:val="both"/>
        <w:rPr/>
      </w:pPr>
      <w:r>
        <w:rPr/>
        <w:t>Wobec wyczerpania wszystkich punktów porządku obrad sesji, Przewodniczący Obrad zamknął VII Sesję Rady Miejskiej w Lidzbarku.</w:t>
      </w:r>
    </w:p>
    <w:p>
      <w:pPr>
        <w:pStyle w:val="Normal"/>
        <w:autoSpaceDE w:val="false"/>
        <w:jc w:val="center"/>
        <w:rPr>
          <w:b/>
          <w:b/>
        </w:rPr>
      </w:pPr>
      <w:r>
        <w:rPr>
          <w:b/>
        </w:rPr>
      </w:r>
    </w:p>
    <w:p>
      <w:pPr>
        <w:pStyle w:val="Normal"/>
        <w:autoSpaceDE w:val="false"/>
        <w:ind w:firstLine="708"/>
        <w:jc w:val="center"/>
        <w:rPr>
          <w:b/>
          <w:b/>
        </w:rPr>
      </w:pPr>
      <w:r>
        <w:rPr>
          <w:b/>
        </w:rPr>
      </w:r>
    </w:p>
    <w:p>
      <w:pPr>
        <w:pStyle w:val="Normal"/>
        <w:autoSpaceDE w:val="false"/>
        <w:jc w:val="both"/>
        <w:rPr/>
      </w:pPr>
      <w:r>
        <w:rPr/>
        <w:t>Protokółowała:</w:t>
      </w:r>
    </w:p>
    <w:p>
      <w:pPr>
        <w:pStyle w:val="Normal"/>
        <w:autoSpaceDE w:val="false"/>
        <w:jc w:val="both"/>
        <w:rPr/>
      </w:pPr>
      <w:r>
        <w:rPr/>
        <w:t>J.Lewandowska</w:t>
      </w:r>
    </w:p>
    <w:p>
      <w:pPr>
        <w:pStyle w:val="Normal"/>
        <w:autoSpaceDE w:val="false"/>
        <w:jc w:val="both"/>
        <w:rPr/>
      </w:pPr>
      <w:r>
        <w:rPr/>
        <w:tab/>
        <w:tab/>
        <w:tab/>
        <w:tab/>
        <w:tab/>
        <w:tab/>
        <w:tab/>
        <w:t>Przewodniczący Obrad</w:t>
      </w:r>
    </w:p>
    <w:p>
      <w:pPr>
        <w:pStyle w:val="Normal"/>
        <w:autoSpaceDE w:val="false"/>
        <w:jc w:val="both"/>
        <w:rPr/>
      </w:pPr>
      <w:r>
        <w:rPr/>
        <w:tab/>
        <w:tab/>
        <w:tab/>
        <w:tab/>
        <w:tab/>
        <w:tab/>
        <w:tab/>
        <w:t xml:space="preserve">    Tomasz Dudaniec</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u w:val="single"/>
        </w:rPr>
      </w:pPr>
      <w:r>
        <w:rPr>
          <w:u w:val="single"/>
        </w:rPr>
        <w:t>Załączniki do protokółu</w:t>
      </w:r>
    </w:p>
    <w:p>
      <w:pPr>
        <w:pStyle w:val="Normal"/>
        <w:autoSpaceDE w:val="false"/>
        <w:jc w:val="both"/>
        <w:rPr>
          <w:u w:val="single"/>
        </w:rPr>
      </w:pPr>
      <w:r>
        <w:rPr>
          <w:u w:val="single"/>
        </w:rPr>
      </w:r>
    </w:p>
    <w:p>
      <w:pPr>
        <w:pStyle w:val="Heading"/>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t>Na Sesji  w dniu 28 kwietnia 2011r. Rada Miejska podjęła łącznie 10 uchwał.</w:t>
      </w:r>
    </w:p>
    <w:p>
      <w:pPr>
        <w:pStyle w:val="TextBodyIndent"/>
        <w:ind w:left="0" w:hanging="0"/>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Indent"/>
        <w:rPr>
          <w:b/>
          <w:b/>
          <w:bCs/>
        </w:rPr>
      </w:pPr>
      <w:r>
        <w:rPr>
          <w:b/>
          <w:bCs/>
        </w:rPr>
      </w:r>
    </w:p>
    <w:p>
      <w:pPr>
        <w:pStyle w:val="TextBody"/>
        <w:jc w:val="both"/>
        <w:rPr/>
      </w:pPr>
      <w:r>
        <w:rPr/>
        <w:t>1. Uchwała Nr VI/39/11 Rady Miejskiej w Lidzbarku z dnia 28 kwietnia 2011r  w sprawie zmiany Wieloletniej Prognozy Finansowej  Gminy Lidzbark na lata 2011-2014</w:t>
      </w:r>
    </w:p>
    <w:p>
      <w:pPr>
        <w:pStyle w:val="TextBody"/>
        <w:rPr>
          <w:b/>
          <w:b/>
        </w:rPr>
      </w:pPr>
      <w:r>
        <w:rPr>
          <w:b/>
        </w:rPr>
        <w:t>Uchwała w trakcie realizacji.</w:t>
      </w:r>
    </w:p>
    <w:p>
      <w:pPr>
        <w:pStyle w:val="TextBody"/>
        <w:jc w:val="both"/>
        <w:rPr/>
      </w:pPr>
      <w:r>
        <w:rPr/>
        <w:t>2. Uchwała Nr VI/40/11 Rady Miejskiej w Lidzbarku z dnia 28 kwietnia 2011r  w sprawie dokonania zmian w budżecie gminy na rok 2011</w:t>
      </w:r>
    </w:p>
    <w:p>
      <w:pPr>
        <w:pStyle w:val="TextBody"/>
        <w:jc w:val="both"/>
        <w:rPr>
          <w:b/>
          <w:b/>
        </w:rPr>
      </w:pPr>
      <w:r>
        <w:rPr>
          <w:b/>
        </w:rPr>
        <w:t>Uchwała zrealizowana: zmiany dokonane zostały zgodnie z uchwałą po stronie   dochodów i wydatków.</w:t>
      </w:r>
    </w:p>
    <w:p>
      <w:pPr>
        <w:pStyle w:val="TextBody"/>
        <w:rPr/>
      </w:pPr>
      <w:r>
        <w:rPr/>
        <w:t>3. Uchwała Nr VI/41/11 Rady Miejskiej w Lidzbarku z dnia 28 kwietnia 2011r  w sprawie zmiany Uchwały Nr XXXVII/334/06 Rady Miejskiej w Lidzbarku z dnia 16 lutego 2006r. w sprawie zarządzenia poboru podatków stanowiących dochód gminy w drodze inkaso, określenia inkasentów i wysokości wynagrodzenia za inkaso.</w:t>
      </w:r>
    </w:p>
    <w:p>
      <w:pPr>
        <w:pStyle w:val="TextBody"/>
        <w:rPr>
          <w:b/>
          <w:b/>
        </w:rPr>
      </w:pPr>
      <w:r>
        <w:rPr>
          <w:b/>
        </w:rPr>
        <w:t>Uchwała w trakcie realizacji. Została przesłana do publikacji w Dzienniku Urzędowym Województwa Warmińsko-Mazurskiego</w:t>
      </w:r>
    </w:p>
    <w:p>
      <w:pPr>
        <w:pStyle w:val="TextBody"/>
        <w:rPr/>
      </w:pPr>
      <w:r>
        <w:rPr/>
        <w:t>4. Uchwała Nr VI/42/11 Rady Miejskiej w Lidzbarku z dnia 28 kwietnia 2011r  w sprawie uchwalenia wieloletniego planu rozwoju i modernizacji urządzeń wodociągowych i kanalizacyjnych na terenie  Gminy Lidzbark w latach 2011-2013,</w:t>
      </w:r>
    </w:p>
    <w:p>
      <w:pPr>
        <w:pStyle w:val="TextBody"/>
        <w:rPr>
          <w:b/>
          <w:b/>
        </w:rPr>
      </w:pPr>
      <w:r>
        <w:rPr>
          <w:b/>
        </w:rPr>
        <w:t>Uchwała w trakcie realizacji.</w:t>
      </w:r>
    </w:p>
    <w:p>
      <w:pPr>
        <w:pStyle w:val="TextBody"/>
        <w:rPr/>
      </w:pPr>
      <w:r>
        <w:rPr/>
        <w:t>5.  Uchwała Nr VI/43/11 Rady Miejskiej w Lidzbarku z dnia 28 kwietnia 2011r  w sprawie przejęcia prowadzenia zadań z zakresu administracji rządowej, dotyczących bieżącego utrzymania grobów i cmentarzy wojennych, znajdujących się  na terenie  gminy Lidzbark,</w:t>
      </w:r>
    </w:p>
    <w:p>
      <w:pPr>
        <w:pStyle w:val="TextBody"/>
        <w:rPr>
          <w:b/>
          <w:b/>
        </w:rPr>
      </w:pPr>
      <w:r>
        <w:rPr>
          <w:b/>
        </w:rPr>
        <w:t>Uchwała w trakcie realizacji.</w:t>
      </w:r>
    </w:p>
    <w:p>
      <w:pPr>
        <w:pStyle w:val="Normal"/>
        <w:jc w:val="both"/>
        <w:rPr/>
      </w:pPr>
      <w:r>
        <w:rPr/>
        <w:t>6. Uchwała Nr VI/44/11 Rady Miejskiej w Lidzbarku z dnia 28 kwietnia 2011r  w sprawie zmiany Statutu Gminnej instytucji kultury Miejsko-Gminnego Ośrodka Kultury w Lidzbarku,</w:t>
      </w:r>
    </w:p>
    <w:p>
      <w:pPr>
        <w:pStyle w:val="TextBody"/>
        <w:rPr>
          <w:b/>
          <w:b/>
        </w:rPr>
      </w:pPr>
      <w:r>
        <w:rPr>
          <w:b/>
        </w:rPr>
        <w:t>Uchwała w trakcie realizacji. Została przesłana do publikacji w Dzienniku Urzędowym Województwa Warmińsko-Mazurskiego</w:t>
      </w:r>
    </w:p>
    <w:p>
      <w:pPr>
        <w:pStyle w:val="Normal"/>
        <w:jc w:val="both"/>
        <w:rPr/>
      </w:pPr>
      <w:r>
        <w:rPr/>
        <w:t>7. Uchwała Nr VI/45/11 Rady Miejskiej w Lidzbarku z dnia 28 kwietnia 2011r  w sprawie wyrażenia zgody na zbycie nieruchomości niezabudowanej, położonej w  Lidzbarku przy ulicy Jeleńskiej,</w:t>
      </w:r>
    </w:p>
    <w:p>
      <w:pPr>
        <w:pStyle w:val="TextBody"/>
        <w:rPr>
          <w:b/>
          <w:b/>
        </w:rPr>
      </w:pPr>
      <w:r>
        <w:rPr>
          <w:b/>
        </w:rPr>
        <w:t>Uchwała w trakcie realizacji.</w:t>
      </w:r>
    </w:p>
    <w:p>
      <w:pPr>
        <w:pStyle w:val="Normal"/>
        <w:jc w:val="both"/>
        <w:rPr>
          <w:b/>
          <w:b/>
        </w:rPr>
      </w:pPr>
      <w:r>
        <w:rPr>
          <w:b/>
        </w:rPr>
      </w:r>
    </w:p>
    <w:p>
      <w:pPr>
        <w:pStyle w:val="Normal"/>
        <w:jc w:val="both"/>
        <w:rPr/>
      </w:pPr>
      <w:r>
        <w:rPr/>
        <w:t>8.  Uchwała Nr VI/46/11 Rady Miejskiej w Lidzbarku z dnia 28 kwietnia 2011r  w sprawie wyrażenia zgody na zbycie nieruchomości niezabudowanej, położonej w  Lidzbarku przy ulicy Jeleńskiej,</w:t>
      </w:r>
    </w:p>
    <w:p>
      <w:pPr>
        <w:pStyle w:val="TextBody"/>
        <w:rPr>
          <w:b/>
          <w:b/>
        </w:rPr>
      </w:pPr>
      <w:r>
        <w:rPr>
          <w:b/>
        </w:rPr>
        <w:t>Uchwała w trakcie realizacji.</w:t>
      </w:r>
    </w:p>
    <w:p>
      <w:pPr>
        <w:pStyle w:val="Normal"/>
        <w:jc w:val="both"/>
        <w:rPr/>
      </w:pPr>
      <w:r>
        <w:rPr/>
        <w:t xml:space="preserve">9. Uchwała Nr VI/47/11 Rady Miejskiej w Lidzbarku z dnia 28 kwietnia 2011r  w sprawie nabycia własności nieruchomości gruntowej niezabudowanej, położonej w Lidzbarku przy ul. Nowej. </w:t>
      </w:r>
    </w:p>
    <w:p>
      <w:pPr>
        <w:pStyle w:val="TextBody"/>
        <w:rPr>
          <w:b/>
          <w:b/>
        </w:rPr>
      </w:pPr>
      <w:r>
        <w:rPr>
          <w:b/>
        </w:rPr>
        <w:t>Uchwała zrealizowana. Akt notarialny z dn. 24.05.2011r. nr 3627/2011.</w:t>
      </w:r>
    </w:p>
    <w:p>
      <w:pPr>
        <w:pStyle w:val="Normal"/>
        <w:jc w:val="both"/>
        <w:rPr/>
      </w:pPr>
      <w:r>
        <w:rPr/>
        <w:t>10. Uchwała Nr VI/48/11 Rady Miejskiej w Lidzbarku z dnia 28 kwietnia 2011r  w sprawie określenia wykazu kąpielisk na rok 2011 na terenie Gminy Lidzbark.</w:t>
      </w:r>
    </w:p>
    <w:p>
      <w:pPr>
        <w:pStyle w:val="Normal"/>
        <w:jc w:val="both"/>
        <w:rPr>
          <w:b/>
          <w:b/>
        </w:rPr>
      </w:pPr>
      <w:r>
        <w:rPr>
          <w:b/>
        </w:rPr>
        <w:t>Uchwała zrealizowana.</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jc w:val="center"/>
        <w:rPr>
          <w:b/>
          <w:b/>
          <w:sz w:val="26"/>
          <w:szCs w:val="26"/>
        </w:rPr>
      </w:pPr>
      <w:r>
        <w:rPr>
          <w:b/>
          <w:sz w:val="26"/>
          <w:szCs w:val="26"/>
        </w:rPr>
        <w:t>Informacja z działalności międzysesyjnej Burmistrza Lidzbarka</w:t>
      </w:r>
    </w:p>
    <w:p>
      <w:pPr>
        <w:pStyle w:val="Normal"/>
        <w:jc w:val="center"/>
        <w:rPr>
          <w:b/>
          <w:b/>
          <w:sz w:val="26"/>
          <w:szCs w:val="26"/>
        </w:rPr>
      </w:pPr>
      <w:r>
        <w:rPr>
          <w:b/>
          <w:sz w:val="26"/>
          <w:szCs w:val="26"/>
        </w:rPr>
      </w:r>
    </w:p>
    <w:p>
      <w:pPr>
        <w:pStyle w:val="Normal"/>
        <w:jc w:val="both"/>
        <w:rPr>
          <w:sz w:val="26"/>
          <w:szCs w:val="26"/>
        </w:rPr>
      </w:pPr>
      <w:r>
        <w:rPr>
          <w:sz w:val="26"/>
          <w:szCs w:val="26"/>
        </w:rPr>
        <w:tab/>
        <w:t>W okresie międzysesyjnym tj. od 27.04.2011r. do 02.06.2011r. zrealizowano następujące zadania:</w:t>
      </w:r>
    </w:p>
    <w:p>
      <w:pPr>
        <w:pStyle w:val="Normal"/>
        <w:ind w:left="360" w:hanging="360"/>
        <w:jc w:val="both"/>
        <w:rPr>
          <w:sz w:val="26"/>
          <w:szCs w:val="26"/>
        </w:rPr>
      </w:pPr>
      <w:r>
        <w:rPr>
          <w:sz w:val="26"/>
          <w:szCs w:val="26"/>
        </w:rPr>
        <w:t>1. Zakończono przebudowę ciągu pieszo-jezdnego wzdłuż ul. Zieluńskiej, ul. Garbarskiej, Przemysłowej oraz drogi w Wąpiersku.</w:t>
      </w:r>
    </w:p>
    <w:p>
      <w:pPr>
        <w:pStyle w:val="Normal"/>
        <w:ind w:left="360" w:hanging="360"/>
        <w:jc w:val="both"/>
        <w:rPr>
          <w:sz w:val="26"/>
          <w:szCs w:val="26"/>
        </w:rPr>
      </w:pPr>
      <w:r>
        <w:rPr>
          <w:sz w:val="26"/>
          <w:szCs w:val="26"/>
        </w:rPr>
        <w:t>2. Wykonano dokumentację techniczną świetlic w miejscowościach Cibórz i Zdrojek.</w:t>
      </w:r>
    </w:p>
    <w:p>
      <w:pPr>
        <w:pStyle w:val="Normal"/>
        <w:ind w:left="360" w:hanging="360"/>
        <w:jc w:val="both"/>
        <w:rPr>
          <w:sz w:val="26"/>
          <w:szCs w:val="26"/>
        </w:rPr>
      </w:pPr>
      <w:r>
        <w:rPr>
          <w:sz w:val="26"/>
          <w:szCs w:val="26"/>
        </w:rPr>
        <w:t>3. Rozstrzygnięto przetarg na wykonawcę modernizacji systemów grzewczych w szkołach podstawowych w Dłutowie i Kiełpinach – firma LOMA Olsztyn.</w:t>
      </w:r>
    </w:p>
    <w:p>
      <w:pPr>
        <w:pStyle w:val="Normal"/>
        <w:ind w:left="360" w:hanging="360"/>
        <w:jc w:val="both"/>
        <w:rPr>
          <w:sz w:val="26"/>
          <w:szCs w:val="26"/>
        </w:rPr>
      </w:pPr>
      <w:r>
        <w:rPr>
          <w:sz w:val="26"/>
          <w:szCs w:val="26"/>
        </w:rPr>
        <w:t>4. Wykonano dokumentację na termomodernizację Szkoły Podstawowej w Lidzbarku, Przedszkola Miejskiego w Lidzbarku oraz Szkoły Podstawowej i Gimnazjum w Dłutowie.</w:t>
      </w:r>
    </w:p>
    <w:p>
      <w:pPr>
        <w:pStyle w:val="Normal"/>
        <w:ind w:left="360" w:hanging="360"/>
        <w:jc w:val="both"/>
        <w:rPr>
          <w:sz w:val="26"/>
          <w:szCs w:val="26"/>
        </w:rPr>
      </w:pPr>
      <w:r>
        <w:rPr>
          <w:sz w:val="26"/>
          <w:szCs w:val="26"/>
        </w:rPr>
        <w:t>5. Złożono wnioski na urządzenie placów zabaw w miejscowościach Wlewsk i Jamielnik oraz plac zabaw i boisko w Bełku.</w:t>
      </w:r>
    </w:p>
    <w:p>
      <w:pPr>
        <w:pStyle w:val="Normal"/>
        <w:ind w:left="360" w:hanging="360"/>
        <w:jc w:val="both"/>
        <w:rPr>
          <w:sz w:val="26"/>
          <w:szCs w:val="26"/>
        </w:rPr>
      </w:pPr>
      <w:r>
        <w:rPr>
          <w:sz w:val="26"/>
          <w:szCs w:val="26"/>
        </w:rPr>
        <w:t>6. Trwa plener rzeźbiarski.</w:t>
      </w:r>
    </w:p>
    <w:p>
      <w:pPr>
        <w:pStyle w:val="Normal"/>
        <w:ind w:left="360" w:hanging="360"/>
        <w:jc w:val="both"/>
        <w:rPr>
          <w:sz w:val="26"/>
          <w:szCs w:val="26"/>
        </w:rPr>
      </w:pPr>
      <w:r>
        <w:rPr>
          <w:sz w:val="26"/>
          <w:szCs w:val="26"/>
        </w:rPr>
        <w:t>7. Rozstrzygnięto przetarg na urządzenie placu zabaw  w miejscowościach Jeleń i Klonowo.</w:t>
      </w:r>
    </w:p>
    <w:p>
      <w:pPr>
        <w:pStyle w:val="Normal"/>
        <w:ind w:left="360" w:hanging="360"/>
        <w:jc w:val="both"/>
        <w:rPr>
          <w:sz w:val="26"/>
          <w:szCs w:val="26"/>
        </w:rPr>
      </w:pPr>
      <w:r>
        <w:rPr>
          <w:sz w:val="26"/>
          <w:szCs w:val="26"/>
        </w:rPr>
        <w:t>8. Prowadzone są postępowania administracyjne wobec właścicieli nieruchomości nie podłączonych do miejskiej sieci kanalizacji sanitarnej.</w:t>
      </w:r>
    </w:p>
    <w:p>
      <w:pPr>
        <w:pStyle w:val="Normal"/>
        <w:ind w:left="360" w:hanging="0"/>
        <w:jc w:val="both"/>
        <w:rPr>
          <w:sz w:val="26"/>
          <w:szCs w:val="26"/>
        </w:rPr>
      </w:pPr>
      <w:r>
        <w:rPr>
          <w:sz w:val="26"/>
          <w:szCs w:val="26"/>
        </w:rPr>
      </w:r>
    </w:p>
    <w:p>
      <w:pPr>
        <w:pStyle w:val="Normal"/>
        <w:ind w:left="360" w:hanging="0"/>
        <w:jc w:val="both"/>
        <w:rPr/>
      </w:pPr>
      <w:r>
        <w:rPr>
          <w:sz w:val="26"/>
          <w:szCs w:val="26"/>
        </w:rPr>
        <w:t>W okresie międzysesyjnym Burmistrz wydał 6 zarządzeń w następujących sprawach:</w:t>
      </w:r>
    </w:p>
    <w:p>
      <w:pPr>
        <w:pStyle w:val="Normal"/>
        <w:ind w:left="360" w:hanging="360"/>
        <w:jc w:val="both"/>
        <w:rPr>
          <w:sz w:val="26"/>
          <w:szCs w:val="26"/>
        </w:rPr>
      </w:pPr>
      <w:r>
        <w:rPr>
          <w:sz w:val="26"/>
          <w:szCs w:val="26"/>
        </w:rPr>
        <w:t>1. Zarządzenie Nr 28/2011 w sprawie przekazania sprawozdania finansowego Gminy Lidzbark za 2010r.</w:t>
      </w:r>
    </w:p>
    <w:p>
      <w:pPr>
        <w:pStyle w:val="Normal"/>
        <w:ind w:left="360" w:hanging="360"/>
        <w:jc w:val="both"/>
        <w:rPr>
          <w:sz w:val="26"/>
          <w:szCs w:val="26"/>
        </w:rPr>
      </w:pPr>
      <w:r>
        <w:rPr>
          <w:sz w:val="26"/>
          <w:szCs w:val="26"/>
        </w:rPr>
        <w:t>2. Zarządzenie Nr 29/2011 w sprawie powołania komisji przetargowej  - przetarg na sprzedaż samochodu służbowego Citroen Berlingo.</w:t>
      </w:r>
    </w:p>
    <w:p>
      <w:pPr>
        <w:pStyle w:val="Normal"/>
        <w:ind w:left="360" w:hanging="360"/>
        <w:jc w:val="both"/>
        <w:rPr>
          <w:sz w:val="26"/>
          <w:szCs w:val="26"/>
        </w:rPr>
      </w:pPr>
      <w:r>
        <w:rPr>
          <w:sz w:val="26"/>
          <w:szCs w:val="26"/>
        </w:rPr>
        <w:t>3. Zarządzenie Nr 30/2011 w sprawie zatwierdzenia regulaminu udzielenia pomocy na realizację prac związanych z usuwaniem wyrobów i odpadów zawierających azbest z terenu nieruchomości położonych na terenie Miasta i Gminy Lidzbark na lata 2009-2032.</w:t>
      </w:r>
    </w:p>
    <w:p>
      <w:pPr>
        <w:pStyle w:val="Normal"/>
        <w:ind w:left="360" w:hanging="360"/>
        <w:jc w:val="both"/>
        <w:rPr>
          <w:sz w:val="26"/>
          <w:szCs w:val="26"/>
        </w:rPr>
      </w:pPr>
      <w:r>
        <w:rPr>
          <w:sz w:val="26"/>
          <w:szCs w:val="26"/>
        </w:rPr>
        <w:t>4. Zarządzenie Nr 31/2011 w sprawie dokonania zmian w budżecie gminy na 2011r.</w:t>
      </w:r>
    </w:p>
    <w:p>
      <w:pPr>
        <w:pStyle w:val="Normal"/>
        <w:ind w:left="360" w:hanging="360"/>
        <w:jc w:val="both"/>
        <w:rPr>
          <w:sz w:val="26"/>
          <w:szCs w:val="26"/>
        </w:rPr>
      </w:pPr>
      <w:r>
        <w:rPr>
          <w:sz w:val="26"/>
          <w:szCs w:val="26"/>
        </w:rPr>
        <w:t>5. Zarządzenie Nr 32/2011 w sprawie zmiany Wieloletniej Prognozy Finansowej Gminy Lidzbark na lata 2011-2014.</w:t>
      </w:r>
    </w:p>
    <w:p>
      <w:pPr>
        <w:pStyle w:val="Normal"/>
        <w:ind w:left="360" w:hanging="360"/>
        <w:jc w:val="both"/>
        <w:rPr>
          <w:sz w:val="26"/>
          <w:szCs w:val="26"/>
        </w:rPr>
      </w:pPr>
      <w:r>
        <w:rPr>
          <w:sz w:val="26"/>
          <w:szCs w:val="26"/>
        </w:rPr>
        <w:t>6. Zarządzenie Nr 33/2011 w sprawie dokonania zmian w budżecie gminy na 2011r.</w:t>
      </w:r>
    </w:p>
    <w:p>
      <w:pPr>
        <w:pStyle w:val="Normal"/>
        <w:autoSpaceDE w:val="false"/>
        <w:jc w:val="both"/>
        <w:rPr>
          <w:sz w:val="26"/>
          <w:szCs w:val="26"/>
        </w:rPr>
      </w:pPr>
      <w:r>
        <w:rPr>
          <w:sz w:val="26"/>
          <w:szCs w:val="26"/>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Arial" w:hAnsi="Arial" w:eastAsia="Times New Roman" w:cs="Arial"/>
      <w:b/>
      <w:kern w:val="0"/>
      <w:szCs w:val="20"/>
      <w:u w:val="single"/>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widowControl/>
      <w:jc w:val="center"/>
    </w:pPr>
    <w:rPr>
      <w:rFonts w:eastAsia="Times New Roman"/>
      <w:b/>
      <w:bCs/>
      <w:kern w:val="0"/>
      <w:sz w:val="28"/>
      <w:szCs w:val="26"/>
    </w:rPr>
  </w:style>
  <w:style w:type="paragraph" w:styleId="TextBody">
    <w:name w:val="Body Text"/>
    <w:basedOn w:val="Normal"/>
    <w:pPr>
      <w:spacing w:before="0" w:after="120"/>
    </w:pPr>
    <w:rPr>
      <w:rFonts w:eastAsia="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urzad</dc:creator>
  <dc:description/>
  <cp:keywords/>
  <dc:language>en-US</dc:language>
  <cp:lastModifiedBy>urzad</cp:lastModifiedBy>
  <cp:lastPrinted>2011-06-30T08:31:00Z</cp:lastPrinted>
  <dcterms:modified xsi:type="dcterms:W3CDTF">2011-06-30T07:15:00Z</dcterms:modified>
  <cp:revision>74</cp:revision>
  <dc:subject/>
  <dc:title/>
</cp:coreProperties>
</file>