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, imię .........................................</w:t>
        <w:tab/>
        <w:tab/>
        <w:t>Lidzbark, dn.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..............</w:t>
      </w:r>
    </w:p>
    <w:p>
      <w:pPr>
        <w:pStyle w:val="TextBodyIndent"/>
        <w:outlineLvl w:val="9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8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RMISTRZ LIDZBARKA </w:t>
      </w:r>
    </w:p>
    <w:p>
      <w:pPr>
        <w:pStyle w:val="Heading8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ądowa 21</w:t>
      </w:r>
    </w:p>
    <w:p>
      <w:pPr>
        <w:pStyle w:val="Normal"/>
        <w:ind w:left="2124" w:hanging="0"/>
        <w:jc w:val="center"/>
        <w:rPr/>
      </w:pPr>
      <w:r>
        <w:rPr>
          <w:rFonts w:cs="Arial" w:ascii="Arial" w:hAnsi="Arial"/>
        </w:rPr>
        <w:t>13-230 Lidzbark</w:t>
      </w:r>
    </w:p>
    <w:p>
      <w:pPr>
        <w:pStyle w:val="Normal"/>
        <w:ind w:left="4253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NIOSEK 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kreślenie zakresu raportu oddziaływania na środowisko planowanych przedsięwzięć mogących znacząco oddziaływać na środowisk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Wnoszę o określenie zakresu raportu oddziaływania na środowisko inwestycji polegającej na 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łożonej w .............................................przy ul.................................  nr 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m następujące informacje o planowanym przedsięwzięci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, skalę i usytuowanie przedsięwzięc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ę zajmowanej nieruchomości a także obiektu budowlanego oraz dotychczasowym sposobie ich wykorzystywania i pokryciu szatą roślinn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 technologi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warianty przedsięwzięc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ilość wykorzystywanej wody i innych wykorzystywanych surowców, materiałów, paliw oraz energi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chroniące środowisk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e i przewidywana ilość wprowadzonych do środowiska substancji lub energii przy zastosowaniu rozwiązań chroniących środowisk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843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pacing w:val="13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20"/>
      <w:sz w:val="2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6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  <w:tab w:val="left" w:pos="5245" w:leader="none"/>
      </w:tabs>
      <w:spacing w:lineRule="auto" w:line="480"/>
      <w:ind w:right="4252" w:hanging="0"/>
      <w:jc w:val="center"/>
    </w:pPr>
    <w:rPr>
      <w:szCs w:val="20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44:00Z</dcterms:created>
  <dc:creator>Bip</dc:creator>
  <dc:description/>
  <dc:language>en-US</dc:language>
  <cp:lastModifiedBy>Bip</cp:lastModifiedBy>
  <dcterms:modified xsi:type="dcterms:W3CDTF">2003-11-17T13:05:00Z</dcterms:modified>
  <cp:revision>12</cp:revision>
  <dc:subject/>
  <dc:title>WYPEŁNIĆ DRUKOWANYMI LITERAMI</dc:title>
</cp:coreProperties>
</file>