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KS 271.1.11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Dotyczy: </w:t>
      </w:r>
      <w:r>
        <w:rPr>
          <w:rFonts w:cs="Arial Narrow" w:ascii="Arial Narrow" w:hAnsi="Arial Narrow"/>
          <w:b w:val="false"/>
          <w:szCs w:val="24"/>
        </w:rPr>
        <w:t xml:space="preserve">„ </w:t>
      </w:r>
      <w:r>
        <w:rPr>
          <w:rFonts w:cs="Times New Roman" w:ascii="Times New Roman" w:hAnsi="Times New Roman"/>
          <w:sz w:val="32"/>
          <w:szCs w:val="32"/>
        </w:rPr>
        <w:t>Przebudowa dróg osiedle Zieluńska 5 i kolejowe wraz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 odwodnieniem – ul. Kołłątaja i cz. Rejtana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CPV</w:t>
      </w:r>
      <w:r>
        <w:rPr>
          <w:sz w:val="32"/>
          <w:szCs w:val="32"/>
        </w:rPr>
        <w:t xml:space="preserve"> :   45.23.32.52.-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.23.21.30-2</w:t>
      </w:r>
    </w:p>
    <w:p>
      <w:pPr>
        <w:pStyle w:val="Normal"/>
        <w:ind w:left="360" w:hanging="0"/>
        <w:rPr>
          <w:color w:val="000000"/>
          <w:sz w:val="32"/>
          <w:szCs w:val="32"/>
          <w:lang w:eastAsia="ar-SA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45.23.24.21-9</w:t>
      </w:r>
    </w:p>
    <w:p>
      <w:pPr>
        <w:pStyle w:val="Normal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.     Opis przedmiotu zamówienia:</w:t>
      </w:r>
    </w:p>
    <w:p>
      <w:pPr>
        <w:pStyle w:val="Normal"/>
        <w:spacing w:lineRule="auto" w:line="360"/>
        <w:rPr/>
      </w:pPr>
      <w:r>
        <w:rPr>
          <w:szCs w:val="22"/>
        </w:rPr>
        <w:t>1. Opis przedmiotu zamówienia: p</w:t>
      </w:r>
      <w:r>
        <w:rPr/>
        <w:t xml:space="preserve">rzedmiotem zamówienia jest wykonanie nawierzchni jezdni </w:t>
      </w:r>
      <w:r>
        <w:rPr>
          <w:color w:val="000000"/>
          <w:lang w:eastAsia="ar-SA"/>
        </w:rPr>
        <w:t xml:space="preserve">dla zadania </w:t>
      </w:r>
      <w:r>
        <w:rPr>
          <w:b/>
          <w:color w:val="000000"/>
          <w:lang w:eastAsia="ar-SA"/>
        </w:rPr>
        <w:t>,,</w:t>
      </w:r>
      <w:r>
        <w:rPr>
          <w:b/>
          <w:i/>
          <w:iCs/>
          <w:color w:val="000000"/>
          <w:spacing w:val="3"/>
        </w:rPr>
        <w:t xml:space="preserve"> Przebudowa dróg osiedle Zieluńska 5 i Kolejowe wraz z odwodnieniem –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3"/>
        </w:rPr>
        <w:t xml:space="preserve">ul. Kołłątaja i cz. Rejtan” </w:t>
      </w:r>
      <w:r>
        <w:rPr>
          <w:b/>
        </w:rPr>
        <w:t xml:space="preserve"> </w:t>
      </w:r>
      <w:r>
        <w:rPr/>
        <w:t xml:space="preserve">w następującym zakres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i/>
        </w:rPr>
        <w:t>Wykopy oraz przekopy o głęb. do 3.0 m wyk. na odkład koparkami podsiębiernymi o poj. łyżki 0.25 - 0.60 m3 w gr. kat. I-II (doły montażowe do przycisku), 15,00 m</w:t>
      </w:r>
      <w:r>
        <w:rPr>
          <w:i/>
          <w:vertAlign w:val="superscript"/>
        </w:rPr>
        <w:t>3</w:t>
      </w:r>
      <w:r>
        <w:rPr>
          <w:i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Przewierty dł. do 20 m maszyną do wierceń poziomych rurami o śr.  nominalnej 250 mm w gruntach kat. I-II, 12,0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liniowe o gł. do 2,8 m o szer. do 1,0-1,5 m w gruncie kat. I-II w umocnieniu słupowo-liniowym "PODLASIE 1" - koparka 0,60 m3 (pod rurociąg główny), 2327,01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jamiste o głęb. do 3.0 m wyk. na odkład koparkami podsiębiernymi o poj. Łyżki 0.6 m3 w gr. kat. I-II (pod studnie rewizyjne), 123,75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Ręczne wykopy wąskoprzestrzenne lub jamiste ze skarpami o szerokości dna do 1.5 m i głębokości do 1.5 m ze złożeniem urobku na odkład (kat. gruntu I-II) (rurociąg główny), 198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Mechaniczne zasypywanie wykopów liniowych o gł. do 2,8 m, szer. do 1,0-1,5 m w gruncie kat. I-II w umocnieniu "PODLASIE"; koparka 0,60 m3 - współczynnik zagęszczenia Js=1.00, 2070,101 m</w:t>
      </w:r>
      <w:r>
        <w:rPr>
          <w:i/>
          <w:vertAlign w:val="superscript"/>
        </w:rPr>
        <w:t>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Kanały z rur PVC łączonych na wcisk o śr. zewn. 250 mm - wykopy umocnione, 76,7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 xml:space="preserve">Studnie rewizyjne z kręgów betonowych o śr. 1200 mm w gotowym wykopie o głębok. 2,50m, 25 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Układanie mieszanki betonowej ręczne - wyrobienie kinety w studni rewizyjnej, 5,75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oraz przekopy o głęb. do 3.0 m wyk. na odkład koparkami podsiębiernymi o poj. łyżki 0.25 - 0.60 m3 w gr. kat. I-II (przykanaliki), 37,5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Studzienki ściekowe uliczne betonowe o śr.450 mm z osadnikiem bez syfonu, 21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Izolacja zewn. powierzchni rur betonowych i żelbetowych o śr. 450 mm abizolem stosowanym na zimno, 52,5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Kanały z rur PVC łączonych na wcisk o śr. zewn. 160 mm, 71,1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Kanały z rur PVC łączonych na wcisk o śr. zewn. 315 mm - wykopy umocnione, 418,3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oraz przekopy o głęb. do 2.0 m wyk. na odkład koparkami podsiębiernymi o poj. łyżki 0.25 - 0.60 m3 w gr. kat. I-II, 700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nanie narzutu kamiennego luzem z brzegu (wzmocnienie przy wylocie do zbiornika) 12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Formowanie nasypów, grunt odspajany i przemieszczany spycharkami na odl. 30-60 m, grunt kat. I-II, 18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Rozplantowanie spycharkami do 1 m3 ziemi wydobytej z wykopów liniowych (teren wokół zbiornika pod obsiew trawą), 117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Przewiezienie urobku kat. I-II po drogach utwardzonych, 583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Zagęszczanie gruntu sypkiego kat. I-II ubijakami mechanicznymi, 20,25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oraz przekopy o głęb. do 3.0 m wyk. na odkład koparkami podsiębiernymi o poj. łyżki 0.25 - 0.60 m3 w gr. kat. I-II (wykopy pod osadnik i separator), 67,375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i/>
        </w:rPr>
        <w:t>Podłoża z materiałów sypkich o grubości 30 cm (pod płytę betonową pod osadnik i separator)16,50 m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Układanie mieszanki betonowej ręczne w konstrukcjach - ławy fundamentowe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</w:rPr>
        <w:t xml:space="preserve">     </w:t>
      </w:r>
      <w:r>
        <w:rPr>
          <w:i/>
        </w:rPr>
        <w:t>(podkład pod ławę osadnika i separatora), 2,268 m</w:t>
      </w:r>
      <w:r>
        <w:rPr>
          <w:i/>
          <w:vertAlign w:val="superscript"/>
        </w:rPr>
        <w:t>3</w:t>
      </w:r>
      <w:r>
        <w:rPr>
          <w:i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Deskowanie ław fundamentowych, 6,28 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Zbrojenie o śr. 12 mm konstrukcji betonowych :płyty fundamentowe, stropy, filary, ściany pionowe lub pochyłe, przyczółki jazów, mury oporowe, głowy śluz, słupy i pojedyncze belki - pręty żebrowane, 1687,00 k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Układanie mieszanki betonowej ręczne w konstrukcjach - ławy fundamentowe, bloki oporowe 6,048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Montaż osadnika ACO CS-5000 w przygotowanym wykopie i na przygotowanej ławie  betonowej 1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Montaż separatora ACO CLW 20/200 w przygotowanym wykopie i na przygotowanej ławie betonowej 1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Zasypywanie wykopów spycharkami z przemieszczeniem gruntu na odl. do 10 m w gruncie kat. I-III 47,936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Wykopy oraz przekopy o głęb. do 3.0 m wyk. na odkład koparkami podsiębiernymi o poj. łyżki 0.25 - 0.60 m3 w gr. kat. I-II, 4,5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Podsypka filtracyjna w gotowym wykopie wyk. z gotowego kruszywa.0,2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Kanały z rur PVC łączonych na wcisk o śr. zewn. 400 mm 2,0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Zbrojenie o śr. do 8 mm konstrukcji betonowych :płyty fundamentowe, stropy, filary, ściany pionowe lub pochyłe, przyczółki jazów, mury oporowe, głowy śluz, słupy i pojedyncze belki - pręty żebrowane 400,00 k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Deskowanie pod umocnienie wylotu 12,25 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>Układanie mieszanki betonowej ręczne w konstrukcjach - ławy fundamentowe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</w:rPr>
        <w:t xml:space="preserve">     </w:t>
      </w:r>
      <w:r>
        <w:rPr>
          <w:i/>
        </w:rPr>
        <w:t>(podkład pod ławę osadnika i separatora), 1,85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i/>
        </w:rPr>
        <w:t>Kraty do 1 m2 0,26m</w:t>
      </w:r>
      <w:r>
        <w:rPr>
          <w:i/>
          <w:vertAlign w:val="superscript"/>
        </w:rPr>
        <w:t xml:space="preserve">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i/>
        </w:rPr>
        <w:t>Zasypywanie wykopów spycharkami z przemieszczeniem gruntu na odl. do 10 m w</w:t>
      </w:r>
      <w:r>
        <w:rPr>
          <w:i/>
          <w:vertAlign w:val="superscript"/>
        </w:rPr>
        <w:t xml:space="preserve"> </w:t>
      </w:r>
      <w:r>
        <w:rPr>
          <w:i/>
        </w:rPr>
        <w:t>gruncie kat. I-III</w:t>
      </w:r>
      <w:r>
        <w:rPr>
          <w:i/>
          <w:vertAlign w:val="superscript"/>
        </w:rPr>
        <w:t xml:space="preserve"> </w:t>
      </w:r>
      <w:r>
        <w:rPr>
          <w:i/>
        </w:rPr>
        <w:t>(objętość wykopów - objętość konstrukcji)2,3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/>
      </w:pPr>
      <w:r>
        <w:rPr>
          <w:i/>
        </w:rPr>
        <w:t>Rozplantowanie spycharkami do 1 m3 ziemi wydobytej z wykopów liniowych (objętość konstrukcji) 2,20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</w:rPr>
        <w:t>Cokoły betonowe 0.25x0.25x0,80 m 115,0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</w:rPr>
        <w:t>Ogrodzenie z siatki wysokości 1.5 m na słupkach stalowych z rur o śr. 76/3.5 mm o</w:t>
      </w:r>
      <w:r>
        <w:rPr>
          <w:i/>
          <w:vertAlign w:val="superscript"/>
        </w:rPr>
        <w:t xml:space="preserve"> </w:t>
      </w:r>
      <w:r>
        <w:rPr>
          <w:i/>
        </w:rPr>
        <w:t>rozstawie 2.4 m obsadzonych w cokole 115,0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</w:rPr>
        <w:t>Wrota wysokości 1.6 m; szerokość wrót 3,50 m z siatki w ramach stalowych na gotowych słupkach</w:t>
      </w:r>
      <w:r>
        <w:rPr>
          <w:i/>
          <w:vertAlign w:val="superscript"/>
        </w:rPr>
        <w:t xml:space="preserve"> </w:t>
      </w:r>
      <w:r>
        <w:rPr>
          <w:i/>
        </w:rPr>
        <w:t>1 kp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Roboty pomiarowe przy liniowych robotach ziemnych. Trasa dróg w terenie równinnym wraz z inwentaryzacją geodezyjną powykonawczą drogi, i kanalizacji deszczowej zbiornika.0,431 k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Wykopy wykonywane spycharkami 55 kW. Grunt kategorii I-III 86,20 m</w:t>
      </w:r>
      <w:r>
        <w:rPr>
          <w:i/>
          <w:color w:val="00000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Roboty ziemne wykonywane koparkami przedsiębiernymi o poj. łyżki 0,40 m3 z transportem urobku samochodami samowyładowczymi do 5 t na odl. do 1 km. Grunt kat. I-II- odwiezienie nadmiaru gruntu 28,73 m</w:t>
      </w:r>
      <w:r>
        <w:rPr>
          <w:i/>
          <w:color w:val="00000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Formowanie i zagęszczanie nasypów spycharkami 55 kW (75 KM). Nasyp o wysokości do 3,0 m. Grunt kategorii I-II, 28,73 m</w:t>
      </w:r>
      <w:r>
        <w:rPr>
          <w:i/>
          <w:color w:val="00000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Profilowanie i zagęszczanie podłoża pod warstwy konstrukcyjne nawierzchni, wykonywane mechanicznie, przy użyciu walca wibracyjnego w gruntach kategorii II-VI, 2215,00 m</w:t>
      </w:r>
      <w:r>
        <w:rPr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Krawężniki betonowe wystające o wymiarach 15x30 cm, wraz z wykonaniem ław betonowych B-10 MPa, na podsypce cementowo-piaskowej, 882,0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Podbudowy betonowe z betonu B-7,5 MPa, pielęgnacja podbudowy piaskiem i wodą, grubość warstwy po zagęszczeniu 20 cm, 2215,00 m</w:t>
      </w:r>
      <w:r>
        <w:rPr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Regulacja pionowa studzienek dla urządzeń podziemnych, objętość betonu w jednym miejscu do 0,1 m3- 10 zaworówx0,1m3=1 m3, 1,0 m</w:t>
      </w:r>
      <w:r>
        <w:rPr>
          <w:i/>
          <w:color w:val="00000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Regulacja pionowa studzienek dla urządzeń podziemnych, objętość betonu w jednym miejscu od 0,1 do 0,2 m3, 6 studni x 0,15m3=0,9 m3, 0,9 m</w:t>
      </w:r>
      <w:r>
        <w:rPr>
          <w:i/>
          <w:color w:val="00000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Nawierzchnia z kostki brukowej betonowej grubości 8 cm, szarej, układane na podsypce cementowo-piaskowej spoiny wypełniane piaskiem, 2215,00 m</w:t>
      </w:r>
      <w:r>
        <w:rPr>
          <w:i/>
          <w:color w:val="00000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Pionowe znaki drogowe, słupki z rur stalowych o średnicy 50 mm 4,0 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rPr>
          <w:i/>
          <w:i/>
          <w:vertAlign w:val="superscript"/>
        </w:rPr>
      </w:pPr>
      <w:r>
        <w:rPr>
          <w:i/>
          <w:color w:val="000000"/>
        </w:rPr>
        <w:t>Pionowe znaki drogowe, znaki zakazu, nakazu, ostrzegawcze i informacyjne o powierzchni ponad 0,3 m2, 4,0 szt.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ją opisy techniczne, przedmiar robót  stanowi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złoże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p</w:t>
      </w:r>
      <w:r>
        <w:rPr>
          <w:b/>
          <w:i/>
          <w:color w:val="000000"/>
          <w:lang w:eastAsia="ar-SA"/>
        </w:rPr>
        <w:t>rzewiduje udzielenie zamówienia uzupełniającego do 20 % wartości zamówienia w zakresie:  ułożenie nawierzchni z kostki betonowej o pow. ok 440 m</w:t>
      </w:r>
      <w:r>
        <w:rPr>
          <w:b/>
          <w:i/>
          <w:color w:val="000000"/>
          <w:vertAlign w:val="superscript"/>
          <w:lang w:eastAsia="ar-SA"/>
        </w:rPr>
        <w:t>2</w:t>
      </w:r>
      <w:r>
        <w:rPr>
          <w:b/>
          <w:i/>
          <w:color w:val="000000"/>
          <w:lang w:eastAsia="ar-SA"/>
        </w:rPr>
        <w:t>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30.09.2011r.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40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500.000,00 zł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 w:val="false"/>
          <w:b w:val="false"/>
        </w:rPr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5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4&amp;full=1%23hiperlinkText.rpc?hiperlink=type=tresc:nro=Powszechny.616002:part=a24u1p4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4-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9&amp;full=1%23hiperlinkText.rpc?hiperlink=type=tresc:nro=Powszechny.616002:part=a24u1p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 </w:t>
      </w:r>
      <w:r>
        <w:rPr>
          <w:rFonts w:cs="Arial" w:ascii="Arial" w:hAnsi="Arial"/>
          <w:b/>
          <w:szCs w:val="22"/>
        </w:rPr>
        <w:t>40.</w:t>
      </w:r>
      <w:r>
        <w:rPr>
          <w:b/>
          <w:szCs w:val="20"/>
        </w:rPr>
        <w:t>000</w:t>
      </w:r>
      <w:r>
        <w:rPr>
          <w:b/>
          <w:szCs w:val="21"/>
        </w:rPr>
        <w:t>, 00</w:t>
      </w:r>
      <w:r>
        <w:rPr>
          <w:szCs w:val="21"/>
        </w:rPr>
        <w:t xml:space="preserve"> PLN  </w:t>
      </w:r>
      <w:r>
        <w:rPr/>
        <w:t xml:space="preserve"> </w:t>
      </w:r>
      <w:r>
        <w:rPr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Cs w:val="22"/>
        </w:rPr>
      </w:pPr>
      <w:r>
        <w:rPr>
          <w:szCs w:val="20"/>
        </w:rPr>
        <w:t xml:space="preserve">              </w:t>
      </w:r>
      <w:r>
        <w:rPr>
          <w:szCs w:val="20"/>
        </w:rPr>
        <w:t>czterdzieści tysięcy  złotych).</w:t>
      </w:r>
    </w:p>
    <w:p>
      <w:pPr>
        <w:pStyle w:val="Normal"/>
        <w:autoSpaceDE w:val="false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siedzibą w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idzbarku 84 8215 0006 2001 0000 0941 0014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y ofertowe muszą być wypełnione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14  - sekretaria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color w:val="000000"/>
          <w:lang w:eastAsia="ar-SA"/>
        </w:rPr>
        <w:t>,,</w:t>
      </w:r>
      <w:r>
        <w:rPr>
          <w:b/>
          <w:i/>
          <w:iCs/>
          <w:color w:val="000000"/>
          <w:spacing w:val="3"/>
        </w:rPr>
        <w:t xml:space="preserve"> Przebudowa dróg osiedle Zieluńska 5 i Kolejowe wraz z odwodnieniem – ul. Kołłątaja i cz. Rejtana</w:t>
      </w:r>
      <w:r>
        <w:rPr>
          <w:b/>
          <w:color w:val="000000"/>
          <w:lang w:eastAsia="ar-SA"/>
        </w:rPr>
        <w:t>”</w:t>
      </w:r>
      <w:r>
        <w:rPr>
          <w:b/>
          <w:i/>
        </w:rPr>
        <w:t xml:space="preserve"> - nie otwierać do godziny 10.00 dnia 10/08/2011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0.08.2011 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0.08.2011 r. godz. 10.3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spacing w:lineRule="auto" w:line="360"/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iedzibą w  Lidzbarku 84 8215 0006 2001 0000 0941 001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ykaz osób.</w:t>
      </w:r>
    </w:p>
    <w:p>
      <w:pPr>
        <w:pStyle w:val="Normal"/>
        <w:spacing w:lineRule="auto" w:line="360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Informacja o podwykonawc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Przedmiar robó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Opisy technicz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10. Pozwolenie na budowę.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twierdził dnia 26.07.2011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Burmistrz Lidzba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(-) Jan Rogowski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341-1-11/2011 na wykonanie</w:t>
      </w:r>
      <w:r>
        <w:rPr/>
        <w:t xml:space="preserve"> </w:t>
      </w:r>
      <w:r>
        <w:rPr>
          <w:lang w:eastAsia="ar-SA"/>
        </w:rPr>
        <w:t>,,</w:t>
      </w:r>
      <w:r>
        <w:rPr>
          <w:i/>
          <w:iCs/>
          <w:spacing w:val="3"/>
        </w:rPr>
        <w:t xml:space="preserve"> Przebudowa dróg osiedle Zieluńska 5 i Kolejowe wraz z odwodnieniem – ul. Kołłątaja i cz. Rejtana</w:t>
      </w:r>
      <w:r>
        <w:rPr>
          <w:lang w:eastAsia="ar-SA"/>
        </w:rPr>
        <w:t>”</w:t>
      </w:r>
      <w:r>
        <w:rPr/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zamówienia zgodnie z wymogami dokumentacji projektowej w zakresie określonym w przedmiarach robót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nyWeb"/>
        <w:rPr>
          <w:rFonts w:ascii="Calibri" w:hAnsi="Calibri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 Przebudowa dróg osiedle Zieluńska 5 i Kolejowe wraz z </w:t>
      </w:r>
      <w:r>
        <w:rPr>
          <w:rFonts w:cs="Times New Roman" w:ascii="Calibri" w:hAnsi="Calibri"/>
          <w:b/>
          <w:i/>
          <w:iCs/>
          <w:color w:val="000000"/>
          <w:spacing w:val="3"/>
          <w:sz w:val="24"/>
          <w:szCs w:val="24"/>
        </w:rPr>
        <w:t>odwodnieniem – ul. Kołłątaja i cz. Rejtana</w:t>
      </w:r>
      <w:r>
        <w:rPr>
          <w:rFonts w:cs="Times New Roman" w:ascii="Calibri" w:hAnsi="Calibri"/>
          <w:color w:val="000000"/>
          <w:sz w:val="24"/>
          <w:szCs w:val="24"/>
          <w:lang w:eastAsia="ar-SA"/>
        </w:rPr>
        <w:t>” w zakresi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Wykopy oraz przekopy o głęb. do 3.0 m wyk. na odkład koparkami podsiębiernymi o  poj. łyżki 0.25 - 0.6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w gr. kat. I-II (doły montażowe do przycisku), 15,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Przewierty dł. do 20 m maszyną do wierceń poziomych rurami o śr. nominalnej 250 mm w gruntach kat. I-II, 12,00 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Wykopy liniowe o gł. do 2,8 m o szer. do 1,0-1,5 m w gruncie kat. I-II w umocnieniu słupowo-liniowym PODLASIE 1 - koparka 0,6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(pod rurociąg główny), 1.800,39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Wykopy jamiste o głęb. do 3.0 m wyk. na odkład koparkami podsiębiernymi o poj. łyżki 0.6 m3 w gr. kat. I-II (pod studnie rewizyjne), 84,7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Ręczne wykopy wąskoprzestrzenne lub jamiste ze skarpami o szerokości dna do 1.5 m i głębokości do 1.5 m ze złożeniem urobku na odkład (kat. gruntu I-II) (rurociąg główny), 179,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. Mechaniczne zasypywanie wykopów liniowych o gł. do 2,8 m, szer. do 1,0-1,5 m w gruncie kat. I-II w umocnieniu PODLASIE; koparka 0,60 m3 - współczynnik zagęszczenia Js=1.00, 2039,0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Kanały z rur PVC łączonych na wcisk o śr. zewn. 250 mm - wykopy umocnione, 76,70 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Studnie rewizyjne z kręgów betonowych o śr. 1200 mm w gotowym wykopie o głębok. 2,50m, 25 szt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Układanie mieszanki betonowej ręczne - wyrobienie kinety w studni rewizyjnej, 5,7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Wykopy oraz przekopy o głęb. do 3.0 m wyk. na odkład koparkami podsiębiernymi o poj. łyżki 0.25 - 0.6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w gr. kat. I-II (przykanaliki), 89,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. Studzienki ściekowe uliczne betonowe o śr.450 mm z osadnikiem bez syfonu, 21 szt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. Izolacja zewn. powierzchni rur betonowych i żelbetowych o śr. 450 mm abizolem stosowanym na zimno, 52,50 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. Kanały z rur PVC łączonych na wcisk o śr. zewn. 160 mm, 71,10 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4. Kanały z rur PVC łączonych na wcisk o śr. zewn. 315 mm - wykopy umocnione, 418,30 m 15. Wykopy oraz przekopy o głęb. do 2.0 m wyk. na odkład koparkami podsiębiernymi o poj. łyżki 0.25 - 0.60 m3 w gr. kat. I-II, 700,00 m3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 Wykonanie narzutu kamiennego luzem z brzegu (wzmocnienie przy wylocie do zbiornika) 12,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7. Formowanie nasypów, grunt odspajany i przemieszczany spycharkami na odl. 30-60 m, grunt kat. I-II, 18,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8. Rozplantowanie spycharkami do 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ziemi wydobytej z wykopów liniowych (teren wokół zbiornika pod obsiew trawą), 117,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 Przewiezienie urobku kat. I-II po drogach utwardzonych, 712,13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. Zagęszczanie gruntu sypkiego kat. I-II ubijakami mechanicznymi, 20,25 m3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. Wykopy oraz przekopy o głęb. do 3.0 m wyk. na odkład koparkami podsiębiernymi o poj. łyżki 0.25 - 0.6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w gr. kat. I-II (wykopy pod osadnik i separator), 67,37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2. Podłoża z materiałów sypkich o grubości 30 cm (pod płytę betonową pod osadnik i separator)16,5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3. Układanie mieszanki betonowej ręczne w konstrukcjach - ławy fundamentowe (podkład pod ławę osadnika i separatora), 2,268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4. Deskowanie ław fundamentowych, 6,28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 Zbrojenie o śr. 12 mm konstrukcji betonowych :płyty fundamentowe, stropy, filary, ściany pionowe lub pochyłe, przyczółki jazów, mury oporowe, głowy śluz, słupy i pojedyncze belki - pręty żebrowane, 1687,00 kg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. Układanie mieszanki betonowej ręczne w konstrukcjach - ławy fundamentowe, bloki oporowe 6,048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. Montaż osadnika ACO CS-5000 w przygotowanym wykopie i na przygotowanej ławie betonowej 1 sz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8. Montaż separatora ACO CLW 20-200 w przygotowanym wykopie i na przygotowanej ławie betonowej 1 szt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9. Zasypywanie wykopów spycharkami z przemieszczeniem gruntu na odl. do 10 m w gruncie kat. I-III 47,936 m3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. Wykopy oraz przekopy o głęb. do 3.0 m wyk. na odkład koparkami podsiębiernymi o poj. łyżki 0.25 - 0.6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w gr. kat. I-II, 4,5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. Podsypka filtracyjna w gotowym wykopie wyk. z gotowego kruszywa.0,2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. Kanały z rur PVC łączonych na wcisk o śr. zewn. 400 mm 2,00 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3. Zbrojenie o śr. do 8 mm konstrukcji betonowych :płyty fundamentowe, stropy, filary, ściany pionowe lub pochyłe, przyczółki jazów, mury oporowe, głowy śluz, słupy i pojedyncze belki - pręty żebrowane 400,00 kg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4. Deskowanie pod umocnienie wylotu 12,2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5. Układanie mieszanki betonowej ręczne w konstrukcjach - ławy fundamentowe (podkład pod ławę osadnika i separatora), 1,8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6. Kraty do 1 m2 0,26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7. Zasypywanie wykopów spycharkami z przemieszczeniem gruntu na odl. do 10 m w gruncie kat. I-III (objętość wykopów - objętość konstrukcji)2,30 m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8. Rozplantowanie spycharkami do 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ziemi wydobytej z wykopów liniowych (objętość konstrukcji) 2,20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9. Cokoły betonowe 0.25x0.25x0,80 m 115,00 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. Ogrodzenie z siatki wysokości 1.5 m na słupkach stalowych z rur o śr. 76/3.5 mm o rozstawie 2.4 m obsadzonych w cokole 115,00 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1. Wrota wysokości 1.6 m; szerokość wrót 3,50 m z siatki w ramach stalowych na gotowych słupkach 1 kpl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2. Roboty pomiarowe przy liniowych robotach ziemnych. Trasa dróg w terenie równinnym wraz z inwentaryzacją geodezyjną powykonawczą drogi, i kanalizacji deszczowej zbiornika.0,431 k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. Wykopy wykonywane spycharkami 55 kW. Grunt kategorii I-III 86,2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4. Roboty ziemne wykonywane koparkami przedsiębiernymi o poj. łyżki 0,4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z transportem urobku samochodami samowyładowczymi do 5 t na odl. do 1 km. Grunt kat. I-II- odwiezienie nadmiaru gruntu 28,73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5. Formowanie i zagęszczanie nasypów spycharkami 55 kW (75 KM). Nasyp o wysokości do 3,0 m. Grunt kategorii I-II, 28,73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. Profilowanie i zagęszczanie podłoża pod warstwy konstrukcyjne nawierzchni, wykonywane mechanicznie, przy użyciu walca wibracyjnego w gruntach kategorii II-VI, 2215,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7. Krawężniki betonowe wystające o wymiarach 15x30 cm, wraz z wykonaniem ław betonowych B-10 MPa, na podsypce cementowo-piaskowej, 882,00 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. Podbudowy betonowe z betonu B-7,5 MPa, pielęgnacja podbudowy piaskiem i wodą, grubość warstwy po zagęszczeniu 20 cm, 2215,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9. Regulacja pionowa studzienek dla urządzeń podziemnych, objętość betonu w jednym miejscu do 0,1 m3- 10 zaworówx0,1m3=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1,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0. Regulacja pionowa studzienek dla urządzeń podziemnych, objętość betonu w jednym miejscu od 0,1 do 0,2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, 6 studni x 0,15m3=0,9 m3, 0,9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1. Nawierzchnia z kostki brukowej betonowej grubości 8 cm, szarej, układane na podsypce cementowo-piaskowej spoiny wypełniane piaskiem, 2215,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2. Pionowe znaki drogowe, słupki z rur stalowych o średnicy 50 mm 4,0 szt. 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3. Pionowe znaki drogowe, znaki zakazu, nakazu, ostrzegawcze i informacyjne o powierzchni ponad 0,3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4,0 szt.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 przedmiar robót  oraz załączone opisy techniczne stanowiące integralną  SIWZ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30.09.2011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umer konta zamawiającego BS Działdowo z siedzibą w Lidzbarku 84 8215 0006 200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000 0941 001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9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załącznik nr 8 do SIWZ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MIAR ROBÓ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9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Opisy techniczne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branża drogowa i sanitarna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Maria Bartwicka</cp:lastModifiedBy>
  <cp:lastPrinted>2011-07-26T11:57:00Z</cp:lastPrinted>
  <dcterms:modified xsi:type="dcterms:W3CDTF">2011-08-05T07:31:00Z</dcterms:modified>
  <cp:revision>110</cp:revision>
  <dc:subject/>
  <dc:title/>
</cp:coreProperties>
</file>