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2"/>
        <w:gridCol w:w="700"/>
        <w:gridCol w:w="4180"/>
        <w:gridCol w:w="1455"/>
        <w:gridCol w:w="325"/>
        <w:gridCol w:w="922"/>
        <w:gridCol w:w="665"/>
        <w:gridCol w:w="775"/>
        <w:gridCol w:w="651"/>
        <w:gridCol w:w="746"/>
      </w:tblGrid>
      <w:tr>
        <w:trPr>
          <w:trHeight w:val="660" w:hRule="atLeast"/>
        </w:trPr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  <w:br/>
              <w:t>do Zarządzenia Nr 44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a Lidzba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3 sierpnia 201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KSZTAŁTOWANIU S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ELOLETNIEJ PROGNOZY FINANSOWEJ GMINY LIDZBARK </w:t>
              <w:br/>
              <w:t>ZA I PÓŁROCZE 2011 R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ztałtowanie się wieloletniej prognozy finansowej Gminy Lidzbark za I półrocze 2011 r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dzień 30.06.2011 r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za </w:t>
              <w:br/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r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 za I półrocze 2011 r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27 964,86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7 846,4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7 242,86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61 910,4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 722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9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majątku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36 813,8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 988,4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2 248,8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2 750,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93,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e i poręcze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składki od nich naliczan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5 222,89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 575,4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funkcjonowanie organów j.s.t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17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000,6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wzięcia (wydatki bieżące objęte limitem art. 226 ust. 4 ufp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359,25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35,9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 565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238,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(wydatki majątkowe objęte limitem art. 226 ust. 4 ufp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50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5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616,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 313,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ągany dług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obligacj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udzielonych pożyczek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poprzednich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*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616,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313,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 76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1 796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długu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76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6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76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6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obligacj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do udziele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lewy na rachunki lokat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 budżetu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8 849,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858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 deficytu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849,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do udzielenia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obligacj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udzielonych pożyczek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poprzednich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849,0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g / Prognoza kwoty długu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9 452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0 423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 / planowanych dochodów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ielkości przedstawione w wieloletniej prognozie finansowej Gminy Lidzbark w kolumnie plan po zmianach oraz wykonanie za I półrocze 2011 r. zgodne są z wielkościami wykazanymi w informacji z wykonania budżetu za I półrocze 201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rzebieg realizacji przedsięwzięć (wydatki bieżące oraz wydatki majątkowe objęte limitem art. 226 ust. 4 u.f.p.) szczegółowo przedstawiono w poniższej tabeli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bieg realizacji przedsięwzięć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cel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mit 201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za</w:t>
              <w:br/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r.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wykonania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wzięcia ogółem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64 859,25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136,55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5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 359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635,99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9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500,56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programy, projekty lub zadania (razem)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7 218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0 544,18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6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7 718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 043,62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9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500,56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23 87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613,2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,1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37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112,68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1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500,56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  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Program Operacyjny Kapitał Ludzki. Cel:Rozwój wykształcenia i komputeryzacji w regionie. Wyrównywanie szans edukacyjnych i zapewnienie wysokiej jakości usług edukacyjnych świadczonych w systemie oświaty (Dz.801, rozdz.80101).  Wydatki bieżące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37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112,68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1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jekt                           </w:t>
              <w:br/>
              <w:t xml:space="preserve">"Poznawajmy przeszłość i twórzmy przyszłość".                                                                                                   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37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112,68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1  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Program Rozwoju Obszarów Wiejskich Cel: Wdrażanie lokalnych strategii rozwoju - Odnowa i rozwój wsi (Dz.926 rozdz.92601). Wydatki maja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. Budowa Sali sportowej w Kiełpinach.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 5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Program Rozwoju Obszarów Wiejskich Cel: Wdrażanie lokalnych strategii rozwoju - Odnowa i rozwój wsi (Dz.921 rozdz.92109). Wydatki maja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44,13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6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. Budowa świetlicy wiejskiej w miejscowości Zdrojek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44,13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6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Program Rozwoju Obszarów Wiejskich Cel: Odnowa i rozwój wsi (Dz.921 rozdz.92109). Wydatki maja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756,43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0  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. Remont, modernizacja i wyposażenie świetlicy wiejskiej w miejscowości Cibórz 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6,43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programy, projekty lub zadania związane z umowami partnerstwa publicznoprywatnego (razem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programy, projekty lub zadania pozostałe (inne niż wymienione w lit.a i b) (razem)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 34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930,9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34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 930,9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Program.Ochrona terenów zielonych na terenie Gminy  Cel: Poprawa warunków estetycznych Gminy. (Dz.900 Rozdz.90004)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34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30,9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 zadanie: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3 34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30,9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miejskiej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344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30,94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 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 641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92,37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,8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641,25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592,37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8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Umowa na Utrzymanie strony internetowej BIP. Cel: Zapewnienie bieżących informacji o działalności jednostki (Dz.852  Rozdz.85219  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,35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  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Umowa na Konserwację dźwigu. Cel: Zapewnienie bezpieczeństwa przemieszczania się osób niepełnosprawnych (Dz.852 rozdz.85203)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88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9,3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Umowa na Odnowienie certyfikatu kwalifikowanego. Cel: Zapewnienie bezpieczeństwa pracy jednostki. (Dz.852 Rozdz.85219)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Umowa na Ubezpieczenie majątku Gminy. Cel: Zapewnienie bezpieczeństwa i ochrona mienia.(Dz.750 rozdz.75023)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613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 809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6,8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Umowa na Opiekę autorską PUMA. Cel: Zapewnienie bezpieczeństwa pracy jednostki.   (Dz.750 rozdz.75023) 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14,4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 764,31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5,1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Umowa na Cyfrowy Urząd. Cel: Umożliwienie obywatelom załatwiania elektronicznie spraw urzędowych. (Dz.750 rozdz.75023) Wydatki bieżące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6,18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5,22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7  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) Umowa o świadczenie usług telefonii komórkowej. Zapewnienie łączności w celu realizacji zadań gminy (Dz. 750 rozdz. 75023) Wydatki bieżące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12,67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,59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8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gwarancje i poręczenia udzielane przez jednostki samorządu terytorialnego(razem)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 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bieżące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y, projekty lub zadania związane z programami realizowanymi z udziałem środków europejski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Program Operacyjny Kapitał Ludzki </w:t>
      </w:r>
    </w:p>
    <w:p>
      <w:pPr>
        <w:pStyle w:val="Normal"/>
        <w:rPr/>
      </w:pPr>
      <w:r>
        <w:rPr/>
        <w:t xml:space="preserve">Projekt „Poznawajmy przeszłość i tworzymy przyszłość” został zrealizowany w I półroczu 2011 r. w 38,1%. Projekt realizowany jest w latach 2010 – 2012 przez Szkołę Podstawową w Kiełpinach. </w:t>
      </w:r>
    </w:p>
    <w:p>
      <w:pPr>
        <w:pStyle w:val="Normal"/>
        <w:rPr/>
      </w:pPr>
      <w:r>
        <w:rPr/>
        <w:t>2) Program Rozwoju Obszarów Wiejskich</w:t>
      </w:r>
    </w:p>
    <w:p>
      <w:pPr>
        <w:pStyle w:val="Normal"/>
        <w:rPr/>
      </w:pPr>
      <w:r>
        <w:rPr/>
        <w:t xml:space="preserve">Projekt „Budowa sali sportowej w Kiełpinach” </w:t>
      </w:r>
    </w:p>
    <w:p>
      <w:pPr>
        <w:pStyle w:val="Normal"/>
        <w:rPr/>
      </w:pPr>
      <w:r>
        <w:rPr/>
        <w:t>Zadanie to rozpoczęto w roku 2010 opracowaniem dokumentacji projektowej. Następnie złożono wniosek o dofinansowanie. Wniosek pozytywnie zaopiniowany i podpisano umowę na dofinansowanie. W 2011 r. zostanie ogłoszony przetarg nieograniczony na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gram Rozwoju Obszarów Wiejskich</w:t>
      </w:r>
    </w:p>
    <w:p>
      <w:pPr>
        <w:pStyle w:val="Normal"/>
        <w:rPr/>
      </w:pPr>
      <w:r>
        <w:rPr/>
        <w:t>Projekt „Budowa świetlicy wiejskiej w miejscowości Zdrojek”</w:t>
      </w:r>
    </w:p>
    <w:p>
      <w:pPr>
        <w:pStyle w:val="Normal"/>
        <w:rPr/>
      </w:pPr>
      <w:r>
        <w:rPr/>
        <w:t>W I półroczu 2011 r. została opracowana dokumentacja projektowa i złożono wniosek o dofinan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gram Rozwoju Obszarów Wiejskich</w:t>
      </w:r>
    </w:p>
    <w:p>
      <w:pPr>
        <w:pStyle w:val="Normal"/>
        <w:rPr/>
      </w:pPr>
      <w:r>
        <w:rPr/>
        <w:t>Projekt „Remont, modernizacja i wyposażenie świetlicy wiejskiej w miejscowości Cibórz”</w:t>
      </w:r>
    </w:p>
    <w:p>
      <w:pPr>
        <w:pStyle w:val="Normal"/>
        <w:rPr/>
      </w:pPr>
      <w:r>
        <w:rPr/>
        <w:t>W I półroczu 2011 r. opracowano dokumentację techniczną i złożono wniosek o dofinans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y, projekty lub zadania pozostał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Utrzymanie zieleni miejskiej</w:t>
      </w:r>
    </w:p>
    <w:p>
      <w:pPr>
        <w:pStyle w:val="Normal"/>
        <w:rPr/>
      </w:pPr>
      <w:r>
        <w:rPr/>
        <w:t>Umowa na utrzymanie zieleni miejskiej zawarta między Urzędem Miasta i Gminy Lidzbark a Firma Produkcyjno-Handlową ORGODNIK Sławomir Mróz wyłonioną w postępowaniu o udzielenie zamówienia publicznego w trybie przetargu nieograniczonego. Wykonanie w I półroczu 2011 r. 20 930,9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mowy, których realizacja w roku budżetowym i w latach następnych jest niezbędna dla zapewnienia ciągłości działania jednostki i których płatności przypadają w okresie dłuższym niż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Utrzymanie strony internetowej BIP</w:t>
      </w:r>
    </w:p>
    <w:p>
      <w:pPr>
        <w:pStyle w:val="Normal"/>
        <w:rPr/>
      </w:pPr>
      <w:r>
        <w:rPr/>
        <w:t>Umowa na utrzymanie strony internetowej BIP zawarta na lata 2011 – 2012 pomiędzy Miejskim Ośrodkiem Pomocy Społecznej w Lidzbarku a Firmą WISACOM sp. z o.o. Olsztyn.</w:t>
      </w:r>
    </w:p>
    <w:p>
      <w:pPr>
        <w:pStyle w:val="Normal"/>
        <w:rPr/>
      </w:pPr>
      <w:r>
        <w:rPr/>
        <w:t>Wykonanie w I półroczu 2011 r. 301,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serwacja dźwigu</w:t>
      </w:r>
    </w:p>
    <w:p>
      <w:pPr>
        <w:pStyle w:val="Normal"/>
        <w:rPr/>
      </w:pPr>
      <w:r>
        <w:rPr/>
        <w:t>Umowa na konserwację dźwigu zawarta na lata 2011 – 2012 pomiędzy Miejskim Ośrodkiem Pomocy Społecznej w Lidzbarku a Zakładem Usług Dźwignicowych sp. z o.o. Toruń.</w:t>
      </w:r>
    </w:p>
    <w:p>
      <w:pPr>
        <w:pStyle w:val="Normal"/>
        <w:rPr/>
      </w:pPr>
      <w:r>
        <w:rPr/>
        <w:t>Wykonanie w I półroczu 2011 r. 2 389,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dnowienie certyfikatu kwalifikowanego</w:t>
      </w:r>
    </w:p>
    <w:p>
      <w:pPr>
        <w:pStyle w:val="Normal"/>
        <w:rPr/>
      </w:pPr>
      <w:r>
        <w:rPr/>
        <w:t>Umowa na odnowienie certyfikatu kwalifikowanego zawarta na lata 2010 – 2012 pomiędzy Miejskim Ośrodkiem Pomocy Społecznej w Lidzbarku a Firmą SYGNITY S.A.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bezpieczenie majątku gminy</w:t>
      </w:r>
    </w:p>
    <w:p>
      <w:pPr>
        <w:pStyle w:val="Normal"/>
        <w:rPr/>
      </w:pPr>
      <w:r>
        <w:rPr/>
        <w:t>Umowa na kompleksowe ubezpieczenie mienia gminy Lidzbark zawarta od 1.10.2010 r. do 30.09.2013 r. pomiędzy Urzędem Miasta i Gminy Lidzbark a Firmą UNIQA TU S.A. Przedstawiciel w Warszawie wyłoniony w postępowaniu o udzielenie zamówienia publicznego w trybie przetargu nieograniczonego.</w:t>
      </w:r>
    </w:p>
    <w:p>
      <w:pPr>
        <w:pStyle w:val="Normal"/>
        <w:rPr/>
      </w:pPr>
      <w:r>
        <w:rPr/>
        <w:t>Wykonanie w I półroczu 2011 r. 15 09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pieka autorska PUMA</w:t>
      </w:r>
    </w:p>
    <w:p>
      <w:pPr>
        <w:pStyle w:val="Normal"/>
        <w:rPr/>
      </w:pPr>
      <w:r>
        <w:rPr/>
        <w:t>Umowa na opiekę autorską nad używanym systemem komputerowym zawarta od 1.04.2010 r. do 31.03.2013 r. pomiędzy Urzędem Miasta i Gminy Lidzbark a ZETO Olsztyn sp. z o.o.</w:t>
      </w:r>
    </w:p>
    <w:p>
      <w:pPr>
        <w:pStyle w:val="Normal"/>
        <w:rPr/>
      </w:pPr>
      <w:r>
        <w:rPr/>
        <w:t>Wykonanie w I półroczu 2011 r. 8 451,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yfrowy urząd</w:t>
      </w:r>
    </w:p>
    <w:p>
      <w:pPr>
        <w:pStyle w:val="Normal"/>
        <w:rPr/>
      </w:pPr>
      <w:r>
        <w:rPr/>
        <w:t>W dniu 14.12.2010 r. zawarto porozumienie z Województwem Warmińsko – Mazurskim na zapewnienie ciągłości pracy, utrzymanie i rozwój systemu cyfrowy urząd.</w:t>
      </w:r>
    </w:p>
    <w:p>
      <w:pPr>
        <w:pStyle w:val="Normal"/>
        <w:rPr/>
      </w:pPr>
      <w:r>
        <w:rPr/>
        <w:t>Wykonanie w I półroczu 2011 r. 1.445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Świadczenie usług telefonii komórkowej</w:t>
      </w:r>
    </w:p>
    <w:p>
      <w:pPr>
        <w:pStyle w:val="Normal"/>
        <w:rPr/>
      </w:pPr>
      <w:r>
        <w:rPr/>
        <w:t>Umowa zawarta w 2011 r. na okres dwóch lat pomiędzy Urzędem Miasta i Gminy Lidzbark a PTK Centertel sp. z o.o. Warszawa na świadczenie usług telefonii komórkowej.</w:t>
      </w:r>
    </w:p>
    <w:p>
      <w:pPr>
        <w:pStyle w:val="Normal"/>
        <w:rPr/>
      </w:pPr>
      <w:r>
        <w:rPr/>
        <w:t>Wykonanie w I półroczu 2011 r. 911,59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6:00Z</dcterms:created>
  <dc:creator>Teresa Wasiak</dc:creator>
  <dc:description/>
  <cp:keywords/>
  <dc:language>en-US</dc:language>
  <cp:lastModifiedBy>Teresa Wasiak</cp:lastModifiedBy>
  <cp:lastPrinted>2011-08-04T13:40:00Z</cp:lastPrinted>
  <dcterms:modified xsi:type="dcterms:W3CDTF">2011-08-22T12:47:00Z</dcterms:modified>
  <cp:revision>12</cp:revision>
  <dc:subject/>
  <dc:title>Programy, projekty lub zadania związane z programami realizowanymi z udziałem środków europejskich</dc:title>
</cp:coreProperties>
</file>