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 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o wydzierżawienie gruntu w drodze bezprzetargowej na okres do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wydzierżawienie w drodze bezprzetargowej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den egzemplarz mapy sytuacyjno-wysokościowej w skali 1:500 z naniesioną lokalizacją grun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</w:rPr>
        <w:t>opinia Rady Osiedla (</w:t>
      </w:r>
      <w:r>
        <w:rPr>
          <w:rFonts w:cs="Arial" w:ascii="Arial" w:hAnsi="Arial"/>
          <w:sz w:val="16"/>
          <w:szCs w:val="20"/>
        </w:rPr>
        <w:t>wykaz adresów Rad Osiedli do wglądu w Wydziale Organizacyjnym Urzędu Miasta i Gminy w Lidzbarku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cyzja o warunkach zabudowy i zagospodarowania terenu – gdy została wydan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aktualny wypis z rejestru handlowego lub zaświadczenie o prowadzeniu działalności gospodarczej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Bip</dc:creator>
  <dc:description/>
  <dc:language>en-US</dc:language>
  <cp:lastModifiedBy>Bip</cp:lastModifiedBy>
  <dcterms:modified xsi:type="dcterms:W3CDTF">2003-11-18T11:13:00Z</dcterms:modified>
  <cp:revision>8</cp:revision>
  <dc:subject/>
  <dc:title>Lidzbark, dn</dc:title>
</cp:coreProperties>
</file>