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ing7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ON ...........................................................</w:t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WNIOSEK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o wydzierżawienie gruntu w drodze bezprzetargowej na okres powyżej trzech lat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/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Zwracam się o wydzierżawienie w drodze bezprzetargowej nieruchomości gruntowej położonej w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osiadającej oznaczenie geodezyjn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obręb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mapa 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działka nr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Opis proponowanej działalności: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ind w:left="705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rzedkładam następujące załączniki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eden egzemplarz mapy sytuacyjno-wysokościowej w skali 1:500 z naniesioną lokalizacją grunt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16"/>
        </w:rPr>
        <w:t>opinia Rady Osiedla (</w:t>
      </w:r>
      <w:r>
        <w:rPr>
          <w:rFonts w:cs="Arial" w:ascii="Arial" w:hAnsi="Arial"/>
          <w:sz w:val="16"/>
          <w:szCs w:val="20"/>
        </w:rPr>
        <w:t>wykaz adresów Rad Osiedli do wglądu w Wydziale Organizacyjnym Urzędu Miasta i Gminy w Lidzbarku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ecyzja o warunkach zabudowy i zagospodarowania terenu – gdy została wydan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aktualny wypis z rejestru handlowego lub zaświadczenie o prowadzeniu działalności gospodarczej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rFonts w:eastAsia="Arial"/>
          <w:b w:val="false"/>
          <w:bCs w:val="false"/>
          <w:color w:val="000000"/>
          <w:sz w:val="16"/>
        </w:rPr>
        <w:t xml:space="preserve">        </w:t>
      </w:r>
      <w:r>
        <w:rPr>
          <w:b w:val="false"/>
          <w:bCs w:val="false"/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ab/>
        <w:tab/>
        <w:tab/>
        <w:t xml:space="preserve">                                 </w:t>
        <w:tab/>
        <w:tab/>
        <w:t>(podpis wnioskodawcy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54:00Z</dcterms:created>
  <dc:creator>Bip</dc:creator>
  <dc:description/>
  <dc:language>en-US</dc:language>
  <cp:lastModifiedBy>Bip</cp:lastModifiedBy>
  <dcterms:modified xsi:type="dcterms:W3CDTF">2003-11-18T11:14:00Z</dcterms:modified>
  <cp:revision>9</cp:revision>
  <dc:subject/>
  <dc:title>Lidzbark, dn</dc:title>
</cp:coreProperties>
</file>