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II/100/200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Lidzbark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z dnia 29 września 2003 r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dokonania zmian w budżecie gminy na 2003 r.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Na podstawie art. 18 ust. 2 pkt. 4 ustawy z dnia 8 marca 1990 r. o samorządzie gminnym  (Dz. U. z 2001 r. Nr 142 poz., 1591 z późn. zm.) i art. 109 ustawy z dnia                26 listopada 1998 r. o finansach publicznych  (Dz. U. z 2003 r. Nr 15 poz. 148 z późn. zm.) Rada Miejska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, co następuje: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rPr/>
      </w:pPr>
      <w:r>
        <w:rPr/>
        <w:t>Zwiększyć planowane dochody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931"/>
        <w:gridCol w:w="720"/>
        <w:gridCol w:w="4469"/>
        <w:gridCol w:w="1574"/>
        <w:gridCol w:w="1599"/>
        <w:gridCol w:w="1574"/>
      </w:tblGrid>
      <w:tr>
        <w:trPr>
          <w:trHeight w:val="28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yfikacja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n przed zmianą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większenia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n po zmianach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ADMINISTRACJA PUBLICZ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.859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.359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999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499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Wpływy z różnych opł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RÓŻNE ROZLICZENI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901.998 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3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938.298 zł 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zęść oświatowa subwencji ogólnej dla j.s.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38.92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3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975.220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ubwencje ogólne z budżetu państw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38.92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.3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6.975.220 zł 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OŚWIATA I WYCHOWANI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504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881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385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Szkoły podstawow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869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84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53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Wpływy z różnych opła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17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84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01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305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97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702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305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97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702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IEKA SPOŁECZ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50.618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.443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11.061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Zasiłki i pomoc w naturze oraz składki na ubezpieczenia społeczne i zdrowotn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0.568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942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85.510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0.568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942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85.510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.85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.501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.351 zł</w:t>
            </w:r>
          </w:p>
        </w:tc>
      </w:tr>
      <w:tr>
        <w:trPr>
          <w:trHeight w:val="284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.00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.501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5.501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YJNA OPIEKA WYCHOWAWCZ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.055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.948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.729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.622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własnych zadań bieżących gmi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877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770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SPODARKA KOMUNALNA I OCHRONA ŚRODOWISK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538.96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573.000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Oświetlenie ulic, placów i dró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.96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.000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.960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.000 zł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291.994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.057 z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539.051 zł</w:t>
            </w:r>
          </w:p>
        </w:tc>
      </w:tr>
    </w:tbl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  <w:tab w:val="left" w:pos="8732" w:leader="none"/>
        </w:tabs>
        <w:autoSpaceDE w:val="false"/>
        <w:ind w:left="-8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  <w:tab w:val="left" w:pos="8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  <w:tab w:val="left" w:pos="8732" w:leader="none"/>
        </w:tabs>
        <w:autoSpaceDE w:val="false"/>
        <w:ind w:left="-830" w:hanging="0"/>
        <w:rPr/>
      </w:pPr>
      <w:r>
        <w:rPr>
          <w:b/>
          <w:bCs/>
          <w:color w:val="000000"/>
        </w:rPr>
        <w:tab/>
      </w:r>
      <w:r>
        <w:rPr/>
        <w:t xml:space="preserve">Zwiększyć planowane wydatki </w:t>
        <w:tab/>
        <w:tab/>
        <w:tab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"/>
        <w:gridCol w:w="710"/>
        <w:gridCol w:w="4320"/>
        <w:gridCol w:w="1620"/>
        <w:gridCol w:w="1620"/>
        <w:gridCol w:w="1620"/>
      </w:tblGrid>
      <w:tr>
        <w:trPr>
          <w:trHeight w:val="284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yfikacja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 przed zmian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6.487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9.987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.099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599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499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999 z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WIATA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60.401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.181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07.58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zkoły podstaw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23.176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8.784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61.960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pomocy naukowych dydakt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.748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884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2.63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Wydatki inwestycyjne jedn. budże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9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900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305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97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70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Odpisy na zakładowy fund.świad.socjal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305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97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.702 z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EKA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76.954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.443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37.397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Odpisy na zakładowy fundusz świadczeń socjalnych </w:t>
            </w:r>
            <w:r>
              <w:rPr>
                <w:color w:val="000000"/>
              </w:rPr>
              <w:t>Dodatki mieszka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70.09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942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25.03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10.09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.942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65.03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85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501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.351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0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225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.225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85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76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26 z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DUKACYJNA OPIEKA WYCHO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5.22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77.117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729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622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pisy na zakładowy fund.świad.socja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7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9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770 z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54.598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788.638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2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.040 zł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Zakup energ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2.0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.04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6.040 z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.073.664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.057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320.721 zł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rPr/>
      </w:pPr>
      <w:r>
        <w:rPr/>
        <w:t>Dokonać przeniesień między wydatkami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6"/>
        <w:gridCol w:w="668"/>
        <w:gridCol w:w="3240"/>
        <w:gridCol w:w="1463"/>
        <w:gridCol w:w="1483"/>
        <w:gridCol w:w="1590"/>
        <w:gridCol w:w="1463"/>
      </w:tblGrid>
      <w:tr>
        <w:trPr>
          <w:trHeight w:val="28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asyfik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 przed zmian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większenia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mniejszeni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NICTWO I ŁOWIECTW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.21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.21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Infrastruktura wodociągowa i sanitac. w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.49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.49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datki inwestycyjne jed.bud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.49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3.498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NSPORT I ŁĄCZN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.1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.1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rogi publiczne gmin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usług remont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4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4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datki inwestycyjne jednostek budżet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00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SPODARKA MIESZKANI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Zakłady gospodarki mieszkaniow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tacja przedmiotowa z budżetu otrzymana przez zakład budżetow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.00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AŁALNOŚĆ USŁUG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3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3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racowania geodezyjne i kartografi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3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3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usług pozostał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.3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30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MINISTRACJA PUBLICZ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9.987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9.987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rzędy gm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67.72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89.72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nagrodzenia osobowe pracowni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3.1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0.1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ubezpieczenia społ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.5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.5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Fundus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44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44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.5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.5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datki inwestycyjne jedn.bud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2.000 zł 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1.360 z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.36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traż Miejs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3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3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nagrodzenia osobowe pracowni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11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11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ubezpieczenia społ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244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744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Fundus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2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727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27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SŁUGA DŁUGU PUBLICZNE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bsługa papierów wartościowych, kredytów i pożyczek j.s.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Odsetki i dyskonto od krajowych skarb. papierów wartościow</w:t>
            </w:r>
            <w:r>
              <w:rPr>
                <w:iCs/>
                <w:vanish/>
                <w:color w:val="000000"/>
              </w:rPr>
              <w:t xml:space="preserve">wycierów wartościowychkarbowych </w:t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vanish/>
                <w:color w:val="000000"/>
              </w:rPr>
              <w:fldChar w:fldCharType="begin"/>
            </w:r>
            <w:r>
              <w:rPr>
                <w:iCs/>
                <w:vanish/>
                <w:color w:val="000000"/>
              </w:rPr>
              <w:instrText xml:space="preserve"> PAGE \* ARABIC </w:instrText>
            </w:r>
            <w:r>
              <w:rPr>
                <w:iCs/>
                <w:vanish/>
                <w:color w:val="000000"/>
              </w:rPr>
              <w:fldChar w:fldCharType="separate"/>
            </w:r>
            <w:r>
              <w:rPr>
                <w:iCs/>
                <w:vanish/>
                <w:color w:val="000000"/>
              </w:rPr>
              <w:t>0</w:t>
            </w:r>
            <w:r>
              <w:rPr>
                <w:iCs/>
                <w:vanish/>
                <w:color w:val="000000"/>
              </w:rPr>
              <w:fldChar w:fldCharType="end"/>
            </w:r>
            <w:r>
              <w:rPr>
                <w:iCs/>
                <w:color w:val="000000"/>
              </w:rPr>
              <w:t>,pożyczek, kredyt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00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WIATA I WYCHOWANI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807.582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222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22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821.582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zkoły podstaw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61.96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475.96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datki inwestycyjne jedn.bud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9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9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Dowożenie uczniów do szkó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.755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31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22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87.864 zł 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Wynagrodzenia osobowe pracowni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94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94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ubezpieczenia społ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41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41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Fundus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e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48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22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25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usług pozostał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.327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6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.396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Zespoły ekonomiczno -administracyjne  szkó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.416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91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.307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nagrodzenia osobowe pracowni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.863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.263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ubezpieczenia społ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793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225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Fundus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45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4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UKACYJNA OPIEKA WYCHOWAWCZ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.117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9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.117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Kolonie i obozy oraz inne formy wypoczynku dzieci i młodzieży szkoln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639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9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639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nagrodzenia osobowe pracownik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71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ubezpieczenia społecz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ładki na Fundus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środków żywnośc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9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usług pozostał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52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9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33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dróże służbowe kraj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SPODARKA KOMUNALNA I OCHRONA ŚRODOWIS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88.638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88.638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trzymanie zieleni w miastach i gmina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.67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.67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usług pozostał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47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47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.7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.7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88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88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LTURA I OCHRONA DZIEDZICTWA NAROD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Domy i ośrodki kultury, świetlice i klub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tacja podmiotowa z budżetu otrzymana przez instytucje kultu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ozostała działalnoś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0 zł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akup materiałów i wyposa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000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zł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6.631.302z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.441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.441 z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6.631.302z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dokonanych zmianach planowane dochody budżetowe wynoszą – 20.862.154,- zł</w:t>
      </w:r>
    </w:p>
    <w:p>
      <w:pPr>
        <w:pStyle w:val="Normal"/>
        <w:tabs>
          <w:tab w:val="clear" w:pos="708"/>
          <w:tab w:val="left" w:pos="5559" w:leader="none"/>
          <w:tab w:val="left" w:pos="7133" w:leader="none"/>
          <w:tab w:val="left" w:pos="8732" w:leader="none"/>
        </w:tabs>
        <w:autoSpaceDE w:val="false"/>
        <w:rPr/>
      </w:pPr>
      <w:r>
        <w:rPr>
          <w:color w:val="000000"/>
        </w:rPr>
        <w:t xml:space="preserve">a planowane wydatki budżetowe wynoszą – 20.724.414,- zł </w:t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ind w:firstLine="720"/>
        <w:rPr/>
      </w:pPr>
      <w:r>
        <w:rPr>
          <w:color w:val="000000"/>
        </w:rPr>
        <w:t>Wykonanie uchwały powierza się Burmistrzowi Lidzbarka.</w:t>
        <w:tab/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133" w:leader="none"/>
          <w:tab w:val="left" w:pos="8732" w:leader="none"/>
        </w:tabs>
        <w:autoSpaceDE w:val="false"/>
        <w:ind w:firstLine="720"/>
        <w:rPr>
          <w:color w:val="000000"/>
        </w:rPr>
      </w:pPr>
      <w:r>
        <w:rPr>
          <w:color w:val="000000"/>
        </w:rPr>
        <w:t>Uchwała wchodzi w życie z dniem podjęcia i podlega ogłoszeniu.</w:t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ind w:left="-8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ind w:left="-8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ind w:left="-8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ind w:left="-83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7133" w:leader="none"/>
          <w:tab w:val="left" w:pos="8732" w:leader="none"/>
        </w:tabs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</w:tabs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Rady Miejskiej w Lidzbarku</w:t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  <w:tab w:val="left" w:pos="8732" w:leader="none"/>
        </w:tabs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1" w:leader="none"/>
          <w:tab w:val="left" w:pos="413" w:leader="none"/>
          <w:tab w:val="left" w:pos="984" w:leader="none"/>
          <w:tab w:val="left" w:pos="5559" w:leader="none"/>
          <w:tab w:val="left" w:pos="7133" w:leader="none"/>
        </w:tabs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Tomasz Dudani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14:00Z</dcterms:created>
  <dc:creator>PG</dc:creator>
  <dc:description/>
  <dc:language>en-US</dc:language>
  <cp:lastModifiedBy>PG</cp:lastModifiedBy>
  <cp:lastPrinted>2003-09-25T08:21:00Z</cp:lastPrinted>
  <dcterms:modified xsi:type="dcterms:W3CDTF">2003-10-02T06:14:00Z</dcterms:modified>
  <cp:revision>2</cp:revision>
  <dc:subject/>
  <dc:title>Uchwała Nr XII/93/2003</dc:title>
</cp:coreProperties>
</file>