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 O SPEŁNIENIU WARUNKÓW UDZIAŁU W POSTĘPOWA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zwa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dres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telefonu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fax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Dostawa pospółki frakcji od 0 - 50mm na uzupełnienie ubytków w nawierzchniach żwirowych i gruntowych dróg Gminy Lidzbark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hadow/>
          <w:sz w:val="24"/>
          <w:szCs w:val="28"/>
        </w:rPr>
      </w:pPr>
      <w:r>
        <w:rPr>
          <w:rFonts w:cs="Times New Roman"/>
          <w:b/>
          <w:bCs w:val="false"/>
          <w:shadow/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poznałem się z tymi warunkami i nie wnoszę zastrzeżeń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bowiązuję  się do zawarcia umowy jeżeli nasza oferta zostanie wybr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, że dostawa i usługa zostanie wykonana zgodnie z obowiązującym prawem                          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sectPr>
      <w:type w:val="nextPage"/>
      <w:pgSz w:w="11906" w:h="16838"/>
      <w:pgMar w:left="1418" w:right="1418" w:gutter="284" w:header="0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ZnakZnak1">
    <w:name w:val=" Znak Znak1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bCs w:val="false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7:00Z</dcterms:created>
  <dc:creator>ksiegow1</dc:creator>
  <dc:description/>
  <cp:keywords/>
  <dc:language>en-US</dc:language>
  <cp:lastModifiedBy>Sabina Wasilewska</cp:lastModifiedBy>
  <cp:lastPrinted>2012-01-12T08:18:00Z</cp:lastPrinted>
  <dcterms:modified xsi:type="dcterms:W3CDTF">2012-01-12T07:18:00Z</dcterms:modified>
  <cp:revision>5</cp:revision>
  <dc:subject/>
  <dc:title>Załącznik nr 3</dc:title>
</cp:coreProperties>
</file>