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Stopka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before="312" w:after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DOSTAW WYKONANYCH </w:t>
        <w:br/>
        <w:t>W OKRESIE OSTATNICH TRZECH LAT</w:t>
      </w:r>
    </w:p>
    <w:p>
      <w:pPr>
        <w:pStyle w:val="Margin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az wykonanych w okresie ostatnich trzech lat usług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ab/>
        <w:tab/>
        <w:t>Czytelne podpisy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ab/>
        <w:tab/>
        <w:t>do reprezentowania Wykonawcy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276"/>
        <w:gridCol w:w="2878"/>
        <w:gridCol w:w="1354"/>
      </w:tblGrid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wykonan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/usług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8:00Z</dcterms:created>
  <dc:creator>Roland</dc:creator>
  <dc:description/>
  <cp:keywords/>
  <dc:language>en-US</dc:language>
  <cp:lastModifiedBy>Sabina Wasilewska</cp:lastModifiedBy>
  <cp:lastPrinted>2012-01-12T08:19:00Z</cp:lastPrinted>
  <dcterms:modified xsi:type="dcterms:W3CDTF">2012-01-12T07:19:00Z</dcterms:modified>
  <cp:revision>4</cp:revision>
  <dc:subject/>
  <dc:title>Załącznik nr 5</dc:title>
</cp:coreProperties>
</file>