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>Załącznik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………. 2012r. w Lidzbar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Lidzbark ul. Sądowa 21, 13-230 Lidzba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“Zamawiającym”, 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Jana Rogowskiego – Burmistrza Lidzbarka </w:t>
      </w:r>
      <w:r>
        <w:rPr>
          <w:sz w:val="24"/>
          <w:szCs w:val="24"/>
        </w:rPr>
        <w:t>przy kontrasygnacie</w:t>
      </w:r>
      <w:r>
        <w:rPr>
          <w:b/>
          <w:sz w:val="24"/>
          <w:szCs w:val="24"/>
        </w:rPr>
        <w:t xml:space="preserve"> Gabrieli Sadowskiej Skarbnika Miasta i Gminy Lidzbar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 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stawcą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, została zawarta umowa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iniejsza umowa jest następstwem wyboru przez Zamawiającego oferty dostawcy </w:t>
        <w:br/>
        <w:t>w przetargu nieograniczonym, ogłoszonym w ramach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 zleca, a Dostawca zobowiązuje się, zgodnie ze specyfikacją istotnych warunków zamówienia, ofertą dostawy pospółki frakcji 0-50mm – 4.300ton , na drogi gminne gruntowe wyznaczone przez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>2. Dostawa obejmuje załadunek, transport do miejsca przeznaczenia oraz wyładu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Dostawa towaru następować będzie partiami według potrzeb ustalonych przez  Zamawiając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ca zobowiązuje się dostarczyć towar zgodnie z warunkami zawartymi w Ofercie </w:t>
        <w:br/>
        <w:t>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 dostarczany towar Dostawca obowiązany jest posiadać certyfikat znaku bezpieczeństwa, deklarację zgodności lub certyfikat zgodności z Polską Normą lub aprobatę techniczn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Dostawca dostarczy Zamawiającemu towar zgodny z parametrami określonymi </w:t>
        <w:br/>
        <w:t xml:space="preserve">w specyfikacji istotnych warunków zamówienia oraz ofercie Dost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sprawdzania zgodności parametrów dostarczanego towaru z parametrami  określonymi dokumentacją. W przypadku stwierdzenia różnicy jakości dostarczanego materiału, Zamawiający obciąży kosztami badania Dost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y zastrzega sobie prawo do odmowy przyjęcia towaru złej jakości, </w:t>
        <w:br/>
        <w:t>lub niezgodnego z ofertą, złożoną przez Dostawcę, bez obowiązku zapłaty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dostawy towaru złej jakości Dostawca zobowiązany jest do dostarczenia towaru odpowiedniego gatunku w terminie 3 dni od daty zgłoszenia wady to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powtarzającej się dwukrotnie złej jakości towaru, nieterminowych dostaw </w:t>
        <w:br/>
        <w:t xml:space="preserve">lub nieuwzględnienia reklamacji Zamawiający zastrzega sobie prawo rozwiązania umowy </w:t>
        <w:br/>
        <w:t>ze skutkiem natychmiastowym z przyczyn leżących po stronie Dost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dstawą rozwiązania umowy z wyżej wymienionych powodów będzie protokół </w:t>
        <w:br/>
        <w:t>z przeprowadzonej kontroli jakości lub zgodności z ofertą dostarczanych towa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trony ustalają wynagrodzenie Dostawcy zgodnie z przyjętą ofertą, tj. </w:t>
      </w:r>
      <w:r>
        <w:rPr>
          <w:b/>
          <w:sz w:val="24"/>
          <w:szCs w:val="24"/>
        </w:rPr>
        <w:t>cena brutto 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tonę wraz z transport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&gt;pospółki o frakcji 0–50mm</w:t>
      </w:r>
      <w:r>
        <w:rPr>
          <w:sz w:val="24"/>
          <w:szCs w:val="24"/>
        </w:rPr>
        <w:t xml:space="preserve"> wynosi …………zł </w:t>
        <w:br/>
        <w:t>słownie: ………………………zł  …./100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2. Dostawca gwarantuje stałość ceny ustalonej w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trony ustalają, że rozliczenie za dostarczone towary nastąpi na podstawie faktur </w:t>
        <w:br/>
        <w:t xml:space="preserve">za odebrane partie towar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odstawą do wystawienia faktur będzie protokół odbioru poszczególnych partii towarów podpisany przez stro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Należność Dostawcy oparta na wystawionej fakturze, zostanie przelana na konto Wykonawcy podane na fakturze w terminie 30 dni od daty jej dostar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wyraża zgodę, aby Dostawca wystawił faktury VAT bez podpisu Zamawiającego na faktu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zwłoki w zapłacie faktury Zamawiający zapłaci ustawowe odset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łasność towaru przechodzi na Zamawiającego z dniem dostarczenia i odebrania towar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stawca zapłaci Zamawiającemu kary umow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w wysokości 20% wartości umownej zamówienia, gdy Zamawiający odstąpi od umowy </w:t>
        <w:br/>
        <w:t xml:space="preserve">z powodu okoliczności, za które odpowiada Dostawc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a opóźnienie w wykonywaniu przez Dostawcę określonego w umowie przedmiotu zamówienia w wysokości 5% wartości umownej zamówienia, za każdy rozpoczęty dzień opóźn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Dostawcy karę umowną w wysokości 20% wartości umownej zamówienia w razie odstąpienia przez Dostawcę od umowy z powodu okoliczności, za które ponosi odpowiedzialność Zamawiający, z zastrzeżeniem, o którym mowa w §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Jeżeli wysokość zastrzeżonych kar umownych nie pokrywa poniesionej szkody, </w:t>
        <w:br/>
        <w:t xml:space="preserve">strony mogą dochodzić odszkodowania uzupełn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 razie wystąpienia istotnej zmiany okoliczności powodującej, że wykonanie umowy </w:t>
        <w:br/>
        <w:t xml:space="preserve">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takim wypadku Dostawca może żądać jedynie wynagrodzenia należnego mu z tytułu wykonania części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Odstąpienie od umowy powinno nastąpić w formie pisemnej pod rygorem nieważności takiego oświadczenia i powinno zawierać uzasadnienie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ab/>
        <w:t xml:space="preserve">         §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a przypadkiem, o którym mowa w § 8, stronom przysługuje prawo odstąpienia od umowy w następujących sytuacja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Zamawiającemu przysługuje prawo odstąpienia od umowy, gd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zostanie złożony wniosek o upadłość lub rozwiązanie firmy Dostawc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ostanie wydany nakaz zajęcia majątku Dostawc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Dostawca nie rozpoczął realizacji przedmiotu umowy bez uzasadnionych przyczyn </w:t>
        <w:br/>
        <w:t xml:space="preserve">oraz nie kontynuuje jej pomimo wezwania Zamawiającego złożonego na piśm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stawcy przysługuje prawo odstąpienia od umowy, jeżel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Zamawiający nie wywiązuje się z obowiązku zapłaty faktur w terminie 8 tygodni </w:t>
        <w:br/>
        <w:t xml:space="preserve">od upływu terminu zapłaty faktur określonego w niniejszej umowi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amawiający nie przystąpi do odbioru, odmawia odbioru towarów bez uzasadnienia przyczyn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Zamawiający zawiadomi Dostawcę, iż wobec zaistnienia uprzednio nieprzewidzianych okoliczności nie będzie mógł spełnić swoich zobowiązań umownych wobec Dost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stanowienie § 9 ust. 3 stosuje się odpowied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żda zmiana postanowień niniejszej umowy wymaga formy pisemnej </w:t>
        <w:br/>
        <w:t xml:space="preserve">pod rygorem nieważ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wentualne kwestie sporne wynikłe w trakcie realizacji niniejszej umowy strony rozstrzygać będą polubownie. W przypadku nie dojścia do porozumienia spory rozstrzygane będą </w:t>
        <w:br/>
        <w:t xml:space="preserve">przez sąd właściwy rzeczowo i miejscowo dla siedziby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oraz przepisy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sporządzona została w 3 jednobrzmiących egzemplarzach, 1 egzemplarz </w:t>
        <w:br/>
        <w:t xml:space="preserve">dla dostawcy, 2 egzemplarze dla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lną część niniejszej umowy stanowi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łącznik nr 1 – oferta Wykonaw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łącznik nr 2 – Specyfikacja Istotnych Warunków Zamówien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CA:   </w:t>
        <w:tab/>
        <w:t xml:space="preserve">                                                           ZAMAWIAJĄCY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8:00Z</dcterms:created>
  <dc:creator>ksiegow1</dc:creator>
  <dc:description/>
  <cp:keywords/>
  <dc:language>en-US</dc:language>
  <cp:lastModifiedBy>Sabina Wasilewska</cp:lastModifiedBy>
  <cp:lastPrinted>2011-01-17T11:39:00Z</cp:lastPrinted>
  <dcterms:modified xsi:type="dcterms:W3CDTF">2012-01-16T08:10:00Z</dcterms:modified>
  <cp:revision>6</cp:revision>
  <dc:subject/>
  <dc:title>                         </dc:title>
</cp:coreProperties>
</file>