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 im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 sprawie wydania zaświadczenia o posiadaniu gospodarstwa rolnego, wymaganego do uzyskania indywidualnej kwoty mlecznej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szę o wydanie zaświadczenia o posiadaniu gospodarstwa rolnego na terenie Gminy Lidzbark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niejsze zaświadczenie jest niezbędne do przedłożenia w Agencji Rynku Rolnego w celu uzyskania indywidualnej kwoty mlecznej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</w:t>
      </w:r>
      <w:r>
        <w:rPr>
          <w:rFonts w:cs="Arial" w:ascii="Arial" w:hAnsi="Arial"/>
          <w:color w:val="000000"/>
          <w:sz w:val="16"/>
        </w:rPr>
        <w:t>( podpi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Bip</dc:creator>
  <dc:description/>
  <dc:language>en-US</dc:language>
  <cp:lastModifiedBy>Bip</cp:lastModifiedBy>
  <dcterms:modified xsi:type="dcterms:W3CDTF">2003-12-03T11:27:00Z</dcterms:modified>
  <cp:revision>2</cp:revision>
  <dc:subject/>
  <dc:title>Lidzbark, dn</dc:title>
</cp:coreProperties>
</file>