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 i  imi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color w:val="000000"/>
          <w:sz w:val="16"/>
        </w:rPr>
        <w:t>w sprawie poświadczenia pracy w gospodarstwie rolnym przez określony czas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roszę o wydanie poświadczenia dotyczącego pracy w okresie 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 gospodarstwie rolnym położonym  na terenie Gminy Lidzbark, prowadzonym przez 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am.  ......................................................................................... 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</w:t>
      </w:r>
      <w:r>
        <w:rPr>
          <w:rFonts w:cs="Arial" w:ascii="Arial" w:hAnsi="Arial"/>
          <w:color w:val="000000"/>
          <w:sz w:val="16"/>
        </w:rPr>
        <w:t>( podpis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2:00Z</dcterms:created>
  <dc:creator>Bip</dc:creator>
  <dc:description/>
  <dc:language>en-US</dc:language>
  <cp:lastModifiedBy>Bip</cp:lastModifiedBy>
  <dcterms:modified xsi:type="dcterms:W3CDTF">2003-12-03T11:32:00Z</dcterms:modified>
  <cp:revision>3</cp:revision>
  <dc:subject/>
  <dc:title>Lidzbark, dn</dc:title>
</cp:coreProperties>
</file>